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 que, el máximo Òrgano de Dirección y Gobierno,  aprobó los siguientes actos administrativ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T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025 de junio 12 de 2009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025 de junio 23 de 2009 – Continu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026 de junio 23 de 2009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026 de junio 26 de 2009 – Continu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026 de julio 1 de 2009    -   Continu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026 de julio 3 de 2009    -   Continu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. 027 de julio 1 de 2009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028 de julio 14 de 200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031 de Agosto 4 de 2009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032 de Agosto 13 de 2009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033 de Agosto 26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CIÓN SUPERIOR 2009: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RESOLUCIÓN SUPERIOR N°   045  DE 2009</w:t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medio de la cual se designan los claveros, en representación del Consejo Superior Universitario, para el correspondiente trámite en el desarrollo de las elecciones de los egresados y profesores  programadas para el 1 y 21 de agosto de 2009, para elegir sus representantes ante los diferentes Cuerpos Colegiados de la Universida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s  textos de las anteriores actuaciones se encuentran disponibles para su consulta en la página web institucional, en el link “Consejo Superior Universitario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a publicación se hace dando cumplimiento a lo previsto en el artículo 17 del Acuerdo Superior No. 001 de 2008 (Reglamento Interno del Consejo Superior Universitar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LANDA BUSTOS CASTR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object w:dxaOrig="2564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05pt;height:45pt" filled="f" o:ole="">
          <v:imagedata r:id="rId2" o:title=""/>
        </v:shape>
        <o:OLEObject Type="Embed" ProgID="" ShapeID="ole_rId1" DrawAspect="Content" ObjectID="_1972907201" r:id="rId1"/>
      </w:object>
    </w:r>
    <w:r>
      <w:rPr>
        <w:color w:val="000000"/>
      </w:rPr>
      <w:t xml:space="preserve">                           </w:t>
    </w:r>
    <w:r>
      <w:rPr>
        <w:b/>
      </w:rPr>
      <w:t>UNIVERSIDAD DE LOS LLANOS</w:t>
    </w:r>
  </w:p>
  <w:p>
    <w:pPr>
      <w:pStyle w:val="Header"/>
      <w:jc w:val="center"/>
      <w:rPr>
        <w:i/>
        <w:i/>
      </w:rPr>
    </w:pPr>
    <w:r>
      <w:rPr>
        <w:i/>
      </w:rPr>
      <w:t xml:space="preserve">             </w:t>
    </w:r>
    <w:r>
      <w:rPr>
        <w:i/>
      </w:rPr>
      <w:t>Consejo Superior Universitario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BOLETÍN No. 13</w:t>
    </w:r>
  </w:p>
  <w:p>
    <w:pPr>
      <w:pStyle w:val="Normal"/>
      <w:jc w:val="center"/>
      <w:rPr/>
    </w:pPr>
    <w:r>
      <w:rPr/>
      <w:t>LA SECRETARI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27:00Z</dcterms:created>
  <dc:creator>MARLEN</dc:creator>
  <dc:description/>
  <cp:keywords/>
  <dc:language>en-US</dc:language>
  <cp:lastModifiedBy> </cp:lastModifiedBy>
  <cp:lastPrinted>2009-09-10T14:31:00Z</cp:lastPrinted>
  <dcterms:modified xsi:type="dcterms:W3CDTF">2009-09-10T19:41:00Z</dcterms:modified>
  <cp:revision>242</cp:revision>
  <dc:subject/>
  <dc:title>0001</dc:title>
</cp:coreProperties>
</file>