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CIÓN SUPERIOR No.       </w:t>
      </w:r>
      <w:r>
        <w:rPr>
          <w:b/>
          <w:sz w:val="40"/>
          <w:szCs w:val="40"/>
        </w:rPr>
        <w:t>045</w:t>
      </w:r>
      <w:r>
        <w:rPr>
          <w:b/>
          <w:sz w:val="22"/>
          <w:szCs w:val="22"/>
        </w:rPr>
        <w:t xml:space="preserve">   DE 2009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(Julio 28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 medio de la cual se designan los claveros, en representación del Consejo Superior Universitario, para el correspondiente trámite en el desarrollo de las elecciones de los egresados y profesores  programadas para el 1 y 21 de agosto de 2009, para elegir sus representantes ante los diferentes Cuerpos Colegiados de la Universida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CONSEJO SUPERIOR DE LA UNIVERSIDAD DE LOS LLANOS</w:t>
      </w:r>
    </w:p>
    <w:p>
      <w:pPr>
        <w:pStyle w:val="Normal"/>
        <w:jc w:val="center"/>
        <w:rPr/>
      </w:pPr>
      <w:r>
        <w:rPr>
          <w:sz w:val="22"/>
          <w:szCs w:val="22"/>
        </w:rPr>
        <w:t>En uso de las facultades legales y reglamentarias, especialmente las conferidas por la Ley 30 de 1992, el Acuerdo Superior No. 004 de 2009; el Acuerdo Superior No. 004 de 2006, 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5"/>
        <w:widowControl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5"/>
        <w:widowControl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ONSIDERANDO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Web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en el artículo 32, parágrafo uno del  Acuerdo Superior No 004 de 2006 – Estatuto Electoral, en el cual se determina, que: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Actuarán como claveros un miembro del Consejo Superior Universitario; el presidente del Consejo Electoral Universitario; y un delegado del estamento o sector correspondiente, ante el Consejo Electoral Universitario, quienes introducirán y guardarán en el arca triclave, los documentos electorales.</w:t>
      </w:r>
    </w:p>
    <w:p>
      <w:pPr>
        <w:pStyle w:val="NormalWeb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en sesión ordinaria No 030 de julio 28 de 2009, el Consejo Superior Universitario decidió designar como claveros para las elecciones programadas a realizar el 1º de agosto de 2009, según convocatoria para los egresados, a los consejeros, Luis Ernesto Rey Montenegro o Jhonathan Trochez; y para los comicios a desarrollarse el día 21 de agosto de 2009, conforme a las convocatoria efectuadas a los profesores de la Universidad, a Roberto Javier Camacho Cortés o Guillermo Ochoa Pedra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por lo antes expuesto,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SUELVE: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ÍCULO 1º. DESIGNAR </w:t>
      </w:r>
      <w:r>
        <w:rPr>
          <w:color w:val="000000"/>
          <w:sz w:val="22"/>
          <w:szCs w:val="22"/>
        </w:rPr>
        <w:t>a los siguientes Consejer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 claveros, en representación del Consejo Superior Universitario, para el correspondiente trámite en el desarrollo de las elecciones de los egresados y profesores  programadas para el 1 y 21 de agosto de 2009, para elegir sus representantes ante los diferentes Cuerpos Colegiados de la Universidad, según las convocatorias mencionadas en la parte considerativa de esta providencia, así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CIONES DEL 1º DE AGOSTO DE 2009 (Egresados ante el Consejo Superior Universitario y Comités de Programa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Luis Ernesto Rey Montenegro o Jhonathan Trochez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ELECCIONES DEL 21º DE AGOSTO DE 2009 (Profesores ante el Consejo Superior Universitario y Consejo Académico)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Roberto Javier Camacho Cortés  o  Guillermo Ochoa Pedraza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ÌCULO 2º. SEÑALAR </w:t>
      </w:r>
      <w:r>
        <w:rPr>
          <w:rFonts w:cs="Times New Roman" w:ascii="Times New Roman" w:hAnsi="Times New Roman"/>
          <w:color w:val="000000"/>
          <w:sz w:val="22"/>
          <w:szCs w:val="22"/>
        </w:rPr>
        <w:t>que contra la presente Resolución no procede recurso alguno por la vía gubernativ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ÌCULO 3º. DISPONER </w:t>
      </w:r>
      <w:r>
        <w:rPr>
          <w:rFonts w:cs="Times New Roman" w:ascii="Times New Roman" w:hAnsi="Times New Roman"/>
          <w:color w:val="000000"/>
          <w:sz w:val="22"/>
          <w:szCs w:val="22"/>
        </w:rPr>
        <w:t>que este acto administrativo rige a partir de la fecha de expedición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UBLÍQUESE, COMUNÍQUESE Y CÚMPLASE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da en Villavicencio, Julio 28 de 2009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MBERTO JESÚS DE LA HOZ REYES</w:t>
        <w:tab/>
        <w:tab/>
        <w:t>YOLANDA BUSTOS CASTRO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sidente</w:t>
        <w:tab/>
        <w:tab/>
        <w:tab/>
        <w:tab/>
        <w:tab/>
        <w:tab/>
        <w:tab/>
        <w:t>Secretaria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oyectó: M.León</w:t>
      </w:r>
    </w:p>
    <w:p>
      <w:pPr>
        <w:pStyle w:val="NormalWeb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ó: Yolanda Bustos Cast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ragraph">
            <wp:posOffset>-6985</wp:posOffset>
          </wp:positionV>
          <wp:extent cx="5143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DE LOS LLANOS</w:t>
    </w:r>
  </w:p>
  <w:p>
    <w:pPr>
      <w:pStyle w:val="Header"/>
      <w:jc w:val="center"/>
      <w:rPr/>
    </w:pPr>
    <w:r>
      <w:rPr/>
      <w:t xml:space="preserve">Consejo Superior Universitari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RESOLUCIÓN SUPERIOR No.       </w:t>
    </w:r>
    <w:r>
      <w:rPr>
        <w:b/>
        <w:sz w:val="40"/>
        <w:szCs w:val="40"/>
      </w:rPr>
      <w:t>045</w:t>
    </w:r>
    <w:r>
      <w:rPr>
        <w:b/>
        <w:sz w:val="22"/>
        <w:szCs w:val="22"/>
      </w:rPr>
      <w:t xml:space="preserve">   DE 2009</w:t>
    </w:r>
  </w:p>
  <w:p>
    <w:pPr>
      <w:pStyle w:val="Header"/>
      <w:jc w:val="center"/>
      <w:rPr/>
    </w:pPr>
    <w:r>
      <w:rPr>
        <w:b/>
        <w:sz w:val="22"/>
        <w:szCs w:val="22"/>
      </w:rPr>
      <w:t>(Julio 28)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ing4"/>
      <w:rPr>
        <w:sz w:val="18"/>
        <w:szCs w:val="18"/>
      </w:rPr>
    </w:pPr>
    <w:r>
      <w:rPr>
        <w:color w:val="000000"/>
        <w:sz w:val="18"/>
        <w:szCs w:val="18"/>
      </w:rPr>
      <w:t>Por medio de la cual se designan los claveros, en representación del Consejo Superior Universitario, para el correspondiente trámite en el desarrollo de las elecciones de los egresados y profesores  programadas para el 1 y 21 de agosto de 2009, para elegir sus representantes ante los diferentes Cuerpos Colegiados de la Universid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sz w:val="28"/>
      </w:rPr>
      <w:t xml:space="preserve">                           </w:t>
    </w:r>
  </w:p>
  <w:p>
    <w:pPr>
      <w:pStyle w:val="Header"/>
      <w:jc w:val="right"/>
      <w:rPr/>
    </w:pPr>
    <w:r>
      <w:rPr>
        <w:b/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2564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48pt;height:4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6950783" r:id="rId1"/>
      </w:object>
    </w:r>
    <w:r>
      <w:rPr>
        <w:b/>
      </w:rPr>
      <w:t>UNIVERSIDAD DE LOS LLANOS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pacing w:val="20"/>
      <w:szCs w:val="20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705" w:hanging="705"/>
      <w:jc w:val="both"/>
    </w:pPr>
    <w:rPr>
      <w:rFonts w:ascii="Comic Sans MS" w:hAnsi="Comic Sans MS" w:cs="Comic Sans MS"/>
      <w:color w:val="000000"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15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1:00Z</dcterms:created>
  <dc:creator>Contrlo_interno</dc:creator>
  <dc:description/>
  <cp:keywords/>
  <dc:language>en-US</dc:language>
  <cp:lastModifiedBy> </cp:lastModifiedBy>
  <cp:lastPrinted>2009-08-10T11:07:00Z</cp:lastPrinted>
  <dcterms:modified xsi:type="dcterms:W3CDTF">2009-08-10T16:09:00Z</dcterms:modified>
  <cp:revision>27</cp:revision>
  <dc:subject/>
  <dc:title>“Por la cual se adiciona la Resolución No</dc:title>
</cp:coreProperties>
</file>