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Y 190 DE 1995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junio 6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r la cual se dictan normas tendientes a preservar la moralidad en la Administración Pública y se fijan disposiciones con el fin de erradicar la corrupción administrativ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l Congreso de Colombia,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“…</w:t>
      </w:r>
      <w:r>
        <w:rPr>
          <w:rFonts w:cs="Arial" w:ascii="Arial" w:hAnsi="Arial"/>
          <w:b/>
          <w:bCs/>
        </w:rPr>
        <w:t>..Artíc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º.-</w:t>
      </w:r>
      <w:r>
        <w:rPr>
          <w:rFonts w:cs="Arial" w:ascii="Arial" w:hAnsi="Arial"/>
        </w:rPr>
        <w:t xml:space="preserve"> El Código Penal tendrá un artículo con el número 148A, del siguiente tenor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"Artíc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8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Utilización indebida de información privilegiada.</w:t>
      </w:r>
      <w:r>
        <w:rPr>
          <w:rFonts w:cs="Arial" w:ascii="Arial" w:hAnsi="Arial"/>
        </w:rPr>
        <w:t xml:space="preserve"> El servidor público o el particular que como empleado o directivo o miembro de una junta u órgano de administración de cualquier entidad pública o privada que haga uso indebido de información que haya conocido por razón o con ocasión de sus funciones, con el fin de obtener provecho para sí o para un tercero, sea éste persona natural o jurídica, incurrirá en prisión de dos (2) a seis (6) años e interdicción de funciones por el mismo término de la pena principal"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  <w:bCs/>
        </w:rPr>
        <w:t>Artículo</w:t>
      </w:r>
      <w:r>
        <w:rPr>
          <w:rFonts w:cs="Arial" w:ascii="Arial" w:hAnsi="Arial"/>
        </w:rPr>
        <w:t> </w:t>
      </w:r>
      <w:bookmarkStart w:id="0" w:name="79"/>
      <w:r>
        <w:rPr>
          <w:rFonts w:cs="Arial" w:ascii="Arial" w:hAnsi="Arial"/>
          <w:b/>
          <w:bCs/>
        </w:rPr>
        <w:t> </w:t>
      </w:r>
      <w:bookmarkEnd w:id="0"/>
      <w:r>
        <w:rPr>
          <w:rFonts w:cs="Arial" w:ascii="Arial" w:hAnsi="Arial"/>
          <w:b/>
          <w:bCs/>
        </w:rPr>
        <w:t>79º.-</w:t>
      </w:r>
      <w:r>
        <w:rPr>
          <w:rFonts w:cs="Arial" w:ascii="Arial" w:hAnsi="Arial"/>
        </w:rPr>
        <w:t xml:space="preserve"> Será causal de mala conducta el hecho de que un funcionario público obstaculice, retarde o niegue inmotivadamente el acceso de la ciudadanía, en general, y de los medios de comunicación, en particular, a los documentos que reposen en la dependencia a su cargo y cuya solicitud se haya presentado con el cumplimiento de los requisitos exigidos por la ley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de negar el acceso a los documentos públicos será siempre motivada, con base en la existencia de reserva legal o constitucional, o cuando exista norma especial que atribuya la facultad de informar a un funcionario de superior jerarquía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Ninguna de las disposiciones consagradas en esta Ley podrá utilizarse como medio para eximirse de las responsabilidades derivadas del periodismo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1:00Z</dcterms:created>
  <dc:creator>martha soraya</dc:creator>
  <dc:description/>
  <dc:language>en-US</dc:language>
  <cp:lastModifiedBy>martha soraya</cp:lastModifiedBy>
  <dcterms:modified xsi:type="dcterms:W3CDTF">2009-06-10T20:36:00Z</dcterms:modified>
  <cp:revision>3</cp:revision>
  <dc:subject/>
  <dc:title>LEY 190 DE 1995</dc:title>
</cp:coreProperties>
</file>