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AÑO CXXVIII. N. 40700. 29, DICIEMBRE, 1992.  PAG.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EY 30 DE 1992</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diciembre 2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r el cual se organiza el servicio público de la Educación Superi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Congreso de Colomb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CRE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PRIMER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undamentos de la Educación Superi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in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 La Educación Superior es un proceso permanente que posibilita el desarrollo de las potencialidades del ser humano de una manera integral, se realiza con posterioridad a la educación media o secundaria y tiene por objeto el pleno desarrollo de los alumnos y su formación académica o profes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 La Educación Superior es un servicio público cultural, inherente a la finalidad social d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 El Estado, de conformidad con la Constitución Política de Colombia y con la presente Ley, garantiza la autonomía universitaria y vela por la calidad del servicio educativo a través del ejercicio de la suprema inspección y vigilancia de la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iculo 4° La Educación Superior, sin perjuicio de los fines específicos de cada campo del saber, despertará en los educandos un espíritu reflexivo, orientado al logro de la autonomía personal, en un marco de libertad de pensamiento y de pluralismo ideológico que tenga en cuenta la universalidad de los saberes y la particularidad de las formas culturales existentes en el país. Por ello, la Educación Superior se desarrollará en un marco de libertades de enseñanza, de aprendizaje, de investigación y de cáted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 La Educación Superior será accesible a quienes demuestren poseer las capacidades requeridas y cumplan con las condiciones académicas exigidas en cada cas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bje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 Son objetivos de la Educación Superior y de sus institu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a) Profundizar en la formación integral de los colombianos dentro de las modalidades y calidades de la Educación Superior, capacitándolos para cumplir las funciones profesionales, investigativas y de servicio social que requiere el paí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Trabajar por la creación, el desarrollo y la transmisión del conocimiento en todas sus formas y expresiones y, promover su utilización en todos los campos para solucionar las necesidades del paí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Ser factor de desarrollo científico, cultural, económico, político v ético a nivel nacional y reg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Actuar armónicamente entre sí y con las demás estructuras educativas y formativ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Contribuir al desarrollo de los niveles educativos que le preceden para facilitar el logro de sus correspondientes fi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Promover la unidad nacional, la descentralización, la integración regional y la cooperación interinstitucional con miras a que las diversas zonas del país dispongan de los recursos humanos y de las tecnologías apropiadas que les permitan atender adecuadamente sus neces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Promover la formación y consolidación de comunidades académicas y la articulación con sus homólogas a nivel inter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Promover la preservación de un medio ambiente sano y fomentar la educación y cultura ecológ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 Conservar y fomentar el patrimonio cultural del paí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mpos de acción y programas académ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 Los campos de acción de la Educación Superior, son: El de la técnica, el de la ciencia el de la tecnología, el de las humanidades, el del arte y el de la filosofí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 Los programas de pregrado y de postgrado que ofrezcan las instituciones de Educación Superior, harán referencia a los campos de acción anteriormente señalados, de conformidad con sus propósitos de form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 Los programas de pregrado preparan para el desempeño de ocupaciones, para el ejercicio de una profesión o disciplina determinada, de naturaleza tecnológica o científica o en el área de las humanidades, las artes y la filosofía. También son programas de pregrado aquellos de naturaleza multidisciplinaria conocidos también como estudios de artes liberales, entendiéndose como los estudios generales en ciencias, artes o humanidades, con énfasis en algunas de las disciplinas que hacen parte de dichos camp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 Son programas de postgrado las especializaciones, las maestrías los doctorados y los postdoctor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 Los programas de especialización son aquellos que se desarrollan con posterioridad a un programa de pregrado y posibilitan el perfeccionamiento en la misma ocupación, profesión, disciplina o áreas afines o complementar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 Los programas de maestría, doctorado y post-doctorado tienen a la investigación como fundamento y ámbito necesarios de su actividad. Las maestrías buscan ampliar y desarrollar los conocimientos para la solución de problemas disciplinarios, interdisciplinarios o profesionales y dotar a la persona de los instrumentos básicos que la habilitan como investigador en un área específica de las ciencias o de las tecnologías o que le permitan profundizar teórica y conceptualmente en un campo de la filosofía, de las humanidades y de las a ar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 maestría no es condición para acceder a los programas de doctorado. Culmina con un trabajo de investig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 Los programas de doctorado se concentran en la formación de investigadores a nivel avanzado tomando como base la disposición, capacidad y conocimientos adquiridos por la persona los niveles anteriores de formación. El doctorado debe culminar con una tesi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4. Son requisitos para el ingreso a los diferentes programas de Educación Superior, además de los que señale dada institución, lo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ara todos los programas de pregrado, poseer título de bachiller o su equivalente en el exterior y haber presentado del Examen de Estado para el ingreso a la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Para los programas de especialización referidos a ocupaciones, poseer el título en la correspondiente ocupación u ocupaciones afi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Para los programas de especialización, maestría y doctorado, referidos al campo de la tecnología, la ciencia, las humanidades, las artes y la filosofía, poseer título profesional o título en una disciplina académ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Podrán igualmente ingresar a los programas de formación técnica profesional en las instituciones de Educación Superior facultadas para adelantar programas de formación en ocupaciones de carácter operativo e instrumental, quienes reúnan los siguientes requisi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Haber cursado y aprobado la Educación Básica Secundaria en su total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Haber obtenido el Certificado de Aptitud Profesional (CAP) expedido por el Servicio Nacional de Aprendizaje (SENA),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Haber laborado en el campo específico de dicha capacitación por un período no inferior a dos (2) años, con posterioridad a la capacitación del SENA. Artículo 15. Las instituciones de Educación Superior podrán adelantar programas en la metodología de educación abierta y a distancia, de conformidad con la presente Ley.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s instituciones de Educación Sup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6. Son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Instituciones Técnicas Profesion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Instituciones Universitarias o Escuelas Tecnológic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Univers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7. Son instituciones técnicas profesionales, aquellas facultadas legalmente para ofrecer programas de formación en ocupaciones de carácter operativo e instrumental y de especialización en su respectivo campo de acción, sin perjuicio de los aspectos humanísticos propios de este nive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8. Son instituciones universitarias o escuelas tecnológicas, aquellas facultadas para adelantar programas de formación en ocupaciones, programas de formación académica en profesiones o disciplinas y programas de especializ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9. Son universidades 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as instituciones están igualmente facultadas para adelantar programas de formación en ocupaciones, profesiones o disciplinas, programas de especialización, maestrías, doctorados y post-doctorados, de conformidad co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0. El Ministro de Educación Nacional previo concepto favorable del Consejo Nacional de Educación Superior (CESU), podrá reconocer como universidad, a partir de la vigencia de la presente Ley, a las instituciones universitarias o escuelas tecnológicas que dentro de un proceso de acreditación demuestren ten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xperiencia en investigación científica de alto nive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Programas académicos y además programas en Ciencias Básicas que apoyen los primer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Facúltase al Gobierno Nacional, para que dentro del término de seis (6) meses, establezca los otros requisitos que se estimen necesarios para los fines del presente artículo. Estos requisitos harán referencia, especialmente, al número de programas, número de docentes, dedicación y formación académica de los mismos e infraestructu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1. Solamente podrán ser autorizadas por el Ministro de Educación Nacional para ofrecer programas de maestría, doctorado y post-doctorado y otorgar los respectivos títulos, previo concepto favorable de] Consejo Nacional de Educación Superior (CESU), aquellas universidades que satisfagan los requisitos contemplados en los artículos 19 y 20. Parágrafo. Podrán también ser autorizadas por el Ministro de Educación Nacional para ofrecer programas de maestrías y doctorados y expedir los títulos correspondientes, las universidades, las instituciones universitarias o escuelas tecnológicas, que sin cumplir con el requisito establecido en el literal b) del artículo 20, cumplan con los requisitos de calidad según el Sistema Nacional de Acreditación, en los campos de acción afines al programa propuesto, previo concepto favorable del Consejo Nacional de Educación Superior (CE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2. El Ministro de Educación Nacional, previo concepto favorable del Consejo Nacional de Educación Superior (CESU), podrá aprobar el funcionamiento de nuevas instituciones de Educación Superior y determinará el campo o campos de acción en que se puedan desempeñar, su carácter académico y de conformidad co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 Por razón de su origen, las instituciones de Educación Superior se clasifican en: Estatales u Oficiales, Privadas y de Economía Solidar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os títulos y exámenes d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4. El título, es el reconocimiento expreso de carácter académico, otorgado a una persona natural, a la culminación de un programa, por haber adquirido un saber determinado en una Institución de Educación Superior. Tal reconocimiento se hará constar en un diploma. El otorgamiento de títulos en la Educación Superior es de competencia exclusiva de las instituciones de ese nivel de conformidad con la presente Ley. Parágrafo. En los títulos que otorguen las instituciones de Educación Superior se dejará constancia de su correspondiente Personería Juríd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5. Los programas académicos de acuerdo con su campo de acción, cuando son ofrecidos por una Institución Técnica Profesional, conducen al título en la ocupación o área correspondiente. Al título deberá anteponerse la denominación de: "Técnico Profesional en . .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ofrecidos por las instituciones universitarias o escuelas tecnológicas, o por una universidad, conducen al título en la respectiva ocupación, caso en el cual deberá anteponerse la denominación de" Técnico Profesional en...".   Si hacen relación a profesiones o disciplinas académicas, al título podrá anteponerse la denominación de: "Profesional en . . . " o "Tecnólogo en . . . ". Los programas de pregrado en Artes conducen al título de: "Maestro en...". Los programas de especialización conducen al título de especialista en la ocupación, profesión, disciplina o área afín respectiva. Los programas de maestría, doctorado y post-doctorado, conducen al título de magíster, doctor o al título correspondiente al post-doctorado adelantado, los cuales deben referirse a la respectiva disciplina o a un área interdisciplinaria del conoci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1° Los programas de pregrado en Educación podrán conducir al titulo de "Licenciado 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os programas se integrarán y asimilarán progresivamente a los programas académicos que se ofrecen en el resto de instituciones universitarias o escuelas tecnológicas y en las univers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2° El Gobierno Nacional, de acuerdo a las leyes que rigen la materia, reglamentará la expedición de los títulos de que trata este artículo, previo concepto favorable del Consejo Nacional para la Educación Superior (CE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6. La nomenclatura de los títulos estará en correspondencia con las clases de instituciones, los campos de acción, la denominación, el contenido, la duración de sus programas y niveles de pregrado y postgr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Ministro de Educación Nacional, con la asesoría del Consejo Nacional de Educación Superior (CESU), reglamentará esta mate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7. Los Exámenes de Estado son pruebas académicas de carácter oficial que tienen por obje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Comprobar niveles mínimos de aptitudes y conocimi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Verificar conocimientos y destrezas para la expedición de títulos a los egresados de programas cuya aprobación no esté vig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xpedir certificación sobre aprobación o desaprobación de cursos que se hayan adelantado en instituciones en disolución cuya personería jurídica ha sido suspendida o cancel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Homologar y convalidar títulos de estudios de Educación Superior realizados en el exterior, cuando sea pertinente a juicio del Consejo Nacional para la Educación Superior (CESU).</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utonomía de las Instituciones de Educación Sup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29. La autonomía de las instituciones universitarias o escuelas tecnológicas y de las instituciones técnicas profesionales estará determinada por su campo de acción y de acuerdo con la presente Ley en los siguientes aspec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Darse y modificar sus estatu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Designar sus autoridades académicas y administrativ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rear, desarrollar sus programas académicos, lo mismo que expedir los correspondientes títul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Definir y organizar sus labores formativas, académicas, docentes, científicas, culturales y de extens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Seleccionar y vincular a sus docentes, lo mismo que a sus alumn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Adoptar el régimen de alumnos y doc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Arbitrar y aplicar sus recursos para el cumplimiento de su misión social y de su función institucional. Parágrafo. Para el desarrollo de lo contemplado en los literales a) y e) se requiere notificación al Ministro de Educación Nacional, a través del Instituto Colombiano para el Fomento de la Educación Superior (Icfes)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0. Es propio de las instituciones de Educación Superior la búsqueda de la verdad, el ejercicio libre y responsable de la crítica, de la cátedra y del aprendizaje de acuerdo con la presente Le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fomento, de la inspección y vigil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1. De conformidad con los artículos 67 y 189, numerales 21,22 y 26 de la Constitución Política de Colombia y de acuerdo con la presente Ley, el fomento, la inspección y vigilancia de la enseñanza que corresponde al Presidente de la República, estarán orientados 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roteger las libertades de enseñanza, aprendizaje, investigación y cáted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Vigilar que se cumpla e impere plena e integralmente la garantía constitucional de la autonomía universit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Garantizar el derecho de los particulares a fundar establecimientos de Educación Superior conforme a la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Adoptar medidas para fortalecer la investigación en las instituciones de Educación Superior y ofrecer las condiciones especiales para su desarrol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Facilitar a las personas aptas el acceso al conocimiento, a la ciencia, a la técnica, al arte y a los demás bienes de la cultura, así como los mecanismos financieros que lo hagan via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Crear incentivos para las personas e instituciones que desarrollen y fomenten la técnica, la ciencia, la tecnología, las humanidades, la filosofía y las ar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Fomentar la producción del conocimiento y el acceso del país al dominio de la ciencia, la tecnología y la cultu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Propender por la creación de mecanismos de evaluación de la calidad de los programas académicos de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Fomentar el desarrollo del pensamiento científico y pedagógico en Directivos y docentes de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2. La suprema inspección y vigilancia a que hace relación el artículo anterior, se ejercerá indelegablemente, salvo lo previsto en el artículo 33 de la presente Ley, a través del desarrollo de un proceso de evaluación que apoye, fomente y dignifique la Educación Superior, para velar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La calidad de la Educación Superior dentro del respeto a la autonomía universitaria y a las libertades de enseñanza, aprendizaje, investigación y cáted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cumplimiento de sus fi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La mejor formación moral, intelectual y física de los educan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El adecuado cubrimiento de los servicio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Que en las instituciones privadas de Educación Superior, constituidas como personas jurídicas de utilidad común, sus rentas se conserven y se apliquen debidamente y que en todo lo esencial se cumpla con la voluntad de sus fundadores. Por consiguiente, quien invierta dineros de propiedad de las entidades aquí señaladas, en actividades diferentes a las propias y exclusivas de cada institución será incurso en Peculado por Extens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Que en las instituciones oficiales de Educación Superior se atienda a la naturaleza de servicio público cultural y a la función social que les es inherente, se cumplan las disposiciones legales y estatutarias que las rigen y que sus rentas se conserven y se apliquen debidam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ejercicio de la suprema inspección y vigilancia implica la verificación  de que en la actividad de las instituciones de Educación Superior se cumplan los objetivos previstos en la presente Ley y en sus propios estatutos, así como los pertinentes al servicio público cultural y a la función social que tiene la educ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3. De acuerdo con lo dispuesto en el artículo 211 de la Constitución Política de Colombia, el Presidente de la República podrá delegar en el Ministro de Educación Nacional todas las funciones señaladas en los artículos 31 y 32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rema inspección y vigilancia de las instituciones de Educación Superior será ejercida por el Gobierno Nacional con la inmediata asesoría del Consejo Nacional de Educación Superior (CESU), de acuerdo con las disposiciones de la presente Ley y con la cooperación de las comunidades académicas, científicas y profesionales, de las entidades territoriales y de aquellas agencias del Estado para el desarrollo de la Ciencia, de la Tecnología, del Arte y de la Cultur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SEG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Consejo Nacional de Educación Superior (CESU) y del Instituto Colombiano para el Fomento de la Educación Superior (Icf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Consejo Nacional de Educación Superior (CES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4. Créase el Consejo Nacional de Educación Superior (CESU), de carácter permanente, como organismo del Gobierno Nacional vinculado al Ministerio de Educación Nacional, con funciones de coordinación, planificación, recomendación y asesorí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5. El Consejo Nacional de Educación Superior (CESU), estará integrado así: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 Educación Nacional, quien lo presi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Jefe del Departamento Nacional de Plane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Rector de la Universidad Nacional de Colomb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El Director del Fondo Colombiano de Investigaciones Científicas y Proyectos Especiales "Francisco José de Caldas", Colcienc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Rector de la universidad estatal u ofi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Dos Rectores de universidades priv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Un Rector de universidad de economía solid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Un Rector de una institución universitaria o escuela tecnológica, estatal u ofi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Un Rector de institución técnica profesional estatal u ofi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j) Dos representantes del sector produc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k) Un representante de la comunidad académica de universidad estatal u ofi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 Un profes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 Un estudiante de los últimos años de univers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 El Director del Instituto Colombiano para el Fomento de la Educación Superior (Icfes), con voz pero sin vo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Para la escogencia de los representantes establecidos en los literales e), f), g), h), i), j), k), l) y m), el Gobierno Nacional establecerá una completa reglamentación que asegure la participación de cada uno de los estamentos representados, los cuales tendrán un período de dos años. Esta reglamentación será expedida dentro de los seis (6) meses siguientes a la vigencia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6. Son funciones del Consejo Nacional de Educación Superior (CESU) proponer al Gobiern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olíticas y planes para la marcha de la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a reglamentación y procedimientos para: 1. Organizar el Sistema de Acredit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Organizar el Sistema Nacional de Inform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Organizar los exámenes de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Establecer las pautas sobre la nomenclatura de títul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La creación de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Establecer los requisitos de creación y funcionamiento de los programas académ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La suspensión de las personerías jurídicas otorgadas a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Los mecanismos para evaluar la calidad académica de las instituciones de Educación Superior y de sus progra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Su propio reglamento de funciona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Las funciones que considere pertinentes en desarrollo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l Consejo Nacional de Educación Superior (CESU), reglamentará la representación de las instituciones de Educación Superior de Economía Solidaria en los comités asesores contemplados en el artículo 45 de la presente Ley, de conformidad con su crecimiento y desarrollo académic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Instituto Colombiano para el Fomento de la Educación Superior (Icf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7. E] Instituto Colombiano para el Fomento de la Educación Superior (Icfes) es un establecimiento público del orden nacional, adscrito al Ministerio de Educación Nacional. Artículo 38. Las funciones del Instituto Colombiano para el Fomento de la Educación Superior (Icfes), s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jecutar las políticas que en materia de Educación Superior trace el Gobierno Nacional, lo mismo que ejercer la Secretaría Técnica del Consejo Nacional de Educación Superior (CESU)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Constituirse en centro de información y documentación de la Educación Superior. para lo cual las instituciones suministrarán los informes académicos, financieros y administrativos que se les solicit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Realizar los estudios de base de la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Estimular la cooperación entre las instituciones de Educación Superior y de éstas con la comunidad inter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Colaborar con las instituciones de Educación Superior para estimular y perfeccionar sus procedimientos de autoevalu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 Fomentar la preparación de docentes, investigadores, directivos y administradores de la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Promover el desarrollo de la investigación en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Estimular el desarrollo de las instituciones de Educación Superior en las regiones, así como su integración y coope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Homologar y convalidar títulos de estudios cursados en el ext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j) Definir las pautas sobre la nomenclatura de los programas académico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k) Realizar los exámenes de estado de conformidad co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39. La dirección y administración del Instituto Colombiano para el Fomento de la Educación Superior (Icfes), estarán a cargo de una Junta Directiva y de un Director General, quien es el representante legal del Institu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0. La Junta Directiva del Instituto Colombiano para el Fomento de la Educación Superior (Icfes), estará integrada de la siguiente mane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 El Ministro de Educación Nacional o su delegado, quien la presi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Ministro de Hacienda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Un delegado del Presidente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Un ex-rector de universidad estatal u ofi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ex-rector de universidad priv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Un ex-rector de universidad de economía solid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El Director General del Instituto Colombiano para el Fomento de la Educación Superior (Icfes), con voz pero sin vo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El Consejo Nacional de Educación Superior (CESU), reglamentará la elección de los exrectores de las universidades estatal u oficial, privada y de economía solidaria, para períodos de dos (2) añ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1. Son funciones de la Junta Directiva del Instituto Colombiano para el Fomento de la Educación Superior (Icf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xpedir los actos de carácter administrativo para el cumplimiento de las funciones del Institu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Darse su propio reglam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Las demás que el Consejo Nacional de Educación Superior (CESU) y el Gobierno Nacional le seña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2. El Director General del Instituto Colombiano para el Fomento de la Educación Superior (Icfes), es agente del Presidente de la República de su libre nombramiento y remo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 ser Director del Instituto Colombiano para el Fomento de la Educación Superior (Icfes), se requiere: Poseer título universitario haber sido Rector, Vicerrector o Decano en propiedad o haber estado vinculado al cuerpo académico de una Institución de Educación Superior al menos durante cinco (5) años consecutiv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endrá las funciones señaladas en el artículo 27 del Decreto 1050 de 1968 y las que le fijen los estatutos y demás disposiciones leg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3. Son bienes y recursos financieros del Instituto Colombiano para el Fomento de la Educación Superior (Icf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Todos los bienes que a la fecha le pertenec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as partidas que con destino a él se incluyan en el presupuest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ualquier renta o donación que perciba de personas naturales o jurídicas, de conformidad con las ley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El dos por ciento (2%) de los aportes que por cualquier concepto reciban del presupuesto nacional las instituciones de Educación Superior, tanto estatales u oficiales como privadas y de economía solidaria. El Ministerio de Hacienda con cargo al presupuesto nacional apropiará las partidas que por este concepto deben efectuar las instituciones de Educación Superior estatales u oficiales. Este porcentaje será deducido y girado al Instituto Colombiano para la Educación Superior (Icfes) por el Ministerio de Hacienda y Crédito Público o por el Ministerio de Educación Nacional, según el caso, al ordenar y efectuar el pago a las mencionadas instituciones. Los recursos recibidos por este concepto serán destinados al funcionamiento del Instituto Colombiano para el Fomento de la Educación Superior (Icfes) y a las actividades de fomento de la Educación Superior que para estos efectos programe el Consejo Nacional de Educación Superior (CESU).</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os comités ases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4. El Consejo Nacional de Educación Superior (CESU) el Instituto Colombiano para el Fomento de la Educación Superior (Icfes), contarán con tres comités asesores que constituirán espacio permanente de reflexión para el estudio y sugerencia de políticas apropiadas que permitan el logro de los objetivos de la Educación Superior y el de los específicos de las instituciones que agrup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5. Los comités asesores para efectos de su funcionamiento se denominarán e integrarán de la siguiente mane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Comité para estudio y análisis de los temas relativos a las instituciones técnicas profesionales. Estará integrado por: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 </w:t>
      </w:r>
      <w:r>
        <w:rPr>
          <w:rFonts w:eastAsia="Arial" w:cs="Arial" w:ascii="Arial" w:hAnsi="Arial"/>
        </w:rPr>
        <w:t>Un rector de institución técnica profesional de carácter estatal u oficial.</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  </w:t>
      </w:r>
      <w:r>
        <w:rPr>
          <w:rFonts w:eastAsia="Arial" w:cs="Arial" w:ascii="Arial" w:hAnsi="Arial"/>
        </w:rPr>
        <w:t xml:space="preserve">Un rector de institución técnica profesional de carácter privado.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 </w:t>
      </w:r>
      <w:r>
        <w:rPr>
          <w:rFonts w:eastAsia="Arial" w:cs="Arial" w:ascii="Arial" w:hAnsi="Arial"/>
        </w:rPr>
        <w:t xml:space="preserve">Un representante de las comunidades académicas.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 </w:t>
      </w:r>
      <w:r>
        <w:rPr>
          <w:rFonts w:eastAsia="Arial" w:cs="Arial" w:ascii="Arial" w:hAnsi="Arial"/>
        </w:rPr>
        <w:t>Dos representantes del sector productivo.</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 </w:t>
      </w:r>
      <w:r>
        <w:rPr>
          <w:rFonts w:eastAsia="Arial" w:cs="Arial" w:ascii="Arial" w:hAnsi="Arial"/>
        </w:rPr>
        <w:t xml:space="preserve">El Director General del Instituto Colombiano para el Fomento de la Educación Superior (Icfes), quien lo presidirá.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b) Comité para estudio y análisis de los temas relativos a las instituciones universitarias o escuelas tecnológicas. Estará integrado por: - Un rector de institución universitaria o escuela tecnológica de carácter estatal u oficial.</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Un rector de institución universitaria o escuela tecnológica de carácter privado.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Un representante de las comunidades académicas.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Dos representantes del sector productivo.</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El Director General del Instituto Colombiano para el Fomento de la Educación Superior (Icfes), quien lo presidirá.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 Comité para estudio y análisis de los temas relativos a las universidades. Estará integrado por:</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Un rector de universidad estatal u oficial.</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Un rector de universidad privada.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Un representante de las comunidades académicas.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Dos representantes del sector productivo. </w:t>
      </w:r>
    </w:p>
    <w:p>
      <w:pPr>
        <w:pStyle w:val="Normal"/>
        <w:numPr>
          <w:ilvl w:val="0"/>
          <w:numId w:val="1"/>
        </w:numPr>
        <w:tabs>
          <w:tab w:val="clear" w:pos="708"/>
          <w:tab w:val="left" w:pos="0" w:leader="none"/>
        </w:tabs>
        <w:ind w:left="360" w:hanging="360"/>
        <w:jc w:val="both"/>
        <w:rPr>
          <w:rFonts w:ascii="Arial" w:hAnsi="Arial" w:eastAsia="Arial" w:cs="Arial"/>
        </w:rPr>
      </w:pPr>
      <w:r>
        <w:rPr>
          <w:rFonts w:eastAsia="Arial" w:cs="Arial" w:ascii="Arial" w:hAnsi="Arial"/>
        </w:rPr>
        <w:t xml:space="preserve">El Director General del Instituto Colombiano para el Fomento de la Educación Superior (Icfes) quien lo presidi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6. Los rectores integrantes de los comités señalados en el artículo anterior serán elegidos para períodos de dos años, en asamblea de rectores de cada modalidad de instituciones, convocada para tal efecto por el Director Genera] del Instituto Colombiano para el Fomento de la Educación Superior (Icf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presentantes académicos a que se refiere el artículo anterior deberán ser profesores de instituciones de Educación Superior con título de postgrado y serán elegidos por el Consejo Nacional de Educación Superior (CESU), de hojas de vida que le remitirán las instituciones de Educación Superior de la modalidad respectiva, al Director General del Instituto Colombiano para el Fomento de la Educación Superior (Icf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representantes del sector productivo a que se refiere el artículo anterior serán elegidos por el Consejo Nacional de Educación Superior (CESU), de terna presentada por cada comité al Director General del Instituto Colombiano par a el Fomento de la Educación Superior (Icf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7. Serán funciones de los comités a que hace relación el artículo 45, de conformidad con el ámbito de acción correspondiente a cada uno de ellos, las siguientes: </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 xml:space="preserve">Proponer al Consejo Nacional de Educación Superior (CESU) y al Instituto Colombiano para el Fomento de la Educación Superior (Icfes) políticas que orienten el desarrollo de las instituciones de Educación Superior y de sus programas. </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 xml:space="preserve">Emitir concepto previo sobre las solicitudes de creación de nuevas instituciones estatales u oficiales y privadas de educación Superior. </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 xml:space="preserve">Recomendar al Consejo Nacional de Educación Superior (CESU) y al Instituto Colombiano para el Fomento de la Educación Superior (Icfes) las condiciones académicas que se deben exigir a las instituciones de Educación Superior para ofrecer programas de postgrado. </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 xml:space="preserve">Conceptuar sobre los procesos de recuperación o de liquidación de instituciones de Educación Superior. </w:t>
      </w:r>
    </w:p>
    <w:p>
      <w:pPr>
        <w:pStyle w:val="Normal"/>
        <w:numPr>
          <w:ilvl w:val="0"/>
          <w:numId w:val="2"/>
        </w:numPr>
        <w:tabs>
          <w:tab w:val="clear" w:pos="708"/>
          <w:tab w:val="left" w:pos="0" w:leader="none"/>
        </w:tabs>
        <w:ind w:left="360" w:hanging="360"/>
        <w:jc w:val="both"/>
        <w:rPr>
          <w:rFonts w:ascii="Arial" w:hAnsi="Arial" w:eastAsia="Arial" w:cs="Arial"/>
        </w:rPr>
      </w:pPr>
      <w:r>
        <w:rPr>
          <w:rFonts w:eastAsia="Arial" w:cs="Arial" w:ascii="Arial" w:hAnsi="Arial"/>
        </w:rPr>
        <w:t>Las demás que les asigne el Consejo Nacional de Educación Superior (CESU).</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a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8. El incumplimiento de las disposiciones consagradas en la presente Ley por parte de las instituciones de Educación Superior según lo previsto en el artículo siguiente, dará lugar a la iniciación de las acciones administrativas correspondientes y previa observancia del debido proceso, a la imposición de las sanciones que a continuación se indic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Amonestación priv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Amonestación 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Multas sucesivas hasta de cien (100) veces el salario mínimo legal mensual vigente en el paí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Suspensión de programas académicos y de admisiones por el término hasta de un (1) añ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Cancelación de programas académ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Suspensión de la personería jurídica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Cancelación de la personería jurídica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A los representantes legales, a los rectores y a los directivos de las instituciones de Educación Superior les podrán ser aplicadas las sanciones previstas en los literales a), b) y c) del presente artículo, las cuales serán impuestas por el Ministro de Educación Nacional, previo concepto del Consejo Nacional de Educación Superior (CESU), mediante resolución motivada, una vez adelantado y concluido el correspondiente proceso administrativo, con observancia de la plenitud de sus formas prop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9. Las sanciones a que se refieren los literales d), e), f) y g) del artículo anterior, sólo podrán imponerse previo concepto del Consejo Nacional de Educación Superior (CESU) por el Ministro de Educación Nacional, mediante resolución motivada en los siguientes cas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or desconocer, incumplir o desviarse de los objetivos señalados a la Educación Superior en el artículo 6°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Por incumplir o entorpecer las facultades de inspección y vigilancia que corresponden al Gobiern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Por ofrecer programas sin el cumplimiento de las exigencias legales. Contra los actos administrativos impositivos de sanciones procederá el recurso de reposición que deberá interponerse en la forma y términos previstos por el Código Contencioso Administra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0. El Ministro de Educación Nacional, a través del Instituto Colombiano para el Fomento de la Educación Superior (Icfes), podrá ordenar la apertura de investigación preliminar con el objeto de comprobar la existencia o comisión de los actos constitutivos de falta administrativa señalados en el artículo ant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rresponde al Instituto Colombiano para el Fomento de la Educación Superior (Icfes), llevar el registro de las sanciones impuestas y adoptar las medidas conducentes para que ellas se hagan efectiv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1. Cuando en el desarrollo de la investigación se establezca que una institución o su representante legal pudo incurrir en una de las faltas administrativas tipificadas en esta Ley, el investigador que designe el Ministro de Educación Nacional, a través del Instituto Colombiano para el Fomento de la Educación Superior (Icfes), le formulará mediante oficio que le será entregado personalmente, pliego de cargos que contendrá una relación de los hechos y de las pruebas, la cita de las disposiciones legales infringidas y los términos para que rinda descargos para lo cual dispondrá de un término de treinta (30) dí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anto la Institución de Educación Superior a través de su representante legal, como el investigado, tendrán derecho a conocer el expediente y sus pruebas; a que se practiquen pruebas aún durante la etapa preliminar; a ser representado por un apoderado y las demás que consagren la Constitución y las ley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ndidos los descargos se practicarán las pruebas solicitadas por la parte investigada o las que de oficio decrete el investigad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cluida la investigación el funcionario investigador rendirá informe detallado al Ministro de Educación Nacional a través del Instituto Colombiano para el Fomento de la Educación Superior (Icfes), según el caso, sugiriendo la clase de sanción que deba imponerse, o el archivo del expediente si es el cas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2. La acción y la sanción administrativa caducarán en el término de tres (3) años, contados a partir del último acto constitutivo de la falt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De los sistemas nacionales de acreditación e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3. Créase el Sistema Nacional de Acreditación para las instituciones de Educación Superior cuyo objetivo fundamental es garantizar a la sociedad que las instituciones que hacen parte del Sistema cumplen los más altos requisitos de calidad y que realizan sus propósitos y objetiv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 voluntario de las instituciones de Educación Superior acogerse al Sistema de Acreditación. La acreditación tendrá carácter temporal. Las instituciones que se acrediten, disfrutarán de las prerrogativas que para ellas establezca la ley y las que señale el Consejo Superior de Educación Superior (CE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4. El Sistema previsto en el artículo anterior contará con un Consejo Nacional de Acreditación integrado, entre otros, por las comunidades académicas y científicas y dependerá del Consejo Nacional de Educación Superior (CESU), el cual definirá su reglamento, funciones e integ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5. La autoevaluación institucional es una tarea permanente de las instituciones de Educación Superior y hará parte del proceso de acredit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Nacional de Educación Superior (CESU), a través del Instituto Colombiano para el Fomento de la Educación Superior (Icfes), cooperará con tales entidades para estimular y perfeccionar los procedimientos de autoevaluación institu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6. Créase el Sistema Nacional de Información de la Educación Superior el cual tendrá como objetivo fundamental divulgar información para orientar a la comunidad sobre la calidad, cantidad y características de las instituciones y programas del Siste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glamentación del Sistema Nacional de Información corresponde al Consejo Nacional de Educación Superior (CESU).</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TERC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l régimen especial de las Universidades del Estado y de las otras instituciones de Educación Superior estatales u oficial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aturalez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7. Las universidades estatales u oficiales deben organizarse como entes universitarios autónomos, con régimen especial y vinculados al Ministerio de Educación Nacional en lo que se refiere a las políticas y la planeación del sector educa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entes universitarios autónomos tendrán las siguientes características: Personería jurídica, autonomía académica, administrativa y financiera, patrimonio independiente y podrán elaborar y manejar su presupuesto de acuerdo con las funciones que le correspond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arácter especial del régimen de las universidades estatales u oficiales comprenderá la organización y elección de directivas, del personal docente y administrativo, el sistema de las universidades estatales u oficiales, el régimen financiero y el régimen de contratación y control fiscal, de acuerdo co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s instituciones estatales u oficiales de Educación Superior que no tengan el carácter de universidad según lo previsto en la presente Ley, deberán organizarse como Establecimientos Públicos del orden Nacional, Departamental, Distrital o Municip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8. La creación de universidades estatales u oficiales y demás instituciones de Educación Superior corresponde al Congreso Nacional, a las Asambleas Departamentales, a los Concejos Distritales o a los Concejos Municipales, o a las entidades territoriales que se creen, con el cumplimiento de las disposiciones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 proyecto de creación debe acompañarse por parte del Gobierno un estudio de factibilidad socioeconómico aprobado por el Ministro de Educación Nacional previo concepto favorable del Consejo Nacional de Educación Superior (CE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59. A partir de la vigencia de la presente Ley, la creación de universidades estatales u oficiales o de seccionales y demás instituciones de Educación Superior estatales u oficiales debe hacerse previo convenio entre la Nación y la entidad territorial respectiva, en donde se establezca el monto de los aportes permanentes de una y otra. Este convenio formará parte del estudio de factibilidad requeri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0. El estudio de factibilidad a que se refiere el artículo 58 de la presente Ley, deberá demostrar entre otras cosas, que la nueva institución dispondrá de personal docente idóneo con la dedicación específica necesaria; organización académica y administrativa adecuadas; recursos físicos y financieros suficientes, de tal manera que tanto el nacimiento de la institución como el de los programas que proyecta ofrecer garanticen la calidad académica. Este estudio deberá demostrar igualmente, que la creación de la institución está acorde con las necesidades regionales y nacion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1. Las disposiciones de la presente Ley relativas a las instituciones estatales u oficiales de Educación Superior, constituyen el estatuto básico u orgánico y las normas que deben aplicarse para su creación, reorganización y funcionamiento. A ellas deberán ajustarse el estatuto general y los reglamentos internos que debe expedir cada instit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quellos establecerán cuáles de sus actos son administrativos y señalarán los recursos que proceden contra los mism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rganización y elección de direc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2. La dirección de las universidades estatales u oficiales corresponde al Consejo Superior Universitario, al Consejo Académico y al Rect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ada universidad adoptará en su estatuto general una estructura que comprenda entre otras, la existencia de un Consejo Superior Universitario y un Consejo Académico, acordes con su naturaleza y campos de a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 dirección de las demás instituciones estatales u oficiales de Educación Superior que no tengan el carácter de universidad, corresponde al Rector, al Consejo Directivo y al Consejo Académico. La integración y funciones de estos Consejos serán las contempladas en los artículos 64, 65, 68 y 69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3. Las universidades estatales u oficiales y demás instituciones estatales u oficiales de Educación Superior se organizarán de tal forma que en sus órganos de dirección estén representados el Estado y la comunidad académica de la univers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4. El Consejo Superior Universitario es el máximo órgano de dirección y gobierno de la universidad y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 Educación Nacional o su delegado, quien lo presidirá en el caso de las instituciones de orden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Gobernador, quien preside en las universidades departament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Un miembro designado por el Presidente de la República, que haya tenido vínculos con el sect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Un representante de las directivas académicas, uno de los docentes, uno de los egresados, uno de los estudiantes, uno del sector productivo y un ex-rect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El Rector de la institución con voz y sin vo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1° En las universidades distritales y municipales tendrán asiento en el Consejo Superior los respectivos alcaldes quienes ejercerán la presidencia y no el Gobernad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2° Los estatutos orgánicos reglamentarán las calidades, elección y período de permanencia en el Consejo Superior, de los miembros contemplados en el literal d) del presente artículo. Artículo 65. Son funciones del Consejo Superi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Definir las políticas académicas y administrativas y la planeación institu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Definir la organización académica, administrativa y financiera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Velar porque la marcha de la institución esté acorde con las disposiciones legales, el estatuto general y las políticas institucion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Expedir o modificar los estatutos y reglamentos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Designar y remover al rector en la forma que prevean sus estatu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Aprobar el presupuesto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Darse su propio reglam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Las demás que le señalen la ley y los estatu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En los estatutos de cada universidad se señalarán las funciones que puedan delegarse en el Rect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6. El Rector es el representante legal y la primera autoridad ejecutiva de la universidad estatal u oficial y será designado por el Consejo Superior Universitario. Su designación, requisitos y calidades se reglamentarán en los respectivos estatu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 designación del Rector de las instituciones estatales u oficiales que no tienen el carácter de universidades de conformidad con la presente Ley se efectuará por parte del Presidente de la República, el Gobernador o el Alcalde según el caso, de ternas presentadas por el Consejo Directivo. El Estatuto General determinará los requisitos y calidades que deben reunir los candidatos y los procedimientos para la integración de esta terna, en los cuales deberá preverse la participación democrática de la comunidad académ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7. Los integrantes de los Consejos Superiores o de los Consejos Directivos, según el caso, que tuvieren la calidad de empleados públicos y el Rector, estarán sujetos a los impedimentos, inhabilidades e incompatibilidades establecidas por la ley y los estatutos así como las disposiciones aplicables a los miembros de juntas o conejos directivos de las instituciones estatales u oficiales. Todos los integrantes del Consejo Superior Universitario o de los Consejos Directivos, en razón de las funciones públicas que desempeñan, serán responsables de las decisiones que se adopt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8. El Consejo Académico es la máxima autoridad académica de la institución, estará integrado por el Rector, quien lo presidirá, por una representación de los decanos de facultades, de los directores de programa, de los profesores y de los estudiantes. Su composición será determinada por los estatutos de cad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9. Son funciones del Consejo Académico en concordancia con las políticas trazadas por el Consejo Superior Univers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Decidir sobre el desarrollo académico de la institución en lo relativo a docencia, especialmente en cuanto se refiere a programas académicos, a investigación, extensión y bienesta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Diseñar las políticas académicas en lo referente al personal docente y estudianti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onsiderar el presupuesto preparado por las unidades académicas y recomendarlo al Consejo Superi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Rendir informes periódicos al Consejo Superi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Las demás que le señalen los estatu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personal docente y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0. Para ser nombrado profesor de universidad estatal u oficial se requiere como mínimo poseer título profesional universitario. Su incorporación se efectuará previo concurso público de méritos cuya reglamentación corresponde al Consejo Superi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Superior Universitario reglamentará los casos en que se pueda eximir del título a las personas que demuestren haber realizado aportes significativos en el campo de la técnica, el arte o las human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1. Los profesores podrán ser de dedicación exclusiva, de tiempo completo, de medio tiempo y de cáted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dedicación del profesor de tiempo completo a la universidad será de cuarenta horas laborales seman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2. Los profesores de dedicación exclusiva, tiempo completo y medio tiempo están amparados por el régimen especial previsto en esta Ley y aunque son empleados públicos, no son de libre nombramiento y remoción, salvo durante el período de prueba que establezca el reglamento docente de la universidad para cada una de las categorías previstas en el mism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3. Los profesores de cátedra no son empleados públicos ni trabajadores oficiales; son contratistas y su vinculación a la entidad se hará mediante contrato de prestación de servicios, el cual se celebrará por períodos académ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contratos a que se refiere este artículo no estarán sujetos a formalidades distintas a las que se acostumbran entre particulares. El régimen de estipulaciones será el determinado por la naturaleza del servicio y el contrato podrá darse por terminado sin indemnización alguna en los casos de incumplimiento de los deberes previstos en la ley o en el contra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os contratos requieren, para su perfeccionamiento, el registro presupuestal correspond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4. Serán profesores ocasionales aquellos que con dedicación de tiempo completo o de medio tiempo, sean requeridos transitoriamente por la entidad para un período inferior a un añ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docentes ocasionales no son empleados públicos ni trabajadores oficiales, sus servicios serán reconocidos mediante resolución y no gozarán del régimen prestacional previsto para estos últim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5. El estatuto del profesor universitario expedido por el Consejo Superior Universitario, deberá contener, entre otros, los siguientes aspec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Régimen de vinculación, promoción, categorías, retiro y demás situaciones administrativ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Derechos, obligaciones, inhabilidades, incompatibilidades, distinciones y estímul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stablecimiento de un sistema de evaluación del desempeño del profeso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Régimen disciplin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6. El escalafón del profesor universitario comprenderá las siguientes categorí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rofesor Auxili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Profesor Asist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Profesor Asoci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Profesor Titul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 ascender a la categoría de Profesor Asociado, además del tiempo de permanencia determinado por la universidad para las categorías anteriores, el profesor deberá haber elaborado y sustentado ante homólogos de otras instituciones, un trabajo que constituya un aporte significativo a la docencia, a las ciencias, a las artes o a las human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 ascender a la categoría de Profesor Titular, además del tiempo de permanencia como Profesor Asociado, determinado por la universidad, el profesor deberá haber elaborado y sustentado ante homólogos de otras instituciones, trabajos diferentes que constituyan un aporte significativo a la docencia, a las ciencias, a las artes o a las human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7. El régimen salarial y prestacional de los profesores de las universidades estatales u oficiales se regirá por la Ley 4a de 1992, los Decretos Reglamentarios y las demás normas que la adicionan y complement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8. Lo dispuesto en este capítulo se aplicará sin perjuicio de las situaciones jurídicas individuales consolidadas conforme a derech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79. El estatuto general de cada universidad estatal u oficial deberá contener como mínimo y de acuerdo con las normas vigentes sobre la materia, los derechos, obligaciones, inhabilidades, situaciones administrativas y régimen disciplinario del personal administra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0. El régimen del personal docente y administrativo de las demás instituciones estatales u oficiales que no tienen el carácter de universidades de acuerdo con la presente Ley, será establecido en el Estatuto General y reglamentos respectivos, preservando exigencias de formación y calidad académica, lo mismo que la realización de concursos para la vinculación de los docent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sistema de universidades estatales u ofi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1. Créase el Sistema de Universidades del Estado, integrado por todas las universidades estatales u oficiales el cual tendrá los siguientes objetiv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Racionalizar y optimizar los recursos humanos, físicos, técnicos y financier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Implementar la transferencia de estudiantes, el intercambio de docentes, la creación o fusión de programas académicos y de investigación, la creación de programas académicos conjuntos,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rear condiciones para la realización de evaluación en las instituciones pertenecientes al siste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2. El Ministro de Educación Nacional reglamentará el funcionamiento de este sistema, según las recomendaciones del Consejo Nacional de Educación Superior (CE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3. Las universidades estatales u oficiales deberán elaborar planes periódicos de desarrollo institucional, considerando las estrategias de planeación regional y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régimen financi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4. El gasto público en la educación hace parte del gasto público social de acuerdo con lo dispuesto en los artículos 350 y 366 de la Constitución Política de Colomb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5. Los ingresos y el patrimonio de las instituciones estatales u oficiales de Educación Superior, estará constitui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Las partidas que se le sean asignadas dentro del presupuesto nacional, departamental, distrital o municip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os bienes muebles e inmuebles que actualmente posean y los que adquieran posteriormente, así como sus frutos y rendimi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Las rentas que reciban por concepto de matrículas, inscripciones y demás derech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os bienes que como personas jurídicas adquieran a cualquier tít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6. Los presupuestos de las universidades nacionales, departamentales y municipales estarán constituidos por aportes del presupuesto Nacional para funcionamiento e inversión, por los aportes de los entes territoriales, por los recursos y rentas propias de cad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universidades estatales u oficiales recibirán anualmente aportes de los presupuestos nacional y de las entidades territoriales, que signifiquen siempre un incremento en pesos constantes, tomando como base los presupuestos de rentas y gastos, vigentes a partir de 1993.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7. A partir del sexto año de la vigencia de la presente ley, el Gobierno Nacional incrementará sus aportes para las universidades estatales u oficiales, en un porcentaje no inferior al 30% del incremento real del Producto Interno Bru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e incremento se efectuará en conformidad con los objetivos previstos para el Sistema de Universidades estatales u oficiales y en razón al mejoramiento de la calidad de las instituciones que lo integr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El incremento al que se refiere el presente artículo se hará para los sistemas que se creen en desarrollo de los artículos 81 y 82 y los dineros serán distribuidos por el Consejo Nacional de Educación Superior (CESU), previa reglamentación del Gobiern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8. Con el objeto de hacer una evaluación y posteriormente sanear los pasivos correspondientes a las cesantías de las universidades estatales u oficiales, éstas en un término no mayor a seis meses deberán presentar a través del Instituto Colombiano para el Fomento de la Educación Superior (Icfes) la información satisfactoria correspond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Gobierno Nacional en un término no mayor a dos años y con la asesoría del Consejo Nacional de Educación Superior (CESU), adoptará las medidas necesarias para garantizar los aportes correspondientes del Presupuesto Nacional de los entes territoriales y de los esfuerzos de las mismas universidad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Facúltase a las universidades estatales u oficiales para adoptar el régimen de cesantías previsto en la Ley 50 de l990. Este se podrá acoger como obligatorio para quienes se vinculen laboralmente a la universidad a partir de la vigencia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 respecto a quienes ya estuvieran vinculados. el traslado al nuevo régimen quedará al criterio exclusivo del docente o funcion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89. Créase el Fondo de Desarrollo de la Educación Superior (Fodesep), con domicilio en la capital de la República. como una entidad de economía mixta organizada bajo los principios de la economía solidaria. En el Fondo de Desarrollo de la Educación Superior (Fodesep) podrán participar todas aquellas instituciones de Educación Superior. tanto privadas como estatales u oficiales, que así lo dese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Fondo de Desarrollo de la Educación Superior (Fodesep), tendrá las siguientes fun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Servir como entidad promotora de financiamiento para proyectos específicos de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Plantear y promover programas y proyectos económicos en concordancia con el desarrollo académico para beneficio de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Las demás que le sean asignadas por la ley. Parágrafo. El Gobierno Nacional reglamentará el funcionamiento de este fondo, de conformidad con las disposiciones legales relativas a las instituciones de economía solid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0. El Fondo de Desarrollo de la Educación Superior (Fodesep), se conformará con las instituciones de Educación Superior que voluntariamente deseen participar en é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ingresos de este fondo se integrarán como sigu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Con aportes que el Gobierno Nacional destine anualmente en el Presupuest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on los aportes voluntarios de las instituciones de Educación Superior afiliadas al Fon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1. El Fondo de Desarrollo de la Educación Superior (Fodesep), se conformará con las instituciones de Educación Superior que voluntariamente deseen participar en é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Los ingresos de este fondo se integrarán como sigu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Con aportes que el Gobierno Nacional destine anualmente en el presupuest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on los aportes voluntarios de las instituciones de Educación Superior afiliadas al Fon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2. Las instituciones de Educación Superior, los Colegios de Bachillerato y las instituciones de Educación No Formal, no son responsables del IVA. Adicionalmente, las instituciones estatales u oficiales de Educación Superior tendrán derecho a la devolución del IVA que paguen por los bienes, insumos y servicios que adquieran, mediante liquidaciones periódicas que se realicen en los términos que señale el reglamen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régimen de contratación y control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3. 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Se exceptúan de lo anterior los contratos de empréstito, los cuales se someterán a las reglas previstas para ellos por el Decreto 222 de 1983 y demás disposiciones que lo modifiquen, complementen o sustituy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4. Para su validez, los contratos que celebren las universidades estatales u oficiales, además del cumplimiento de los requisitos propios de la contratación entre particulares, estarán sujetos a los requisitos de aprobación y registro presupuestal, a la sujeción de los pagos según la suficiencia de las respectivas apropiaciones, publicación en el Diario Oficial y pago del impuesto de timbre nacional cuando a este haya lug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5. En razón de su régimen especial, autorízase a las universidades estatales u oficiales para contratar con empresas privadas colombianas los servicios de control interno a que se refiere el artículo 269 de la Constitución Política de Colomb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 anterior autorización se hará extensiva a las demás instituciones estatales u oficiales de Educación Superior que de conformidad con la presente ley no tienen el carácter de universidad.</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CUART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s instituciones de Educación Superior de carácter privado y de economía solid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6. Las personas naturales y jurídicas de derecho privado pueden, en los términos previstos en la presente ley, crear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7. Los particulares que pretendan fundar una institución de Educación Superior, deberán acreditar ante el Consejo Nacional de Educación Superior (CESU), que están en capacidad de cumplir la función que a aquéllas corresponde v que la enseñanza estará a cargo de personas de reconocida idoneidad ética, académica, científica y pedagóg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8. Las instituciones privadas de Educación Superior deben ser personas jurídicas de utilidad común, sin ánimo de lucro, organizadas como corporaciones, fundaciones o instituciones de economía solid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99. El reconocimiento y la cancelación de la personería jurídica de las instituciones privadas de Educación Superior corresponden exclusivamente al Ministro de Educación Nacional, previo concepto del Consejo Nacional de Educación Superior (CESU). Parágrafo. Las personas que ocasionen la cancelación de la Personería Jurídica de una institución de Educación Superior serán responsables legalmente, previo el cumplimiento del debido proces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0. A la solicitud de reconocimiento de personería jurídica, deberán acompañarse los siguientes docum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Acta de constitución y hojas de vida de sus fundador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os estatutos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estudio de factibilidad socioeconóm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Los documentos que acrediten la efectividad y seriedad de los aportes de los fundador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El régimen del personal doc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El régimen de participación democrática de la comunidad educativa en la dirección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El reglamento estudianti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tenido, la forma y requisitos que deberán reunir los anteriores documentos serán señalados por el Consejo Nacional de Educación Superior (CE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a efectividad de los aportes se acreditará mediante acta de recibo suscrita por quienes hayan sido designados para ejercer las funciones de representante legal v revisor fiscal de la institución. La seriedad de los aportes de derechos reales mediante promesa de transferencia de dominio, estará condicionada únicamente al reconocimiento de la personería jurídica de l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1.. El Ministro de Educación con base en el estudio de factibilidad socio-económica presentado por la institución. previo concepto del Consejo Nacional de Educación Superior (CESU), determinará el monto mínimo de capital que garantice su adecuado y correcto funcionamiento. Para esta determinación se tendrán en cuenta, entre otros aspectos, la ubicación de la institución, el número de estudiantes y las características y naturaleza de los programas que proyecten ofrecer las institu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2. El estudio de factibilidad deberá demostrar igualmente que el funcionamiento de la institución que se pretende crear estará financiado con recursos diferentes a los que se puedan obtener por concepto de matrículas, al menos por un tiempo no menor a la mitad de la terminación de su primera promoción. Los costos de funcionamiento deberán estimarse según los costos por alumno y por progra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3. Las reformas estatutarias de estas instituciones deberán notificarse para su ratificación al Ministerio de Educación Nacional por intermedio del Instituto Colombiano para el Fomento de la Educación Superior (Icf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4. Las instituciones privadas de Educación Superior se disolverán en los siguientes cas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Cuando transcurridos dos años contados a partir de la fecha de la providencia que le otorgó la personería jurídica, la institución no hubiere iniciado reglamentariamente sus actividades académic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Cuando se cancele su personería juríd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uando ocurra alguno de los hechos previstos en los estatutos para su disol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Cuando se entre en imposibilidad definitiva de cumplir el objeto para el cual fue cre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5. Las instituciones de Educación Superior creadas por la Iglesia Católica se regirán por los términos del Concordato vigente y por las demás normas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6. Las instituciones privadas de Educación Superior podrán vincular profesores por horas cuando su carga docente sea inferior a la de un profesor de medio tiempo en la misma universidad, bien sea mediante contratos de trabajo o mediante contratos de servicios, según los períodos del calendario académico y su remuneración en cuanto a honorarios se refiere, corresponderá a lo pactado por las partes; pero que en ningún caso podrá ser inferior al valor de cómputo hora resultante del valor total de ocho (8) salarios mínimos dividido por el número de horas laborables m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QUINT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régimen estudiantil.</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 De los estudi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7. Es estudiante de una institución de Educación Superior la persona que posee matrícula vigente para un programa académic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8. Las instituciones de Educación Superior tendrán la obligación de proporcionar a los estudiantes servicios adecuados y actualizados de bibliotec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09. Las instituciones de Educación Superior deberán tener un reglamento estudiantil que regule al menos los siguientes aspectos: Requisitos de inscripción, admisión y matrícula, derechos y deberes, distinciones e incentivos, régimen disciplinario y demás aspectos académ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0. El Gobierno Nacional establecerá en las instituciones financieras oficiales líneas de crédito destinadas a estudiant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1. Con el fin de facilitar el ingreso a las instituciones de Educación Superior a las personas de escasos ingresos económicos, la Nación, las entidades territoriales y las propias instituciones de este nivel de educación, establecerán una política general de becas, ayudas y créditos para los mencionados estudiantes. Su ejecución corresponderá al Instituto Colombiano de Crédito Educativo y Estudios Técnicos en el Exterior (Icetex), entidad que determinará las modalidades de subsidio parcial o total del pago que, por concepto de derechos pecuniarios, hagan efectivos las instituciones de Educación Superi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Instituto Colombiano de Crédito Educativo y Estudios Técnicos en el Exterior (Icete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2. Para proveer y mantener un adecuado financiamiento de las matrículas y sostenimiento de los estudiantes, se fortalece el fondo de crédito educativo del Instituto Colombiano de Crédito Educativo y Estudios Técnicos en el Exterior (Icetex).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e fondo contará con los recursos provenientes 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Rentas propias del Instituto Colombiano de Crédito Educativo y Estudios Técnicos en el Exterior (Icetex).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Aportes del Presupuest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Recursos del Ahorro Educa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El producto de las multas a que hace relación el artículo 48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Líneas de crédito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Líneas de crédito internacional con el aval de la N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3. El Instituto Colombiano de Crédito Educativo y Estudios Técnicos en el Exterior (Icetex), a través de un fondo creado con recursos del Presupuesto Nacional, será garante de los préstamos. otorgados por el sector financiero a los estudiantes de Educación Superior de escasos recursos económ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El Gobierno Nacional reglamentará esta materia y establecerá las comisiones que pueda cobrar el Instituto Colombiano de Crédito Educativo y Estudios Técnicos en el Exterior (Icetex) por este concep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4. Los recursos fiscales de la Nación, destinados a becas, o a créditos educativos universitarios en Colombia, deberán ser girados exclusivamente al Instituto Colombiano de Crédito Educativo y Estudios Técnicos en el Exterior (Icetex) y a él corresponde su administ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a entidad adjudicará los créditos y las becas teniendo en cuenta, entre otros, los siguientes parámetr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xcelencia académ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scasez de recursos económicos del estudia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Distribución regional en proporción al número de estudia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Distribución adecuada para todas las áreas del conocimiento. Parágrafo. Los recursos, que por cualquier concepto, reciban las distintas entidades del Estado, para ser utilizados como becas, subsidios o créditos educativos, deberán ser trasladados al Instituto Colombiano de Crédito Educativo y Estudios Técnicos en el exterior (Icetex), para que éste los adjudique de conformidad a los criterios expresados en este artí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5. El Instituto Colombiano de Crédito Educativo y Estudios Técnicos en el Exterior (Icetex), será la entidad encargada de seleccionar los beneficiarios de las becas de cooperación internacional, becas de intercambio y las demás becas internacionales que se ofrezcan a los colombianos a través de las distintas entidades públicas del orden oficial. Se exceptúan del anterior régimen, las becas que las instituciones de Educación Superior obtengan en forma directa. Los representantes de las entidades que reciban las ofertas de becas internacionales estarán obligados a hacerlas llegar al Icetex.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desconocimiento de esta norma será causal de destitución del funcion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6. Los contribuyentes que donen al Instituto Colombiano de Crédito Educativo y Estudios Técnicos en el Exterior (Icetex) los bonos de financiamiento especial y los de desarrollo social y seguridad interna emitidos en 1992, podrán deducir el valor nominal de los mismos, de la renta gravable del año en que los don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Colombiano de Crédito Educativo y Estudios Técnicos en el Exterior (Icetex), destinará el monto de estos recursos exclusivamente para créditos educativos de Educación Superi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bienestar univers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7. Las instituciones de Educación Superior deben adelantar programas de bienestar entendidos como el conjunto de actividades que se orientan al desarrollo físico, psico-afectivo, espiritual y social de los estudiantes, docentes y personal administra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Nacional de Educación Superior (CESU), determinará las políticas de bienestar universitario. Igualmente, creará un fondo de bienestar universitario con recursos del Presupuesto Nacional y de los entes territoriales que puedan hacer apor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fondo señalado anteriormente será administrado por el Instituto Colombiano para el Fomento de la Educación Superior (Icf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18. Cada institución de Educación Superior destinará por lo menos el dos por ciento (2%) de su presupuesto de funcionamiento para atender adecuadamente su propio bienestar univer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9. Las instituciones de Educación Superior garantizarán campos y escenarios deportivos, con el propósito de facilitar el desarrollo de estas actividades en forma perman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SEXT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generales, especiales y transitoria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0 La extensión comprende los programas de educación permanente, cursos, seminarios y demás programas destinados a la difusión de los conocimientos, al intercambio de experiencias, así como las actividades de servicio tendientes a procurar el bienestar general de la comunidad y la satisfacción de las necesidades de la socie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1. Las instituciones de Educación Superior que proyecten establecer seccionales, además de prever expresamente esa posibilidad en sus normas estatutarias, deberán obtener autorización del Ministerio de Educación Nacional, previa consulta ante el Consejo Nacional de Educación Superior (CESU), que señalará previamente los requisitos y procedimientos para tal efe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2. Los derechos pecuniarios que por razones académicas pueden exigir las instituciones de Educación Superior, son lo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Derechos de Inscrip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Derechos de Matrícul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Derechos por realización de exámenes de habilitación, supletorios y preparatori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Derechos por la realización de cursos especiales y de educación perman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Derechos de Gr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Derechos de expedición de certificados y constanc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l° Las instituciones de Educación Superior legalmente probadas fijarán el valor de todos los derechos pecuniarios de que Trata este artículo y aquellos destinados a mantener un servicio médico asistencial para los estudiantes, los cuales deberán informarse al Instituto Colombiano para el Fomento de la Educación Superior (Icfes) para efectos de la inspección y vigilancia, de conformidad co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2° Las instituciones de Educación Superior estatales u oficiales podrán además de los derechos contemplados en este artículo, exigir otros derechos denominados derechos complementarios, los cuales no pueden exceder del 20% del valor de la matrícul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3. El régimen del personal docente de Educación Superior será el consagrado en los estatutos de cada instit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icho régimen deberá contemplar al menos los siguientes aspectos: Requisitos de vinculación, sistemas de evaluación y capacitación, categorías, derechos y deberes, distinciones e incentivos y régimen disciplin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4. Las personas naturales y jurídicas que financien los estudios de sus trabajadores en instituciones de Educación Superior, para efectos tributarios podrán deducir dicho monto de sus costos de ope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5. Las instituciones dedicadas exclusiva o primordialmente a la investigación, podrán ofrecer previo convenio con universidades y conjuntamente con éstas, programas de formación avanz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6. El Gobierno Nacional destinará recursos presupuestales para la promoción de la investigación científica y tecnológica de las universidades estatales u oficiales, privadas y demás instituciones de Educación Superior, los cuales serán asignados con criterios de prioridad social y excelencia académ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7. El Consejo Nacional de Educación Superior (CESU) colaborará con el Estado en su función de promover y orientar el desarrollo científico y tecnológico, de acuerdo con lo establecido por la Ley 29 de 199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8. En todas las instituciones de Educación Superior, estatales u oficiales, privadas y de economía solidaria, serán obligatorios el estudio de la Constitución Política y la instrucción cívica en un curso de por lo menos un semestre. Así mismo, se promoverán prácticas democráticas para el aprendizaje de los principios y valores de la participación ciudadan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29. La formación ética profesional debe ser elemento fundamental obligatorio de todos los programas de formación en las instituciones de Educación Superi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0. La Financiera de Desarrollo Territorial S. A. (Findeter), a través de la Banca Comercial y del Banco Central Hipotecario, establecerá líneas de crédito especiales para las instituciones de Educación Superior, con destino a programas de construcción de planta física, de instalaciones deportivas y dotación de las mis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1. Las instituciones de Educación Superior podrán celebrar contratos para prestación del servicio de la Educación Superior con las entidades territor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os contratos tendrán vigilancia especial por las entidades compet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2. Para dar cumplimiento a los objetivos de educación cooperativa establecidos en la Ley 79 de 1988, a partir del l° de enero de 1993, por lo menos la mitad de los recursos previstos para educación, en el artículo 54 de la precitada ley, deben ser invertidos en programas académicos de Educación Superior, ofrecidos por instituciones de economía solidaria de Educación Superior autorizados legalm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3. De acuerdo con la política de descentralización consagrada por la Constitución Política de Colombia, créanse los Comités Regionales de Educación Superior (CRES), como organismos asesores del Instituto Colombiano para el Fomento de la Educación Superior (Icfes), con las siguientes funcion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1</w:t>
      </w:r>
      <w:r>
        <w:rPr>
          <w:rFonts w:eastAsia="Arial" w:cs="Arial" w:ascii="Arial" w:hAnsi="Arial"/>
          <w:vertAlign w:val="superscript"/>
        </w:rPr>
        <w:t>a</w:t>
      </w:r>
      <w:r>
        <w:rPr>
          <w:rFonts w:eastAsia="Arial" w:cs="Arial" w:ascii="Arial" w:hAnsi="Arial"/>
        </w:rPr>
        <w:t xml:space="preserve">. la Coordinar los esfuerzos regionales para el desarrollo de la Educación Superior region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2</w:t>
      </w:r>
      <w:r>
        <w:rPr>
          <w:rFonts w:eastAsia="Arial" w:cs="Arial" w:ascii="Arial" w:hAnsi="Arial"/>
          <w:vertAlign w:val="superscript"/>
        </w:rPr>
        <w:t>a</w:t>
      </w:r>
      <w:r>
        <w:rPr>
          <w:rFonts w:eastAsia="Arial" w:cs="Arial" w:ascii="Arial" w:hAnsi="Arial"/>
        </w:rPr>
        <w:t xml:space="preserve"> Actuar como interlocutor válido para efectos de discusión y diseño de políticas, planes y proyectos de Educación Superior region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3</w:t>
      </w:r>
      <w:r>
        <w:rPr>
          <w:rFonts w:eastAsia="Arial" w:cs="Arial" w:ascii="Arial" w:hAnsi="Arial"/>
          <w:vertAlign w:val="superscript"/>
        </w:rPr>
        <w:t>a</w:t>
      </w:r>
      <w:r>
        <w:rPr>
          <w:rFonts w:eastAsia="Arial" w:cs="Arial" w:ascii="Arial" w:hAnsi="Arial"/>
        </w:rPr>
        <w:t xml:space="preserve"> Contribuir en la Evaluación Compartida de programas académ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4. Los Comités Regionales de Educación Superior (CRES), estarán conformados por los Rectores o sus delegados, de las instituciones de Educación Superior debidamente reconocidas como tales. Se reunirán en Comité Regional según la clasificación de regionalización que señale el Instituto Colombiano para el Fomento de la Educación Superior (Icfes). Cada Comité Regional se dará su propio reglamento y forma de funcionamien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5. La Universidad Nacional de Colombia se regirá por las normas de la presente ley, salvo en lo previsto en su régimen orgánico espe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6. La Universidad Pedagógica Nacional será la institución asesora del Ministerio de Educación Nacional en la definición de las políticas relativas a la formación y perfeccionamiento de docentes no universitarios. </w:t>
      </w:r>
    </w:p>
    <w:p>
      <w:pPr>
        <w:pStyle w:val="Normal"/>
        <w:jc w:val="both"/>
        <w:rPr>
          <w:rFonts w:ascii="Arial" w:hAnsi="Arial" w:eastAsia="Arial" w:cs="Arial"/>
        </w:rPr>
      </w:pPr>
      <w:r>
        <w:rPr>
          <w:rFonts w:eastAsia="Arial" w:cs="Arial" w:ascii="Arial" w:hAnsi="Arial"/>
        </w:rPr>
      </w:r>
    </w:p>
    <w:p>
      <w:pPr>
        <w:pStyle w:val="TextBody"/>
        <w:rPr/>
      </w:pPr>
      <w:r>
        <w:rPr/>
        <w:t xml:space="preserve">Artículo 137. La Escuela Superior de Administración Pública (ESAP), el Instituto Tecnológico de Electrónica y Comunicaciones (ITEC), el Instituto Caro y Cuervo, la Universidad Militar Nueva Granada, las Escuelas de Formación de las Fuerzas Militares y de la Policía Nacional que adelanten programas de Educación Superior y el Servicio Nacional de Aprendizaje (SENA), continuarán adscritas a las entidades respectivas. Funcionarán de acuerdo con su naturaleza jurídica y su régimen académico lo ajustarán conforme lo dispuesto en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l Ministro de Educación Nacional, previo concepto favorable del Consejo Nacional de Educación Superior (CESU), reglamentará el régimen de equivalencias correspondientes a los títulos otorgados por las instituciones señaladas en el presente artícul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transito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8. Mientras se dictan los nuevo, estatutos generales de las instituciones de Educación Superior, continuarán vigentes sus actuales normas estatutar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ntro de los quince días siguientes a la expedición de los estatutos de cada institución, el Consejo Superior Universitario o el organismo que haga sus veces, deberá enviar al Ministerio de Educación Nacional, por conducto del Instituto Colombiano para el Fomento de la Educación Superior (Icfes), copia auténtica de los mismos para efectos de su inspección y vigila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39. Las instituciones clasificadas actualmente en las modalidades de: Universitarias, instituciones tecnológicas y las técnicas profesionales, tendrán un plazo hasta de tres (3) años para transformarse en universidades o en instituciones universitarias o escuelas tecnológicas, siempre y cuando llenen los requisitos establecidos en la presente ley y aquellos que fije el Consejo Nacional de Educación Superior (CESU) para este propósi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40. Las instituciones de Educación Superior creadas por ley, ordenanza o acuerdo municipal que estén funcionando en la actualidad conservarán su personería jurídica y atribuciones y deberán ajustarse en lo sucesivo a las disposiciones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41. En las instituciones estatales u oficiales de Educación Superior, los Consejos Superiores actualmente existentes, fijarán transitoriamente los requisitos y procedimientos para la elección de los miembros de los Consejos Superiores a que hace relación el literal d) del artículo 64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42. Se faculta al Gobierno Nacional para que en un plazo de seis (6) meses, reestructure al Instituto Colombiano para el Fomento de la Educación Superior (Icfes) y a la Universidad Nacional de Colombia y expida las normas reglamentarias de la present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Mientras se dicta el nuevo estatuto del Instituto Colombiano para el Fomento de la Educación Superior (Icfes) y el de la Universidad Nacional de Colombia, continuarán vigentes sus actuales normas estatutar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143. Hasta tanto el Gobierno Nacional reglamente el Consejo Nacional de Educación Superior (CESU) y reestructure el Instituto Colombiano para el Fomento de la Educación Superior (Icfes), todos los trámites que en la actualidad surten ante esta última entidad, las instituciones de Educación Superior culminarán su proceso de conformidad con las normas vig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4. Esta Ley rige a partir de su promulgación y deroga las disposiciones que le sean contrarias, especialmente los Decretos-leyes 80 y 81 de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a en Santafé de Bogotá. D. C., a los .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l Senado de la República. TITO EDMUNDO RUEDA GUAR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l Senado de la República, Pedro Pumarejo V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Cámara de Representantes, CESAR PEREZ GAR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 la Cámara de Representantes, Diego Vivas Taf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PUBLICA DE COLOMBIA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ublíquese y Ejecútese. Dada en Santafé de Bogotá, D. C., a 28 de diciembre de 199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ESAR GAVIRIA TRUJIL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Educación Nacional, Carlos Holmes Trujillo García.</w:t>
      </w:r>
    </w:p>
    <w:p>
      <w:pPr>
        <w:pStyle w:val="Normal"/>
        <w:jc w:val="both"/>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8:00Z</dcterms:created>
  <dc:creator>BANCO DE LA REPUBLICA</dc:creator>
  <dc:description/>
  <dc:language>en-US</dc:language>
  <cp:lastModifiedBy>PLANEACION</cp:lastModifiedBy>
  <dcterms:modified xsi:type="dcterms:W3CDTF">2004-01-07T21:18:00Z</dcterms:modified>
  <cp:revision>2</cp:revision>
  <dc:subject/>
  <dc:title>LEY 30 DE 1992</dc:title>
</cp:coreProperties>
</file>