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Bogotá D.C., Mayo 27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12:30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tabs>
          <w:tab w:val="clear" w:pos="708"/>
          <w:tab w:val="left" w:pos="-23053" w:leader="none"/>
        </w:tabs>
        <w:ind w:left="2124" w:hanging="2124"/>
        <w:jc w:val="both"/>
        <w:rPr/>
      </w:pPr>
      <w:r>
        <w:rPr>
          <w:rFonts w:cs="Times New Roman" w:ascii="Times New Roman" w:hAnsi="Times New Roman"/>
          <w:szCs w:val="24"/>
          <w:lang w:val="es-MX"/>
        </w:rPr>
        <w:tab/>
        <w:t>OSCAR ARMANDO ALEJO CANO, Representante de los</w:t>
        <w:br/>
        <w:t>Egresado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w:t>
        <w:br/>
        <w:t>Productivo.</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INVITADOS</w:t>
        <w:tab/>
        <w:t>JUAN FRANCISCO MONTOYA ROMÀN, Gerente de la Alianza Porcícola y Avícola.</w:t>
      </w:r>
    </w:p>
    <w:p>
      <w:pPr>
        <w:pStyle w:val="Normal"/>
        <w:ind w:left="2124" w:hanging="2124"/>
        <w:jc w:val="both"/>
        <w:rPr/>
      </w:pPr>
      <w:r>
        <w:rPr>
          <w:rFonts w:cs="Times New Roman" w:ascii="Times New Roman" w:hAnsi="Times New Roman"/>
          <w:szCs w:val="24"/>
          <w:lang w:val="es-MX"/>
        </w:rPr>
        <w:tab/>
        <w:t>CONSTANZA YUNDA ROMERO, Profesora de la facultad de Ciencias Agropecuarias y Recursos Naturales.</w:t>
      </w:r>
    </w:p>
    <w:p>
      <w:pPr>
        <w:pStyle w:val="Normal"/>
        <w:ind w:left="2124" w:hanging="2124"/>
        <w:jc w:val="both"/>
        <w:rPr/>
      </w:pPr>
      <w:r>
        <w:rPr>
          <w:rFonts w:cs="Times New Roman" w:ascii="Times New Roman" w:hAnsi="Times New Roman"/>
          <w:szCs w:val="24"/>
          <w:lang w:val="es-MX"/>
        </w:rPr>
        <w:tab/>
        <w:t>LUIS ÁLVARO OCAMPO DURÁN, Profesor de la facultad de Ciencias Agropecuarias y Recursos Naturales.</w:t>
      </w:r>
    </w:p>
    <w:p>
      <w:pPr>
        <w:pStyle w:val="Normal"/>
        <w:ind w:left="2124" w:hanging="2124"/>
        <w:jc w:val="both"/>
        <w:rPr/>
      </w:pPr>
      <w:r>
        <w:rPr>
          <w:rFonts w:cs="Times New Roman" w:ascii="Times New Roman" w:hAnsi="Times New Roman"/>
          <w:szCs w:val="24"/>
          <w:lang w:val="es-MX"/>
        </w:rPr>
        <w:tab/>
        <w:t>SANDRA TATIANA SUESCÚN, Profesora de la facultad de Ciencias Agropecuarias y Recursos Naturales.</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t>OMAIRA ELIZABETH GONZÁLEZ GIRALDO, Decana de la facultad de Ciencias Humanas y de la Educación.</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1. N° 007 del 20 de marzo de 2010.</w:t>
      </w:r>
    </w:p>
    <w:p>
      <w:pPr>
        <w:pStyle w:val="Normal"/>
        <w:ind w:left="705" w:hanging="705"/>
        <w:jc w:val="both"/>
        <w:rPr/>
      </w:pPr>
      <w:r>
        <w:rPr>
          <w:rFonts w:cs="Times New Roman" w:ascii="Times New Roman" w:hAnsi="Times New Roman"/>
          <w:b/>
          <w:szCs w:val="24"/>
          <w:lang w:val="es-MX"/>
        </w:rPr>
        <w:tab/>
        <w:t>2</w:t>
      </w:r>
      <w:r>
        <w:rPr>
          <w:rFonts w:cs="Times New Roman" w:ascii="Times New Roman" w:hAnsi="Times New Roman"/>
          <w:szCs w:val="24"/>
          <w:lang w:val="es-MX"/>
        </w:rPr>
        <w:t>.2. N° 008 del 22 de abril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4. </w:t>
        <w:tab/>
        <w:t>Presentación del avance del Plan de Acción Instituc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5.</w:t>
        <w:tab/>
        <w:t>Proyecto de Acuerdo para segundo debate.</w:t>
      </w:r>
    </w:p>
    <w:p>
      <w:pPr>
        <w:pStyle w:val="Normal"/>
        <w:ind w:left="1134" w:hanging="425"/>
        <w:jc w:val="both"/>
        <w:rPr/>
      </w:pPr>
      <w:r>
        <w:rPr>
          <w:rFonts w:cs="Times New Roman" w:ascii="Times New Roman" w:hAnsi="Times New Roman"/>
          <w:szCs w:val="24"/>
          <w:lang w:val="es-MX"/>
        </w:rPr>
        <w:t>5.1. Por el cual se modifica el Artículo 55 del Acuerdo Superior N° 001 de 2008, Reglamento interno del Consejo Superior Universitario de la Universidad de los Llanos (Grabaciones).</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6.</w:t>
        <w:tab/>
        <w:t>Proyectos de Acuerdos para primer debate.</w:t>
      </w:r>
    </w:p>
    <w:p>
      <w:pPr>
        <w:pStyle w:val="Normal"/>
        <w:jc w:val="both"/>
        <w:rPr/>
      </w:pPr>
      <w:r>
        <w:rPr>
          <w:rFonts w:cs="Times New Roman" w:ascii="Times New Roman" w:hAnsi="Times New Roman"/>
          <w:b/>
          <w:szCs w:val="24"/>
          <w:lang w:val="es-MX"/>
        </w:rPr>
        <w:tab/>
        <w:t>6</w:t>
      </w:r>
      <w:r>
        <w:rPr>
          <w:rFonts w:cs="Times New Roman" w:ascii="Times New Roman" w:hAnsi="Times New Roman"/>
          <w:szCs w:val="24"/>
          <w:lang w:val="es-MX"/>
        </w:rPr>
        <w:t>.1. Por el cual se crea el Comité de Bioética de la Universidad de los Llan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2. Por el cual se modifica el parágrafo primero del Artículo Tercero del Acuerdo N° 031 de 2002 (Elección de Representante de los Profesores).</w:t>
      </w:r>
    </w:p>
    <w:p>
      <w:pPr>
        <w:pStyle w:val="Normal"/>
        <w:ind w:left="1134" w:hanging="425"/>
        <w:jc w:val="both"/>
        <w:rPr/>
      </w:pPr>
      <w:r>
        <w:rPr>
          <w:rFonts w:cs="Times New Roman" w:ascii="Times New Roman" w:hAnsi="Times New Roman"/>
          <w:szCs w:val="24"/>
          <w:lang w:val="es-MX"/>
        </w:rPr>
        <w:t>6.3. Por el cual se modifica el Artículo 65 del Acuerdo Superior N° 015 de 2003 (Reglamento Estudiantil: Promedio calificacione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4. Por el cual se crea el programa de Especialización en Desarrollo de Mercad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6.5.</w:t>
        <w:tab/>
        <w:t>Por el cual se crea el programa de Maestría en Producción Tropical Sostenible.</w:t>
      </w:r>
    </w:p>
    <w:p>
      <w:pPr>
        <w:pStyle w:val="Normal"/>
        <w:rPr>
          <w:rFonts w:ascii="Times New Roman" w:hAnsi="Times New Roman" w:cs="Times New Roman"/>
          <w:b/>
          <w:b/>
          <w:sz w:val="12"/>
          <w:szCs w:val="12"/>
          <w:lang w:val="es-MX"/>
        </w:rPr>
      </w:pPr>
      <w:r>
        <w:rPr>
          <w:rFonts w:cs="Times New Roman" w:ascii="Times New Roman" w:hAnsi="Times New Roman"/>
          <w:szCs w:val="24"/>
          <w:lang w:val="es-MX"/>
        </w:rPr>
        <w:tab/>
        <w:t xml:space="preserve">      </w:t>
      </w:r>
    </w:p>
    <w:p>
      <w:pPr>
        <w:pStyle w:val="Normal"/>
        <w:rPr/>
      </w:pPr>
      <w:r>
        <w:rPr>
          <w:rFonts w:cs="Times New Roman" w:ascii="Times New Roman" w:hAnsi="Times New Roman"/>
          <w:b/>
          <w:szCs w:val="24"/>
          <w:lang w:val="es-MX"/>
        </w:rPr>
        <w:t>7.</w:t>
        <w:tab/>
        <w:t>Año Sabático.</w:t>
      </w:r>
    </w:p>
    <w:p>
      <w:pPr>
        <w:pStyle w:val="Normal"/>
        <w:rPr/>
      </w:pPr>
      <w:r>
        <w:rPr>
          <w:rFonts w:cs="Times New Roman" w:ascii="Times New Roman" w:hAnsi="Times New Roman"/>
          <w:szCs w:val="24"/>
          <w:lang w:val="es-MX"/>
        </w:rPr>
        <w:tab/>
        <w:t>7.1. Walter Vásquez Torres.</w:t>
      </w:r>
    </w:p>
    <w:p>
      <w:pPr>
        <w:pStyle w:val="Normal"/>
        <w:ind w:left="1134" w:hanging="426"/>
        <w:jc w:val="both"/>
        <w:rPr>
          <w:rFonts w:ascii="Times New Roman" w:hAnsi="Times New Roman" w:cs="Times New Roman"/>
          <w:szCs w:val="24"/>
          <w:lang w:val="es-MX"/>
        </w:rPr>
      </w:pPr>
      <w:r>
        <w:rPr>
          <w:rFonts w:cs="Times New Roman" w:ascii="Times New Roman" w:hAnsi="Times New Roman"/>
          <w:szCs w:val="24"/>
          <w:lang w:val="es-MX"/>
        </w:rPr>
        <w:t>7.2. Solicitud de cambio del plan de actividades a realizar durante el año sabático (Ana Teresa Castro Torres).</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8.</w:t>
        <w:tab/>
        <w:t>Comisión de Estudios.</w:t>
      </w:r>
    </w:p>
    <w:p>
      <w:pPr>
        <w:pStyle w:val="Normal"/>
        <w:rPr/>
      </w:pPr>
      <w:r>
        <w:rPr>
          <w:rFonts w:cs="Times New Roman" w:ascii="Times New Roman" w:hAnsi="Times New Roman"/>
          <w:szCs w:val="24"/>
          <w:lang w:val="es-MX"/>
        </w:rPr>
        <w:tab/>
        <w:t xml:space="preserve">8.1. Al exterior, Lilia Mercedes Ladino Martínez. </w:t>
      </w:r>
    </w:p>
    <w:p>
      <w:pPr>
        <w:pStyle w:val="Normal"/>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9.</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0.</w:t>
        <w:tab/>
        <w:t>Proposiciones y varios.</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color w:val="FF0000"/>
          <w:szCs w:val="24"/>
          <w:lang w:val="es-MX"/>
        </w:rPr>
      </w:pPr>
      <w:r>
        <w:rPr>
          <w:rFonts w:cs="Times New Roman" w:ascii="Times New Roman" w:hAnsi="Times New Roman"/>
          <w:b/>
          <w:color w:val="FF0000"/>
          <w:szCs w:val="24"/>
          <w:lang w:val="es-MX"/>
        </w:rPr>
      </w:r>
    </w:p>
    <w:p>
      <w:pPr>
        <w:pStyle w:val="Textosinformato1"/>
        <w:jc w:val="both"/>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quórum necesario para sesionar, deliberar y decidir, razón por la cual se procede a dar inicio a la presente sesión, teniendo en cuenta que los puntos pendientes del orden del día 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3.</w:t>
        <w:tab/>
        <w:t>Asuntos o informes del señor Rector, Doctor Oscar Domínguez González.</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 xml:space="preserve">4. </w:t>
        <w:tab/>
        <w:t>Presentación del avance del Plan de Acción Institucional.</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7.</w:t>
        <w:tab/>
        <w:t>Año Sabático.</w:t>
      </w:r>
    </w:p>
    <w:p>
      <w:pPr>
        <w:pStyle w:val="Normal"/>
        <w:rPr/>
      </w:pPr>
      <w:r>
        <w:rPr>
          <w:rFonts w:cs="Times New Roman" w:ascii="Times New Roman" w:hAnsi="Times New Roman"/>
          <w:szCs w:val="24"/>
          <w:lang w:val="es-MX"/>
        </w:rPr>
        <w:tab/>
        <w:t>7.1. Walter Vásquez Torres.</w:t>
      </w:r>
    </w:p>
    <w:p>
      <w:pPr>
        <w:pStyle w:val="Normal"/>
        <w:ind w:left="1134" w:hanging="426"/>
        <w:jc w:val="both"/>
        <w:rPr>
          <w:rFonts w:ascii="Times New Roman" w:hAnsi="Times New Roman" w:cs="Times New Roman"/>
          <w:szCs w:val="24"/>
          <w:lang w:val="es-MX"/>
        </w:rPr>
      </w:pPr>
      <w:r>
        <w:rPr>
          <w:rFonts w:cs="Times New Roman" w:ascii="Times New Roman" w:hAnsi="Times New Roman"/>
          <w:szCs w:val="24"/>
          <w:lang w:val="es-MX"/>
        </w:rPr>
        <w:t>7.2. Solicitud de cambio del plan de actividades a realizar durante el año sabático (Ana Teresa Castro Torres).</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9.</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0.</w:t>
        <w:tab/>
        <w:t>Proposiciones y vari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expresa a los consejeros que le gustaría que inicialmente se tratara la presentación del Plan de Acción Institucional, luego de lo cual se realizaría la presentación de los asuntos o informes del señor 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informa que no tiene inconveniente en realizar cambios al orden del día propuesto por el señor Rector, esperando que éste realice su exposición y posteriormente los consejeros presenten sus inquiet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Cs w:val="24"/>
          <w:lang w:val="es-MX"/>
        </w:rPr>
        <w:t>4. PRESENTACIÓN DEL AVANCE DEL PLAN DE ACCIÓN I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inicia su presentación señalando que el Plan de Gestión Institucional es el instrumento diseñado por la Oficina Asesora de Planeación que retoma el tema de la misión y la visión de la Universidad, el Proyecto Educativo Institucional (PEI), el Plan de Desarrollo Institucional (PDI) y el Plan de Acción Institucional (PAI). Por otra parte, menciona que de acuerdo a conversación sostenida con algunos de los consejeros, este Cuerpo Colegiado debe establecer los mecanismos de evaluación de la gestión de la administración, la cual propuso en términos concretos tres cosas importantes: Concertar con el Consejo Superior Universitario el ajuste normativo Institucional; avanzar en la modernización de la infraestructura y la búsqueda de la ampliación de la cobertura Institucional en el terri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ndo con su intervención, el señor Rector menciona que de acuerdo a lo establecido en el Acuerdo Superior Nº 004 de 2009, la planeación debería realizarse de manera participativa; por lo anterior, la Oficina Asesora de Planeación, la Oficina de Acreditación y la cinco decanaturas, con el respectivo soporte del Consejo Académico, participaron en la elaboración de una propuesta de plan de gestión, el cual finalmente se configuró en un documento que contiene las siguientes cuatro políticas: Modernización Académica; Modernización Administrativa y Organizacional; Aseguramiento de La Calidad Institucional y Universidad y Entorno. Señala que estas políticas se desagregan en 14 estrategias, 28 programas, 50 subprogramas y 107 metas, pudiéndose de esta manera obtener resultados medibles, en cuya búsqueda todos los actores de la Universidad se pueden integrar y trabajar. Informa que hasta el momento la Universidad realizaba la medición de sus actividades, de acuerdo a los formatos F4A de la Contraloría General de la República. Aclara que con el presente Plan de Gestión, se disponen de 177 indicadores, que permiten identificar los avances de la Universidad. Seguidamente, da lectura de las estrategias relacionadas con la política de Modernización Académica, las cuales son: Actualización Curricular en Diálogo Permanente con la Comunidad Académica; Fortalecimiento del Recurso Humano para el Desarrollo de las Funciones Sustantivas; Desarrollo de La Ciencia, La Tecnología y La Innovación; Diversificación y Ampliación de la Cobertura Académica como Respuesta y Potencialización del Desarrollo y Preparación del Estudiante para la Inserción Exitosa en el Proceso de Formación. En relación con la política de Modernización Administrativa, se encuentran las siguientes: Gestión Eficaz y Eficiente de la Administración Académica; Fortalecimiento Financiero de Unillanos; Desarrollo de la Infraestructura Física; Infraestructura, Tecnología y Dotación de Equipos para El Desarrollo Institucional y Plan de Mejoramiento Institucional. En relación con la política de Aseguramiento de la Calidad Institucional, están las siguientes estrategias: Acreditación Académica de Calidad; Certificación del Sistema de Gestión de Calidad y Certificación de Medios de Apoyo Académico. Finalmente, en la política Universidad y Entorno están las siguientes estrategias: Presencia y Reconocimiento Institucional y Compromiso con los Egres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 a los consejeros que de las 107 metas propuestas en el Plan de Gestión Institucional aprobado el pasado mes de octubre de 2009, se alcanzaron a tocar 60 de ellas, con un 81% de ejecución y se debe avanzar en la construcción de 57 metas más. Añade que dicho plan es bastante ambicioso, pues se construyeron indicadores muy detallados, teniendo en cuenta lo establecido en el Estatuto General de la Universidad que entró en vigencia el año inmediatamente anterior. Finaliza su intervención haciendo un resumen de la ejecución presupuestal del año inmediatamente anterior, cercana a los cuarenta y seis mil millones de pesos ($46.000.000.000). Menciona que de esta manera, tanto la administración en cabeza del señor Rector, como las decanaturas y las unidades académicas podrán rendir un informe sobre el estado de ejecución de cada una de las me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informa que el Ministerio de Educación Nacional cuenta con un plan para el seguimiento del cumplimiento de las metas establecidas para los cuatro años de gestión. Recomienda al señor Rector automatizar el proceso al interior de la Universidad de los Llanos, permitiendo que cada uno de los usuarios ingrese al sistema y se pueda informar sobre el avance en el cumplimiento de las metas. Considera que el Ministerio de Educación Nacional está en disposición para que el personal de la Oficina de Sistemas pueda conocer la manera como funciona el programa que realiza dicha labor, con el fin de elaborar uno similar para la Univer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manifiesta que el Estatuto General permitió a la Universidad de los llanos vincularse con el sistema de indicadores propuesto inicialmente por el Sistema Universitario Estatal (SUE), en el que participan la mayoría de instituciones y entidades estatales. Señala que si bien es cierto que la Universidad de los Llanos cuenta con un Plan de Desarrollo Institucional aprobado en el año 2005, éste fue elaborado por un funcionario de la Oficina Asesora de Planeación, desconociendo los documentos de condiciones mínimas de calidad y los documentos de acreditación, entre otros. Considera que dicho Plan de Desarrollo no corresponde a la realidad de la Universidad y cree que es importante que el Consejo Superior Universitario le asigne como tarea a la actual administración, la elaboración del nuevo Plan de Desarrollo Institucional para los siguientes cuatro períodos rectorales. Recuerda que la Asamblea Departamental del Departamento del Meta ha solicitado a la Institución dicho documento para conocer lo que se pretende realizar en los próximos años. Informa que exceptuando a la actual administración, únicamente el doctor Jairo Iván Frías Carreño presentó un Plan de Gestión Institucional ante el Consejo Superior Universitario, sin que éste fuese aprobado. Expresa que es una labor de este Cuerpo Colegiado la de aprobar mediante acto administrativo dicho Plan; por lo tanto, los consejeros deben analizar si en la presente sesión se debería aprobar el documento presentado por el señor Rector o se debe estudiar más a fondo para ser aprobado en una próxima sesión. Manifiesta que después de ser aprobado, los decanos deben elaborar su propio Plan de Acción de Facultad que debe ser avalado por el Consejo Académico, luego de lo cual sería conocido por el Consejo Superior Universitario para su aprobación. Por otra parte, considera que este Cuerpo Colegiado debe definir cuáles políticas son de carácter institucional y cuáles de las facultades. Precisa que, por lo tanto, la labor que adelanta el Consejo Superior Universitario entre los años 2009 – 2012 tiene un carácter de trans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ndo con su intervención, el Representante de los Profesores considera que aún no es el momento para realizar la evaluación de la gestión del señor Rector, teniendo en cuenta la necesidad de contar con un mayor número de insumos. Finaliza su intervención proponiendo que esta Colegiatura apruebe lo siguiente: delegar la tarea de la elaboración del Plan de Desarrollo Institucional a la actual Administración para los próximos cuatro períodos rectorales, aprobar el plan de indicadores rectorales presentado por el señor Rector y con base en dicha aprobación, solicitar a los decanos la presentación del Plan de Acción de Facultad hasta el año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manifiesta que el Presidente de la sesión y el Representante de los Profesores han tocado temas que deben ser tenidos en cuenta para avanzar en el proceso de evaluación de la gestión del rector y los decanos. Se muestra de acuerdo con la necesidad de elaborar un sistema que permita administrar de manera automática el avance en los indicadores. Por otra parte, recuerda que este Cuerpo Colegiado debe elaborar las herramientas de evaluación a dichas gestiones, evitando que esta labor la realice únicamente la Contraloría General de la Re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xrectores interviene para mencionar que no está de acuerdo con la afirmación de que nunca antes se haya realizado un Plan de Desarrollo de la Universidad. Manifiesta que conoció perfectamente el Plan de Desarrollo Institucional 2006 – 2020 y  le pareció que contenía mucha literatura pero ninguna cosa concreta, contando, eso sí, con muchas falencias. Recuerda que en su Administración se elaboró un plan de desarrollo, cuya creación contó con la participación de cuatro docentes dirigidos por el Asesor de la Oficina de Planeación y él mismo. Considera que para que la Universidad de los Llanos consiga recursos se debe prestar especial atención al tema de Planeación. No está de acuerdo en que en un plan de estos se pongan tantas metas, pues es mejor colocar menos pero más preci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a Directiva Académica manifiesta que de este proceso, los más preocupados son los decanos, quienes requieren ser evaluados pero de manera objetiva y de allí la importancia de los indicadores. Expresa que se suma a la intervención realizada por el Representante de los Exrectores, en cuanto a la necesidad de crear un sistema de planeación en el que se incluya no solamente el aspecto de software para avanzar en los procesos. Considera que se debe acabar la manera de evaluar a un servidor público por aspectos que no son de su responsabilidad, por percepciones subjetivas o por desarrollos propagandistas, para evaluarlo por un sistema de planeación que cuente con indicadores. Espera que de aprobarse el Plan de Acción Institucional presentado por el señor Rector, esto debe hacerse hasta los subprogramas, pues la administración debe tener cuidado en la parte operativa para el cumplimiento de los indicadores. Recuerda que en una de sus primeras intervenciones como decano en el Consejo Académico, mencionó la necesidad de replantear el Plan de Desarrollo Institucional, creyendo que el Estatuto General brinda esa posibilidad, aclarando que este es un acuerdo de la Universidad hacia la sociedad y no un acuerdo entre los estamentos para lo que quiere la Institución. Considera que está dado el ambiente propicio para evaluar el actual Plan de Desarrollo Institucional, recordando que los estudiantes han solicitado el Plan de Desarrollo de la Facultad. Informa que cuenta con un borrador de dicho plan y espera que en el transcurso del próximo período académico se realicen talleres y afinidades con los estudiantes, egresados y empresarios para consolidar el Plan de Desarrollo de la Facultad; sin embargo, le surge la duda de si se debe realizar el desgaste para elaborar el mencionado plan en su facultad, cuando el Plan de Desarrollo Institucional se encuentra en reflexión. En cuanto a la presentación realizada por el señor Rector, informa que consideraba que el Plan de Acción Institucional comprendía el período de marzo de 2009 a diciembre de 2009 para generar una coherencia con lo establecido en el Estatuto General. Menciona que faltan muchos instrumentos así como algunas metodologías y un cronogr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cree que alguna cosa buena debe tener el actual Plan de Desarrollo Institucional; por lo tanto, se debe retomar y analizarlo,, determinando el tiempo que tardaría el ajuste y la inclusión de nuevos elementos, entre otros aspectos. Manifiesta que en estos momentos no son claras las propuestas que se deben analizar y someter a la aprobación de los consejeros en relación al plan de desarrollo institucional; por lo anterior, considera que se debe conformar una comisión de la que hagan parte, entre otros, el Representante de la Directiva Académica y el señor Rector, para realizar un estudio completo sobre lo que se requiere ejecutar y lo normado hasta hoy, entre otros y posteriormente, presentar a los demás miembros del Consejo Superior Universitario propuestas concretas alrededor de las acciones a desarrollar alrededor de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comenta que el Plan de Acción Institucional que él presentó hoy, desborda el Plan de Desarrollo I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informa que tiene algunas dudas y preocupaciones frente al Plan de Acción Institucional presentado por el señor Rector. Inicialmente pregunta si dicho plan ya fue aprobado por el Consejo Superior Universitario. Por otra parte, le preocupa que aún no se haya elaborado un elemento mediante el cual se pueda realizar la evaluación de la gestión del Rector, teniendo en cuenta que la Administración actual lleva más de un año. Expresa que con preocupación ha observado que el plan entregado por el señor Rector es muy general y en algunas oportunidades no se encontraba disponible la información base, para obtener un indicador esperado; por lo tanto, no entiende cómo se elaboró el Plan de Acción Institucional. Menciona que sería bueno saber qué tanto se han cumplido los subprogramas, las metas y los indicadores. Señala que no es claro en el plan presentado por el señor Rector, el año en el cual se dará cumplimiento a cada indicador y si ya fue aprobado el plan, se cometió un error al no contemplar dicha información. Pasando a otro tema, pregunta cuál es la manera como se regulan los grupos de investigación, ya que en el Instituto de Investigación de la Orinoquia Colombiana (IIOC) existen 43 grupos registrados, de los cuales sólo 10 son reconocidos por Colciencias. Menciona que lo establecido en el Estatuto General, en las funciones del señor Rector, en cuanto a la presentación para la consideración del Consejo Superior Universitario del proyecto de acción anual del Plan de Desarrollo Institucional para su evaluación y la presentación de informes de gestión al finalizar cada período académico, además de su publicación para el conocimiento de la comunidad universitaria, no se ha cumplido por parte de la administración actual. Señala que en muchas oportunidades ha escrito en el link “Escríbale al Rector” y no ha recibido respuesta; por lo tanto, se debe revisar esta situación. En cuanto a la propuesta del Representante de los Profesores de encomendar al señor Rector la creación de la propuesta del Plan de Desarrollo Institucional para los próximos cuatro períodos rectorales, considera que si ya existe un plan aprobado, se debe partir de éste, realizando una construcción en la que participen los diferentes actores de la comunidad universitaria. No comparte la propuesta de aprobar en la presente sesión el Plan de Acción Institucional presentado por el señor Rector, pues hay muchas cosas que  no están cla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aclara que no está presentando ante el Consejo Superior Universitario un documento para aprobación, sino un informe frente a unas metas trazadas. Señala que en cuanto al cumplimiento al 100% de los indicadores de los registros calificados, lo que se pretende decir es que la Universidad de los Llanos no debe perder por ningún motivo alguno de los registros calificados con los que ya cuenta. En cuanto al tema de socialización y publicación, menciona que la Administración le ha planteado a la Universidad la realización de una rendición pública de cuentas cada seis meses. En relación a la página Web de la Institución, considera que ésta no se puede convertir en una colcha de retazos, donde todos publiquen sus temas de interés. Reitera que no trajo un documento para la aprobación de los consejeros, sino un informe, de acuerdo a lo establecido en el Estatuto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se dirige al Representante de los Estudiantes mencionando que gracias a la aprobación del Estatuto General, en la Universidad se realizarán cosas que históricamente no se habían hecho. Recuerda que el único Plan de Desarrollo Institucional que el Consejo Superior Universitario ha aprobado es el que comprende el período 2005 – 2020 y nunca ha aprobado un Plan de Gestión Institucional a un rector o a un decano. Señala que fue él quien propuso que se aprobara el Plan de Acción Institucional presentado por el señor Rector; sin embargo, de acuerdo a lo manifestado por el Presidente, esto no se debe hacer hasta tanto no se revise el Plan de Desarrollo Institucional y el Proyecto Educativo Institucional, actividades que de acuerdo a lo manifestado por el señor Rector, tardaría mínimo 6 meses. Invita al Representante de los Estudiantes a participar en dicho proceso, teniendo en cuenta que en la medida que él colabore, las actividades se desarrollarán más rápido. Insiste en que estamos en un período de transición, pues hay que desarrollar cada uno de los puntos del Estatuto General que todavía no se han tocado. Esto es normal, cuando se aprueba una gran n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considera que la Administración debe presentar en la próxima sesión del Consejo Superior Universitario, el plan que se seguirá y el cronograma para realizar la revisión y ajuste al Plan de Desarrollo Institucional ac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xrectores insiste que durante su Administración sí se aprobó un Plan de Desarrollo Institucional para un quinquenio; agrega que la configuración de uno nuevo, así se parta del actual, requiere más de seis me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enciona que el señor Rector sabe que una vez se le asigne la tarea de presentar una propuesta de ajuste al Plan de Desarrollo Institucional, cuenta con seis meses para realizar un trabajo participativo; sin embargo, si para la próxima sesión del Consejo Superior Universitario, la Administración cuenta con el cronograma y el plan de trabajo para la revisión del mencionado plan, será bienvenido en esta Colegiatura para su revisión y enriquecimiento. Informa que de ahora en adelante se utilizará una hora de cada sesión de este Cuerpo Colegiado para revisar lo establecido en el Estatuto General, permitiendo de esta manera que el Consejo Superior Universitario tome las decisiones que correspondan, en cuanto a la emisión de actos administrativos que permitan reglamentar lo que allí se estable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a Directiva Académica señala que también se debe analizar lo establecido en el Estatuto General, en cuanto a la necesidad de contar con un Plan de Desarrollo Institucional y un Plan de Desarrollo de Facultad. Señala que este tipo de situación es contraproducente, pues lo que debería existir es un único Plan de Desarrollo y varios planes de gestión para inver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se dirige al Representante de los Estudiantes mencionando que en el proceso de actualización del Plan de Desarrollo Institucional la interlocución en los próximos seis meses será con él, sin ignorar que también se realizarán acercamientos con los estudiantes, pero quien permitirá que las aspiraciones concertadas con su estamento se definan es el Representante de los Estudi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enciona que el señor Rector debe presentar ante este Cuerpo Colegiado una propuesta, un esquema de trabajo para actualizar el Plan de Desarrollo Institucional en los próximos seis meses, el cual debe ser revisado y aprobado por parte del Consejo Superior Universi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menciona la importancia de hacerle entender a la comunidad universitaria que se realizará un ajuste al Plan de Desarrollo Institucional y no un plan nuevo. Precisa que el Plan de Acción Institucional presentado en el día de hoy por el señor Rector, no se debe todavía aprobar, mientras no se actualice el Plan de Desarrollo Institucional; afirma que el Estatuto General de la Universidad no se puede aterrizar automáticamente, y que esta se irá haciendo paso a paso y de acuerdo a las neces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expresa su preocupación en cuanto a las actividades que debe continuar desarrollando la Administración si no se aprueba el Plan de Acción Institucional. Agrega preguntándole al señor Rector “¿Entonces sobre qué va a seguir desarrollando unas gestiones o unas metas o unos indica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enciona que este Cuerpo Colegiado debe dar un aval al informe presentado por el señor Rector, entendiendo que las acciones que realiza hasta el momento no son ajenas a la realidad Institucional. Aclara que el Plan de Acción Institucional no será sometido a la consideración de los consejeros, teniendo en cuenta que a partir del día de hoy se inicia un proceso de ajuste al Plan de Desarrollo Institucional que debe ser producto de la participación de los estamentos y posteriormente se realizará la revisión del Plan de Acción Institucional para ser sometido en su debido momento, a la consideración de este Cuerpo Coleg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reitera que el señor Rector ha estado en mora de presentar ante este Cuerpo Colegiado los respectivos informes que se relacionan en el Estatuto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recuerda que los informes de gestión del año inmediatamente anterior ya fueron presentados por el señor Rector; sin embargo, el Representante de los Estudiantes tiene razón en cuanto a la necesidad de presentar informes antes de dar inicio a la vigencia fiscal, en el que se relacionen las metas para dicho año y que estén enmarcadas en el Plan de Acción Rectoral. Manifiesta que debido a que hasta ahora se empieza a implementar lo establecido en el Estatuto General y no se ha aprobado aún el Plan de Acción Institucional, difícilmente este Cuerpo Colegiado puede aprobar el plan presentado por el señor Rector para determinada vigencia. Considera que mientras no se obtenga el ajuste al Plan de Desarrollo Institucional a finales del presente año, se debe continuar con la dinámica con que hasta el momento se viene trabaja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menciona que todos los mecanismos establecidos en el Estatuto General no se pueden aplicar automáticamente debido a la necesidad de desarrollar un proceso que no se puede desconocer. Reitera la necesidad de contar inicialmente con una revisión y ajuste al Plan de Desarrollo Institucional, para luego continuar con la implementación de las demás herramientas relacionadas en el Estatuto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ASUNTOS O INFORMES DEL SEÑOR RECTOR, DOCTOR OSCAR DOMÍNGUEZ GONZÁL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señor Rector recuerda que el año inmediatamente anterior la Universidad desarrolló tres períodos académicos, debido al cese de actividades del año 2008, mientras que el presente año se  inició con la aplicación de la Ley de Garantías Electorales y la apretada situación económica de la Institución. Informa que el programa de Biología se encuentra en normalidad académica debido a acuerdos de inversión inmediatamente pactados con la Universidad, mientras que el programa de Medicina Veterinaria y Zootecnia se encuentra en anormalidad académica con posibilidades de levantar la Asamblea Permanente el día de mañ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ala que la Administración tiene la disponibilidad presupuestal de utilizar recursos por concepto de estampilla por la suma de dos mil millones de pesos ($2.000.000.000) para el presente año, de los cuales se necesitan comprometer urgentemente ochocientos millones de pesos ($800.000.000) aproximadamente; ahora bien, precisa que la Universidad dispone físicamente hoy de cerca de cuatrocientos millones de pesos ($400.000.000) y el resto se completará con un giro que realizará la Gobernación del Departamento por concepto de estampilla. Manifiesta que con dichos recursos se programó la inversión que los docentes y estudiantes han reclamado para determinados laboratorios y programas. Seguidamente, da lectura de los proyectos en los que se pretende invertir los recursos por concepto de estampilla, los cuales se insertan a continuación.</w:t>
      </w:r>
    </w:p>
    <w:p>
      <w:pPr>
        <w:pStyle w:val="Normal"/>
        <w:jc w:val="both"/>
        <w:rPr>
          <w:rFonts w:ascii="Times New Roman" w:hAnsi="Times New Roman" w:cs="Times New Roman"/>
        </w:rPr>
      </w:pPr>
      <w:r>
        <w:rPr>
          <w:rFonts w:cs="Times New Roman" w:ascii="Times New Roman" w:hAnsi="Times New Roman"/>
        </w:rPr>
      </w:r>
    </w:p>
    <w:tbl>
      <w:tblPr>
        <w:tblW w:w="8221" w:type="dxa"/>
        <w:jc w:val="left"/>
        <w:tblInd w:w="274" w:type="dxa"/>
        <w:tblLayout w:type="fixed"/>
        <w:tblCellMar>
          <w:top w:w="0" w:type="dxa"/>
          <w:left w:w="70" w:type="dxa"/>
          <w:bottom w:w="0" w:type="dxa"/>
          <w:right w:w="70" w:type="dxa"/>
        </w:tblCellMar>
      </w:tblPr>
      <w:tblGrid>
        <w:gridCol w:w="5760"/>
        <w:gridCol w:w="2461"/>
      </w:tblGrid>
      <w:tr>
        <w:trPr>
          <w:trHeight w:val="63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Reposición del equipo óptico del Laboratorio de Parasitología y Fisiología.</w:t>
            </w:r>
          </w:p>
        </w:tc>
        <w:tc>
          <w:tcPr>
            <w:tcW w:w="2461" w:type="dxa"/>
            <w:tcBorders>
              <w:top w:val="single" w:sz="8" w:space="0" w:color="000000"/>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59.975.10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Adquisición de equipos para el Laboratorio de Histopatología.</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47.089.64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Dotación de equipos necesarios para el Laboratorio de Nutrición.</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18.500.000</w:t>
            </w:r>
          </w:p>
        </w:tc>
      </w:tr>
      <w:tr>
        <w:trPr>
          <w:trHeight w:val="559"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lan de Mejoramiento del Sistema de Producción de doble propósito en la Granja Barcelona.</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75.089.640</w:t>
            </w:r>
          </w:p>
        </w:tc>
      </w:tr>
      <w:tr>
        <w:trPr>
          <w:trHeight w:val="3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Dotación del Torreón.</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5.000.000</w:t>
            </w:r>
          </w:p>
        </w:tc>
      </w:tr>
      <w:tr>
        <w:trPr>
          <w:trHeight w:val="3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ducción de Codornices.</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4.925.446</w:t>
            </w:r>
          </w:p>
        </w:tc>
      </w:tr>
      <w:tr>
        <w:trPr>
          <w:trHeight w:val="563"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Sistema de producción de especies menores y cuadra equina  de la Granja Barcelona.</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13.951.35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Sistema semi-confinado de producción porcina de Unillanos.</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22.010.324</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Adecuación áreas físicas externas de la planta de derivados lácteos de Unillanos.</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9.999.996</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Adquisición de equipos para la Clínica veterinaria del Programa de M.V.Z.</w:t>
            </w:r>
          </w:p>
        </w:tc>
        <w:tc>
          <w:tcPr>
            <w:tcW w:w="2461" w:type="dxa"/>
            <w:tcBorders>
              <w:bottom w:val="single" w:sz="8" w:space="0" w:color="000000"/>
              <w:right w:val="single" w:sz="8" w:space="0" w:color="000000"/>
            </w:tcBorders>
          </w:tcPr>
          <w:p>
            <w:pPr>
              <w:pStyle w:val="Normal"/>
              <w:suppressAutoHyphens w:val="false"/>
              <w:ind w:left="974" w:hanging="0"/>
              <w:rPr/>
            </w:pPr>
            <w:r>
              <w:rPr>
                <w:rFonts w:cs="Times New Roman" w:ascii="Times New Roman" w:hAnsi="Times New Roman"/>
                <w:bCs/>
                <w:iCs/>
                <w:color w:val="000000"/>
                <w:szCs w:val="24"/>
                <w:lang w:val="es-CO" w:eastAsia="es-CO"/>
              </w:rPr>
              <w:t>$148.000.000</w:t>
            </w:r>
          </w:p>
        </w:tc>
      </w:tr>
      <w:tr>
        <w:trPr>
          <w:trHeight w:val="584"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didáctico – Productivo Piscícola Unidad productiva Granja Barcelona y  CENAR.</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13.896.75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Adquisición de equipos para la Sala de Necropsi de Unillanos.</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5.306.470</w:t>
            </w:r>
          </w:p>
        </w:tc>
      </w:tr>
      <w:tr>
        <w:trPr>
          <w:trHeight w:val="521"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Mantenimiento de equipos y adecuación del Laboratorio de Reproducción y Genética Animal.</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7.000.000</w:t>
            </w:r>
          </w:p>
        </w:tc>
      </w:tr>
      <w:tr>
        <w:trPr>
          <w:trHeight w:val="577"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Dotación de sistema de ventilación artificial y terminación del cuarto de siembra Lab. Microbiología.</w:t>
            </w:r>
          </w:p>
        </w:tc>
        <w:tc>
          <w:tcPr>
            <w:tcW w:w="2461" w:type="dxa"/>
            <w:tcBorders>
              <w:bottom w:val="single" w:sz="8" w:space="0" w:color="000000"/>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6.500.000</w:t>
            </w:r>
          </w:p>
        </w:tc>
      </w:tr>
      <w:tr>
        <w:trPr>
          <w:trHeight w:val="605" w:hRule="atLeast"/>
        </w:trPr>
        <w:tc>
          <w:tcPr>
            <w:tcW w:w="5760" w:type="dxa"/>
            <w:tcBorders>
              <w:left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Adecuación de la infraestructura de Bioseguridad para la producción académico productiva de pollos de engorde.</w:t>
            </w:r>
          </w:p>
        </w:tc>
        <w:tc>
          <w:tcPr>
            <w:tcW w:w="2461" w:type="dxa"/>
            <w:tcBorders>
              <w:right w:val="single" w:sz="8" w:space="0" w:color="000000"/>
            </w:tcBorders>
          </w:tcPr>
          <w:p>
            <w:pPr>
              <w:pStyle w:val="Normal"/>
              <w:suppressAutoHyphens w:val="false"/>
              <w:ind w:left="1080" w:hanging="0"/>
              <w:rPr/>
            </w:pPr>
            <w:r>
              <w:rPr>
                <w:rFonts w:cs="Times New Roman" w:ascii="Times New Roman" w:hAnsi="Times New Roman"/>
                <w:bCs/>
                <w:iCs/>
                <w:color w:val="000000"/>
                <w:szCs w:val="24"/>
                <w:lang w:val="es-CO" w:eastAsia="es-CO"/>
              </w:rPr>
              <w:t>$14.000.000</w:t>
            </w:r>
          </w:p>
        </w:tc>
      </w:tr>
      <w:tr>
        <w:trPr>
          <w:trHeight w:val="222"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60" w:hanging="0"/>
              <w:jc w:val="right"/>
              <w:rPr>
                <w:rFonts w:ascii="Times New Roman" w:hAnsi="Times New Roman" w:cs="Times New Roman"/>
                <w:b/>
                <w:b/>
                <w:bCs/>
                <w:iCs/>
                <w:color w:val="000000"/>
                <w:szCs w:val="24"/>
                <w:lang w:val="es-CO" w:eastAsia="es-CO"/>
              </w:rPr>
            </w:pPr>
            <w:r>
              <w:rPr>
                <w:rFonts w:cs="Times New Roman" w:ascii="Times New Roman" w:hAnsi="Times New Roman"/>
                <w:b/>
                <w:bCs/>
                <w:iCs/>
                <w:color w:val="000000"/>
                <w:szCs w:val="24"/>
                <w:lang w:val="es-CO" w:eastAsia="es-CO"/>
              </w:rPr>
              <w:t>TOTAL:</w:t>
            </w:r>
          </w:p>
        </w:tc>
        <w:tc>
          <w:tcPr>
            <w:tcW w:w="2461" w:type="dxa"/>
            <w:tcBorders>
              <w:top w:val="single" w:sz="8" w:space="0" w:color="000000"/>
              <w:bottom w:val="single" w:sz="8" w:space="0" w:color="000000"/>
              <w:right w:val="single" w:sz="8" w:space="0" w:color="000000"/>
            </w:tcBorders>
            <w:vAlign w:val="bottom"/>
          </w:tcPr>
          <w:p>
            <w:pPr>
              <w:pStyle w:val="Normal"/>
              <w:suppressAutoHyphens w:val="false"/>
              <w:ind w:left="974" w:hanging="0"/>
              <w:rPr/>
            </w:pPr>
            <w:r>
              <w:rPr>
                <w:rFonts w:cs="Times New Roman" w:ascii="Times New Roman" w:hAnsi="Times New Roman"/>
                <w:b/>
                <w:bCs/>
                <w:iCs/>
                <w:color w:val="000000"/>
                <w:szCs w:val="24"/>
                <w:lang w:val="es-CO" w:eastAsia="es-CO"/>
              </w:rPr>
              <w:t>$451.244.7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ndo con su intervención, el señor Rector informa que los proyectos relacionados anteriormente son los que se requieren con carácter urgente para no tener inconvenientes en el desarrollo de las actividades académicas del programa de Medicina Veterinaria y Zootecnia. Por otra parte, señala que la Administración ha considerado prudente incluir otros proyectos de inversión para otros programas que permitan la normalidad en sus actividades en el próximo período académico. A continuación se insertan los proyectos restantes.</w:t>
      </w:r>
    </w:p>
    <w:p>
      <w:pPr>
        <w:pStyle w:val="Normal"/>
        <w:jc w:val="both"/>
        <w:rPr>
          <w:rFonts w:ascii="Times New Roman" w:hAnsi="Times New Roman" w:cs="Times New Roman"/>
        </w:rPr>
      </w:pPr>
      <w:r>
        <w:rPr>
          <w:rFonts w:cs="Times New Roman" w:ascii="Times New Roman" w:hAnsi="Times New Roman"/>
        </w:rPr>
      </w:r>
    </w:p>
    <w:tbl>
      <w:tblPr>
        <w:tblW w:w="8221" w:type="dxa"/>
        <w:jc w:val="left"/>
        <w:tblInd w:w="274" w:type="dxa"/>
        <w:tblLayout w:type="fixed"/>
        <w:tblCellMar>
          <w:top w:w="0" w:type="dxa"/>
          <w:left w:w="70" w:type="dxa"/>
          <w:bottom w:w="0" w:type="dxa"/>
          <w:right w:w="70" w:type="dxa"/>
        </w:tblCellMar>
      </w:tblPr>
      <w:tblGrid>
        <w:gridCol w:w="5760"/>
        <w:gridCol w:w="2461"/>
      </w:tblGrid>
      <w:tr>
        <w:trPr>
          <w:trHeight w:val="63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dotación de muebles y equipos para el programa de Ingeniería Agroindustrial.</w:t>
            </w:r>
          </w:p>
        </w:tc>
        <w:tc>
          <w:tcPr>
            <w:tcW w:w="2461" w:type="dxa"/>
            <w:tcBorders>
              <w:top w:val="single" w:sz="8" w:space="0" w:color="000000"/>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36.000.00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de compra o alquiler de equipos para el desarrollo de las diferentes actividades académicas de los posgrados de la Facultad de Ciencias Básicas e Ingeniería.</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73.000.000</w:t>
            </w:r>
          </w:p>
        </w:tc>
      </w:tr>
      <w:tr>
        <w:trPr>
          <w:trHeight w:val="6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para la prestación del servicio de Base de datos en línea de la Biblioteca.</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72.000.000</w:t>
            </w:r>
          </w:p>
        </w:tc>
      </w:tr>
      <w:tr>
        <w:trPr>
          <w:trHeight w:val="559"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para la dotación de insumos con destino a las cátedras (Clínica Veterinaria).</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25.000.000</w:t>
            </w:r>
          </w:p>
        </w:tc>
      </w:tr>
      <w:tr>
        <w:trPr>
          <w:trHeight w:val="3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para la adquisición de reactivos Biológicos, comerciales, químicos y materiales de laboratorios, para los diferentes laboratorios de la entidad.</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74.000.000</w:t>
            </w:r>
          </w:p>
        </w:tc>
      </w:tr>
      <w:tr>
        <w:trPr>
          <w:trHeight w:val="330"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dotación de equipos (aires acondicionados), mantenimientos, arreglos y adecuaciones de las aulas de Biología.</w:t>
            </w:r>
          </w:p>
        </w:tc>
        <w:tc>
          <w:tcPr>
            <w:tcW w:w="2461" w:type="dxa"/>
            <w:tcBorders>
              <w:bottom w:val="single" w:sz="8" w:space="0" w:color="000000"/>
              <w:right w:val="single" w:sz="8" w:space="0" w:color="000000"/>
            </w:tcBorders>
          </w:tcPr>
          <w:p>
            <w:pPr>
              <w:pStyle w:val="Normal"/>
              <w:suppressAutoHyphens w:val="false"/>
              <w:ind w:left="1080"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24.000.000</w:t>
            </w:r>
          </w:p>
        </w:tc>
      </w:tr>
      <w:tr>
        <w:trPr>
          <w:trHeight w:val="563" w:hRule="atLeast"/>
        </w:trPr>
        <w:tc>
          <w:tcPr>
            <w:tcW w:w="5760"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es-CO" w:eastAsia="es-CO"/>
              </w:rPr>
            </w:pPr>
            <w:r>
              <w:rPr>
                <w:rFonts w:cs="Times New Roman" w:ascii="Times New Roman" w:hAnsi="Times New Roman"/>
                <w:bCs/>
                <w:iCs/>
                <w:color w:val="000000"/>
                <w:szCs w:val="24"/>
                <w:lang w:val="es-CO" w:eastAsia="es-CO"/>
              </w:rPr>
              <w:t>Proyecto plan de contingencia al plan de mejoramiento para el programa de Ingeniería Agronómica.</w:t>
            </w:r>
          </w:p>
        </w:tc>
        <w:tc>
          <w:tcPr>
            <w:tcW w:w="2461" w:type="dxa"/>
            <w:tcBorders>
              <w:bottom w:val="single" w:sz="8" w:space="0" w:color="000000"/>
              <w:right w:val="single" w:sz="8" w:space="0" w:color="000000"/>
            </w:tcBorders>
          </w:tcPr>
          <w:p>
            <w:pPr>
              <w:pStyle w:val="Normal"/>
              <w:suppressAutoHyphens w:val="false"/>
              <w:ind w:left="974" w:hanging="0"/>
              <w:rPr>
                <w:rFonts w:ascii="Times New Roman" w:hAnsi="Times New Roman" w:cs="Times New Roman"/>
                <w:bCs/>
                <w:iCs/>
                <w:color w:val="000000"/>
                <w:szCs w:val="24"/>
                <w:lang w:val="es-CO" w:eastAsia="es-CO"/>
              </w:rPr>
            </w:pPr>
            <w:r>
              <w:rPr>
                <w:rFonts w:cs="Times New Roman" w:ascii="Times New Roman" w:hAnsi="Times New Roman"/>
                <w:bCs/>
                <w:iCs/>
                <w:color w:val="000000"/>
                <w:szCs w:val="24"/>
                <w:lang w:val="es-CO" w:eastAsia="es-CO"/>
              </w:rPr>
              <w:t>$122.000.000</w:t>
            </w:r>
          </w:p>
        </w:tc>
      </w:tr>
      <w:tr>
        <w:trPr>
          <w:trHeight w:val="222"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60" w:hanging="0"/>
              <w:jc w:val="right"/>
              <w:rPr>
                <w:rFonts w:ascii="Times New Roman" w:hAnsi="Times New Roman" w:cs="Times New Roman"/>
                <w:b/>
                <w:b/>
                <w:bCs/>
                <w:iCs/>
                <w:color w:val="000000"/>
                <w:szCs w:val="24"/>
                <w:lang w:val="es-CO" w:eastAsia="es-CO"/>
              </w:rPr>
            </w:pPr>
            <w:r>
              <w:rPr>
                <w:rFonts w:cs="Times New Roman" w:ascii="Times New Roman" w:hAnsi="Times New Roman"/>
                <w:b/>
                <w:bCs/>
                <w:iCs/>
                <w:color w:val="000000"/>
                <w:szCs w:val="24"/>
                <w:lang w:val="es-CO" w:eastAsia="es-CO"/>
              </w:rPr>
              <w:t>TOTAL:</w:t>
            </w:r>
          </w:p>
        </w:tc>
        <w:tc>
          <w:tcPr>
            <w:tcW w:w="2461" w:type="dxa"/>
            <w:tcBorders>
              <w:top w:val="single" w:sz="8" w:space="0" w:color="000000"/>
              <w:bottom w:val="single" w:sz="8" w:space="0" w:color="000000"/>
              <w:right w:val="single" w:sz="8" w:space="0" w:color="000000"/>
            </w:tcBorders>
            <w:vAlign w:val="bottom"/>
          </w:tcPr>
          <w:p>
            <w:pPr>
              <w:pStyle w:val="Normal"/>
              <w:suppressAutoHyphens w:val="false"/>
              <w:ind w:left="974" w:hanging="0"/>
              <w:rPr>
                <w:rFonts w:ascii="Times New Roman" w:hAnsi="Times New Roman" w:cs="Times New Roman"/>
                <w:b/>
                <w:b/>
                <w:bCs/>
                <w:iCs/>
                <w:color w:val="000000"/>
                <w:szCs w:val="24"/>
                <w:lang w:val="es-CO" w:eastAsia="es-CO"/>
              </w:rPr>
            </w:pPr>
            <w:r>
              <w:rPr>
                <w:rFonts w:cs="Times New Roman" w:ascii="Times New Roman" w:hAnsi="Times New Roman"/>
                <w:b/>
                <w:bCs/>
                <w:iCs/>
                <w:color w:val="000000"/>
                <w:szCs w:val="24"/>
                <w:lang w:val="es-CO" w:eastAsia="es-CO"/>
              </w:rPr>
              <w:t>$426.000.000</w:t>
            </w:r>
          </w:p>
        </w:tc>
      </w:tr>
      <w:tr>
        <w:trPr>
          <w:trHeight w:val="222"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60" w:hanging="0"/>
              <w:jc w:val="right"/>
              <w:rPr>
                <w:rFonts w:ascii="Times New Roman" w:hAnsi="Times New Roman" w:cs="Times New Roman"/>
                <w:b/>
                <w:b/>
                <w:bCs/>
                <w:iCs/>
                <w:color w:val="000000"/>
                <w:szCs w:val="24"/>
                <w:lang w:val="es-CO" w:eastAsia="es-CO"/>
              </w:rPr>
            </w:pPr>
            <w:r>
              <w:rPr>
                <w:rFonts w:cs="Times New Roman" w:ascii="Times New Roman" w:hAnsi="Times New Roman"/>
                <w:b/>
                <w:bCs/>
                <w:iCs/>
                <w:color w:val="000000"/>
                <w:szCs w:val="24"/>
                <w:lang w:val="es-CO" w:eastAsia="es-CO"/>
              </w:rPr>
              <w:t>GRAN TOTAL DE LOS PROYECTOS</w:t>
            </w:r>
          </w:p>
        </w:tc>
        <w:tc>
          <w:tcPr>
            <w:tcW w:w="2461" w:type="dxa"/>
            <w:tcBorders>
              <w:top w:val="single" w:sz="8" w:space="0" w:color="000000"/>
              <w:bottom w:val="single" w:sz="8" w:space="0" w:color="000000"/>
              <w:right w:val="single" w:sz="8" w:space="0" w:color="000000"/>
            </w:tcBorders>
            <w:vAlign w:val="bottom"/>
          </w:tcPr>
          <w:p>
            <w:pPr>
              <w:pStyle w:val="Normal"/>
              <w:suppressAutoHyphens w:val="false"/>
              <w:ind w:left="974" w:hanging="0"/>
              <w:rPr>
                <w:rFonts w:ascii="Times New Roman" w:hAnsi="Times New Roman" w:cs="Times New Roman"/>
                <w:b/>
                <w:b/>
                <w:bCs/>
                <w:iCs/>
                <w:color w:val="000000"/>
                <w:szCs w:val="24"/>
                <w:lang w:val="es-CO" w:eastAsia="es-CO"/>
              </w:rPr>
            </w:pPr>
            <w:r>
              <w:rPr>
                <w:rFonts w:cs="Times New Roman" w:ascii="Times New Roman" w:hAnsi="Times New Roman"/>
                <w:b/>
                <w:bCs/>
                <w:iCs/>
                <w:color w:val="000000"/>
                <w:szCs w:val="24"/>
                <w:lang w:val="es-CO" w:eastAsia="es-CO"/>
              </w:rPr>
              <w:t>$877.244.71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os equipos de cómputo para las especializaciones de la facultad de Ciencias Básicas e Ingeniería, informa que de acuerdo a lo dialogado con el personal del Instituto de Informática, es viable la realización de alquiler de equipos por siete meses, que permitan dictar las clases y contar con equipos actualizados. Manifiesta que también se ha programado la renovación de la suscripción de la base de datos en línea Proquest, la compra de suministros para la clínica veterinaria para el segundo período académico y la compra de equipos para la adecuación del programa de Biología, entre otros proyec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precisa que la Rectoría trae para la aprobación de los consejeros la utilización de recursos por concepto de estampilla que están en el presupuesto de la Universidad, por valor aproximado de ochocientos setenta y siete millones de pesos, de los cuales la Universidad cuenta con algo más de cuatrocientos millones de pesos ($400.000.000) y el dinero restante será utilizado a medida que la Asamblea Departamental gire los recursos a la Institución. Reitera que dicha inversión se requiere con carácter urgente. En cuanto a la situación de anormalidad del Programa de Medicina Veterinaria y Zootecnia, informa que la solución depende de cinco puntos: La inversión de los cuatrocientos millones de pesos ($400.000.000) mencionados anteriormente; la evaluación pública de la gestión del Decano de la Facultad de Ciencias Agropecuarias y Recursos Naturales; el nombramiento de un nuevo Director de Escuela de Ciencias Animales; el nombramiento del nuevo Director de Programa y la no realización de represalias contra los profesores y estudiantes que participaron en la asamblea permanente. Señala que cada proyecto cuenta con su respectiva ficha B-PUNI, de acuerdo a los procedimientos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pregunta cómo y cuándo culminarán las actividades académicas del programa de Medicina Veterinaria y Zootec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informa que el Consejo Académico tiene previsto un calendario de actividades académicas para la culminación del respectivo período académico del programa. Expresa que la gran discusión se encuentra en que en el período de vacaciones no se laborará por cuestiones de logística y exceso de gastos. Manifiesta que si la normalidad académica retorna antes del próximo lunes 31 de mayo, se podrían culminar de manera normal los dos períodos académicos del presente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a Directiva Académica informa que el Consejo Académico desea que este Cuerpo Colegiado sepa que ha estado atento a la situación de anormalidad presentada en el programa de Medicina Veterinaria y Zootecnia y que tiene la mejor voluntad para que esta situación finalice; sin embargo, si no hay normalidad y acuerdo académico antes del próximo lunes 31 de mayo, sería suspendido el calendario del mencionado programa, mientras se encuentra una solución al inconven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anifiesta que la Universidad no está en disposición de asumir costos logísticos adicionales causados por el estado de anormalidad del programa de Medicina Veterinaria y Zootecnia. Recuerda su posición negativa frente a la adición de recursos al presupuesto para garantizar la prestación del servicio de transporte de los estudiantes, situación que requería incluir cerca de cuarenta millones de pesos ($40.000.000) para cubrir el período de vacaciones de los estudiantes de dicho programa y facilitarles, así, el recibo de clases en la Institución. Menciona que con dichos recursos fácilmente se podrían cubrir algunos de los proyectos relacionados anteriormente por el señor Rector. Le sugiere al señor Rector que si es necesario suspender el semestre para continuarlo en el siguiente período académico, esa decisión se tendrá que tomar y los estudiantes deberán entender que por la situación de anormalidad perdieron un semestre de su formación académica. Menciona que no puede haber represalias contra los estudiantes y los profesores, debido a su derecho para realizar manifestaciones; sin embargo, la Universidad no debe asumir costos logísticos extraordinarios, que se desencadenan de la anormalidad, porque la Institución no tiene recursos para cubrirlos. Considera que lo ideal es llegar a un acuerdo que permita a los estudiantes culminar de manera adecuada sus estudios académicos sin que la Institución incurra en gastos adi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menciona que al escuchar en la radio las declaraciones de algunos docentes del programa de Medicina Veterinaria y Zootecnia, queda claro que el problema no es únicamente académico, teniendo en cuenta que éstos exigen la renuncia de algunos funcionarios como el Decano de la Facultad de Ciencias Agropecuarias y Recursos Naturales. En cuanto a no tomar represalias contra los estudiantes y profesores se muestra de acuerdo, pues la Universidad no debe realizar este tipo de acciones; sin embargo, las personas que se sientan afectadas por algunas actuaciones de los estudiantes, estarán en el derecho de interponer las acciones disciplinarias y judiciales del caso. Señala que han sucedido cosas en la Institución de las cuales no se ha ilustrado a los consejeros, tales como el hecho que se presentó en el bloqueo administrativo del 13 de mayo del presente año. En cuanto a los proyectos presentados por el señor Rector para la aprobación del Consejo Superior Universitario, considera que el alquiler de 50 equipos por valor de setenta y tres millones de pesos ($73.000.000) durante siete meses se constituye en un gasto no justificado. Señala que al analizar dicho monto, sugiere revaluar esa solicitud, ya que la Universidad podría disponer de algunos recursos adicionales y adquirir nuevos equipos que pese a que se desactualizarán en algunos pocos años, la Institución seguramente sabrá en ese momento dar uso de los mismo en unas actividades menos técnicas y especializadas y procederá, a la vez, a adquirir otros equip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xrectores manifiesta que no se explica por qué los docentes del programa de Medicina Veterinaria y Zootecnia y el Decano de la Facultad de Ciencias Agropecuarias y Recursos Naturales no previeron el año inmediatamente anterior la situación que actualmente afronta el mencionado programa, y así informar al Consejo Superior Universitario sobre la necesidad de realizar las inversiones indispensables para el normal desarrollo de sus actividades académ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considera que los consejeros deben tener claridad sobre la autorización al señor Rector para utilizar recursos de estampilla para solucionar la situación actual del programa de Medicina Veterinaria y Zootecnia y otros programas. Recuerda que en la sesión ordinaria Nº 009 de 2010 el Consejo Superior Universitario autorizó al señor Rector para utilizar cuatrocientos millones de pesos ($400.000.000) para ser invertidos en las necesidades del mencionado programa y que en la presente sesión se debe aprobar la utilización de los recursos restantes para cubrir la totalidad de los proyectos presentados por el señor 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esidente de la sesión somete a la consideración de los consejeros la autorización al señor Rector para utilizar recursos por concepto de estampilla del presupuesto de la vigencia de 2010, en la suma de ochocientos setenta y siete millones doscientos cuarenta y cuatro mil setecientos dieciséis pesos ($877’244.716) </w:t>
      </w:r>
      <w:r>
        <w:rPr>
          <w:rFonts w:cs="Times New Roman" w:ascii="Times New Roman" w:hAnsi="Times New Roman"/>
          <w:szCs w:val="24"/>
          <w:lang w:val="es-MX"/>
        </w:rPr>
        <w:t>para cumplir con los planes de mejoramiento que en el momento requiere la Universidad en los programas de Medicina Veterinaria y Zootecnia, Ingeniería Agroindustrial, Biología e Ingeniería Agronómica, los posgrados de la Facultad de Ciencias Básicas e Ingeniería y la prestación del servicio de bases de datos en línea de la Biblioteca, entre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salva su voto en la autorización al señor Rector, argumentando que reconoce la importancia de las inversiones que requiere el programa de Medicina Veterinaria y Zootecnia; sin embargo, tiene muchas dudas en cuanto al presupuesto, porque cree que puede haber un esfuerzo a nivel administrativo para solucionar el problema. Por otra parte, considera que los recursos de estampilla no se deberían utilizar hasta tanto no se cuente con una política de inversión de los mi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deja constancia que en reunión sostenida con los profesores que participan en la Asamblea Permanente del programa de Medicina Veterinaria y Zootecnia, se llegó al acuerdo que el rubro del cual se deberían utilizar los recursos para solucionar los inconvenientes del mencionado programa, debe ser el de estampil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 xml:space="preserve">El Consejo Superior Universitario aprueba autorizar al señor Rector para utilizar recursos por concepto de estampilla del presupuesto de la vigencia de 2010, en la suma de ochocientos setenta y siete millones doscientos cuarenta y cuatro mil setecientos dieciséis pesos ($877’244.716) </w:t>
      </w:r>
      <w:r>
        <w:rPr>
          <w:rFonts w:cs="Times New Roman" w:ascii="Times New Roman" w:hAnsi="Times New Roman"/>
          <w:b/>
          <w:i/>
          <w:szCs w:val="24"/>
          <w:u w:val="single"/>
          <w:lang w:val="es-MX"/>
        </w:rPr>
        <w:t>para cumplir con los planes de mejoramiento que en el momento requiere la Universidad en los programas de Medicina Veterinaria y Zootecnia, Ingeniería Agroindustrial, Biología e Ingeniería Agronómica, los posgrados de la Facultad de Ciencias Básicas e Ingeniería y la prestación del servicio de bases de datos en línea de la Biblioteca</w:t>
      </w:r>
      <w:r>
        <w:rPr>
          <w:rFonts w:cs="Times New Roman" w:ascii="Times New Roman" w:hAnsi="Times New Roman"/>
          <w:b/>
          <w:i/>
          <w:u w:val="single"/>
        </w:rPr>
        <w:t>, entre otros, con la siguiente votación: seis (6) votos a favor, cero (0) en contra y un (1) salvamento de voto del Representante de los Estudiante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reitera la necesidad de contar con un plan de inversión de los recursos por concepto de estampilla; sin embargo, señala que la utilización de dichos recursos es la única alternativa para dar fin al estado actual de crisis por el que atraviesa la Universidad. Considera que es responsable la posición de los consejeros de utilizar recursos de estampilla, frente a la situación que vive el programa de Medicina Veterinaria y Zootecnia y otras áreas de la Universidad en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Representante de los Egresados expresa la necesidad de contar con controles estrictos de utilización de productos y elementos que se han adquirido para solucionar el problema que afronta el mencionado programa; agrega que esto mismo se debe tener en cuenta en el resto de programas de la Univers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aclara que los proyectos que cuentan con una ficha B-PUNI siempre tiene un responsable de su ejecución. Por otra parte, informa a los consejeros que la anormalidad del programa de Medicina Veterinaria y Zootecnia, incluido el bloqueo administrativo del 13 de mayo de 2010, le ha costado a la Universidad cerca de ciento setenta millones de pesos ($170.000.000). En cuanto al bloqueo, manifiesta que se vienen desarrollando investigaciones internas y exter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inuando con la presentación de su informe, el señor Rector comunica que está a punto de finalizar la auditoría que realiza la Contraloría General de la República a la Universidad de los Llanos y el resultado se conocerá el jueves de la siguiente semana, esperando disminuir considerablemente el número de hallazgos; sin embargo, existen algunas situaciones críticas como la contratación de los catedráticos, en la que finalmente el único responsable es el señor 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ala que existe un buen acercamiento con el Gobierno Departamental y algunos consejeros han realizado importantes labores en términos de gestión política para que los miembros de la Asamblea Departamental analicen el proyecto de modificación de la ordenanza que reglamenta la percepción de los recursos por concepto de estampilla. Informa que la promesa existente es la de percibir anualmente algo mayor a los tres mil millones de pesos ($3.000.000.000). Por otra parte, comunica que presentó al Gobierno Departamental para la vigencia 2011, proyectos por valor de mil ciento ochenta y nueve millones de pesos ($1.189.000.000) relacionados con la culminación del polideportivo, tres mil trescientos dos millones de pesos ($3.302.000.000) para la construcción de un bloque de veinte aulas, ochenta millones de pesos ($80.000.000) para invertir en la sede San Antonio y siete mil millones de pesos ($7.000.000.000) para la Escuela de Ciencias Agrícolas, proyectos que entrarían a reforzar aquellos que ya tiene el Gobierno Departamental con intenciones de ejecución, como son los de la planta de tratamiento de aguas residuales y el de las baterías de baños. Menciona que desafortunadamente el Gobierno Departamental no consideró el proyecto de segunda fase del polideportivo para el presente año, solicitando a la Administración que lo presentara para ser tenido en cuenta el próximo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Profesores sugiere a la Administración que los proyectos de producción relacionados en las fichas B-PUNI por el señor Rector, deben ser auto sostenibles y la Universidad no debería realizar inversiones periódicas en éstos, a menos que se justifique clara y plen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studiantes señala que la cifra de ochenta y seis millones de pesos ($86.000.000) mencionada en un comunicado emitido por el Consejo Académico como costo de un día de funcionamiento de la Universidad en la sede Barcelona, debido al bloqueo administrativo realizado por los estudiantes, no obedece a la realidad, y se causó como respuesta al no cumplimiento de un compromiso público hecho por el señor Rector. Por otra parte, le manifiesta al señor Rector que es su responsabilidad lo relacionado con la revista Orinoquia, cuya producción académica aún no ha salido, pese a estar lista, y por esta razón, está en riesgo de ser eliminada de la lista de revistas indexadas de Colciencias. Pregunta dónde está la planeación de la Universidad para afrontar esta situación. Reitera que es preocupante que la mencionada revista pierda la calidad de index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pregunta al Representante de los Estudiantes cuáles son sus argumentos técnicos para expresar que la cifra de ochenta y seis millones de pesos ($86.000.000) presentada por la Administración y el Consejo Académico, los cuales conocen el presupuesto de la Universidad, no se ajusta a la realidad de lo que dejó de percibir la Universidad de los Llanos por el bloqueo administrativo realizado por los estudiantes el día 13 de mayo de 2010. Considera que dicha afirmación es muy personal y subjetiva de parte del Representante de los Estudiantes y está alejada de la realidad. Expresa que los consejeros no pueden hacer afirmaciones subjetivas con el fin de contrarrestar planteamientos técnicos de la Administración y deben ser responsables en la documentación de los procesos y su conocimiento técnico para hacer afirm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menciona que 120 personas se presentaron al programa de Especialización en Salud Ocupacional y únicamente se recibieron 26. Manifiesta que la mayoría de quienes se presentaron son egresados de la Universidad; por lo tanto, pregunta qué oportunidad se les puede brindar para dar apertura a una segunda coh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solicita al señor Rector, al Representante de la Directiva Académica y al Vicerrector Académico considerar lo planteado por el Representante de los Egres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lang w:val="es-MX"/>
        </w:rPr>
        <w:t>7. AÑO SABÁTICO.</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7.1. WALTER VÁSQUEZ TORRE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manifiesta que según lo establecido en el Acuerdo Superior Nº 013 de 2000, el Consejo Superior Universitario deberá aprobar anualmente mínimo cuatro cupos para el disfrute del año sabático. Menciona que en el mes de febrero del presente año, esta Colegiatura aprobó tres cupos de año sabático, al mismo tiempo que solicitó al Consejo Académico realizar la convocatoria respectiva para utilizar el cupo faltante. Expresa que luego de realizar dicho proceso, el profesor Walter Vázquez Torres ocupó el primer lugar entre los docentes que cumplían con los requisitos para aspirar al disfrute del año sabático. Señala que como resultado de esa actividad, hoy se presenta ante el Consejo Superior Universitario la solicitud de otorgamiento de tal beneficio al docente antes mencion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pregunta si la Secretaría General puede dar fe del cumplimiento de la totalidad de los requisitos, para que este Cuerpo Colegiado otorgue el disfrute del año sabático al docente Walter Vázquez Tor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de la misma manera como se realizó con las comisiones de estudio, se estableció un procedimiento para que al momento de ser avalado por el Consejo Académico, se cumpla con la totalidad de los requisitos exigidos para otorgar el disfrute del año sabático por parte d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la aprobación del otorgamiento del disfrute del año sabático al docente Walter Vázquez Tor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recomienda que para el próximo año los períodos de año sabático se inicien al mismo tiempo, teniendo en cuenta que con la aprobación que se realiza en este momento, el próximo año la Universidad contará con un número mayor de docentes año sabát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otorgamiento del disfrute del año sabático al docente Walter Vázquez Torres.</w:t>
      </w:r>
      <w:r>
        <w:rPr>
          <w:rFonts w:cs="Times New Roman" w:ascii="Times New Roman" w:hAnsi="Times New Roman"/>
          <w:szCs w:val="24"/>
          <w:lang w:val="es-MX"/>
        </w:rPr>
        <w:t xml:space="preserve">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2. SOLICITUD DE CAMBIO DEL PLAN DE ACTIVIDADES A REALIZAR DURANTE EL AÑO SABÁTICO (ANA TERESA CASTRO TORRE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informa que la docente Ana Teresa Castro Torres ya se encuentra disfrutando de su año sabático. Explica que solicitó el cambio del plan de actividades a realizar durante ese período, solicitud que fue analizada por el Consejo Académico, el cual determinó la pertinencia del cambio y la no prohibición para realizar dicha acción, luego de lo cual se avaló por unanimidad el cambio solicitado, teniendo en cuenta que es más beneficioso para la Universidad el nuevo plan de actividades. Informa que inicialmente la profesora Ana Teresa Castro Torres pretendía escribir su experiencia en el tema de salud familiar, mientras que ahora apoyará la investigación que realiza la Institución con la Comunidad Económica Europe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cambio del plan de actividades que realizará la docente Ana Teresa Castro Torres durante el año sabático, teniendo en cuenta que apoyará la “Línea de base en el Eje de Derechos Humanos” del proyecto “Observatorio del Territorio, Conflicto, Desarrollo, Paz y Derechos Humanos”, en la investigación que realiza la Universidad de los Llanos con la Comunidad Económica Europe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cambio del plan de actividades que realizará la docente Ana Teresa Castro Torres durante el año sabático, teniendo en cuenta que apoyará la “Línea de base en el Eje de Derechos Humanos” del proyecto “Observatorio del Territorio, Conflicto, Desarrollo, Paz y Derechos Humanos”, en la investigación que realiza la Universidad de los Llanos con la Comunidad Económica Europe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b/>
          <w:szCs w:val="24"/>
          <w:lang w:val="es-MX"/>
        </w:rPr>
        <w:t>9. LECTURA DE LA CORRESPONDENCI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 xml:space="preserve">Oficio del 25 de marzo de 2010 y oficio </w:t>
      </w:r>
      <w:r>
        <w:rPr>
          <w:rFonts w:cs="Times New Roman" w:ascii="Times New Roman" w:hAnsi="Times New Roman"/>
        </w:rPr>
        <w:t>N° 10.000582 del 28 de abril de 2010, enviados por el señor Rector y el Secretario General en funciones de Secretario del Consejo Superior Universitario.</w:t>
      </w:r>
    </w:p>
    <w:p>
      <w:pPr>
        <w:pStyle w:val="Normal"/>
        <w:ind w:left="720" w:hanging="0"/>
        <w:jc w:val="both"/>
        <w:rPr/>
      </w:pPr>
      <w:r>
        <w:rPr>
          <w:rFonts w:cs="Times New Roman" w:ascii="Times New Roman" w:hAnsi="Times New Roman"/>
          <w:b/>
          <w:lang w:val="es-MX"/>
        </w:rPr>
        <w:t>Asunto:</w:t>
      </w:r>
      <w:r>
        <w:rPr>
          <w:rFonts w:cs="Times New Roman" w:ascii="Times New Roman" w:hAnsi="Times New Roman"/>
          <w:lang w:val="es-MX"/>
        </w:rPr>
        <w:t xml:space="preserve"> </w:t>
      </w:r>
      <w:r>
        <w:rPr>
          <w:rFonts w:cs="Times New Roman" w:ascii="Times New Roman" w:hAnsi="Times New Roman"/>
          <w:szCs w:val="24"/>
        </w:rPr>
        <w:t>Solicitud a la Gerencia de la Alianza Porcícola y Avícola de presentar un informe administrativo, financiero y académico, especificando el estado actual de dicha Alianza, los avances en el cumplimiento de los compromisos y las metas contractuales, entre otro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rPr>
        <w:t>Conclusión: El Gerente de la Alianza Porcícola y Avícola presentó su informe administrativo, financiero y académico en la primera parte de la presente sesión, desarrollada el pasado 20 de mayo de 2010.</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Memorando N</w:t>
        <w:tab/>
        <w:t xml:space="preserve">° 20 – 00069 del </w:t>
      </w:r>
      <w:r>
        <w:rPr>
          <w:rFonts w:cs="Times New Roman" w:ascii="Times New Roman" w:hAnsi="Times New Roman"/>
          <w:szCs w:val="24"/>
        </w:rPr>
        <w:t xml:space="preserve">15 de Abril de 2010 enviado por el </w:t>
      </w:r>
      <w:r>
        <w:rPr>
          <w:rFonts w:cs="Times New Roman" w:ascii="Times New Roman" w:hAnsi="Times New Roman"/>
        </w:rPr>
        <w:t>Secretario General en funciones de Secretario del Consejo Académico.</w:t>
      </w:r>
    </w:p>
    <w:p>
      <w:pPr>
        <w:pStyle w:val="Normal"/>
        <w:ind w:left="720" w:hanging="0"/>
        <w:jc w:val="both"/>
        <w:rPr/>
      </w:pPr>
      <w:r>
        <w:rPr>
          <w:rFonts w:cs="Times New Roman" w:ascii="Times New Roman" w:hAnsi="Times New Roman"/>
          <w:b/>
          <w:lang w:val="es-MX"/>
        </w:rPr>
        <w:t>Asunto:</w:t>
      </w:r>
      <w:r>
        <w:rPr>
          <w:rFonts w:cs="Times New Roman" w:ascii="Times New Roman" w:hAnsi="Times New Roman"/>
          <w:lang w:val="es-MX"/>
        </w:rPr>
        <w:t xml:space="preserve"> </w:t>
      </w:r>
      <w:r>
        <w:rPr>
          <w:rFonts w:cs="Times New Roman" w:ascii="Times New Roman" w:hAnsi="Times New Roman"/>
          <w:szCs w:val="24"/>
        </w:rPr>
        <w:t>Remisión de comunicado emitido por el Consejo Académico frente a los daños en las oficinas de las unidades académicas de Ciencias de la Salu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rPr>
        <w:t>Conclusión: El Consejo Superior Universitario se da por enterad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 xml:space="preserve">Oficio del </w:t>
      </w:r>
      <w:r>
        <w:rPr>
          <w:rFonts w:cs="Times New Roman" w:ascii="Times New Roman" w:hAnsi="Times New Roman"/>
          <w:szCs w:val="24"/>
        </w:rPr>
        <w:t>20 de Abril de 2010 enviado por la Asamblea General de profesores del programa de Medicina Veterinaria y Zootecnia.</w:t>
      </w:r>
    </w:p>
    <w:p>
      <w:pPr>
        <w:pStyle w:val="Normal"/>
        <w:ind w:left="720" w:hanging="0"/>
        <w:jc w:val="both"/>
        <w:rPr/>
      </w:pPr>
      <w:r>
        <w:rPr>
          <w:rFonts w:cs="Times New Roman" w:ascii="Times New Roman" w:hAnsi="Times New Roman"/>
          <w:szCs w:val="24"/>
        </w:rPr>
        <w:t>Asunto: Solicitud para que en la próxima sesión del Consejo Superior Universitario. se autorice a una comisión de la Asamblea de Profesores, con el fin de exponer la situación que desencadenó dicha Asamblea y plantear algunas alternativas posibles de solució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rPr>
        <w:t>Conclusión: En el desarrollo de la sesión ordinaria N° 009 de 2010 se escuchó a los delegados de los profesores del programa de Medicina Veterinaria y Zootecni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b/>
          <w:b/>
          <w:szCs w:val="24"/>
          <w:lang w:val="es-MX"/>
        </w:rPr>
      </w:pPr>
      <w:r>
        <w:rPr>
          <w:rFonts w:cs="Times New Roman" w:ascii="Times New Roman" w:hAnsi="Times New Roman"/>
          <w:szCs w:val="24"/>
          <w:lang w:val="es-MX"/>
        </w:rPr>
        <w:t xml:space="preserve">Oficio del </w:t>
      </w:r>
      <w:r>
        <w:rPr>
          <w:rFonts w:cs="Times New Roman" w:ascii="Times New Roman" w:hAnsi="Times New Roman"/>
          <w:szCs w:val="24"/>
        </w:rPr>
        <w:t>28 de Abril de 2010 enviado por la Asamblea General de profesores del programa de Medicina Veterinaria y Zootecnia.</w:t>
      </w:r>
    </w:p>
    <w:p>
      <w:pPr>
        <w:pStyle w:val="Normal"/>
        <w:ind w:left="720" w:hanging="0"/>
        <w:jc w:val="both"/>
        <w:rPr/>
      </w:pPr>
      <w:r>
        <w:rPr>
          <w:rFonts w:cs="Times New Roman" w:ascii="Times New Roman" w:hAnsi="Times New Roman"/>
          <w:b/>
          <w:szCs w:val="24"/>
          <w:lang w:val="es-MX"/>
        </w:rPr>
        <w:t xml:space="preserve">Asunto: </w:t>
      </w:r>
      <w:r>
        <w:rPr>
          <w:rFonts w:cs="Times New Roman" w:ascii="Times New Roman" w:hAnsi="Times New Roman"/>
          <w:szCs w:val="24"/>
        </w:rPr>
        <w:t>Solicitud respetuosa para convocar a una reunión extraordinaria del Consejo Superior Universitario. con los profesores del programa de Medicina Veterinaria y Zootecnia, con el propósito de tratar la situación crítica del programa.</w:t>
      </w:r>
    </w:p>
    <w:p>
      <w:pPr>
        <w:pStyle w:val="Normal"/>
        <w:ind w:left="72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rPr>
        <w:t>Conclusión: En el desarrollo de la sesión ordinaria N° 009 de 2010 se escuchó a los delegados de los profesores del programa de Medicina Veterinaria y Zootecni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b/>
          <w:b/>
          <w:szCs w:val="24"/>
          <w:lang w:val="es-MX"/>
        </w:rPr>
      </w:pPr>
      <w:r>
        <w:rPr>
          <w:rFonts w:cs="Times New Roman" w:ascii="Times New Roman" w:hAnsi="Times New Roman"/>
          <w:szCs w:val="24"/>
          <w:lang w:val="es-MX"/>
        </w:rPr>
        <w:t xml:space="preserve">Memorando N° 40.70.00106 del </w:t>
      </w:r>
      <w:r>
        <w:rPr>
          <w:rFonts w:cs="Times New Roman" w:ascii="Times New Roman" w:hAnsi="Times New Roman"/>
          <w:szCs w:val="24"/>
        </w:rPr>
        <w:t>26 de Abril de 2010 enviado por la Profesional de Gestión Institucional a cargo de la Oficina de Admisiones, Registro y Control Académico.</w:t>
      </w:r>
    </w:p>
    <w:p>
      <w:pPr>
        <w:pStyle w:val="Normal"/>
        <w:ind w:left="720" w:hanging="0"/>
        <w:jc w:val="both"/>
        <w:rPr/>
      </w:pPr>
      <w:r>
        <w:rPr>
          <w:rFonts w:cs="Times New Roman" w:ascii="Times New Roman" w:hAnsi="Times New Roman"/>
          <w:b/>
          <w:szCs w:val="24"/>
          <w:lang w:val="es-MX"/>
        </w:rPr>
        <w:t xml:space="preserve">Asunto: </w:t>
      </w:r>
      <w:r>
        <w:rPr>
          <w:rFonts w:cs="Times New Roman" w:ascii="Times New Roman" w:hAnsi="Times New Roman"/>
          <w:szCs w:val="24"/>
        </w:rPr>
        <w:t>Solicitud del establecimiento de los cupos de admitidos por programa académico para el segundo período académico del 2010.</w:t>
      </w:r>
    </w:p>
    <w:p>
      <w:pPr>
        <w:pStyle w:val="Normal"/>
        <w:ind w:left="72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20" w:hanging="0"/>
        <w:jc w:val="both"/>
        <w:rPr/>
      </w:pPr>
      <w:r>
        <w:rPr>
          <w:rFonts w:cs="Times New Roman" w:ascii="Times New Roman" w:hAnsi="Times New Roman"/>
          <w:b/>
          <w:i/>
          <w:szCs w:val="24"/>
          <w:u w:val="single"/>
          <w:lang w:val="es-MX"/>
        </w:rPr>
        <w:t>Conclusión: El Consejo Superior Universitario analizó este tema en el desarrollo de la sesión ordinaria Nº 009 de 2010, luego de lo cual determinó que el Consejo Académico debería realizar esta labor en concordancia con lo establecido en el Estatuto General.</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b/>
          <w:b/>
          <w:szCs w:val="24"/>
          <w:lang w:val="es-MX"/>
        </w:rPr>
      </w:pPr>
      <w:r>
        <w:rPr>
          <w:rFonts w:cs="Times New Roman" w:ascii="Times New Roman" w:hAnsi="Times New Roman"/>
          <w:szCs w:val="24"/>
          <w:lang w:val="es-MX"/>
        </w:rPr>
        <w:t xml:space="preserve">Memorando N° 40.40.10.276 del </w:t>
      </w:r>
      <w:r>
        <w:rPr>
          <w:rFonts w:cs="Times New Roman" w:ascii="Times New Roman" w:hAnsi="Times New Roman"/>
          <w:szCs w:val="24"/>
        </w:rPr>
        <w:t xml:space="preserve">26 de Abril de 2010 enviado por el </w:t>
      </w:r>
      <w:r>
        <w:rPr>
          <w:rFonts w:cs="Times New Roman" w:ascii="Times New Roman" w:hAnsi="Times New Roman"/>
        </w:rPr>
        <w:t>Secretario Académico de la facultad de Ciencias Agropecuarias y Recursos Naturales.</w:t>
      </w:r>
    </w:p>
    <w:p>
      <w:pPr>
        <w:pStyle w:val="Normal"/>
        <w:ind w:left="720" w:hanging="0"/>
        <w:jc w:val="both"/>
        <w:rPr>
          <w:rFonts w:ascii="Times New Roman" w:hAnsi="Times New Roman" w:cs="Times New Roman"/>
          <w:szCs w:val="24"/>
        </w:rPr>
      </w:pPr>
      <w:r>
        <w:rPr>
          <w:rFonts w:cs="Times New Roman" w:ascii="Times New Roman" w:hAnsi="Times New Roman"/>
          <w:b/>
          <w:szCs w:val="24"/>
          <w:lang w:val="es-MX"/>
        </w:rPr>
        <w:t xml:space="preserve">Asunto: </w:t>
      </w:r>
      <w:r>
        <w:rPr>
          <w:rFonts w:cs="Times New Roman" w:ascii="Times New Roman" w:hAnsi="Times New Roman"/>
          <w:szCs w:val="24"/>
        </w:rPr>
        <w:t>Comentarios del Consejo de Facultad frente al Acuerdo Superior N° 003 de 2010 (Permite a los estudiantes ver cursos de más de tres semestres consecutivo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El Representante de la Directiva Académica menciona que el Consejo Académico analizó este tema, luego de lo cual determinó que el problema no corresponde al Acuerdo Superior Nº 003 de 2010, sino a la necesidad de crear, por parte de los respectivos programas, los debidos prerrequisitos que eviten que los estudiantes tomen cursos sin la preparación adecuada.</w:t>
      </w:r>
    </w:p>
    <w:p>
      <w:pPr>
        <w:pStyle w:val="Normal"/>
        <w:ind w:left="72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 El Consejo Superior Universitario se da por enterad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 xml:space="preserve">Memorando N° 50.20.0055 del </w:t>
      </w:r>
      <w:r>
        <w:rPr>
          <w:rFonts w:cs="Times New Roman" w:ascii="Times New Roman" w:hAnsi="Times New Roman"/>
          <w:szCs w:val="24"/>
        </w:rPr>
        <w:t>20 de Abril de 2010 enviado por el</w:t>
      </w:r>
      <w:r>
        <w:rPr>
          <w:rFonts w:cs="Times New Roman" w:ascii="Times New Roman" w:hAnsi="Times New Roman"/>
          <w:szCs w:val="24"/>
          <w:lang w:val="es-MX"/>
        </w:rPr>
        <w:t xml:space="preserve"> </w:t>
      </w:r>
      <w:r>
        <w:rPr>
          <w:rFonts w:cs="Times New Roman" w:ascii="Times New Roman" w:hAnsi="Times New Roman"/>
          <w:szCs w:val="24"/>
        </w:rPr>
        <w:t>Profesional de Gestión Institucional a cargo de la División de Servicios Administrativos.</w:t>
      </w:r>
    </w:p>
    <w:p>
      <w:pPr>
        <w:pStyle w:val="Normal"/>
        <w:ind w:left="720" w:hanging="0"/>
        <w:jc w:val="both"/>
        <w:rPr>
          <w:rFonts w:ascii="Times New Roman" w:hAnsi="Times New Roman" w:cs="Times New Roman"/>
          <w:szCs w:val="24"/>
        </w:rPr>
      </w:pPr>
      <w:r>
        <w:rPr>
          <w:rFonts w:cs="Times New Roman" w:ascii="Times New Roman" w:hAnsi="Times New Roman"/>
          <w:b/>
          <w:szCs w:val="24"/>
        </w:rPr>
        <w:t>Asunto:</w:t>
      </w:r>
      <w:r>
        <w:rPr>
          <w:rFonts w:cs="Times New Roman" w:ascii="Times New Roman" w:hAnsi="Times New Roman"/>
          <w:szCs w:val="24"/>
        </w:rPr>
        <w:t xml:space="preserve"> Solicitud para que el Consejo Superior Universitario retome el tema sobre el Nivel Ejecutivo para el que se había nombrado una comisión, con el fin de subsanar posibles errores cometidos cuando se proyectó y sancionó el Acuerdo Superior N° 003 de 200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El Secretario General recuerda que se había nombrado una comisión integrada por el Representante de los Profesores, el Representante de los Egresados, el Representante de los Estudiantes y el Representante del Presidente de la República para analizar las posibles fallas en las que se había incurrido al momento de aprobar el Acuerdo Superior Nº 003 de 2009.</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El señor Rector solicita al Consejo Superior Universitario incluir para una próxima sesión de este Cuerpo Colegiado el tema de la supresión del nivel ejecutivo, sobre el cual ya existe un concepto jurídico emitido por la doctora Paula Andrea Murillo Parr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El Presidente de la sesión solicita que este tema sea realizado en la agenda para una próxima sesión de este Cuerpo Colegiado, previa revisión y actualización, si es del caso, del citado concepto jurídic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pPr>
      <w:r>
        <w:rPr>
          <w:rFonts w:cs="Times New Roman" w:ascii="Times New Roman" w:hAnsi="Times New Roman"/>
          <w:b/>
          <w:i/>
          <w:szCs w:val="24"/>
          <w:u w:val="single"/>
          <w:lang w:val="es-MX"/>
        </w:rPr>
        <w:t>Conclusión: El Consejo Superior Universitario analizará en una próxima sesión el tema de la supresión del nivel ejecutivo y el Acuerdo Superior Nº 003 de 2009, previa revisión y actualización, si es del caso, del concepto jurídico de la doctora Paula Andrea Murillo Parr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b/>
          <w:b/>
          <w:szCs w:val="24"/>
          <w:lang w:val="es-MX"/>
        </w:rPr>
      </w:pPr>
      <w:r>
        <w:rPr>
          <w:rFonts w:cs="Times New Roman" w:ascii="Times New Roman" w:hAnsi="Times New Roman"/>
          <w:szCs w:val="24"/>
          <w:lang w:val="es-MX"/>
        </w:rPr>
        <w:t xml:space="preserve">Memorando N° 40.70.00052 del </w:t>
      </w:r>
      <w:r>
        <w:rPr>
          <w:rFonts w:cs="Times New Roman" w:ascii="Times New Roman" w:hAnsi="Times New Roman"/>
          <w:szCs w:val="24"/>
        </w:rPr>
        <w:t>4 de Marzo de 2010 enviado por la Profesional de Gestión Institucional a cargo de la Oficina de Admisiones, Registro y Control Académico.</w:t>
      </w:r>
    </w:p>
    <w:p>
      <w:pPr>
        <w:pStyle w:val="Normal"/>
        <w:ind w:left="720" w:hanging="0"/>
        <w:jc w:val="both"/>
        <w:rPr/>
      </w:pPr>
      <w:r>
        <w:rPr>
          <w:rFonts w:cs="Times New Roman" w:ascii="Times New Roman" w:hAnsi="Times New Roman"/>
          <w:b/>
          <w:szCs w:val="24"/>
          <w:lang w:val="es-MX"/>
        </w:rPr>
        <w:t xml:space="preserve">Asunto: </w:t>
      </w:r>
      <w:r>
        <w:rPr>
          <w:rFonts w:cs="Times New Roman" w:ascii="Times New Roman" w:hAnsi="Times New Roman"/>
          <w:szCs w:val="24"/>
        </w:rPr>
        <w:t>Solicitud de colaboración para revisión del Acuerdo Superior N° 005 de 2009.</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r>
        <w:rPr>
          <w:rFonts w:cs="Times New Roman" w:ascii="Times New Roman" w:hAnsi="Times New Roman"/>
          <w:b/>
          <w:i/>
          <w:szCs w:val="24"/>
          <w:u w:val="single"/>
        </w:rPr>
        <w:t>El Secretario General atendió esta solicitud mediante Memorando N° 10.-0035 del 16 de abril de 2010.</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pPr>
      <w:r>
        <w:rPr>
          <w:rFonts w:cs="Times New Roman" w:ascii="Times New Roman" w:hAnsi="Times New Roman"/>
          <w:szCs w:val="24"/>
          <w:lang w:val="es-MX"/>
        </w:rPr>
        <w:t>Oficio radicado en la Oficina de Correspondencia y Archivo bajo el N° 000631 del  4 de abril de 2010 enviado por el señor Libardo Lozano  Zamora.</w:t>
      </w:r>
    </w:p>
    <w:p>
      <w:pPr>
        <w:pStyle w:val="Normal"/>
        <w:ind w:left="720" w:hanging="0"/>
        <w:jc w:val="both"/>
        <w:rPr>
          <w:rFonts w:ascii="Times New Roman" w:hAnsi="Times New Roman" w:cs="Times New Roman"/>
          <w:szCs w:val="24"/>
        </w:rPr>
      </w:pPr>
      <w:r>
        <w:rPr>
          <w:rFonts w:cs="Times New Roman" w:ascii="Times New Roman" w:hAnsi="Times New Roman"/>
          <w:b/>
          <w:szCs w:val="24"/>
          <w:lang w:val="es-MX"/>
        </w:rPr>
        <w:t>Asunto:</w:t>
      </w:r>
      <w:r>
        <w:rPr>
          <w:rFonts w:cs="Times New Roman" w:ascii="Times New Roman" w:hAnsi="Times New Roman"/>
          <w:szCs w:val="24"/>
          <w:lang w:val="es-MX"/>
        </w:rPr>
        <w:t xml:space="preserve"> </w:t>
      </w:r>
      <w:r>
        <w:rPr>
          <w:rFonts w:cs="Times New Roman" w:ascii="Times New Roman" w:hAnsi="Times New Roman"/>
          <w:szCs w:val="24"/>
        </w:rPr>
        <w:t>Información sobre irregularidad del señor Rector al suscribir contrato de prestación de servicios educativos entre la Universidad de los Llanos y el Departamento del Guaviare.</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pPr>
      <w:r>
        <w:rPr>
          <w:rFonts w:cs="Times New Roman" w:ascii="Times New Roman" w:hAnsi="Times New Roman"/>
          <w:szCs w:val="24"/>
          <w:lang w:val="es-MX"/>
        </w:rPr>
        <w:t>El Secretario General informa que dio respuesta a este oficio informando que los requisitos de inhabilidades los debía cumplir el Departamento del Guaviare quien es el sujeto contratante y no la Universidad de los Llanos, la que simplemente actúa como prestadora del servici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 xml:space="preserve">Conclusión: </w:t>
      </w:r>
      <w:r>
        <w:rPr>
          <w:rFonts w:cs="Times New Roman" w:ascii="Times New Roman" w:hAnsi="Times New Roman"/>
          <w:b/>
          <w:i/>
          <w:szCs w:val="24"/>
          <w:u w:val="single"/>
        </w:rPr>
        <w:t>El Secretario General respondió al respecto por medio de oficio del pasado 30 de abril de 2010.</w:t>
      </w:r>
      <w:r>
        <w:rPr>
          <w:rFonts w:cs="Times New Roman" w:ascii="Times New Roman" w:hAnsi="Times New Roman"/>
          <w:b/>
          <w:i/>
          <w:szCs w:val="24"/>
          <w:u w:val="single"/>
          <w:lang w:val="es-MX"/>
        </w:rPr>
        <w:t xml:space="preserve"> </w:t>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 xml:space="preserve">Memorando N° 30.000066 del </w:t>
      </w:r>
      <w:r>
        <w:rPr>
          <w:rFonts w:cs="Times New Roman" w:ascii="Times New Roman" w:hAnsi="Times New Roman"/>
          <w:szCs w:val="24"/>
        </w:rPr>
        <w:t>12 de Mayo de 2010 enviado por la Rectoría.</w:t>
      </w:r>
    </w:p>
    <w:p>
      <w:pPr>
        <w:pStyle w:val="Normal"/>
        <w:ind w:left="720" w:hanging="0"/>
        <w:jc w:val="both"/>
        <w:rPr>
          <w:rFonts w:ascii="Times New Roman" w:hAnsi="Times New Roman" w:cs="Times New Roman"/>
          <w:szCs w:val="24"/>
        </w:rPr>
      </w:pPr>
      <w:r>
        <w:rPr>
          <w:rFonts w:cs="Times New Roman" w:ascii="Times New Roman" w:hAnsi="Times New Roman"/>
          <w:b/>
          <w:szCs w:val="24"/>
          <w:lang w:val="es-MX"/>
        </w:rPr>
        <w:t>Asunto:</w:t>
      </w:r>
      <w:r>
        <w:rPr>
          <w:rFonts w:cs="Times New Roman" w:ascii="Times New Roman" w:hAnsi="Times New Roman"/>
          <w:szCs w:val="24"/>
          <w:lang w:val="es-MX"/>
        </w:rPr>
        <w:t xml:space="preserve"> Se </w:t>
      </w:r>
      <w:r>
        <w:rPr>
          <w:rFonts w:cs="Times New Roman" w:ascii="Times New Roman" w:hAnsi="Times New Roman"/>
          <w:szCs w:val="24"/>
        </w:rPr>
        <w:t>adjunta la comunicación firmada por los profesores delegados de la Asamblea del programa de Medicina Veterinaria y Zootecnia, en la que solicitan la realización de una evaluación pública de la gestión del señor Decano de la facultad de Ciencias Agropecuarias y Recursos Naturales, con la participación de los profesores del programa de Medicina Veterinaria y Zootecnia, en consonancia con la normatividad que establece el Estatuto General.</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i/>
          <w:i/>
          <w:szCs w:val="24"/>
          <w:u w:val="single"/>
        </w:rPr>
      </w:pPr>
      <w:r>
        <w:rPr>
          <w:rFonts w:cs="Times New Roman" w:ascii="Times New Roman" w:hAnsi="Times New Roman"/>
          <w:b/>
          <w:i/>
          <w:szCs w:val="24"/>
          <w:u w:val="single"/>
        </w:rPr>
        <w:t>Conclusión: El Consejo Superior Universitario solicita al Consejo Académico analizar cuáles son los criterios que se deben utilizar para la respectiva evaluación y una vez  sean definidos, informar al respecto al señor Rector, para que proceda o coordine lo pertinente según lo normado.</w:t>
      </w:r>
    </w:p>
    <w:p>
      <w:pPr>
        <w:pStyle w:val="Normal"/>
        <w:ind w:left="72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adicado en la Oficina de Correspondencia y Archivo bajo el N° 000968 del 18 de mayo de 2010 enviado por la estudiante Diana Carolina Romero.</w:t>
      </w:r>
    </w:p>
    <w:p>
      <w:pPr>
        <w:pStyle w:val="Normal"/>
        <w:ind w:left="720" w:hanging="0"/>
        <w:jc w:val="both"/>
        <w:rPr>
          <w:rFonts w:ascii="Times New Roman" w:hAnsi="Times New Roman" w:cs="Times New Roman"/>
          <w:szCs w:val="24"/>
          <w:lang w:val="es-MX"/>
        </w:rPr>
      </w:pPr>
      <w:r>
        <w:rPr>
          <w:rFonts w:cs="Times New Roman" w:ascii="Times New Roman" w:hAnsi="Times New Roman"/>
          <w:b/>
          <w:szCs w:val="24"/>
          <w:lang w:val="es-MX"/>
        </w:rPr>
        <w:t>Asunto:</w:t>
      </w:r>
      <w:r>
        <w:rPr>
          <w:rFonts w:cs="Times New Roman" w:ascii="Times New Roman" w:hAnsi="Times New Roman"/>
          <w:szCs w:val="24"/>
          <w:lang w:val="es-MX"/>
        </w:rPr>
        <w:t xml:space="preserve"> Por inconvenientes de salud, solicitó el reintegro del valor de la matrícula; sin embargo, esta solicitud se realizó fuera de los tiempos establecidos y fue negada por el Consejo Académic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pPr>
      <w:r>
        <w:rPr>
          <w:rFonts w:cs="Times New Roman" w:ascii="Times New Roman" w:hAnsi="Times New Roman"/>
          <w:b/>
          <w:i/>
          <w:szCs w:val="24"/>
          <w:u w:val="single"/>
          <w:lang w:val="es-MX"/>
        </w:rPr>
        <w:t>Conclusión: El Consejo Superior Universitario concluye que no tiene competencia para decidir sobre esta situación, la cual, además, ya fue definida por el Consejo Académic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radicado en la Oficina de Correspondencia y Archivo bajo el N° 000930 del 11 de mayo de 2010 enviada por los docentes Víctor Hurtado Nery, Agustín Góngora y Edgar Fuentes.</w:t>
      </w:r>
    </w:p>
    <w:p>
      <w:pPr>
        <w:pStyle w:val="Normal"/>
        <w:ind w:left="720" w:hanging="0"/>
        <w:jc w:val="both"/>
        <w:rPr>
          <w:rFonts w:ascii="Times New Roman" w:hAnsi="Times New Roman" w:cs="Times New Roman"/>
          <w:szCs w:val="24"/>
          <w:lang w:val="es-MX"/>
        </w:rPr>
      </w:pPr>
      <w:r>
        <w:rPr>
          <w:rFonts w:cs="Times New Roman" w:ascii="Times New Roman" w:hAnsi="Times New Roman"/>
          <w:b/>
          <w:szCs w:val="24"/>
          <w:lang w:val="es-MX"/>
        </w:rPr>
        <w:t>Asunto:</w:t>
      </w:r>
      <w:r>
        <w:rPr>
          <w:rFonts w:cs="Times New Roman" w:ascii="Times New Roman" w:hAnsi="Times New Roman"/>
          <w:szCs w:val="24"/>
          <w:lang w:val="es-MX"/>
        </w:rPr>
        <w:t xml:space="preserve"> Informan que un factor que  ha incidido significativamente en la crisis por la que atraviesa el programa de Medicina Veterinaria y Zootecnia es la falta de gestión del decano de la facultad de Ciencias Agropecuarias y Recursos Naturales y otras dependencias de la Universidad. Solicitan que se realice la evaluación pública del mism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pPr>
      <w:r>
        <w:rPr>
          <w:rFonts w:cs="Times New Roman" w:ascii="Times New Roman" w:hAnsi="Times New Roman"/>
          <w:szCs w:val="24"/>
          <w:lang w:val="es-MX"/>
        </w:rPr>
        <w:t>El Secretario General informa que anexo a este oficio se presenta el oficio radicado en la Oficina de Correspondencia y Archivo bajo el N° 000931 del 11 de mayo de 2010 que firman veintidós profesores de la facultad de Ciencias Agropecuarias y Recursos Naturales, donde, si bien reconocen algunas necesidades de la Facultad, manifiestan estar al margen de la solicitud de la realización de una evaluación pública al Decano de la mencionada facultad.</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Representante de los Profesores expresa que la facultad de Ciencias Agropecuarias y Recursos Naturales cuenta con tres unidades académicas, a saber, la Escuela de Ciencias Animales, la Escuela de Ingeniería en Ciencias Agrícolas y el Instituto de Acuicultura de los Llanos (IALL). Manifiesta que la facultad cuenta con 47 profesores adscritos, de los cuales 3 no se encuentran actualmente en la Institución. Señala que 25 de los profesores restantes firmaron la carta mencionada anteriormente por el Secretario General, en la que manifiestan la necesidad de realizar procesos académicos, sin solicitar las cabezas de determinados servidores públicos. Reitera que el documento fue firmado por la mayoría de los profesores de la facultad de Ciencias Agropecuarias y Recursos Naturales.</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ñor Rector expresa que en muchas oportunidades al interior de la Universidad de los Llanos se procede a buscar culpables para realizar señalamientos, mientras que los procesos continúan en el mismo estado.</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 En la sesión ordinaria Nº 021 de 2010 del Consejo Académico, el señor Rector les aclaró que su solicitud está al margen de la normatividad vigente.</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ab/>
        <w:t>COPIA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4"/>
        </w:numPr>
        <w:jc w:val="both"/>
        <w:rPr>
          <w:rFonts w:ascii="Times New Roman" w:hAnsi="Times New Roman" w:cs="Times New Roman"/>
          <w:szCs w:val="24"/>
          <w:lang w:val="es-MX"/>
        </w:rPr>
      </w:pPr>
      <w:r>
        <w:rPr>
          <w:rFonts w:cs="Times New Roman" w:ascii="Times New Roman" w:hAnsi="Times New Roman"/>
          <w:szCs w:val="24"/>
          <w:lang w:val="es-MX"/>
        </w:rPr>
        <w:t>Oficio del 12 de mayo de 2010 enviado por el Profesional de Gestión Institucional a cargo de la División de Servicios Generales.</w:t>
      </w:r>
    </w:p>
    <w:p>
      <w:pPr>
        <w:pStyle w:val="Normal"/>
        <w:ind w:left="720" w:hanging="0"/>
        <w:jc w:val="both"/>
        <w:rPr/>
      </w:pPr>
      <w:r>
        <w:rPr>
          <w:rFonts w:cs="Times New Roman" w:ascii="Times New Roman" w:hAnsi="Times New Roman"/>
          <w:b/>
          <w:szCs w:val="24"/>
          <w:lang w:val="es-MX"/>
        </w:rPr>
        <w:t xml:space="preserve">Asunto: </w:t>
      </w:r>
      <w:r>
        <w:rPr>
          <w:rFonts w:cs="Times New Roman" w:ascii="Times New Roman" w:hAnsi="Times New Roman"/>
          <w:szCs w:val="24"/>
        </w:rPr>
        <w:t>Respuesta al oficio del estudiante Andrés Montenegro, en el que aclara que nunca amenazó a estudiantes por algunos incidentes en el campus universitario.</w:t>
      </w:r>
    </w:p>
    <w:p>
      <w:pPr>
        <w:pStyle w:val="Normal"/>
        <w:ind w:left="72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20" w:hanging="0"/>
        <w:jc w:val="both"/>
        <w:rPr/>
      </w:pPr>
      <w:r>
        <w:rPr>
          <w:rFonts w:cs="Times New Roman" w:ascii="Times New Roman" w:hAnsi="Times New Roman"/>
          <w:b/>
          <w:i/>
          <w:szCs w:val="24"/>
          <w:u w:val="single"/>
          <w:lang w:val="es-MX"/>
        </w:rPr>
        <w:t>Conclusión: El Consejo Superior Universitario se da por enterad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numPr>
          <w:ilvl w:val="0"/>
          <w:numId w:val="4"/>
        </w:numPr>
        <w:jc w:val="both"/>
        <w:rPr/>
      </w:pPr>
      <w:r>
        <w:rPr>
          <w:rFonts w:cs="Times New Roman" w:ascii="Times New Roman" w:hAnsi="Times New Roman"/>
          <w:szCs w:val="24"/>
          <w:lang w:val="es-MX"/>
        </w:rPr>
        <w:t>Oficio del 19 de mayo de 2010 enviado por un grupo de profesores de la facultad de Ciencias Humanas y de la Educación.</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Asunto: Queja por la no aprobación de apoyo al estudiante Andrés Mauricio Días para que viajara a presentar un trabajo a Cuba.</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ñor Rector informa que este tema fue analizado al interior del Consejo Académico y ya se explicó a los docentes el motivo por el cual no se aprobó el apoyo al estudiante antes mencionado. Señala que el Consejo Académico no cuenta con una reglamentación que permita determinar cómo se brindará este tipo de apoyos, a cuáles estudiantes y bajo qué condiciones.</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t>El Secretario General manifiesta que previa a la aprobación del apoyo económico a los estudiantes, se debe estudiar si se amerita el viaje y si los foros en los cuales se participará, reúnen las calidades académicas para considerar la asistencia.</w:t>
      </w:r>
    </w:p>
    <w:p>
      <w:pPr>
        <w:pStyle w:val="Normal"/>
        <w:ind w:left="720"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20" w:hanging="0"/>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 El Consejo Superior Universitario se da por enterad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0. 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rPr>
      </w:pPr>
      <w:r>
        <w:rPr>
          <w:rFonts w:cs="Times New Roman" w:ascii="Times New Roman" w:hAnsi="Times New Roman"/>
        </w:rPr>
        <w:t>El Representante de los Estudiantes menciona que no se muestra de acuerdo con el aparte “…las manifestaciones violentas que incluyen el bloqueo administrativo…” del comunicado Nº 002 de 2010, que emitió este Cuerpo Colegiado en la primera parte de la presente sesión. Considera que de esta manera se estaría violando el libre derecho a la protesta. Tampoco está de acuerdo con que se diga que dicha situación y la que se vive actualmente en el programa de Medicina Veterinaria y Zootecnia afectan directamente el presupuesto y la estabilidad económica de la Universidad. Menciona que ante la situación actual, lo que debe hacer la Administración es dar soluciones a los problemas Institucionales. Por otra parte, reitera la solicitud, de acuerdo a la normatividad, de la presentación de los informes de gestión de los decanos de las facultades de la Universidad, lo cual debe realizarse cada seis meses. Por otra parte, manifiesta que la presentación del informe sobre las cuentas no fenecidas con la Contraloría General de la República, aún se encuentra pendiente para ser tratado por el Consejo Superior Universitario. De la misma forma, señala que esta Colegiatura debe aprobar los estados financieros, actividad que aún no se ha realizado. En cuanto al comunicado que emitió este Cuerpo Colegiado, pregunta quiénes participaron en la elaboración d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recuerda que dicha comisión fue integrada por el Representante de la Directiva Académica, el Representante de los Egresados y el Secretario General. Informa que con anterioridad a la publicación del mismo, personalmente revisó los términos en los cuales fue redactado el mencionado comuni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os Egresados recuerda que tiempo atrás solicitó la presentación de un informe sobre el proceso de convocatoria docente que se realizó en el año 2005, así como un listado de docentes que se encuentran en comisión de estudios y no han legalizado su situación con la Universidad. Reitera la necesidad de contar con dicho informe para avanzar en algunos proce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anifiesta que con el ánimo de avanzar, cuando algún consejero solicita la presentación de un informe particular, la Administración y la Secretaría General deben proceder a enviar a dichos consejeros lo solicitado, dejando el precedente en alguna sesión de esta Colegiatur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10 continuación, siendo las 12:30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pacing w:val="114"/>
          <w:sz w:val="14"/>
          <w:szCs w:val="14"/>
        </w:rPr>
      </w:pPr>
      <w:r>
        <w:rPr>
          <w:spacing w:val="114"/>
          <w:sz w:val="14"/>
          <w:szCs w:val="14"/>
        </w:rPr>
      </w:r>
    </w:p>
    <w:p>
      <w:pPr>
        <w:pStyle w:val="Normal"/>
        <w:jc w:val="both"/>
        <w:rPr>
          <w:spacing w:val="114"/>
        </w:rPr>
      </w:pPr>
      <w:r>
        <w:rPr>
          <w:rFonts w:cs="Times New Roman" w:ascii="Times New Roman" w:hAnsi="Times New Roman"/>
        </w:rPr>
        <w:t>Aprobada en sesión ordinaria N° 013, efectuada el 15 de juli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1475317512"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0 CONTINUACIÓN-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0 CONTINUACIÓN</w:t>
      <w:tab/>
      <w:t>27/Mayo/010</w:t>
      <w:tab/>
      <w:t xml:space="preserve">   </w:t>
      <w:tab/>
      <w:tab/>
      <w:t xml:space="preserve">               </w:t>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27</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27</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27548682"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0 CONTINUACIÓN-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07-14T16:02:00Z</cp:lastPrinted>
  <dcterms:modified xsi:type="dcterms:W3CDTF">2010-07-14T21:02:00Z</dcterms:modified>
  <cp:revision>7677</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