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t>FECHA</w:t>
        <w:tab/>
        <w:tab/>
        <w:t>Villavicencio, Julio 9 de 2010.</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HORA</w:t>
        <w:tab/>
        <w:tab/>
        <w:t xml:space="preserve"> </w:t>
        <w:tab/>
        <w:t>Desde las 9:00 a.m. hasta las 4:03 p.m.</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Sala de juntas anexa al Auditorio Eduardo Carranz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REMBERTO JESÚS DE LA HOZ REYES, Delegado de la Ministra de Educación Nacional, quien preside.</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HARLES ROBIN AROSA CARRERA, Representante de la Directiva Académica.</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RISTÓBAL LUGO LÓPEZ, Representante de los Profesores.</w:t>
      </w:r>
    </w:p>
    <w:p>
      <w:pPr>
        <w:pStyle w:val="Normal"/>
        <w:ind w:left="2124" w:hanging="0"/>
        <w:jc w:val="both"/>
        <w:rPr>
          <w:rFonts w:ascii="Times New Roman" w:hAnsi="Times New Roman" w:cs="Times New Roman"/>
          <w:szCs w:val="24"/>
          <w:lang w:val="es-MX"/>
        </w:rPr>
      </w:pPr>
      <w:r>
        <w:rPr>
          <w:rFonts w:cs="Times New Roman" w:ascii="Times New Roman" w:hAnsi="Times New Roman"/>
          <w:szCs w:val="24"/>
          <w:lang w:val="es-MX"/>
        </w:rPr>
        <w:t>LUIS FERNANDO DUQUE ORTIZ, Representante de los Estudiantes.</w:t>
      </w:r>
    </w:p>
    <w:p>
      <w:pPr>
        <w:pStyle w:val="Normal"/>
        <w:tabs>
          <w:tab w:val="clear" w:pos="708"/>
          <w:tab w:val="left" w:pos="-23053" w:leader="none"/>
        </w:tabs>
        <w:ind w:left="2124" w:hanging="2124"/>
        <w:jc w:val="both"/>
        <w:rPr/>
      </w:pPr>
      <w:r>
        <w:rPr>
          <w:rFonts w:cs="Times New Roman" w:ascii="Times New Roman" w:hAnsi="Times New Roman"/>
          <w:szCs w:val="24"/>
          <w:lang w:val="es-MX"/>
        </w:rPr>
        <w:tab/>
        <w:t>OSCAR ARMANDO ALEJO CANO, Representante de los</w:t>
        <w:br/>
        <w:t>Egresados.</w:t>
      </w:r>
    </w:p>
    <w:p>
      <w:pPr>
        <w:pStyle w:val="Normal"/>
        <w:tabs>
          <w:tab w:val="clear" w:pos="708"/>
          <w:tab w:val="left" w:pos="-23053" w:leader="none"/>
        </w:tabs>
        <w:ind w:left="2124" w:hanging="2124"/>
        <w:jc w:val="both"/>
        <w:rPr/>
      </w:pPr>
      <w:r>
        <w:rPr>
          <w:rFonts w:cs="Times New Roman" w:ascii="Times New Roman" w:hAnsi="Times New Roman"/>
          <w:szCs w:val="24"/>
          <w:lang w:val="es-MX"/>
        </w:rPr>
        <w:tab/>
        <w:t>GUILLERMO OCHOA PEDRAZA, Representante de  los Ex-Rectores.</w:t>
        <w:tab/>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OSCAR DOMÍNGUEZ GONZÁLEZ, Rector.</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HERNANDO PARRA CUBEROS, Secretario General en funciones de Secretario del Consejo Superior Universitario.</w:t>
      </w:r>
    </w:p>
    <w:p>
      <w:pPr>
        <w:pStyle w:val="Normal"/>
        <w:tabs>
          <w:tab w:val="clear" w:pos="708"/>
          <w:tab w:val="left" w:pos="4251" w:leader="none"/>
        </w:tabs>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USENTE</w:t>
        <w:tab/>
        <w:t>LUIS ERNESTO REY MONTENEGRO, Representante del Sector</w:t>
        <w:br/>
        <w:t>Productivo.</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jc w:val="both"/>
        <w:rPr/>
      </w:pPr>
      <w:r>
        <w:rPr>
          <w:rFonts w:cs="Times New Roman" w:ascii="Times New Roman" w:hAnsi="Times New Roman"/>
          <w:szCs w:val="24"/>
          <w:lang w:val="es-MX"/>
        </w:rPr>
        <w:t>INVITADOS</w:t>
        <w:tab/>
        <w:t>EDUARDO CASTILLO GONZÁLEZ, Vicerrector Académico.</w:t>
      </w:r>
    </w:p>
    <w:p>
      <w:pPr>
        <w:pStyle w:val="Normal"/>
        <w:ind w:left="2124" w:hanging="0"/>
        <w:jc w:val="both"/>
        <w:rPr>
          <w:rFonts w:ascii="Times New Roman" w:hAnsi="Times New Roman" w:cs="Times New Roman"/>
          <w:szCs w:val="24"/>
          <w:lang w:val="es-MX"/>
        </w:rPr>
      </w:pPr>
      <w:r>
        <w:rPr>
          <w:rFonts w:cs="Times New Roman" w:ascii="Times New Roman" w:hAnsi="Times New Roman"/>
          <w:szCs w:val="24"/>
          <w:lang w:val="es-MX"/>
        </w:rPr>
        <w:t>OMAIRA ELIZABETH GONZÁLEZ GIRALDO, Decana de la Facultad de Ciencias Humanas y de la Educación.</w:t>
      </w:r>
    </w:p>
    <w:p>
      <w:pPr>
        <w:pStyle w:val="Normal"/>
        <w:ind w:left="2124" w:hanging="2124"/>
        <w:jc w:val="both"/>
        <w:rPr/>
      </w:pPr>
      <w:r>
        <w:rPr>
          <w:rFonts w:cs="Times New Roman" w:ascii="Times New Roman" w:hAnsi="Times New Roman"/>
          <w:szCs w:val="24"/>
          <w:lang w:val="es-MX"/>
        </w:rPr>
        <w:tab/>
        <w:t>LEONOR ANA DOLORES TAPIA OSPINO, Decana de la Facultad de Ciencias de la Salud.</w:t>
      </w:r>
    </w:p>
    <w:p>
      <w:pPr>
        <w:pStyle w:val="Normal"/>
        <w:ind w:left="2124" w:hanging="2124"/>
        <w:jc w:val="both"/>
        <w:rPr/>
      </w:pPr>
      <w:r>
        <w:rPr>
          <w:rFonts w:cs="Times New Roman" w:ascii="Times New Roman" w:hAnsi="Times New Roman"/>
          <w:szCs w:val="24"/>
          <w:lang w:val="es-MX"/>
        </w:rPr>
        <w:tab/>
        <w:t>OMAR YESID BELTRÁN GUTIERREZ, Decano de la Facultad de Ciencias Básicas e Ingeniería.</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OBED GARCÍA DURÁN, Decano de la Facultad de Ciencias Agropecuarias y Recursos Naturales.</w:t>
      </w:r>
    </w:p>
    <w:p>
      <w:pPr>
        <w:pStyle w:val="Normal"/>
        <w:ind w:left="2124" w:hanging="2124"/>
        <w:jc w:val="both"/>
        <w:rPr/>
      </w:pPr>
      <w:r>
        <w:rPr>
          <w:rFonts w:cs="Times New Roman" w:ascii="Times New Roman" w:hAnsi="Times New Roman"/>
          <w:szCs w:val="24"/>
          <w:lang w:val="es-MX"/>
        </w:rPr>
        <w:tab/>
        <w:t>CHARLES ROBIN AROSA CARRERA, Decano de la Facultad de Ciencias Económicas.</w:t>
      </w:r>
    </w:p>
    <w:p>
      <w:pPr>
        <w:pStyle w:val="Normal"/>
        <w:ind w:left="2124" w:hanging="2124"/>
        <w:rPr>
          <w:rFonts w:ascii="Times New Roman" w:hAnsi="Times New Roman" w:cs="Times New Roman"/>
          <w:szCs w:val="24"/>
          <w:lang w:val="es-MX"/>
        </w:rPr>
      </w:pPr>
      <w:r>
        <w:rPr>
          <w:rFonts w:cs="Times New Roman" w:ascii="Times New Roman" w:hAnsi="Times New Roman"/>
          <w:szCs w:val="24"/>
          <w:lang w:val="es-MX"/>
        </w:rPr>
        <w:tab/>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 xml:space="preserve">1. </w:t>
        <w:tab/>
        <w:t>Llamado a lista y verificación del quórum.</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2.</w:t>
        <w:tab/>
        <w:t>Presentación de informe de los Decanos.</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ab/>
      </w:r>
      <w:r>
        <w:rPr>
          <w:rFonts w:cs="Times New Roman" w:ascii="Times New Roman" w:hAnsi="Times New Roman"/>
          <w:szCs w:val="24"/>
          <w:lang w:val="es-MX"/>
        </w:rPr>
        <w:t>2.1. Decana de la Facultad de Ciencias Humanas y de la Educación.</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2.2. Decana de la Facultad de Ciencias de la Salud.</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2.3. Decano de la Facultad de Ciencias Básicas e Ingeniería.</w:t>
      </w:r>
    </w:p>
    <w:p>
      <w:pPr>
        <w:pStyle w:val="Normal"/>
        <w:ind w:left="705" w:hanging="705"/>
        <w:jc w:val="both"/>
        <w:rPr/>
      </w:pPr>
      <w:r>
        <w:rPr>
          <w:rFonts w:cs="Times New Roman" w:ascii="Times New Roman" w:hAnsi="Times New Roman"/>
          <w:szCs w:val="24"/>
          <w:lang w:val="es-MX"/>
        </w:rPr>
        <w:tab/>
        <w:t>2.4. Decano de la Facultad de Ciencias Agropecuarias y Recursos Naturales.</w:t>
      </w:r>
    </w:p>
    <w:p>
      <w:pPr>
        <w:pStyle w:val="Normal"/>
        <w:ind w:left="705" w:hanging="705"/>
        <w:jc w:val="both"/>
        <w:rPr/>
      </w:pPr>
      <w:r>
        <w:rPr>
          <w:rFonts w:cs="Times New Roman" w:ascii="Times New Roman" w:hAnsi="Times New Roman"/>
          <w:szCs w:val="24"/>
          <w:lang w:val="es-MX"/>
        </w:rPr>
        <w:tab/>
        <w:t>2.5. Decano de la Facultad de Ciencias Económicas.</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rPr>
          <w:rFonts w:ascii="Times New Roman" w:hAnsi="Times New Roman" w:cs="Times New Roman"/>
          <w:b/>
          <w:b/>
          <w:color w:val="FF0000"/>
          <w:sz w:val="12"/>
          <w:szCs w:val="12"/>
          <w:lang w:val="es-MX"/>
        </w:rPr>
      </w:pPr>
      <w:r>
        <w:rPr>
          <w:rFonts w:cs="Times New Roman" w:ascii="Times New Roman" w:hAnsi="Times New Roman"/>
          <w:b/>
          <w:color w:val="FF0000"/>
          <w:sz w:val="12"/>
          <w:szCs w:val="12"/>
          <w:lang w:val="es-MX"/>
        </w:rPr>
      </w:r>
    </w:p>
    <w:p>
      <w:pPr>
        <w:pStyle w:val="Textosinformato1"/>
        <w:jc w:val="both"/>
        <w:rPr>
          <w:rFonts w:ascii="Times New Roman" w:hAnsi="Times New Roman" w:cs="Times New Roman"/>
          <w:b/>
          <w:b/>
          <w:color w:val="FF0000"/>
          <w:sz w:val="24"/>
          <w:szCs w:val="24"/>
          <w:lang w:val="es-CO"/>
        </w:rPr>
      </w:pPr>
      <w:r>
        <w:rPr>
          <w:rFonts w:cs="Times New Roman" w:ascii="Times New Roman" w:hAnsi="Times New Roman"/>
          <w:b/>
          <w:color w:val="FF0000"/>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3"/>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L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rPr>
      </w:pPr>
      <w:r>
        <w:rPr>
          <w:rFonts w:cs="Times New Roman" w:ascii="Times New Roman" w:hAnsi="Times New Roman"/>
        </w:rPr>
        <w:t xml:space="preserve">Preside la reunión el doctor Remberto Jesús de la Hoz Reyes, Delegado de la Ministra de Educación Nacional. Seguidamente el Secretario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de acuerdo al orden del día propues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cretario General da lectura a la excusa presentada por el Representante del Sector Productivo por la no asistencia a la presente sesión, argumentando motivos laboral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n este estado de la sesión ingresan el Vicerrector Académico y los cinco Decanos de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2. PRESENTACIÓN DE INFORME DE LOS DECANOS.</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informa a los Decanos la metodología a utilizar en la presente sesión, señalando que cada uno contará con quince minutos para realizar su presentación, luego de lo cual se dará un tiempo similar para la realización de preguntas por parte de los consejeros y sus respectivas respuestas.</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2.1. DECANA DE LA FACULTAD DE CIENCIAS HUMANAS Y DE LA EDUC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a Decana de la Facultad de Ciencias Humanas y de la Educación recuerda que un informe de gestión da cuentas de lo que se realiza en una unidad y en su caso, éste no puede ir más allá de lo que realiza la comunidad académica. Aclara que la adecuada articulación sólo es posible con una comunicación continua y permanente que cuente con la colaboración de los docentes y los estudia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621020" cy="239141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6" t="-13" r="-6" b="-333"/>
                    <a:stretch>
                      <a:fillRect/>
                    </a:stretch>
                  </pic:blipFill>
                  <pic:spPr bwMode="auto">
                    <a:xfrm>
                      <a:off x="0" y="0"/>
                      <a:ext cx="5621020" cy="239141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xpresa, en relación a la política 1 (Modernización Académica), que para el segundo periodo del año inmediatamente anterior, la Facultad a su cargo contaba con 15 docentes de planta, 37.5 docentes ocasionales de tiempo completo y medio tiempo y 2 docentes que iniciaban su formación en programas de doctorado. Por otra parte, resalta la formación permanente de los docentes durante el mismo período, así como la presentación de ponencias nacionales e internacionales, las cuales contribuyen de manera importante al proceso de formación docente.</w:t>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610860" cy="1661795"/>
            <wp:effectExtent l="0" t="0" r="0" b="0"/>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3"/>
                    <a:srcRect l="-349" t="-1155" r="-517" b="-1510"/>
                    <a:stretch>
                      <a:fillRect/>
                    </a:stretch>
                  </pic:blipFill>
                  <pic:spPr bwMode="auto">
                    <a:xfrm>
                      <a:off x="0" y="0"/>
                      <a:ext cx="5610860" cy="166179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n cuanto a los grupos de estudio, informa que la Facultad cuenta actualmente con 18 de estos y el 97% de los docentes están vinculados a los mismos, tal como lo señala la gráfica sigui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607685" cy="3086735"/>
            <wp:effectExtent l="0" t="0" r="0" b="0"/>
            <wp:docPr id="3"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4" descr=""/>
                    <pic:cNvPicPr>
                      <a:picLocks noChangeAspect="1" noChangeArrowheads="1"/>
                    </pic:cNvPicPr>
                  </pic:nvPicPr>
                  <pic:blipFill>
                    <a:blip r:embed="rId4"/>
                    <a:srcRect l="-139" t="-1185" r="-8590" b="-607"/>
                    <a:stretch>
                      <a:fillRect/>
                    </a:stretch>
                  </pic:blipFill>
                  <pic:spPr bwMode="auto">
                    <a:xfrm>
                      <a:off x="0" y="0"/>
                      <a:ext cx="5607685" cy="3086735"/>
                    </a:xfrm>
                    <a:prstGeom prst="rect">
                      <a:avLst/>
                    </a:prstGeom>
                  </pic:spPr>
                </pic:pic>
              </a:graphicData>
            </a:graphic>
          </wp:inline>
        </w:drawing>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rPr>
      </w:pPr>
      <w:r>
        <w:rPr>
          <w:rFonts w:cs="Times New Roman" w:ascii="Times New Roman" w:hAnsi="Times New Roman"/>
          <w:szCs w:val="24"/>
          <w:lang w:val="es-MX"/>
        </w:rPr>
        <w:t>Continuando con su intervención, la Decana de la Facultad de Ciencias Humanas y de la Educación res</w:t>
      </w:r>
      <w:r>
        <w:rPr>
          <w:rFonts w:cs="Times New Roman" w:ascii="Times New Roman" w:hAnsi="Times New Roman"/>
          <w:szCs w:val="24"/>
        </w:rPr>
        <w:t>alta el crecimiento de los grupos de estudio en el año 2009 y el aumento de los proyectos de investigación, pasando de 7 en el 2008 a 18 en el 2009. En cuanto a la cultura investigativa de los estudiantes, informa que 30 están vinculados a los grupos de estudio, 20 son estudiantes participantes en investigación, 15 pertenecen a grupos de investigación, 11 han participado en ponencias nacionales y 1 en ponencias internacion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ñade que actualmente la Facultad trabaja en la creación de los programas de pregrado en Recreación y Turismo, Licenciatura en Música y Folclor y Licenciatura en Idiomas Inglés y Español; además de trabajar en la creación de los programas de posgrado en Educación Comunitaria y Acción Motri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n cuanto a la política 2 (Modernización Administrativa y Organizacional), presenta los siguientes result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609590" cy="2580640"/>
            <wp:effectExtent l="0" t="0" r="0" b="0"/>
            <wp:docPr id="4"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6" descr=""/>
                    <pic:cNvPicPr>
                      <a:picLocks noChangeAspect="1" noChangeArrowheads="1"/>
                    </pic:cNvPicPr>
                  </pic:nvPicPr>
                  <pic:blipFill>
                    <a:blip r:embed="rId5"/>
                    <a:srcRect l="-139" t="-497" r="-8468" b="-621"/>
                    <a:stretch>
                      <a:fillRect/>
                    </a:stretch>
                  </pic:blipFill>
                  <pic:spPr bwMode="auto">
                    <a:xfrm>
                      <a:off x="0" y="0"/>
                      <a:ext cx="5609590" cy="258064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n relación a la política 3 (Aseguramiento de la Calidad Institucional), señala que en ese mismo período se otorgó la acreditación de alta calidad al programa de Licenciatura en Educación Física y Deportes por 4 años, cumpliendo así con una meta institucional. Por otra parte, informa que la Escuela de Pedagogía de Bellas Artes participa en el Comité de Capacitación Departamental y se han firmado convenios con 5 universidades, 35 instituciones educativas, 5 entes gubernamentales y municipales y 25 con otro tipo de entidades. Añade que la Universidad se relaciona con el entorno desde la Facultad a su cargo, cumpliendo con la política 4 (Universidad y Entorno), de la siguiente mane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621020" cy="1889125"/>
            <wp:effectExtent l="0" t="0" r="0" b="0"/>
            <wp:docPr id="5"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7" descr=""/>
                    <pic:cNvPicPr>
                      <a:picLocks noChangeAspect="1" noChangeArrowheads="1"/>
                    </pic:cNvPicPr>
                  </pic:nvPicPr>
                  <pic:blipFill>
                    <a:blip r:embed="rId6"/>
                    <a:srcRect l="-6" t="-21" r="-6" b="-9150"/>
                    <a:stretch>
                      <a:fillRect/>
                    </a:stretch>
                  </pic:blipFill>
                  <pic:spPr bwMode="auto">
                    <a:xfrm>
                      <a:off x="0" y="0"/>
                      <a:ext cx="5621020" cy="188912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xpresa que se puede determinar que una unidad académica en una Universidad responde al entorno cuando tiene reconocimientos y distinciones, tales como La Medalla de Oro otorgada al programa de Licenciatura en Matemáticas y Física por parte del colegio Liceo General Serviez, la Orden a la Educación Superior y a la Fe Pública Luis López de Mesa otorgada al programa de Licenciatura en Educación Física y Deportes y el Premio Latinoamericano de Popularización de la Ciencia y la Tecnología, en la Categoría del Programa red Pop, organización adscrita a la Unesc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inaliza su intervención considerando que la Facultad de Ciencias Humanas y de la Educación atraviesa su mejor momento y esto sólo es posible a la colaboración de todas las instancias de la Universida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Representante de los Exrectores expresa su deseo de conocer cuáles son los resultados en cuanto a la investigación con los que cuenta la Facultad de Ciencias Humanas y la Educación, pues ellos son los que mayores ingresos y conocimientos  deben generar, en general, a las universida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Decana expresa que el principal indicador frente a este tema, corresponde a la presentación de los proyectos de investigación ante el Instituto de Investigación de la Orinoquia Colombiana y la ejecución de los mismos, así como la presentación de ponencias a nivel nacional e internacional. Manifiesta que la interacción de los grupos de estudio ha permitido la elaboración y puesta en marcha de la Escuela de Mujeres en coordinación con la Gobernación del Departamento del Me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Presidente de la sesión informa que tiene entendido que el programa de Licenciatura en Matemáticas y Física tiene poca demanda, razón por la cual pregunta a la Decana de la Facultad de Ciencias Humanas y de la Educación qué estrategias se utilizan para contrarrestar esta situ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Decana precisa que la situación de dicho programa indagada por el Delegado de la Ministra de Educación Nacional es la misma a nivel nacional; sin embargo, se ha creado una estrategia para acudir directamente a los colegios y promocionar el programa, lo que ha permitido cubrir hasta el momento los 20 cupos que asigna el Consejo Académico de la Universidad para ese programa. Resalta que hasta el año 2008 no se contó con convenios para el ingreso a la Universidad de los estudiantes provenientes de las Escuelas Normales Superiores. En cuanto a la deserción de los estudiantes de la Facultad a su cargo, expresa que en los dos primeros semestres de la Universidad, la deserción se aproxima al 45%, mientras que al interior de la Facultad son conscientes que la deserción en el programa de Licenciatura en Matemáticas y Física es continua y grande, al punto que en el séptimo semestre se aproxima al 7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Representante de los Estudiantes pregunta que “como Decana de la Facultad de Ciencias Humanas y de la Educación, tienen ustedes un plan de acción de la Facultad. Si existe, por qué no lo hizo llegar, porque es como el primer punto de partida de los resultados”. Considera que “es muy difícil poder tener una revisión de una gestión si no se está hablando desde el punto de vista de los indicadores, que es lo que permite determinar los logros y por lo tanto el resultado que pueda estar teniendo una Facultad”. Pregunta “dónde están los resultados de los grupos de estudio y qué pasa con los proyectos de investigación, lo mismo también con unos convenios, porque hay unos convenios firmados, pero cuáles si se están desarrollando”. Manifiesta que tiene una inquietud con respecto al programa Ondas y de igual forma con el de la Policía, preocupándole también que las publicaciones de las revistas estén atrasadas. Pregunta “dónde está el reporte de ejecución de recursos e ingresos de esos programas que se vienen avanzando”. Considera que el crecimiento posgradual de la Facultad está estancado, pues tiene información que se venía trabajando desde finales del año 2007 en los trámites de una maestría y “no ha pasado nada, entonces qué ha pasado con ese trabajo a nivel del crecimiento del programa y de posgrados”. Expresa que existe un programa que viene priorizado en las inversiones de la estampilla, el cual corresponde al programa de sociología. Pregunta qué ha pasado con ese trabajo para darle prioridad a algo que ya viene estipulado en el Plan de Desarrollo de la Facultad. Manifiesta que se encuentra en el informe “muchas salidas, capacitaciones… pero no se conoce nada sobre el impacto que tienen esos seminarios o eventos al interior de la Facultad”. De igual forma, expresa que no encuentra en el informe, el reporte de inversión de dotación de equipos y de laboratorios, entre otros, así como los costos de inversión de la Facultad, tales como las nóminas de los funcionarios, profesores ocasionales y demás. Señala que los Decanos se encuentran en mora de presentar el siguiente informe de gestión, correspondiente al primer período académico del año 2010. Finaliza su intervención preguntando que si no se cuenta con un plan de acción, qué indicadores se van a presen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a Decana de la Facultad de Ciencias Humanas y de la Educación manifiesta que el Plan de Acción de la Facultad corresponde a una estructura de una matriz que hace parte del Plan de Gestión Rectoral y, por lo tanto, determinada información que el Representante de los Estudiantes solicita no se encuentra allí incluida, teniendo en cuenta que en dicha matriz, tal información no se requiere o solicita de manera específica. Precisa además, que el informe que se pidió a los decanos, corresponde a la gestión realizada en las decanaturas en el segundo período académico del año 2009. En relación a los grupos de estudio, resalta que a partir del año 2009 docentes y estudiantes han participado en la presentación de ponencias a nivel nacional e internacional, actividades que no se realizaban con anterioridad en la Facultad a su cargo. Precisa que en relación con la investigación, 17 grupos de estudio había en el año 2009; de 2 grupos de investigación en el 2008, se pasó a 4 en el 2009; de 7 proyectos de investigación en el 2008, se aumentó a 18 en el 2009 y en cuanto a grupos de investigación registrados en Colciencias había ninguno en el año 2008, contra 8 en el 2009. Agrega que en cuanto a la cultura investigativa de los estudiantes, para el año 2009 tiene los siguientes datos: 30 estudiantes en grupos de estudio, 20 estudiantes participantes en investigación (EPI), 15 estudiantes en grupos de investigación, 11 estudiantes en ponencias nacionales y 1 estudiante en ponencias internacionales. Considera que es claro, por lo tanto, el esfuerzo que realizan los docentes y estudiantes desde los grupos de estudio y los grupos de investigación. Por otra parte, informa que en un ejercicio constante de articulación y diálogo con la Universidad de Caldas se han firmado convenios para el ofrecimiento de una Maestría y un Doctorado en convenio con la Universidad de los Llanos. Comenta, además, los siguientes indicadores en cuanto a convenios en el 2009: 5 con universidades, 35 con instituciones educativas, 5 gubernamentales y municipales y 25 con otras instituciones. En cuanto al programa Ondas, comenta que en el 2009 se amplió su cobertura a 18 municipios del Departamento del Meta y se desarrolló en 27 colegios con distintos proyectos. Expresa que es consciente de la necesidad para una región como la nuestra, de ofrecer un programa de sociología; sin embargo, se debe tener en cuenta que en la Universidad Nacional de Bogotá hay semestres en que tan sólo se inscribe un estudiante para esta carrera y que no se debe desconocer tampoco el equilibrio de formación regional y de formación de maestros. Dentro de la función de proyección social, se desarrolló, por parte de la Escuela de Pedagogía y Bellas Artes, la capacitación de cuatrocientos (400) integrantes de la Escuela de Carabineros Eduardo Cuevas, en los municipios de Villavicencio, San José del Guaviare, Puerto Inírida y Mitú.</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tinuando con su intervención, la Decana de la Facultad de Ciencias Humanas y de la Educación expresa que el reporte de inversión no estaba contemplado en la matriz que se les solicitó y considera que es otra instancia la que debe generar este tipo de informes, en tanto que las Facultades mantienen la autonomía para hacerlo. En cuanto al plan de acción de la Facultad, reitera que este tipo de planes son establecidos en términos institucionales. Precisa que el primer período académico del año 2010, termina el próximo 30 de julio, razón por la cual no se puede aún exigir a los decanos, el informe de este perío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señor Rector interviene para aclarar que como hasta el momento el Consejo Superior Universitario no ha aprobado un Plan de Acción Institucional, ello impide que se haya configurado el Plan de Acción de las Facultades. Precisa que es fácil entender que este último plan se desprende del primero. Pregunta a los consejeros si ya se ha aprobado algún Plan de Acción Institucional, pues hasta el momento, él no conoce ninguno. Expresa que, por lo tanto, en esta sesión no se pueden exigir unos planes de acción de las facultades. Precisa que el Estatuto General de la Universidad, definió la dinámica de la aprobación y presentación de los planes de acción institucionales y de las facultades, los cuales necesariamente hay que aterriz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Representante de los Egresados manifiesta que desde su óptica, la Facultad de Ciencias Humanas y de la Educación es nueva, esto teniendo en cuenta que después de la creación de la Facultad de Ciencias Económicas en el año 2008, la Facultad debe reestructurarse internamente. Espera que para la presentación del próximo informe de gestión, se presente el antes y el después de la creación de la Facultad de Ciencias Económicas. Por otra parte, expresa que si bien es cierto que la estampilla demanda la priorización de algunos programas, no es cierto que literalmente la Universidad de los Llanos esté obligada a crear determinados programas. Solicita que un programa como el de Sociología, antes de implementarlo, debe ser estrictamente evaluado. Manifiesta que siempre le ha preocupado, que los profesores de esta Facultad decían, que si no se disponía de un polideportivo, no se podrían tener programas de alta calidad, pero la realidad fue otra, porque sin dicho inmueble, los programas de alta calidad se han venido aprobando. Considera fundamental el seguimiento a los egresados, que no observó en el informe presentado por la Decana de la Facultad de Ciencias Humanas y de la Educación, teniendo en cuenta que los egresados dan cuenta de la calidad de los programas ofrecidos por la Institución. Espera que se realice un trabajo proactivo con las personas encargadas de la proyección social de cada una de las Facultades, la Oficina de Egresados y la Asociación de Egresados. Finaliza su intervención mencionando que tuvo una reunión con el concejal ponente del proyecto de los mega colegios en Villavicencio y cree que la Universidad debería vincularse al proceso de licitación de profesores que se encuentra abierto en estos momentos, para que futuros egresados de los programas de licenciatura, puedan acceder a plazas dentro de los colegios que están proyect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Representante de los Profesores considera que se debe hacer claridad sobre lo que se definió y organizó en la sesión anterior, para trabajar con los Decanos en la presente sesión. Recuerda que lo que se pretende realizar hoy es una presentación por parte de los Decanos y no una evaluación de su gestión. Reitera que en la sesión ordinaria Nº 010 del 27 de mayo de 2010, este Cuerpo Colegiado definió que no había condiciones para realizar una evaluación, porque para hacer esto, se debe comenzar con la modificación del Plan de Desarrollo Institucional, luego de lo cual se debe aprobar primero el Plan de Acción Institucional y posteriormente el Plan de Acción de los Decanos, para concluir así, con el diseño del procedimiento de evaluación. Considera que, por lo tanto, por ahora se debe trabajar con lo ya construido por la Universidad y lo exigido por la Contraloría General de la República. Por otra parte, expresa que le extraña que un consejero no conozca cuando finaliza un período académico, más aún cuando esto se expresa en el reglamento estudiantil, teniendo en cuenta que finaliza al mismo tiempo con la semana de matrículas extraordinarias del siguiente período académico. De manera amable, solicita a los consejeros tener claro que en el día de hoy se realiza tan sólo una presentación de la gestión de los Decanos, correspondiente al segundo período académico del año inmediatamente ant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s-MX"/>
        </w:rPr>
      </w:pPr>
      <w:r>
        <w:rPr>
          <w:rFonts w:cs="Times New Roman" w:ascii="Times New Roman" w:hAnsi="Times New Roman"/>
          <w:szCs w:val="24"/>
        </w:rPr>
        <w:t>El Presidente de la sesión se muestra de acuerdo con el propósito de la presente sesión, el cual corresponde en escuchar el informe de gestión de los Decanos, correspondiente al segundo período académico del año 2009. Aclara que el Consejo Superior Universitario reconoce que se deben reglamentar muchos temas a partir del Estatuto General, y por lo tanto, desde hace dos sesiones de este Cuerpo Colegiado, se ha propuesto realizar un análisis de dicha norm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2.2. DECANA DE LA FACULTAD DE CIENCIAS DE LA SALUD.</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a Decana de la Facultad de Ciencias de la Salud inicia su presentación mencionando que el Plan de Gestión de su Facultad se fundamenta en el Proyecto Educativo Institucional, con el propósito de alcanzar y dar respuesta a la misión de la Universidad y a las políticas de planeación institucional de la Universidad de los Llanos en el período comprendido entre los años 2009 – 2012.</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relación a la política 1 (Modernización Académica), informa que la Facultad participó en el Consejo Académico en la revisión y ajuste de la propuesta del Acuerdo Superior Nº 002 de 2010 y se gestionó la vinculación de un docente ocasional de tiempo completo. Seguidamente, menciona que la Facultad a su cargo cuenta con 16 profesores de planta y 11 profesores de tiempo completo y ocasionales. Por otra parte, señala que se realizaron cuatro jornadas de capacitación colectiva en “evaluación en competencias en los cursos del plan de estudios” del programa de Enfermería y cuatro jornadas de capacitación colectiva de “competencias profesionales, créditos académicos, sistemas de evaluación y pruebas ECAES” en el programa de Regencia de Farmacia. Resalta la participación de un docente en el “XVIII Congreso Nacional de Enfermería” en Bucaramanga y la participación de la Directora del Centro de Proyección Social en la “X Conferencia Iberoamericana de la Educación en Enfermería y Redes de Enfermería” en la ciudad de Panamá, entre otros event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Continuando con su presentación, la Decana informa que se inició la elaboración, socialización e implementación de la propuesta de seguimiento curricular para la autorregulación del programa de Enfermería; agrega que en determinadas formas de capacitación, se realizó la construcción colectiva de los criterios de evaluación de aprendizaje. Precisa que estas dos actividades, obedecen al compromiso adquirido para la reacreditación de alta calidad del programa de Enfermerí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relación a los grupos de investigación, informa que la Facultad cuenta con cuatro grupos activos, a saber: Peripatéticos, Cuidado, Gesi y Ética y Bioética; cuenta con 53 estudiantes en grupos de estudio, 61 estudiantes participantes en investigación (EPI) y 47 estudiantes participantes en grupos de investigación. Añade que en el segundo período académico del año inmediatamente anterior, se dio apertura a la “Séptima Cohorte de la Especialización en Administración en Salud”, la “Tercera Cohorte de la Especialización en Salud Familiar”, la “Cuarta Cohorte de la Especialización en Epidemiología”, la “Décima Cohorte de la Especialización en Salud Ocupacional” y la “Novena Cohorte de la Especialización en Salud Ocupacional”. Por otra parte, informa que se elaboró el proyecto para la propuesta de un nuevo programa de Especialización en Salud Mental Pública, 9 personas obtuvieron su título en Especialización en Administración en Salud y otra (1) hizo lo correspondiente en Especialización en Epidemiologí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relación a la política 2 (Modernización Administrativa y Organizacional), manifiesta que el Comité Técnico de la Facultad elaboró la propuesta de estructura académico administrativa de la Facultad, la cual fue presenta ante el Consejo Académico. De la misma forma, se presentaron los requerimientos del personal docente de tiempo completo para el primer período del presente año y los requerimientos de insumos de equipos, insumos de laboratorio e infraestructura, al mismo tiempo que se elaboraron fichas B-PUNI para la remodelación, ampliación y adecuación del laboratorio de simulación, lo mismo que dotación de una base bibliográfica actualizada, para los distintos programas de la Facultad. Por otra parte, resalta el desarrollo del diplomado de “Formación de Verificadores de las Condiciones para la Habilitación de Instituciones Prestadoras de Servicios de Salud”, llevado a cabo por la Especialización en Administración de Salud y el cual generó una utilidad de dieciséis millones de pesos ($16.000.00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cuanto a la renovación de equipos, informa que se adquirieron 5 Video Beams, 3 impresoras, 5 computadores portátiles, 2 aires acondicionados portátiles y 3 aires acondicionados minisplit, mientras que para la actualización de colecciones se gestionó la celebración de un convenio con la OPS/OMS, el que cuenta con el Programa Ampliado de Libros de Textos y Materiales de Instrucción PALTEX.</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Pasando a la política 3 (Aseguramiento de la Calidad Institucional), comunica que se realizó la visita de pares académicos los días 10, 11 y 12 de septiembre del año inmediatamente anterior, dando como resultado la obtención del registro calificado para un período de 5 años, al programa de Especialización en Salud Familiar y se elaboró el primer avance del documento de condiciones mínimas de calidad relacionadas con la Proyección Social y la Investig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relación a la política 4 (Universidad y Entorno), manifiesta que la Facultad de Ciencias de la Salud cuenta con representaciones en el Comité de Salud Mental, Ética e Investigación de la Asociación Colombiana de Facultades de Enfermería ACOFAEN, en la suplencia de la Vicepresidencia de la junta directiva de ACOFAEN y en el Comité Departamental de Salud Sexual y Reproductiva, entre otros comité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cuanto a los eventos de proyección social, resalta la realización del diplomado de Formación de Verificadores de las Condiciones para la Habilitación de Instituciones Prestadoras de Servicios de Salud, el Simposio Internacional de Diagnóstico, Tratamiento de Accidentes Ofídicos y Otros Animales Ponzoñosos y la celebración del Día Mundial del SIDA, entre otros eventos. Por otra parte, resalta la gestión para la realización de una pasantía de un estudiante del programa de enfermería en la Universidad Católica de Chile, así como la realización de pasantías por parte de dos estudiantes en el hospital de Yopal (Casanar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Finaliza su intervención mencionando que el Programa de Enfermería cuenta con una Asociación de Egresados del programa. Por otra parte, comunica que se llevó a cabo el primer encuentro de egresados de la Especialización en Salud Familiar, el segundo encuentro de egresados de la Especialización en Salud Ocupacional, el segundo encuentro de egresados de la Especialización en Epidemiología y el tercer encuentro de egresados de la Especialización en Administración en Salu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pregunta a la Decana de la Facultad de Ciencias de la Salud por el Plan de Acción de la Facultad a su cargo. Señala que preguntó a la comunidad académica al respecto y ésta no conoce un plan de desarrollo o de acción de la Facultad, lo que hace difícil medir resultados. Por otra parte, señala que el programa de Regencia en Farmacia muy pronto contará con sus primeros graduados; por lo tanto, pregunta dónde está el estudio de la planta profesoral. Considera que deben existir unas metas de capacitación docente para poder determinar si se cumplió o no con lo proyectado. En cuanto a la autoevaluación curricular, pregunta cuáles son las evidencias de socialización de la propuesta de seguimiento curricular para la autorregulación del programa de enfermería, teniendo en cuenta que sus averiguaciones le han indicado desconocimiento de dicha socialización. Sobre el desarrollo y la investigación, pregunta cuáles son los productos de los grupos de investigación. Por otra parte, pregunta “qué pasó con la revista de la Facultad, porque en Unillanos estamos muy atrasados en la productividad académica”. Con respecto a la cultura investigativa de los estudiantes, menciona que la Decana presenta unos números de estudiantes que participan en investigación; sin embargo, no se puede determinar si este número aumentó o disminuyó en dicho período académico. En cuanto a la política 2 (Modernización Administrativa y Organizacional), señala que la gran duda es quiénes conforman el Comité Técnico de la Facultad que elaboró la propuesta de estructura académico administrativa de la Facultad y la presentó ante el Consejo Académico, pues la comunidad académica desconoce quiénes son. Frente al convenio que se pretende celebrar con la OPS/OMS, ha sido informado que éste “se encuentra en la Oficina Jurídica para el trámite respectivo y no pasa con los requerimientos de reacreditación”, tiene dudas con respecto al tema y no sabe qué podría explicar la Decana de es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a Decana de la Facultad expresa que la capacitación de los docentes se realiza de acuerdo a su disciplina y con un enfoque investigativo. En cuanto a la revista de la Facultad (Experiencia en Salud), se publicó hasta el año 2008; informa que posteriormente se realizó un análisis y se determinó publicar una nueva revista denominada “Salud, Cultura y Sociedad”, cuyo primer número ya ha sido desarrollado y se pretende publicar en los próximos días; se debe tener en cuenta que su publicación se demoró por la vigencia de la Ley de Garantías, durante casi todo el primer período del 2010. Con respecto al convenio con la OPS/OMS, manifiesta que éste ya ha sido firmado, se cuenta con oficina y se espera tener la reunión próximamente con la otra parte implicada, para trasladar así, los libros a las instalaciones de la Universidad. En cuanto al Comité Técnico de la Facultad, señala que éste está integrado por miembros que se seleccionan de los integrantes del Consejo de Facult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expresa su preocupación por haber excluido de la conformación del Comité Técnico de la Facultad, a un Representante de los Estudiantes, teniendo en cuenta que al momento de su conformación, el Consejo de Facultad no contaba con dicha representación. Considera que de esta manera se deja por fuera a los estudiantes y “se debieron haber convocado para socializar, conocer y recibir los aportes que había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pregunta a la Decana de la Facultad de Ciencias de la Salud y a los miembros del Consejo Superior Universitario, qué opinan sobre la creación de un programa de Medicina Bioenergética, el cual se planteó desde el año 2004.</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a Decana de la Facultad de Ciencias de la Salud expresa que la Facultad a su cargo no cuenta con más programas debido a la necesidad de tener un mayor volumen de recursos y número de alianzas estratégicas al respecto, pues considera que la Universidad sola, no está en condiciones de abordar este programa, el cual es muy costoso. Recuerda que los recursos por concepto de estampilla para los programas de salud, se enfocan a la infraestructura y no al desarrollo de prácticas y otras labores propias de este tipo de program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menciona que antes de dar apertura a nuevos programas, como bien lo señaló en su momento el Representante de los Estudiantes, la Universidad debe realizar un estudio interno sobre la situación de los 16 programas con los que cuenta actualmente. Recuerda que el desarrollo de los programas mencionados en la Ley 1178 de 2007,  están sujetos a nuevas negociaciones de la utilización de los recursos establecidos en dicha Ley. Considera que no es posible que la Universidad de los Llanos asuma la responsabilidad de crear un programa de Medicina en las condiciones actuales, ya que para tal fin se debe contar con la participación de diferentes entidades de carácter departamental y regional. Enfatiza que es imposible abrir este programa sin nuevos recursos y acertadas alianzas; no se puede trabajar en el marco de un esfuerzo aislado. Expresa que la creación de dicho programa es una prioridad de mediano o largo plazo y debe enfocarse a las necesidades propias de la región del trópico, permitiendo que la Universidad de los Llanos plantee una propuesta innovadora en este campo. Agrega que no tiene sentido abrir otro programa de medicina en la región, con el mismo enfoque con que otras universidades del medio y del país lo ofrecen; explica que no es una prioridad inmediata y que debe concretarse como una experiencia innovadora, con enfoque y énfasis en medicina tropic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recuerda que la Especialización en Salud Ocupacional tiene una gran demanda por parte de los egresados de la Universidad y considera que se debería otorgar cierta prioridad a ellos para acceder a los cupos de dicho programa de posgrado o se debería abrir una cohorte paralela para que la Universidad cubra la demanda que tiene el programa. Recuerda que en la última convocatoria para esta especialización, se presentaron alrededor de 120 aspirantes y tan sólo se abrió un curso de 25 estudiantes. Por otra parte, espera que por intermedio de la Decana se promueva la vinculación de la asociación de egresados del programa de Enfermería, a las actividades que realiza la asociación de egresados de la Universidad, en especial las reuniones de los martes. Manifiesta que con anterioridad se aprobaron unos recursos para la adquisición de equipos para el laboratorio de simulación de la Facultad de Ciencias de la Salud y tiene entendido que dichos equipos no están en funcionamiento, si es así, pregunta el por qué de esta situación. Añade que le preocupa si la garantía de esos equipos ya se venció y si la empresa que los proveyó aún existe y tiene compromisos en relación con los mism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a Decana de la Facultad de Ciencias de la Salud expresa que ya se ha elaborado la respectiva ficha B-PUNI para la ampliación del laboratorio de simulación, con el propósito de poner en funcionamiento los equipos que fueron adquiridos con anterioridad para tal fin. Manifiesta que hasta el momento los equipos no se han sacado de sus cajas originales para ser puestos en funcionamiento. Explica que no es fácil reunir, integrar o asociar a los egresados de la Facultad de Ciencias de la Salud, pero ella, de todas maneras, con el fin de atender la solicitud del Representante de los Egresados, hará los trámites pertinentes; sin embargo, señala que en el segundo período académico del año 2009, se realizaron 4 encuentros de egresados de cada uno de los programas de posgrado de la mencionada Facultad, así: Primer Encuentro de Egresados de la Especialización en Salud Familiar; Segundo Encuentro de Egresados de la Especialización en Salud Ocupacional; Segundo Encuentro de Egresados de la Especialización en Epidemiología; y Tercer Encuentro de Egresados en Administración en Salud. En cuanto a la gran demanda por parte de los egresados de la Universidad en la Especialización en Salud Ocupacional, hay que tener en cuenta que la política de la Universidad y, en especial, de la Facultad de Ciencias de la Salud, no es hacer volúmenes de posgraduados y que hasta el momento, de dicha especialización, ya se han promovido tres cohor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terviene para mencionar que entidades como la Universidad de Wisconsin y Ecopetrol S.A. le han planteado a la Universidad la dotación de equipos de laboratorio con el compromiso institucional de ofrecer los espacios para tal fin; sin embargo, la Universidad en estos momentos no cuenta con dichos espacios que permitirían aprovechar propuestas tan importantes como éstas. Señala que en la próxima sesión ordinaria de este Cuerpo Colegiado, la Administración presentará algunos proyectos para la construcción de espacios enfocados a mejorar la calidad académica, de acuerdo a las necesidades más apremiantes de la Institución. Manifiesta que le presentó al Gobernador del Departamento del Meta la propuesta para dotar los laboratorios de la Universidad por seis mil ochocientos millones de pesos ($6.800.000.000) y éste le preguntó si se contaba con los espacios adecuados para instalar los equipos que pretendía adquiri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 xml:space="preserve"> </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2.3. DECANO DE LA FACULTAD DE CIENCIAS BÁSICAS E INGENIERÍA.</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de la Facultad de Ciencias Básicas e Ingeniería inicia su presentación mencionando que la Facultad a su cargo cuenta con tres programas profesionales, un programa de maestría y cuatro programas de especialización. Informa que el 55% de los docentes de la Facultad son ocasionales y el 21% son de plant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cuanto a la política 1 (Modernización Académica), expresa que en el segundo período académico del año inmediatamente anterior, la Facultad avaló 3 comisiones de estudios en Maestría a Docentes, un docente obtuvo una beca para la comisión Fullbright y se presentó el plan de capacitación docente 2009 – 2010 ante el Consejo Académico. Por otra parte, resalta la importancia de la participación de los docentes en eventos como el Encuentro Regional de Proyectos de Formulación o Fortalecimiento de los Planes Estratégicos Institucionales para el uso de las TIC’s, el Congreso Internacional de la Biodiversidad de la Cuenca del Orinoco y la planeación y desarrollo de la Primera Muestra Regional de Proyectos de Ingenierí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Informa que los directores del programa y de escuela revisaron en el segundo período académico del 2009 los planes de estudio de los programas, realizando un claustro de profesores para la presentación de propuestas de modificación de los respectivos planes de estudio. Señala que se llevaron a cabo convenios y se desarrollaron prácticas en más de 20 empresas y universidades a nivel nacional, como fortalecimiento a los programas y cursos de la Facultad. Resalta la celebración del convenio con la empresa Ecopetrol S.A. por un valor cercano a los mil setecientos millones de pesos ($1.700.000.000), el convenio con la Gobernación del Departamento del Meta para la implementación de un modelo virtual de educación por un valor cercano a los trescientos millones de pesos ($300.000.000) y el proyecto de “Peligro Aviar” con la Aeronáutica Civil y la Fuerza Aérea. En cuanto a la investigación, señala que en el período informado, se desarrollaron 6 proyectos de investigación al interior de la Facultad de Ciencias Básicas e Ingeniería. Por otra parte, informa que se inició la planificación para la creación de programas tecnológicos, con miras a realizar una articulación con la educación media de la reg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lo referente a la política 2 (Modernización Administrativa y Organizacional), se construyó un documento propuesta de anteproyecto del presupuesto de la Facultad, actividad en la que participaron los directores de programa, escuela y laboratorios. Al mismo tiempo, se gestionó la adquisición de reactivos para el primer período académico del presente año, la renovación de los equipos del laboratorio de automatización y control y la dotación de equipos para las tres nuevas especializaciones, entre ot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Informa que el año anterior fue el “Año Internacional de la Astronomía” y a través del taller de óptica de la Facultad, cerca de 7 colegios participaron en las noches de astronomía. Manifiesta que se desarrolló un proyecto para la capacitación en informática de las familias desplazadas del área de influencia del colegio Centauros de la ciudad de Villavicencio. En cuanto al acercamiento con los egresados, señala que se realizó una actualización del 90% de los datos de los egresados de los últimos 2 años y un 50% del resto del estame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Considera que las Facultades tienen una necesidad de contar con una mayor presencia en la priorización de las inversiones en el presupuesto. Expresa que se requiere con urgencia la implementación de los Fondos Especiales para las Facultades y la entrada en operación del Banco de Proyectos en el que se requiere mayor operativ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reitera su pregunta en cuanto a la existencia o no de un Plan de Acción de Facultad. Expresa que lo deja preocupado el tema de investigación, pues “no hay mayor relevancia en cuanto al trabajo de los grupos de estudio, de investigación, particularmente de los resultados”. Frente a la beca que la Comisión Fullbright otorgó al profesor Héctor Iván Reyes Moncayo, pregunta cuál fue la participación de la Facultad, pues en muchas oportunidades “se encuentra que son las personas las que la buscan internamente y luego aparece que fue la Facultad la que lo gestionó y en muchas oportunidades no hicieron nada y se muestra como resultado”. Frente al tema de laboratorios, expresa que “es algo bien preocupante el atraso que hay y ese clamor que hay frente a los estudiantes y los profesores en las dos ingenierías”. Pregunta por qué no se ha priorizado la dotación y renovación de dichos laboratorios. Considera que el ingeniero Omar Yesid Beltrán Gutiérrez, como Decano de la Facultad de Ciencias Básicas e Ingeniería, debió haber buscado que se diera una priorización a este tema en el Consejo Académico. Informa que tiene conocimiento que en esta Facultad se cuenta con equipos viejos y que las primeras cohortes de las especializaciones tuvieron que recibir clases utilizando dichos equipos. De la misma forma, señala que ha tenido conocimiento que al interior de esa Facultad es preocupante la planeación académica y se debe tener cuidado en la manera como se distribuyen las cargas de los profesores, pues “en este semestre hay profesores que se les asignó una carga para investigación y se les da las horas para sus proyectos de investigación pero sus proyectos no tuvieron recursos para ser desarrollados y casi que se les pagó a esos profesores por hacer nada, con el agravante que si se contratan otros profesores ocasionales o catedráticos” y cree que es algo que se debe corregir en las Facultades donde se esté presentando esta situación “porque la Universidad está perdiendo mucho dinero allí”.</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expresa que hay una afirmación del Representante de los Estudiantes que le inquieta y es que se descargaron docentes y se vincularon nuevos docentes en la Facultad de Ciencias Básicas e Ingeniería, durante el primer período académico del año 2010, razón por la cual le gustaría saber la información que al respecto tiene el Decano y el Vicerrector Académic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Vicerrector Académico informa que los proyectos de investigación para el primer período académico del presente año, fueron aprobados con unos cronogramas establecidos y aprobados por el Comité de Investigación. Expresa que evidentemente algunos docentes recibieron descargas y otros tuvieron dificultades en la adquisición de reactivos debido a la aplicación de la Ley de Garantías Electorales. Señala que en determinadas oportunidades tuvieron que solicitar ajustes a sus cronogramas de trabajo, los cuales se han aprobado solicitando con anterioridad un informe de las actividades del profesor en las horas de descarga que le fueron asignadas; sin embargo, en la Facultad de Ciencias Básicas e Ingeniería sólo se conocen dos casos en los que ha ocurrido esta situ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El Representante de los Egresados expresa su preocupación en relación a que desde el nuevo programa de Biología, se tergiversan algunas situaciones que se presentan al interior de los programas de Ingeniería, dando la impresión que los profesores de ese programa, en vez de estar más preocupados por las falencias del mismo, están preocupados por los acontecimientos internos de la Escuela de Ingeniería; dichos profesores miran su facultad como si no pertenecieran a ella. Le preocupa que la Facultad de Ciencias Básicas e Ingeniería cuente con un porcentaje tan pequeño de docentes de planta y un elevado número de docentes ocasionales y catedráticos. Por otra parte, como directivo de la Universidad manifiesta su preocupación en cuanto a las comisiones de estudio que se han otorgado a docentes y hasta el momento no han presentado sus respectivos títulos, preguntando por qué no han cumplido con este compromiso, teniendo en cuenta que tiene entendido que esta situación constituye detrimento patrimonial para la Universidad. Por otra parte, sabe que hay un atraso en equipos en la Facultad, pero más allá de equipos y hardware, se debe hacer un estudio de los </w:t>
      </w:r>
      <w:r>
        <w:rPr>
          <w:rFonts w:cs="Times New Roman" w:ascii="Times New Roman" w:hAnsi="Times New Roman"/>
          <w:szCs w:val="24"/>
          <w:lang w:val="es-CO"/>
        </w:rPr>
        <w:t>software</w:t>
      </w:r>
      <w:r>
        <w:rPr>
          <w:rFonts w:cs="Times New Roman" w:ascii="Times New Roman" w:hAnsi="Times New Roman"/>
          <w:szCs w:val="24"/>
          <w:lang w:val="es-MX"/>
        </w:rPr>
        <w:t xml:space="preserve"> que se requiere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de la Facultad de Ciencias Básicas e Ingeniería responde a las preguntas planteadas por el Representante de los Estudiantes, informando que sí existe una propuesta de Plan de Acción de la Facultad, el cual fue elaborado con la participación de los profesores de la misma al inicio de su gestión; sin embargo, es apenas una propuesta porque se espera ajustarla, de acuerdo al Plan de Acción Institucional, que apruebe este Cuerpo Colegiado. En cuanto al tema de resultados de investigación, manifiesta que en el informe no se mencionó el número de proyectos de investigación que se desarrollaron en el segundo período académico del año anterior ni el número de docentes y estudiantes vinculados a los mismos; sin embargo, al respecto precisa lo siguiente: en cuanto a los docentes de la facultad, señaló que 28 docentes se encuentran adscritos a 6 grupos de investigación con proyectos vigentes, en donde trabajan, a la vez, en la modalidad de grado de estudiantes participantes en proyectos de investigación (EPI), 16 estudiantes, en 7 de dichos proyectos. En relación a los laboratorios de la Facultad a su cargo, señala que también vivió en carne propia la falta de equipos y material adecuado para la realización de las prácticas. Manifiesta que en la actualidad éste es el clamor más grande que se escucha en la Facultad y ha elaborado proyectos para suplir las necesidades de los laboratorios. En relación con la asignación de tiempos a los profesores, expresa que dicha labor sólo se realiza de acuerdo a lo aprobado por el Consejo Institucional de Investigaciones y el Consejo Institucional de Proyección Soci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aclara al Representante de los Estudiantes que el profesor Héctor Iván Reyes Moncayo había obtenido la beca de la Comisión Fullbright en el año 2008 y la perdió por falta de algunos documentos y el no cumplimiento a tiempo de ciertos procedimientos; sin embargo, gracias a la participación activa de la Facultad de Ciencias Básicas e Ingeniería y la Jefe de la Oficina de Internacionalización, Virginia Hernández Caicedo, el docente recuperó un año después la beca y viajó a los Estados Unidos para realizar sus estudios de doctorado. Agrega que por el contrario, en lo relacionado con las becas de comisiones de estudio en el país y en el exterior de los profesores, existe un gran apoyo de la Universidad al respecto, siendo grande y ágil la gestión de los funcionarios que tienen responsabilidad sobre la mater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expresa que en lo que va transcurrido de su representación, ha evidenciado que en muchas oportunidades un estudiante, por su cuenta, participa para obtener una beca o realizar una pasantía en una entidad externa y solicita una certificación o un documento similar en oficinas de la Institución, tales como la Oficina de Internacionalización y por el simple hecho de expedir tal documento, la Oficina reporta esta actividad como gestión para la participación del estudiante en algún evento, cuando en realidad lo único que hizo fue facilitar una certificación que es lo mínimo o lo básico que debería brinda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menciona que hace parte de los comités para la asignación de becas de la Comisión Fullbright y por lo tanto conoce el procedimiento y los compromisos que asumen las universidades a las que pertenecen los aspirantes. Explica que no es obligación de las universidades promover ante ninguna entidad, la concesión de becas para profesores o estudiantes, pues el mismo hecho de estar el aspirante trabajando o estudiando en determinado ente, es ya de por sí un respaldo amplio y concreto, para que el interesado busque la comisión de estudios correspondiente. Hace una invitación al Representante de los Estudiantes para conocer los procedimientos de asignación de becas de dicha comisión, luego de lo cual podrá hablar con propiedad al respecto. En relación al informe presentado por el Decano de la Facultad de Ciencias Básicas e Ingeniería, considera que faltó la presentación de cifras concretas frente a las funciones misionales de la Universidad, tales como la investig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hace hincapié en que los resultados de las investigaciones que se realizan en la Universidad, deben ser claros y precisos, de tal manera que sean ampliamente conocidos, tanto en su aspecto técnico como en su aplic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n cuanto al reclamo realizado por el Representante de los Estudiantes sobre la consecución de las becas, el señor Rector comenta que como bien lo dijo la Decana de la Facultad de Ciencias Humanas y de la Educación, “el producto de mi actividad es acción de mi comunidad”, lo que implica que es el colectivo el que hace posible en una empresa o institución cualquier logro, pues el trabajo en dichos entes se fundamenta en una acción colectiva. Explica que por eso, qué bello y acertado es hablar de “mis docentes”, como a ellos se refirió el Decano de la Facultad de Ciencias Básicas e Ingeniería, o “mi programa de Biología”, como lo mencionó la Decana de la Facultad de Ciencias de la Salud y el Representante de los Egresados, pues de lo que se trata es de “problemas institucionales”. Precisa que, de esta manera, en la obtención de una comisión de estudios, son muchas las personas de la Universidad que en ella intervienen, además del respaldo de dicho ente, como bien lo comentó el Delegado de la Ministra de Educación Na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recuerda que el ejercicio que se desarrolla en la presente sesión es motivo de la nueva normatividad Institucional, o sea el Estatuto General. Explica que el orden del día considerado en la sesión de hoy, significa un avance y crecimiento Institucional; en verdad se trata de un primer ejercicio, pero bien interesante; ahora se hace esto, más tarde vendrá la evaluación. Resalta que el hecho de tener a los Decanos en la presente sesión se debe a una decisión que ellos mismos tomaron cuando elaboraron el proyecto del Acuerdo Superior Nº 012 de 2009. Expresa que la gestión institucional no es responsabilidad de la cabeza de la Administración, sino una función de la estructura universitaria que parte de los estudiantes. Considera importante tener en cuenta que los diferentes procesos no se realizan de manera individual, sino de manera colectiva al interior de una Institución, permitiendo así la participación de docentes, estudiantes y el resto de personal, lo que se cumple en los diferentes escenarios de la región, el país y el mundo. Agrega que la gestión Institucional es un ejercicio compartido, pues en ella participan todos los niveles. Precisa que la “franquicia de Unillanos”, es la que permite a un profesor ganar una beca o a un grupo de profesores presentarse ante Colciencias. Considera que los resultados de la Universidad no son individuales, pues los preceden distintos procesos de construcción, en los cuales muchas personas intervienen. Comenta, por ejemplo, que en la aprobación de una comisión de estudios, participa el Consejo Superior Universitario, lo que también ocurre en las ponencias que hagan los estudiantes, pues estas decisiones son colegiadas y, por lo tanto, surgen de un trabajo en equip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2.4. DECANO DE LA FACULTAD DE CIENCIAS AGROPECUARIAS Y RECURSOS NATURAL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de la Facultad de Ciencias Agropecuarias y Recursos Naturales inicia su presentación mencionando que la Facultad a su cargo es una dependencia empotrada en toda la Universidad, que a excepción del Decano es manejada por profesores. Manifiesta que como lo especifica el Proyecto Educativo Institucional, el área de acción de la Facultad es la Orinoquia Colombiana. Señala que a continuación presentará una reflexión al quehacer de la Facultad y que de alguna manera resume lo que es la propuesta del Plan de Acción Institucional. Informa que la agenda estratégica de la Facultad a su cargo contempla la rehabilitación y renovación del registro calificado de los programas de pregrado, la renovación del registro calificado de los programas de posgrado, la creación de nuevos programas, el desarrollo del sistema de gestión de calidad y el fortalecimiento del sistema institucional de investigaciones, entre otros temas. Expresa que la Facultad cuenta con 33 profesores de planta, 13 profesores ocasionales y 23 docentes catedráticos. Seguidamente, da lectura a la estructura de la Facultad de Ciencias Agropecuarias y Recursos Naturales antes del año 2006 y entre los años 2006 y 2009, de conformidad con lo establecido en el Acuerdo Superior Nº 015 de 2002 y la Resolución del Consejo de Facultad Nº 03 de 2006.</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Inmediatamente, hace un recuento de las unidades rurales con las que cuenta la Facultad a su cargo ubicadas en la vereda Barcelona de la ciudad de Villavicencio, en los municipios de Restrepo, San Juan de Arama, Puerto Gaitán y Villanueva, haciendo énfasis en los procesos de remodelación que se les hicieron para volverlas productivas. De la misma manera, informa que la Facultad cuenta con una población estudiantil cercana a 945 estudiantes. En cuanto a la formación permanente de los docentes, manifiesta que se realizó un diagnóstico de la necesidad de capacitación docente; también se concretaron las necesidades y posteriormente se definió el plan de capacitación docente en cursos cortos de educación continuada y educación formal. A continuación, presenta los diferentes eventos en los cuales participaron los docentes de la Facultad de Ciencias Agropecuarias y Recursos Naturales, como parte de su proceso de capacitación. Resalta que para cumplir con este fin se realizó una tarea conjunta por parte del Decano, el equipo de trabajo de la Facultad y los doce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relación al compromiso Institucional con la investigación, expresa que se realizó un apoyo al desarrollo de las actividades académico científicas del orden local, nacional e internacional, sobresaliendo el Encuentro Internacional de Animales Mono gástricos, realizado en noviembre del año anterior, al mismo tiempo que se incrementó el número de proyectos de investigación aprobados en convocatorias institucionales binacionales, contando en la actualidad con 10 proyectos aprobados, 4 pasantías nacionales, 4 pasantías internacionales y 10 visitas a instituciones pares. En este mismo sentido, se aprobó por parte del ICA, la unidad de investigación en fitomejoramiento, se cuenta con 7 grupos de investigación categorizados por Colciencias y se reactivaron los medios de divulgación científica de los grupos de investigación de la Facultad, permitiendo en la actualidad tener tres (3) revistas científicas en medio físico, una (1) revista virtual, un (1) manual, ocho (8) artículos científicos y un (1) libr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cuanto a la oferta de programas académicos de formación en pregrado y posgrado, se realizó el trámite y la visita de pares académicos para los programas Técnicos en Producción Avícola y Porcícola y Tecnológico en Gestión de Empresas Pecuarias, de los cuales se espera el registro calificado, al mismo tiempo que se gestionó el registro calificado para el programa de Ingeniería Agroindustrial. A la vez, se presentaron ante el Ministerio de Educación Nacional los programas de maestría en “Producción Tropical Sostenible” y “Sistema Sostenible de Salud, Producción Animal Tropic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Frente a la política 2 (Modernización Administrativa y Organizacional), informa que se realizó un diagnóstico de las necesidades en infraestructura y dotación para la Facultad, durante el desarrollo de los talleres en consenso con los doce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n relación a la política 3 (Aseguramiento de la Calidad Institucional), comunica que se realizó el diagnóstico de las necesidades físicas y logísticas para el desarrollo de los procesos, al mismo tiempo que se fortalecieron los procesos de acreditación de los programas de la Facultad, se actualizaron y reformularon los proyectos de modernización de los laboratorios propios de los programas adscritos a la misma y se gestionó ante la administración la creación y operación de la Oficina de Acreditación de la Facultad de Ciencias Agropecuarias y Recursos Natural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lo concerniente a la política 4 (Universidad y Entorno), se realizaron los contactos para concretar convenios con empresas del sector productivo para el desarrollo de pasantías y prácticas profesionales, al mismo tiempo que se constituyó el grupo académico administrativo coordinador del curso de régimen especial del sistema productivo de clima cálido, del programa de Ingeniería Agronómica en las fincas El Tahúr y La Banqueta. Informa que se realizaron convenios con entidades como Corpoica, Cormacarena e ICA, entre otros. Por otra parte, manifiesta que se apoyó la participación activa de 12 docentes en el X Encuentro Nacional de Ciencias y III Encuentro Internacional de Investigaciones de las Ciencias Pecuarias. A continuación, presenta el modelo de la estructura de la Facultad a su cargo, de conformidad a lo establecido en el Acuerdo Superior Nº 012 de 2009, la cual contempla la creación del Centro Agrario de Producción y el Centro de Mejoramiento Veget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señala que además de hacer una exposición larga, el Decano de la Facultad de Ciencias Agropecuarias y Recursos Naturales es el Decano que ha permanecido en dicho cargo por más tiempo en la Institución en los últimos años y el hecho de no contar con un plan de acción de Facultad en ese largo período, “…lo deja más preocup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de la Facultad de Ciencias Agropecuarias y Recursos Naturales manifiesta que el planteamiento presentado por el Representante de los Estudiantes ha sido reiterativo en las presentaciones que han realizado los Decanos hasta el momento y aclara que los planes de acción a los cuales él se refiere deben estar absolutamente vinculados al Plan de Acción Institucional. Informa al mencionado Representante que ante la Contraloría General de la República se deben presentar informes anuales de las acciones realizadas al interior de la Decanatura, y esto es lo que siempre ha hech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continúa con su intervención expresando que en la exposición que el Decano realizó “hay muchas cosas que están, pero no sabemos desde hace cuánto y cómo podemos medir si ha habido un avance frente a algunas de esas metas y desarrollos”. Frente al diseño de planes y estímulos de fortalecimiento para la participación estudiantil en semilleros de investigación como EPI, pregunta “cuál reglamentación, propuesta o proyecto se presentó por parte de usted, Decano, ante las diferentes instancias para estimular estos procesos”. Frente a la producción del conocimiento y de la divulgación de la información, pregunta cuáles son los miembros del Comité Científico y el Comité Editorial de las revistas y por qué la Revista Orinoquia tiene estancada su publicación. Indaga además por su gestión, pues la Facultad ha carecido de recursos para tener un normal funcionamiento. Por otra parte, pregunta qué ha pasado con el proceso productivo de las granjas, con el  Centro de Producción Agropecuaria y con las gestiones para ofrecer el programa de Medicina Veterinaria y Zootecnia en las ciudades de Cali, Yopal y San José del Guaviare. Quiere saber qué convenios se han firmado durante el ejercicio de su cargo y señala que ha observado muchas prácticas, pasantías y consultorios empresariales en Ingeniería Agronómica, pero pocos en Medicina Veterinaria y Zootecnia. Pregunta cómo va el proceso de construcción de la clínica de grandes. Finaliza su intervención preguntando al Decano de la Facultad de Ciencias Agropecuarias y Recursos Naturales qué pasó con los 37 proyectos B-PUNI que hubiesen evitado la movilización de profesores y estudiantes en el período académico inmediatamente anteri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El Decano de la Facultad de Ciencias Agropecuarias y Recursos Naturales  manifiesta que los llamados 37 proyectos B-PUNI, no son proyectos sino simples fichas que se tramitaron al margen de cualquier normatividad procedimental, pues al momento la misma no existe en la Universidad, siendo, por lo tanto, urgente establecer verdaderos procedimientos al respecto. Informa que ninguno de los proyectos mencionados por el Representante de los Estudiantes pasó por el Consejo de Facultad para ser analizado, saliendo directamente de la oficina del profesor que lo elaboró hasta la Oficina Asesora de Planeación. Precisa que en el trámite de los mencionados proyectos no se incluyó texto explicativo alguno del mismo y que la Asesora (E) de la Oficina de Planeación, les ha venido explicando a los profesores de la Facultad, la forma y contenido de un proyecto B-PUNI, lo mismo que el trámite que se debe seguir para ser registrado el proyecto en el Banco de Proyectos de esa Oficina, pues sin el cumplimiento de dichas observaciones, no tiene sentido que sea considerado y avalado por el Consejo de la Facultad.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En cuanto a las pasantías, el Decano informa que no hay ningún estudiante que en los programas de Ingeniería Agronómica y Medicina Veterinaria y Zootecnia se haya quedado en la Universidad sin hacerla, porque absolutamente todos han tenido un lugar para realizar su trabajo de clínica ambulatoria (8 semanas) o de pasantía en otra entidad, ya sea de la ciudad o del país o inclusive fuera de éste, como ha sido el caso del Brasil, esto, debido a los múltiples convenios o acuerdos que tiene la Universidad con otras entidades, los cuales garantizan estos servicios para los estudiantes. Solicita no confundir las pasantías con las prácticas extramuros, pues la primera se define como la actividad que un estudiante desarrolla para complementar su formación, a través de su vinculación a un centro de investigación, a una Universidad o a una organización pública o privada legalmente constituida, para realizar una función específica que represente un aporte significativo a una problemática de la Institución y aumente los conocimientos teóricos y prácticos del practicante, mientras que la práctica extramural es una actividad desarrollada por los profesores y los estudiantes en sitios e instalaciones distintos de la sede habitual de las actividades del programa académico, a través de la cual los estudiantes participan de manera directa en la aplicación de los conocimientos e intervienen en los contextos profesionales mediante el contacto con la realidad, de tal manera que esta práctica, globaliza y evalúa los contenidos estudiados en el aula y ayuda al estudiante a perfilar y desarrollar competencias y destrezas específicas. Comenta que de estas prácticas de extramuros se realizan actualmente alrededor de 60 por período académico, las cuales deben contar con un producto concreto, pues de lo contrario no son aprobadas; agrega que estas prácticas de extramuros han venido siendo controladas y, por ende, reducidas, pues hace algunos años había alrededor de 105 por semestre, constituyéndose algunas en un verdadero desangre para la Universidad.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cuanto a las revistas, el Decano informa que se pretenden rescatar algunas publicaciones que no se realizan desde hace muchos años y que en este momento está a punto de salir el volumen digital de la revista de la Facultad. Señala que los Comités Científicos y los Comités Editoriales son los Comités de Programa, quienes nombran un encargado para tal fi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forma que ha encontrado una perfecta coincidencia entre la postura de los docentes que participaron en el movimiento de cese de actividades del presente año y los planteamientos presentados en esta sesión por el Representante de los Estudiantes. Agrega que se vuelve a encontrar con una extensión de los mismos temas que algunos profesores han ya expuesto, los cuales parece que se los han transmitido al Representante de los Estudiantes. Aclara que en la actualidad, no existe una sola Universidad que ofrezca el programa de Medicina Veterinaria y Zootecnia y maneje una clínica para grandes animales, contando únicamente con unidades de atención rápida que es a lo que debe de apuntar la Institución. Precisa que una clínica para animales mayores no implica un servicio oportuno y práctico, no es costumbre ni usual para los ganaderos y no es económico ni rentable para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Decano de la Facultad de Ciencias Agropecuarias y Recursos Naturales ratifica lo expresado por el señor Rector y agrega que ese es uno de los “grandes problemas” que según los docentes que promovieron el cese de actividades del programa de Medicina Veterinaria y Zootecnia en el presente año, debe someterse a discusión y debate de todos los estamentos de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de la Facultad de Ciencias Agropecuarias y Recursos Naturales añade que, sin embargo, en la matriz de Vester presentada por los docentes en la sesión ordinaria Nº 009 de 2010, no se incluyó la clínica de grandes animales porque ésta no clasificó para ser tenida en cuenta allí.</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considera que es importante que ante este Cuerpo Colegiado se presente el respectivo proyecto de Acuerdo Superior para darle vida a lo que actualmente se conoce como el IPA, para destinar los recursos correspondientes que contribuyan al fortalecimiento del mismo. Por otra parte, pregunta cuál es el estado actual del proceso de reacreditación del programa de Medicina Veterinaria y Zootecnia. Considera prudente, además, presentar un proyecto de acuerdo que reglamente las actividades del Centro de Producción Agropecuaria, pues para él no exis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de la Facultad de Ciencias Agropecuarias y Recursos Naturales informa que se ha conformado el grupo del proceso de autoevaluación del programa y se avanza en el proceso de fortalecimiento de las unidades. En cuanto a la Unidad Rural de la sede Barcelona, considera que en la actualidad se presenta un proceso de reactivación interesante, pues entre otros casos, se está trabajando con pollos de engorde y un repoblamiento de la unidad porcina. Precisa que el Centro de Producción Agropecuaria, por tener una actividad muy especializada, requiere de un Direct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pregunta cuáles son los resultados que se han obtenido en la Facultad de Ciencias Agropecuarias y Recursos Naturales, gracias a la participación de los Profesores que están dedicados exclusivamente o durante gran parte de su tiempo a la investig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Decano de la Facultad de Ciencias Agropecuarias y Recursos Naturales informa que parte de dichas actividades se encuentra registrada en el Informe de Gestión del II período académico por él entregado a los miembros del Consejo Superior Universitario; de esta manera, los docentes de la Facultad que se inscribieron en el X Encuentro Nacional de Ciencias y en el III Encuentro Internacional de Investigación de las Ciencias Pecuarias, expusieron sus más importantes trabaj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este estado de la sesión, se retira el Decano de la Facultad de Ciencias Agropecuarias y Recursos Naturales, teniendo en cuenta que debe cumplir con una reunión prevista con ejecutivos de Ríopail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informa que en aproximadamente dos semanas se publicará el volumen Nº 9 de la Revista Orinoquia y la Administración se ha propuesto la meta de tener publicados los tres volúmenes de la mencionada revista, correspondientes a los últimos tres períodos académicos, para el mes de octubre, fecha en la cual se conmemorarán los 35 años de la Universidad de los Llan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2.5. DECANO DE LA FACULTAD DE CIENCIAS ECONÓMIC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de la Facultad de Ciencias Económicas inicia su presentación manifestando que este tipo de actividades permite al Consejo Superior Universitario conocer de primera mano cuáles son las actividades que se realizan en la Universidad. Señala que recibió una Facultad joven, pues fue creada en diciembre del año 2007. Reitera la necesidad de contar con un sistema de planeación, que es diferente a contar con una oficina Asesora de Planeación, ya que el primero involucra a la totalidad de las personas, permitiendo que las propuestas se realicen de acuerdo a la conveniencia institucional y no personal. Expresa que el inicio, supervisión y desarrollo de la Facultad son un producto de los profesores que en un 97% son ocasionales de tiempo completo. Haciendo algo de historia de la Facultad, manifiesta que los problemas de infraestructura conllevaron a que los nuevos programas fueran ofrecidos en colegios de la ciudad de Villavicencio; a la vez, el escaso recurso humano, en cuanto a docentes, y su forma de contratación generó problemas de calidad, pues en programas como Contaduría Pública, más del 70% de las labores académicas se soportaban con docentes catedrátic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cuanto a la modernización académica, informa que en miras a la consolidación docente, se desarrolló un seminario taller para la investigación en economía y administración; se patrocinaron a 3 docentes para que realizaran cursos de inglés; se patrocinaron a otros 3 docentes para participar en otro tipo de seminarios; y se postuló a un profesor y a un joven investigador a Beca Crédito. Por otra parte, se realizó la postulación de profesores para otorgar las menciones correspondientes por su labor, se desarrolló el PEP de Mercadeo, se brindó solución a 300 estudiantes por problemas de homologación y se adaptaron los cursos a las guías institucionales. Añade que se realizó un proceso de autoevaluación en un 80% en 2 programas de la Facultad, se realizaron prácticas integradas y seminarios sobre trabajo de gr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n relación al compromiso institucional con la investigación, se realizó una ponencia nacional y 2 ponencias internacionales; se aprobaron 2 proyectos en la convocatoria del IIOC y un proyecto en la convocatoria de Colciencias; se realizó el lanzamiento de la revista investigación, se crearon nuevas líneas de profundización y se emitió una resolución de opciones de gr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cuanto a la competitividad y la productividad regional, se dio inicio a la primera cohorte de la Especialización de la Facultad en Administración de Negocios, se obtuvo el registro calificado por parte del Ministerio de Educación Nacional de la Especialización en Finanzas y se avaló una Especialización en Gestión de Calidad, por parte del Consejo Académico, entre otros punt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Frente a la política 3 (Aseguramiento de la Calidad Institucional), informa que se elaboraron propuestas de organización y de participación en el desarrollo de planes y presupuestos y se realizó el diseño de políticas y lineamientos de la Facultad de Ciencias Económicas, teniendo en cuenta que por ser tan nueva, adolece de normatividad. Expresa que la Facultad tiene la necesidad de contar con dos Escuelas para avanzar en el desarrollo de los procesos y agrupar a los profesores de la misma, por lo que se han elaborado propuestas de organización de dichas Escuel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lo concerniente a la política 4 (Universidad y Entorno), informa que la Facultad de Ciencias Económicas participa en 3 mesas intersectoriales y 4 asociaciones académicas. Desarrolla el Boletín El Conuco y el informativo “En qué andamos”. Por otra parte, en el segundo período académico del año inmediatamente anterior se realizaron dos diplomados, se ejecutaron 13 convenios y se desarrolló la VI Feria Empresarial de Proyectos de Negocios, al mismo tiempo que se adelantó un estudio a egresados sobre las preferencias en posgr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ntinuando con su intervención, el Decano de la Facultad de Ciencias Económicas menciona la prospectiva de la Unidad, la cual debe avanzar operativamente en el presupuesto filosófico de la Universidad de los Llanos y la Facultad de Ciencias Económicas; también consolidarse en el Plan de Desarrollo Institucional, el Proyecto Educativo Institucional y los avances del Plan de Acción de la Unidad, tomando como base el Plan de Gestión Rectoral 2009 - 2012 y las necesidades del contexto; todo lo anterior encaminado a generar y cuantificar los productos de investigación, las actividades de extensión y comunicación, los docentes de tiempo completo y de planta, los espacios académicos y los servicios y elementos de apoyo misional. Hace énfasis en la creación de nuevos programas de posgrado, en la orientación a los procesos de acreditación y en la divulgación y comunicación, tanto interna como externa de la Facult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ntinuando con su intervención, el Decano de la Facultad de Ciencias Económicas informa que su Plan de Acción denominado “En busca de la excelencia académica” se dividirá en tres etapas, a saber: 1) Consolidación Filosófica 2009 – 2010, 2) Fortalecimiento académico 2011 y 3) Desarrollo y entorno 2012. Finaliza su intervención expresando que para mejorar su gestión se requiere el establecimiento de los Fondos Especiales de que habla el Estatuto General de la Universidad, y un mejor sistema de planeación participativo que involucre nodos por cada Facult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reconoce que uno de las principales inconvenientes y falencias en la Facultad de Ciencias Económicas es la planta de personal docente; por lo tanto, espera que las convocatorias para ocupar las nuevas plazas sean lo más difundidas posibles, y así eliminar cualquier manto de dudas al respecto. Precisa que, por lo tanto, se deben hacer buenas convocatorias de profesores. Por otra parte, señala que los convenios de la Facultad deben fortalecerse y pregunta “qué ha pasado con el Consultor Empresarial, cómo va”, pues este instrumento ayudaría a la investig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de la Facultad de Ciencias Económicas informa que él junto con su equipo de trabajo se han propuesto el reto de contar con el Consultorio Empresarial, como una estrategia de proyección social hacia la consultoría e interventoría; se proyecta hacer su lanzamiento, el próximo mes de noviembre. En cuanto al proyecto “El mapa de conocimientos”, recuerda que este no es responsabilidad directa de la Facultad de Ciencias Económicas, sino del Instituto de investigación de la Orinoquia Colombiana (IIOC).</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considera que el ejercicio desarrollado en el día de hoy por el Consejo Superior Universitario ha sido favorable, pues considera que ha permitido el acercamiento de este Cuerpo Colegiado a la gestión que realizan los Decanos. Expresa que hay muchas cosas en las que se debe mejorar; sin embargo, encuentra el compromiso y la disposición de ellos para trabajar por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expresa que escuchadas las exposiciones de los Decanos, puede decir con seguridad que cuenta con un equipo de trabajo proactivo y en el que ha encontrado su gestión pleno respaldo. Manifiesta que en medio de tantas situaciones nuevas por las que viene pasando últimamente la Universidad (Estatuto General, por mencionar alguna), sus decanos han sabido salir adelante; la evolución de las decanaturas, hasta el momento, es importante y avanzan por un camino cierto. Aprovecha la oportunidad para agradecer a los Decanos, en el marco del Consejo Superior Universitario, su dedicación, entrega y comprensión que tienen de las complejas situaciones que maneja la Administración, las cuales hacen que los procesos administrativos en algunas oportunidades, no se desarrollen de la manera más deseada. Manifiesta su complacencia, al ver que son más las personas en la Universidad que están en la solución que los que se aferran a la crítica, sin proponer nada para salir adelante. Considera que en su año y medio de gestión, los decanos le han puesto el pecho a todas las dificultades por las que ha pasado la Universidad, al punto que puede decir sin duda alguna, que se ha avanzado mucho académicamente y que se viene pasando, por su crecimiento y desarrollo, de una Universidad de baja complejidad a una de mediana complej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felicita a los Decanos por la presentación de sus informes ante esta Colegiatura. Aprovecha su presencia y la del Vicerrector Académico, para solicitar una vez más por intermedio de la Secretaría General, la presentación de un informe en el que se especifiquen los sucesos que giraron en torno al proceso de vinculación de docentes de planta en el año 2005, si existen investigaciones al respecto y en qué estado se encuentran las mism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felicita a los Decanos por su participación ante el Consejo Superior Universitario; sin embargo, expresa que hizo falta incluir en sus informes los productos que ofrecen las Facultades por concepto de trabajos de investigación. Por otra parte, solicita al Decano de la Facultad de Ciencias Económicas que eventualmente, realice reuniones con el personal de la Oficina Asesora de Planeación, para plantear soluciones y alternativas a las situaciones actuales de la Institución y hacer un ajuste al anterior Plan de Desarrollo Institu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Vicerrector Académico informa al Representante de los Egresados que la Vicerrectoría a su cargo no conoce de procesos de investigación que se adelanten con motivo de la convocatoria de docentes que se realizó en el año 2005; sin embargo, actualmente se adelanta un proceso de organización y recolección de la información pertinente, para presentar el respectivo informe que él ha solicit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recuerda que fue él quien reclamó ante el Consejo Superior Universitario la presentación de los informes de los Decanos, demostrando que dichos documentos no se presentan solos. Cree que “aquí estamos frente a un formalismo y no sé si se va a convertir en un saludo a la bandera, porque la verdadera evaluación de gestión debe ser sostenida ante la comunidad universitaria, donde el estudiante de la Facultad correspondiente, el profesor y el trabajador, al detalle den cuenta de cada hecho, porque ahí sí queda la pregunta, ¿una evaluación de la comunidad universitaria si la aguantarían?, queda la duda”. Propone el reto a los Decanos de presentar sus informes ante la comunidad universitaria, “en una muestra del avance de que verdaderamente aquí estamos de cara a la sociedad”. Por otra parte, aún no puede creer que después de tanto tiempo, no exista un Plan de Acción de Facultad y pide al Consejo Superior Universitario, amparado en lo establecido en el Estatuto General, que se inicie el proceso de remoción de todos los Decanos, porque ellos no están cumpliendo sus funciones. Da lectura a lo plasmado en el numeral 1, articulo 53 del Acuerdo Superior Nº 004 de 2009 y expresa que “aquí nos encontramos con algo más grave, es que ni siquiera hay Plan de Acción”, situación que le parece absurda. Seguidamente, da lectura a lo establecido en el literal c, artículo 16 del Acuerdo Superior Nº 012 de 2009, manifestando que si no se cumple con lo expresado en dicho literal, no se puede cumplir con los demás literales del artícul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se aparta totalmente de la posición anteriormente expuesta por el Representante de los Estudiantes y con mayor fuerza de su solicitud de remoción de los decanos. Recuerda que el Consejo Superior Universitario acordó organizar y ordenar lo establecido en la normatividad Institucional, lo cual ha venido evolucionando de manera rápida. Expresa que le gustaría asistir a una rendición pública de cuentas practicada al Representante de los Estudiantes por parte de los más de 5000 integrantes con los que cuenta su estamento, de los que sólo un número cercano a 1000 lo eligieron, teniendo en cuenta que en la mayoría de las oportunidades se ha apartado de las decisiones tomadas en cuanto a acuerdos y resoluciones que afectan el presupuesto Institucional. Se niega rotundamente a que un consejero solicite la renuncia de un Decano, cuando el equipo de trabajo actual ha logrado avanzar la Universidad gradualmente en sus resultados; precisa que esta solicitud se hace, porque la lógica funcional de cierto sector de la educación pública superior colombiana quiere someter a una organización respetable a nivel nacional. Cree que la solicitud hecha por el Representante de los Estudiantes es bastante equivocada e irrespetuosa, teniendo en cuenta que una persona que acaba de llegar a este Cuerpo Colegiado quiere pedir la remoción de los Decanos porque considera, sin soporte alguno válido, que su labor no está bien hecha. Reitera una vez más que se aparta totalmente del planteamiento hecho por el Representante de los Estudiantes, el cual califica como un despropósi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manifiesta que últimamente las prioridades de este Cuerpo Colegiado no han sido las prioridades de la Universidad, especialmente en términos de la reglamentación de lo que está establecido en el Estatuto General, porque en muchas oportunidades desafortunadamente se han atendido a situaciones que han sido provocadas directamente por las actividades del Estamento Estudiantil y que deben ser puestas en la agenda de esta Colegiatura. Hace un llamado de atención a los consejeros para priorizar los temas que debe tratar el Consejo Superior Universitario. Por otra parte, expresa que si bien es cierto que no existe un Plan de Acción Institucional, producto de un Plan de Desarrollo Institucional, cree que las presentaciones de los Decanos son muy coherentes en términos de unas líneas de acción que están definidas desde la puesta de gestión que ha hecho la Rectoría. Señala que si realmente se asumiera una posición de colaboración y no de señalamientos, seguramente las actuaciones cambiarán en pro de la construcción colectiva. Se dirige al Representante de los Estudiantes, expresándole que a nivel personal siente que al interior de este Cuerpo Colegiado, él es un policía que está esperando que alguno de los consejeros resbale para señalarlo al interior y al exterior de la Institución y no ha sentido de su parte una posición constructiva y de identidad con el Cuerpo Colegiado del que hace parte; afirma que cuando interviene, lo hace generalmente con ánimo de crítica destructiva y de manera irrevere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recuerda la decisión unánime que el Consejo Superior Universitario tomó en la sesión ordinaria Nº 010 del 27 de mayo de 2010, en cuanto a la necesidad de contar con un único Plan de Desarrollo Institucional. Cree que si el Representante de los Estudiantes quiere someter nuevamente a la consideración de este Cuerpo Colegiado aquella decisión, lo puede hacer. Afirma que se debe tener en claro que la Universidad requiere de un Plan de Desarrollo para cuatro períodos rectorales, que de allí debe salir un plan de gestión del Rector y que con base en este documento debe configurarse un plan de gestión para cada uno de los decanos, lográndose, entonces, una articulación de las distintas unidades de la Universidad; agrega que, sin embargo, todo esto aún no se ha definido y que, por lo tanto, a la fecha no hay planes que funcionen coherentemente, pues el del Representante de los Exrectores no se ejecutó, el de la Rectora Islena Pérez de Parrado nunca se aprobó y el que debiera formalizar el actual Consejo Superior Universitario aún no existe; por ello pregunta, qué consejeros saben cuáles son los indicadores con los que el Rector y los Decanos deben trabajar. Expresa que mas allá de promover la evaluación de un Decano o de un Rector, es compromiso de esta Colegiatura hacer una construcción Institucional. Manifiesta que a pesar de la existencia de un sector minoritario de profesores de la Universidad de los Llanos que critica y señala equivocada y malintencionadamente la Universidad porque no avanza, lo que sí es cierto es que la Institución contaba con 5 posgrados en el año 2007 y hoy en día tiene cerca de 14 programas de posgrado aprobados y se construyen otros 2; recuerda además, que en ese año se contaba con 3 grupos de investigación reconocidos por Colciencias y el año anterior fueron reconocidos 11 y la convocatoria de este año puede dar como resultado 30 grupos reconocidos por esa Entidad; precisa además que de una maestría en el año 2007, se pasó a 3 en el año 2009. Señala que pensar que al momento de posesionarse una persona en un puesto, ésta debe solucionar los problemas de la unidad a su cargo en un solo día, es una manera de perseguirla, sin darle apoyo alguno y de acabar la Universidad y no construirla. Hace la invitación a los consejeros para construir una Institución para la región, lo cual no se da cambiando Decanos y cambiando rectores, teniendo en cuenta que hasta el año 2000, el gran problema de la Universidad de los Llanos era que los rectores y los Decanos no permanecían en su cargo más de un año. Expresa que en muchas oportunidades ha dicho que afortunadamente los profesores y estudiantes que hacen oposición a la labor institucional, son minoría y por el contrario, lo que se debe reconocer es la capacidad de trabajo y liderazgo que han tenido los Decanos para construir la Universidad, labor por la cual los felicita a ellos y a sus equipos de trabajo. Precisa que todo en la vida es dialéctico, que normalmente en cualquier actividad inicialmente se enfrentan posiciones, acordándose algunas y sosteniéndose otras, pero todo en busca del avance y del consenso; manifiesta que actualmente, por ejemplo, no hay unanimidad de criterio sobre el funcionamiento de los Fondos Especiales, pero el ejercicio democrático soportado en un debate constructivo y leal, finalmente determinará qué se debe hacer; continúa diciendo que en la Universidad, como en otras instituciones, hay grupos con mucha voz y amenazas, pero son minorías y lo que es más grave, algunas veces tampoco son lo representativo de los estamentos de los cuales ellos hacen parte. Agrega que felicita la gente que en vez de un debate, presenta o construye un producto, como es el caso del profesor Álvaro Ocampo Durán, quien hace parte de las personas de valor de la Universidad. Ratifica, finalmente, las felicitaciones a los Decanos por su liderazgo y capacidad de trabaj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considera que afirmaciones como las hechas por el Representante de los Estudiantes son irrespetuosas, temerarias y rayan en lo absurdo. Le parece que hasta ahora se ha venido comprendiendo que los debates en la Universidad no se pueden personalizar, pues no solucionan nada y muchas veces causan daño. Le parece que cuando una persona hace afirmaciones con nombre propio ante ciertos escenarios, debe tener la capacidad de sostener lo dicho ante cualquier otro escenario o retractarse de sus palabras en el mismo escenario en el que las pronunció. Se dirige al Representante de los Estudiantes expresándole que debe direccionar sus pensamientos en beneficio de la Institución. Da lectura a las funciones del Consejo Superior Universitario, establecidas en el Estatuto General, luego de lo cual expresa que esta Colegiatura es la que está en mora de aprobar los planes de acción de las Facultades, los cuales deben ser avalados con anterioridad por el Consejo Académico. Considera que este Cuerpo Colegiado debe empezar a agendar los temas prioritarios de la Universidad y asegura que lo que no se puede medir no se puede evaluar; agrega que es muy fácil oponerse a todo, pero difícil construi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expresa que no le parecen congruentes las posiciones del Representante de los Estudiantes, teniendo en cuenta que en una sesión anterior solicitó que el proceso de planeación para la elaboración del plan de desarrollo institucional se hiciera con las bases universitarias, lo cual demanda mucho tiempo y en la presente sesión ha solicitado la remoción de los Decanos, por no contar con un plan de acción de Facultad, que es el producto del plan de desarrollo institucional y el plan de acción institucional. Cree que las posiciones del Representante de los Estudiantes son bastante radicales y tienden a desestabiliza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n este estado de la sesión, se retira el Representante de los Egresados, teniendo en cuenta que debe cumplir un compromiso ante los medios de comunicación; ratifica sus felicitaciones a los Decan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a Directiva Académica solicita la elaboración de un concepto jurídico sobre la petición que ha realizado el Representante de los Estudiantes, en cuanto a la remoción de los Decanos, argumentando que ésta es una sesión extraordinaria e inicialmente no se había agendado la evaluación de la gestión de los Decan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Vicerrector Académico considera importante rescatar que se ha consolidado una dinámica de trabajo y sería bueno dar lectura a las actas del Consejo Académico, el cual se reunió de manera constante cada semana para analizar, debatir y aprobar resoluciones y acuerdos académicos que le dan a la Universidad unas herramientas para avanzar en su quehacer Institucional.</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Presidente de la sesión afirma que hoy ha visto resultados; que todos los miembros de la Universidad y en especial del Consejo Superior Universitario deben tener una actitud constructiva, mirando siempre a la conciliación y apartándose de los puntos extremos, de las situaciones radicales. Considera que cuando él llegó a este Consejo, pensó que la Universidad tenía grandes posibilidades de despegar, de avanzar, hoy, sin embargo, le preocupa la apuesta vigente a la inestabilidad. Cree que siempre no se llega a un acuerdo, pero hay que aceptar el desacuerdo; señala que la oposición hay que saber ejercerla, que en todo proceso institucional, hay que darles oportunidad a las personas que cometen errores, los cuales indudablemente se deben corregir. Expresa que si se hiciera vigente, la visión con que algunos miran la Administración de la Universidad, esta ya se hubiera cerrado.  Invita al Representante de los Estudiantes a reflexionar sobre sus propuestas presentadas en el día de hoy, revisando la actividad que ha realizado este Cuerpo Colegiado en la presente sesión y mirando con otros ojos el lado bueno de las cosas que tiene la Universidad. Considera que con ese tipo de actuaciones, los más afectados son los estudiantes, pues ellos son el quehacer Institucional. Cree que los consejeros hacen parte del Consejo Superior Universitario con el propósito de construir Universidad, desarrollar la región y formar seres humanos integrales y no para generar debates y luchar por intereses meramente polític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expresa su rechazo frente a algunas insinuaciones hechas por algunos consejeros, a raíz de sus intervenciones y manifestaciones realizadas por él en esta sesión, pues ellos han querido satanizar sus posiciones críticas, al decir que “no van por intereses particulares sino porque sienten la academia”. Agrega que esas voces críticas no lo van a callar y que todo en la Universidad no es color de rosa ni que lo que está mal se arregla con palmaditas. Manifiesta que afortunadamente tiene la conciencia limpia de ejercer hasta el momento una representación estudiantil con dignidad y obedeciendo al estamento estudiantil para tener una Universidad de los Llanos como dicho estamento la quiere. Recuerda que el Presidente de la sesión encontró algunas cosas buenas en la presentación realizada por los Decanos, reconoce que las hay; sin embargo, creen que con lo que se tiene actualmente deberían existir mejores result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señala que en ningún momento ha considerado que se haya pretendido satanizar la única voz crítica, pero muchas veces equivocada, que existe al interior de este Cuerpo Colegiado, que es la del Representante de los Estudiantes. Agrega que en este Consejo se ha trabajado con ética y lealtad y así se debe segui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 la sesión extraordinaria Nº 012, siendo las 4:03 p.m.</w:t>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b/>
          <w:b/>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Normal"/>
        <w:jc w:val="both"/>
        <w:rPr>
          <w:spacing w:val="114"/>
        </w:rPr>
      </w:pPr>
      <w:r>
        <w:rPr>
          <w:spacing w:val="114"/>
        </w:rPr>
      </w:r>
    </w:p>
    <w:p>
      <w:pPr>
        <w:pStyle w:val="List"/>
        <w:rPr>
          <w:spacing w:val="114"/>
          <w:sz w:val="14"/>
          <w:szCs w:val="14"/>
        </w:rPr>
      </w:pPr>
      <w:r>
        <w:rPr>
          <w:spacing w:val="114"/>
          <w:sz w:val="14"/>
          <w:szCs w:val="14"/>
        </w:rPr>
      </w:r>
    </w:p>
    <w:p>
      <w:pPr>
        <w:pStyle w:val="Normal"/>
        <w:jc w:val="both"/>
        <w:rPr>
          <w:spacing w:val="114"/>
        </w:rPr>
      </w:pPr>
      <w:r>
        <w:rPr>
          <w:rFonts w:cs="Times New Roman" w:ascii="Times New Roman" w:hAnsi="Times New Roman"/>
        </w:rPr>
        <w:t>Aprobada en sesión ordinaria N° 014, efectuada el 13 de agosto de 2010.</w:t>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Normal"/>
        <w:jc w:val="both"/>
        <w:rPr>
          <w:spacing w:val="114"/>
        </w:rPr>
      </w:pPr>
      <w:r>
        <w:rPr>
          <w:spacing w:val="114"/>
        </w:rPr>
      </w:r>
    </w:p>
    <w:p>
      <w:pPr>
        <w:pStyle w:val="List"/>
        <w:rPr>
          <w:sz w:val="14"/>
          <w:szCs w:val="14"/>
        </w:rPr>
      </w:pPr>
      <w:r>
        <w:rPr>
          <w:sz w:val="14"/>
          <w:szCs w:val="14"/>
        </w:rPr>
        <w:t>Transcribió: SBetancur</w:t>
        <w:tab/>
        <w:tab/>
        <w:tab/>
        <w:tab/>
        <w:tab/>
        <w:tab/>
        <w:tab/>
        <w:tab/>
        <w:tab/>
        <w:t xml:space="preserve">                                                         Revisó: Hernando Parra Cuberos</w:t>
      </w:r>
    </w:p>
    <w:p>
      <w:pPr>
        <w:pStyle w:val="List"/>
        <w:spacing w:before="0" w:after="120"/>
        <w:rPr/>
      </w:pPr>
      <w:r>
        <w:rPr/>
      </w:r>
    </w:p>
    <w:sectPr>
      <w:headerReference w:type="default" r:id="rId7"/>
      <w:headerReference w:type="first" r:id="rId8"/>
      <w:footerReference w:type="default" r:id="rId9"/>
      <w:footerReference w:type="first" r:id="rId10"/>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Liberation Sans">
    <w:altName w:val="Arial"/>
    <w:charset w:val="00"/>
    <w:family w:val="swiss"/>
    <w:pitch w:val="variable"/>
  </w:font>
  <w:font w:name="DejaVu San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2071282210"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2-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Extra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ACTA Nº 012</w:t>
      <w:tab/>
      <w:t>9/Julio/010</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35</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35</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1353036424"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2-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Extra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rPr>
  </w:style>
  <w:style w:type="character" w:styleId="WW8Num5z0">
    <w:name w:val="WW8Num5z0"/>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11">
    <w:name w:val="Fuente de párrafo predeter.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11"/>
    <w:qFormat/>
    <w:rPr>
      <w:i/>
      <w:iCs/>
    </w:rPr>
  </w:style>
  <w:style w:type="character" w:styleId="EncabezadoCar">
    <w:name w:val="Encabezado Car"/>
    <w:basedOn w:val="Fuentedeprrafopredeter"/>
    <w:qFormat/>
    <w:rPr>
      <w:rFonts w:ascii="Arial" w:hAnsi="Arial" w:cs="Arial"/>
      <w:sz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7">
    <w:name w:val="Encabezado7"/>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2">
    <w:name w:val="Encabezado2"/>
    <w:basedOn w:val="Normal"/>
    <w:next w:val="TextBody"/>
    <w:qFormat/>
    <w:pPr>
      <w:keepNext w:val="true"/>
      <w:spacing w:before="240" w:after="120"/>
    </w:pPr>
    <w:rPr>
      <w:rFonts w:ascii="DejaVu Sans" w:hAnsi="DejaVu Sans" w:eastAsia="DejaVu Sans" w:cs="DejaVu Sans"/>
      <w:sz w:val="28"/>
      <w:szCs w:val="28"/>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es-CO" w:bidi="ar-SA" w:eastAsia="zh-CN"/>
    </w:rPr>
  </w:style>
  <w:style w:type="paragraph" w:styleId="Textonormal">
    <w:name w:val="textonormal"/>
    <w:basedOn w:val="Normal"/>
    <w:qFormat/>
    <w:pPr>
      <w:spacing w:lineRule="atLeast" w:line="320" w:before="100" w:after="100"/>
      <w:ind w:left="300" w:hanging="0"/>
      <w:jc w:val="both"/>
    </w:pPr>
    <w:rPr>
      <w:rFonts w:ascii="Georgia" w:hAnsi="Georgia" w:eastAsia="Arial Unicode MS" w:cs="Arial Unicode MS"/>
      <w:color w:val="333333"/>
      <w:sz w:val="18"/>
      <w:szCs w:val="18"/>
    </w:rPr>
  </w:style>
  <w:style w:type="paragraph" w:styleId="Textoindependiente2">
    <w:name w:val="Texto independiente 2"/>
    <w:basedOn w:val="Normal"/>
    <w:qFormat/>
    <w:pPr>
      <w:suppressAutoHyphens w:val="false"/>
      <w:spacing w:lineRule="auto" w:line="480" w:before="0" w:after="12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58:00Z</dcterms:created>
  <dc:creator>SGENERAL</dc:creator>
  <dc:description/>
  <cp:keywords/>
  <dc:language>en-US</dc:language>
  <cp:lastModifiedBy>Administrasdor</cp:lastModifiedBy>
  <cp:lastPrinted>2010-08-11T12:05:00Z</cp:lastPrinted>
  <dcterms:modified xsi:type="dcterms:W3CDTF">2010-08-11T17:17:00Z</dcterms:modified>
  <cp:revision>8581</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C24B373E-814F-4701-AD8B-F2CD984AFA1F}</vt:lpwstr>
  </property>
  <property fmtid="{D5CDD505-2E9C-101B-9397-08002B2CF9AE}" pid="3" name="dgnword-eventsink">
    <vt:lpwstr>70643840</vt:lpwstr>
  </property>
</Properties>
</file>