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Bogotá D.C., Julio 15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2:40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3053" w:leader="none"/>
        </w:tabs>
        <w:ind w:left="2124" w:hanging="2124"/>
        <w:jc w:val="both"/>
        <w:rPr/>
      </w:pPr>
      <w:r>
        <w:rPr>
          <w:rFonts w:cs="Times New Roman" w:ascii="Times New Roman" w:hAnsi="Times New Roman"/>
          <w:szCs w:val="24"/>
          <w:lang w:val="es-MX"/>
        </w:rPr>
        <w:tab/>
        <w:t>LUIS ERNESTO REY MONTENEGRO, Representante del Sector</w:t>
        <w:br/>
        <w:t>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r>
    </w:p>
    <w:p>
      <w:pPr>
        <w:pStyle w:val="Normal"/>
        <w:tabs>
          <w:tab w:val="clear" w:pos="708"/>
          <w:tab w:val="left" w:pos="4251" w:leader="none"/>
        </w:tabs>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3053" w:leader="none"/>
        </w:tabs>
        <w:ind w:left="2124" w:hanging="2124"/>
        <w:jc w:val="both"/>
        <w:rPr/>
      </w:pPr>
      <w:r>
        <w:rPr>
          <w:rFonts w:cs="Times New Roman" w:ascii="Times New Roman" w:hAnsi="Times New Roman"/>
          <w:szCs w:val="24"/>
          <w:lang w:val="es-MX"/>
        </w:rPr>
        <w:t>AUSENTE</w:t>
        <w:tab/>
        <w:t>OSCAR ARMANDO ALEJO CANO, Representante de los</w:t>
        <w:br/>
        <w:t>Egresados.</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INVITADO</w:t>
        <w:tab/>
        <w:t>JAIRO IVÁN FRÍAS CARREÑO, Representante electo de los Exrectores.</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1. </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2.1. N° 008 del 22 de abril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2. N° 010 del 20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3. N° 010 continuación del 27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4. N° 011 del 17 de juni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 xml:space="preserve">5. </w:t>
        <w:tab/>
        <w:t>Autorización al señor Rector para la utilización de recursos de estampilla con destino a los siguientes temas, entre otros: remodelación de salones, construcción de nuevas aulas, remodelación de baterías sanitarias, construcción de oficinas para el programa de Licenciatura en Producción Agropecuaria y docentes (sede Barcelona), dotación del laboratorio de idiomas (sede San Antonio), adecuación de salones en el edificio del barrio El Emporio y adquisición de material bibliográfico para las facultades.</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pPr>
      <w:r>
        <w:rPr>
          <w:rFonts w:cs="Times New Roman" w:ascii="Times New Roman" w:hAnsi="Times New Roman"/>
          <w:b/>
          <w:szCs w:val="24"/>
          <w:lang w:val="es-MX"/>
        </w:rPr>
        <w:t>6.</w:t>
        <w:tab/>
        <w:t>Proyectos de Acuerdos para segundo debate.</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6.1. Por el cual se modifica el parágrafo primero del Artículo Tercero del Acuerdo N° 031 de 2002 (Elección de Representante de los Profesores).</w:t>
      </w:r>
    </w:p>
    <w:p>
      <w:pPr>
        <w:pStyle w:val="Normal"/>
        <w:ind w:left="705" w:hanging="705"/>
        <w:jc w:val="both"/>
        <w:rPr>
          <w:rFonts w:ascii="Times New Roman" w:hAnsi="Times New Roman" w:cs="Times New Roman"/>
          <w:b/>
          <w:b/>
          <w:szCs w:val="24"/>
          <w:lang w:val="es-MX"/>
        </w:rPr>
      </w:pPr>
      <w:r>
        <w:rPr>
          <w:rFonts w:cs="Times New Roman" w:ascii="Times New Roman" w:hAnsi="Times New Roman"/>
          <w:szCs w:val="24"/>
          <w:lang w:val="es-MX"/>
        </w:rPr>
        <w:tab/>
        <w:t>6.2. Por el cual se crea el Comité de Bioética de la Universidad de los Llanos.</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ab/>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w:t>
        <w:tab/>
        <w:t>Proyectos de Acuerdos para primer debate.</w:t>
      </w:r>
    </w:p>
    <w:p>
      <w:pPr>
        <w:pStyle w:val="Normal"/>
        <w:ind w:left="708" w:hanging="0"/>
        <w:jc w:val="both"/>
        <w:rPr/>
      </w:pPr>
      <w:r>
        <w:rPr>
          <w:rFonts w:cs="Times New Roman" w:ascii="Times New Roman" w:hAnsi="Times New Roman"/>
          <w:szCs w:val="24"/>
          <w:lang w:val="es-MX"/>
        </w:rPr>
        <w:t>7.1. Por el cual se aclaran los efectos de la aplicación del artículo 65 del Acuerdo Superior N° 015 de 2003 (Semestre regular).</w:t>
      </w:r>
    </w:p>
    <w:p>
      <w:pPr>
        <w:pStyle w:val="Normal"/>
        <w:ind w:left="708" w:hanging="0"/>
        <w:jc w:val="both"/>
        <w:rPr>
          <w:rFonts w:ascii="Times New Roman" w:hAnsi="Times New Roman" w:cs="Times New Roman"/>
          <w:b/>
          <w:b/>
          <w:szCs w:val="24"/>
          <w:lang w:val="es-MX"/>
        </w:rPr>
      </w:pPr>
      <w:r>
        <w:rPr>
          <w:rFonts w:cs="Times New Roman" w:ascii="Times New Roman" w:hAnsi="Times New Roman"/>
          <w:szCs w:val="24"/>
          <w:lang w:val="es-MX"/>
        </w:rPr>
        <w:t>7.2. Por el cual se establece el Estatuto de Contratación de la Universidad de los Llan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b/>
          <w:szCs w:val="24"/>
          <w:lang w:val="es-MX"/>
        </w:rPr>
        <w:t>8.</w:t>
        <w:tab/>
        <w:t>Proyectos de Resoluciones Superiores.</w:t>
      </w:r>
    </w:p>
    <w:p>
      <w:pPr>
        <w:pStyle w:val="Normal"/>
        <w:ind w:left="709" w:hanging="4"/>
        <w:jc w:val="both"/>
        <w:rPr/>
      </w:pPr>
      <w:r>
        <w:rPr>
          <w:rFonts w:cs="Times New Roman" w:ascii="Times New Roman" w:hAnsi="Times New Roman"/>
          <w:szCs w:val="24"/>
          <w:lang w:val="es-MX"/>
        </w:rPr>
        <w:t>8.1. Por la cual se establece el número de plazas para la convocatoria de docentes, según el Acuerdo Superior N° 002 de 2010.</w:t>
      </w:r>
    </w:p>
    <w:p>
      <w:pPr>
        <w:pStyle w:val="Normal"/>
        <w:ind w:left="709" w:hanging="4"/>
        <w:jc w:val="both"/>
        <w:rPr>
          <w:rFonts w:ascii="Times New Roman" w:hAnsi="Times New Roman" w:cs="Times New Roman"/>
          <w:szCs w:val="24"/>
          <w:lang w:val="es-MX"/>
        </w:rPr>
      </w:pPr>
      <w:r>
        <w:rPr>
          <w:rFonts w:cs="Times New Roman" w:ascii="Times New Roman" w:hAnsi="Times New Roman"/>
          <w:szCs w:val="24"/>
          <w:lang w:val="es-MX"/>
        </w:rPr>
        <w:t>8.2. Por la cual se autoriza al señor Rector para adquirir equipos de cómputo con destino a las salas de internet de la sede San Antonio.</w:t>
      </w:r>
    </w:p>
    <w:p>
      <w:pPr>
        <w:pStyle w:val="Normal"/>
        <w:ind w:left="709" w:hanging="4"/>
        <w:jc w:val="both"/>
        <w:rPr/>
      </w:pPr>
      <w:r>
        <w:rPr>
          <w:rFonts w:cs="Times New Roman" w:ascii="Times New Roman" w:hAnsi="Times New Roman"/>
          <w:szCs w:val="24"/>
          <w:lang w:val="es-MX"/>
        </w:rPr>
        <w:t>8.3. Por la cual se modifica la Resolución Superior N° 011 de 2007, en las tarifas de precios de las publicaciones producidas por la Universidad de los Llanos y se adicionan nuevos títulos.</w:t>
      </w:r>
    </w:p>
    <w:p>
      <w:pPr>
        <w:pStyle w:val="Normal"/>
        <w:ind w:left="709" w:hanging="4"/>
        <w:jc w:val="both"/>
        <w:rPr>
          <w:rFonts w:ascii="Times New Roman" w:hAnsi="Times New Roman" w:cs="Times New Roman"/>
          <w:szCs w:val="24"/>
          <w:lang w:val="es-MX"/>
        </w:rPr>
      </w:pPr>
      <w:r>
        <w:rPr>
          <w:rFonts w:cs="Times New Roman" w:ascii="Times New Roman" w:hAnsi="Times New Roman"/>
          <w:szCs w:val="24"/>
          <w:lang w:val="es-MX"/>
        </w:rPr>
        <w:t>8.4. Por la cual se establecen las tarifas para los cursos libres ofrecidos a través del Instituto de Idiomas de la Universidad de los Llanos para el segundo período académico de 2010.</w:t>
      </w:r>
    </w:p>
    <w:p>
      <w:pPr>
        <w:pStyle w:val="Normal"/>
        <w:ind w:left="709" w:hanging="4"/>
        <w:jc w:val="both"/>
        <w:rPr>
          <w:rFonts w:ascii="Times New Roman" w:hAnsi="Times New Roman" w:cs="Times New Roman"/>
          <w:szCs w:val="24"/>
          <w:lang w:val="es-MX"/>
        </w:rPr>
      </w:pPr>
      <w:r>
        <w:rPr>
          <w:rFonts w:cs="Times New Roman" w:ascii="Times New Roman" w:hAnsi="Times New Roman"/>
          <w:szCs w:val="24"/>
          <w:lang w:val="es-MX"/>
        </w:rPr>
        <w:t>8.5. Por la cual se adicionan excedentes económicos sin destinación específica al presupuesto de rentas, ingresos, recursos de capital y gastos de funcionamiento con recursos propios de la Universidad de los Llanos, para la vigencia fiscal 2010.</w:t>
      </w:r>
    </w:p>
    <w:p>
      <w:pPr>
        <w:pStyle w:val="Normal"/>
        <w:ind w:left="709" w:hanging="4"/>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9.</w:t>
        <w:tab/>
        <w:t>Prórrogas de comisiones de estudio.</w:t>
      </w:r>
    </w:p>
    <w:p>
      <w:pPr>
        <w:pStyle w:val="Normal"/>
        <w:jc w:val="both"/>
        <w:rPr/>
      </w:pPr>
      <w:r>
        <w:rPr>
          <w:rFonts w:cs="Times New Roman" w:ascii="Times New Roman" w:hAnsi="Times New Roman"/>
          <w:szCs w:val="24"/>
          <w:lang w:val="es-MX"/>
        </w:rPr>
        <w:tab/>
        <w:t>9.1. Ingrid Gutiérrez Vega.</w:t>
      </w:r>
    </w:p>
    <w:p>
      <w:pPr>
        <w:pStyle w:val="Normal"/>
        <w:jc w:val="both"/>
        <w:rPr/>
      </w:pPr>
      <w:r>
        <w:rPr>
          <w:rFonts w:cs="Times New Roman" w:ascii="Times New Roman" w:hAnsi="Times New Roman"/>
          <w:szCs w:val="24"/>
          <w:lang w:val="es-MX"/>
        </w:rPr>
        <w:tab/>
        <w:t>9.2. Luz Haidee González Ocampo.</w:t>
      </w:r>
    </w:p>
    <w:p>
      <w:pPr>
        <w:pStyle w:val="Normal"/>
        <w:ind w:firstLine="708"/>
        <w:jc w:val="both"/>
        <w:rPr>
          <w:rFonts w:ascii="Times New Roman" w:hAnsi="Times New Roman" w:cs="Times New Roman"/>
          <w:sz w:val="12"/>
          <w:szCs w:val="12"/>
          <w:lang w:val="es-MX"/>
        </w:rPr>
      </w:pPr>
      <w:r>
        <w:rPr>
          <w:rFonts w:cs="Times New Roman" w:ascii="Times New Roman" w:hAnsi="Times New Roman"/>
          <w:szCs w:val="24"/>
          <w:lang w:val="es-MX"/>
        </w:rPr>
        <w:t xml:space="preserve"> </w:t>
      </w:r>
    </w:p>
    <w:p>
      <w:pPr>
        <w:pStyle w:val="Normal"/>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MX"/>
        </w:rPr>
        <w:t>11.</w:t>
        <w:tab/>
        <w:t>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cretario General expresa que pone en consideración de los consejeros incluir en el orden del día la posesión del doctor Jairo Iván Frías Carreño como nuevo Representante de los Exrectores ante este Cuerpo Colegiado, a partir del 20 de julio del presente año; así como tener en cuenta en el punto 5 del orden del día, la adecuación de áreas de oficina para el programa de Contaduría Pública y el Consultorio Empresarial. Del mismo modo, incluir el proyecto de Resolución Superior “Por la cual se autoriza al señor Rector para contratar los análisis requeridos de bioindicadores para la tipificación de los ambientes acuáticos, identificación de bioindicadores presentes en el río Orotoy, según el convenio Nº 169 – 09 de 2009”, suscrito con Ecopetrol S.A. En cuanto a los puntos 7.2. y 8.1., informa que éstos no serán tratados como tales, pero se harán algunos comentarios al resp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no se muestra de acuerdo con lo propuesto por el Secretario General, en cuanto a incluir en el orden del día la adecuación de áreas de oficina para el programa de Contaduría Pública y el Consultorio Empresarial y el proyecto de Resolución Superior “Por la cual se autoriza al señor Rector para contratar los análisis requeridos de bioindicadores presentes en el río Orotoy, según el convenio N° 169 – 09 de 2009”, suscrito con Ecopetrol S.A., teniendo en cuenta que recibió el último paquete de soportes el día inmediatamente anterior a la presente sesión, razón por la cual no está preparado para debatir ese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 anterior, el Secretario General explica que la documentación que soporta los puntos del orden del día, es enviada a los consejeros inmediatamente la recibe de la Administración; agrega que en el caso de la presente sesión, salvo los dos puntos observados anteriormente por el Representante de los Estudiantes, todo la información soporte fue entregada entre el 7 y 12 de julio de los corrientes; manifiesta que a él le consta el trabajo que realiza la Administración para acopiar la documentación correspondiente a cada uno de los temas que propone considerar ante el Consejo Superior Universitario, tratando de aprovechar, a la vez, el tiempo que el Delegado de la Ministra de Educación Nacional, con mucho esfuerzo y dedicación aparta para estas ses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somete a la consideración de los consejeros el orden del día con las modificaciones expresadas por el Secretario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el orden del día con las modificaciones presentadas por el Secretario General.</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 continuación se inserta el orden del día modific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1. </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2. </w:t>
        <w:tab/>
        <w:t>Posesión del Representante de los Exrectores, Dr. Jairo Iván Frías Carreño.</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3.</w:t>
        <w:tab/>
        <w:tab/>
        <w:t>Lectura y aprobación de actas anteriores.</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3.1. N° 008 del 22 de abril de 2010.</w:t>
      </w:r>
    </w:p>
    <w:p>
      <w:pPr>
        <w:pStyle w:val="Normal"/>
        <w:ind w:left="705" w:hanging="705"/>
        <w:jc w:val="both"/>
        <w:rPr/>
      </w:pPr>
      <w:r>
        <w:rPr>
          <w:rFonts w:cs="Times New Roman" w:ascii="Times New Roman" w:hAnsi="Times New Roman"/>
          <w:szCs w:val="24"/>
          <w:lang w:val="es-MX"/>
        </w:rPr>
        <w:tab/>
        <w:t>3.2. N° 010 del 20 de mayo de 2010.</w:t>
      </w:r>
    </w:p>
    <w:p>
      <w:pPr>
        <w:pStyle w:val="Normal"/>
        <w:ind w:left="705" w:hanging="705"/>
        <w:jc w:val="both"/>
        <w:rPr/>
      </w:pPr>
      <w:r>
        <w:rPr>
          <w:rFonts w:cs="Times New Roman" w:ascii="Times New Roman" w:hAnsi="Times New Roman"/>
          <w:szCs w:val="24"/>
          <w:lang w:val="es-MX"/>
        </w:rPr>
        <w:tab/>
        <w:t>3.3. N° 010 continuación del 27 de mayo de 2010.</w:t>
      </w:r>
    </w:p>
    <w:p>
      <w:pPr>
        <w:pStyle w:val="Normal"/>
        <w:ind w:left="705" w:hanging="705"/>
        <w:jc w:val="both"/>
        <w:rPr/>
      </w:pPr>
      <w:r>
        <w:rPr>
          <w:rFonts w:cs="Times New Roman" w:ascii="Times New Roman" w:hAnsi="Times New Roman"/>
          <w:szCs w:val="24"/>
          <w:lang w:val="es-MX"/>
        </w:rPr>
        <w:tab/>
        <w:t>3.4. N° 011 del 17 de juni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4.</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5.</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6. </w:t>
        <w:tab/>
        <w:t xml:space="preserve">Autorización al señor Rector para la utilización de recursos de estampilla con destino a: remodelación de salones, construcción de nuevas aulas, remodelación de baterías sanitarias, construcción de oficinas para el programa de Licenciatura en Producción Agropecuaria y docentes (sede Barcelona), dotación del laboratorio de idiomas (sede San Antonio), adecuación de salones en el edificio del barrio El Emporio, adquisición de material bibliográfico para las facultades y </w:t>
      </w:r>
      <w:r>
        <w:rPr>
          <w:rFonts w:cs="Times New Roman" w:ascii="Times New Roman" w:hAnsi="Times New Roman"/>
          <w:b/>
        </w:rPr>
        <w:t>adecuación de áreas de oficina para el programa de Contaduría Pública y el consultorio empresarial</w:t>
      </w:r>
      <w:r>
        <w:rPr>
          <w:rFonts w:cs="Times New Roman" w:ascii="Times New Roman" w:hAnsi="Times New Roman"/>
          <w:b/>
          <w:szCs w:val="24"/>
          <w:lang w:val="es-MX"/>
        </w:rPr>
        <w:t>.</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pPr>
      <w:r>
        <w:rPr>
          <w:rFonts w:cs="Times New Roman" w:ascii="Times New Roman" w:hAnsi="Times New Roman"/>
          <w:b/>
          <w:szCs w:val="24"/>
          <w:lang w:val="es-MX"/>
        </w:rPr>
        <w:t>7.</w:t>
        <w:tab/>
        <w:t>Proyectos de Acuerdos para segundo debate.</w:t>
      </w:r>
    </w:p>
    <w:p>
      <w:pPr>
        <w:pStyle w:val="Normal"/>
        <w:ind w:left="705" w:hanging="705"/>
        <w:jc w:val="both"/>
        <w:rPr/>
      </w:pPr>
      <w:r>
        <w:rPr>
          <w:rFonts w:cs="Times New Roman" w:ascii="Times New Roman" w:hAnsi="Times New Roman"/>
          <w:b/>
          <w:szCs w:val="24"/>
          <w:lang w:val="es-MX"/>
        </w:rPr>
        <w:tab/>
        <w:t>7</w:t>
      </w:r>
      <w:r>
        <w:rPr>
          <w:rFonts w:cs="Times New Roman" w:ascii="Times New Roman" w:hAnsi="Times New Roman"/>
          <w:szCs w:val="24"/>
          <w:lang w:val="es-MX"/>
        </w:rPr>
        <w:t>.1. Por el cual se modifica el parágrafo primero del Artículo Tercero del Acuerdo N° 031 de 2002 (Elección de Representante de los Profesores).</w:t>
      </w:r>
    </w:p>
    <w:p>
      <w:pPr>
        <w:pStyle w:val="Normal"/>
        <w:ind w:left="705" w:hanging="705"/>
        <w:jc w:val="both"/>
        <w:rPr>
          <w:rFonts w:ascii="Times New Roman" w:hAnsi="Times New Roman" w:cs="Times New Roman"/>
          <w:b/>
          <w:b/>
          <w:szCs w:val="24"/>
          <w:lang w:val="es-MX"/>
        </w:rPr>
      </w:pPr>
      <w:r>
        <w:rPr>
          <w:rFonts w:cs="Times New Roman" w:ascii="Times New Roman" w:hAnsi="Times New Roman"/>
          <w:szCs w:val="24"/>
          <w:lang w:val="es-MX"/>
        </w:rPr>
        <w:tab/>
        <w:t>7.2. Por el cual se crea el Comité de Bioética de la Universidad de los Llanos.</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ab/>
      </w:r>
    </w:p>
    <w:p>
      <w:pPr>
        <w:pStyle w:val="Normal"/>
        <w:jc w:val="both"/>
        <w:rPr/>
      </w:pPr>
      <w:r>
        <w:rPr>
          <w:rFonts w:cs="Times New Roman" w:ascii="Times New Roman" w:hAnsi="Times New Roman"/>
          <w:b/>
          <w:szCs w:val="24"/>
          <w:lang w:val="es-MX"/>
        </w:rPr>
        <w:t>8.</w:t>
        <w:tab/>
        <w:t>Proyectos de Acuerdos para primer debate.</w:t>
      </w:r>
    </w:p>
    <w:p>
      <w:pPr>
        <w:pStyle w:val="Normal"/>
        <w:ind w:left="708" w:hanging="0"/>
        <w:jc w:val="both"/>
        <w:rPr/>
      </w:pPr>
      <w:r>
        <w:rPr>
          <w:rFonts w:cs="Times New Roman" w:ascii="Times New Roman" w:hAnsi="Times New Roman"/>
          <w:szCs w:val="24"/>
          <w:lang w:val="es-MX"/>
        </w:rPr>
        <w:t>8.1. Por el cual se aclaran los efectos de la aplicación del artículo 65 del Acuerdo Superior N° 015 de 2003 (Semestre regular).</w:t>
      </w:r>
    </w:p>
    <w:p>
      <w:pPr>
        <w:pStyle w:val="Normal"/>
        <w:ind w:left="708" w:hanging="0"/>
        <w:jc w:val="both"/>
        <w:rPr>
          <w:rFonts w:ascii="Times New Roman" w:hAnsi="Times New Roman" w:cs="Times New Roman"/>
          <w:b/>
          <w:b/>
          <w:szCs w:val="24"/>
          <w:lang w:val="es-MX"/>
        </w:rPr>
      </w:pPr>
      <w:r>
        <w:rPr>
          <w:rFonts w:cs="Times New Roman" w:ascii="Times New Roman" w:hAnsi="Times New Roman"/>
          <w:szCs w:val="24"/>
          <w:lang w:val="es-MX"/>
        </w:rPr>
        <w:t>8.2. Por el cual se establece el Estatuto de Contratación de la Universidad de los Llan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b/>
          <w:szCs w:val="24"/>
          <w:lang w:val="es-MX"/>
        </w:rPr>
        <w:t>9.</w:t>
        <w:tab/>
        <w:t>Proyectos de Resoluciones Superiores.</w:t>
      </w:r>
    </w:p>
    <w:p>
      <w:pPr>
        <w:pStyle w:val="Normal"/>
        <w:ind w:left="709" w:hanging="4"/>
        <w:jc w:val="both"/>
        <w:rPr/>
      </w:pPr>
      <w:r>
        <w:rPr>
          <w:rFonts w:cs="Times New Roman" w:ascii="Times New Roman" w:hAnsi="Times New Roman"/>
          <w:szCs w:val="24"/>
          <w:lang w:val="es-MX"/>
        </w:rPr>
        <w:t>9.1. Por la cual se establece el número de plazas para la convocatoria de docentes, según el Acuerdo Superior N° 002 de 2010.</w:t>
      </w:r>
    </w:p>
    <w:p>
      <w:pPr>
        <w:pStyle w:val="Normal"/>
        <w:ind w:left="709" w:hanging="4"/>
        <w:jc w:val="both"/>
        <w:rPr/>
      </w:pPr>
      <w:r>
        <w:rPr>
          <w:rFonts w:cs="Times New Roman" w:ascii="Times New Roman" w:hAnsi="Times New Roman"/>
          <w:szCs w:val="24"/>
          <w:lang w:val="es-MX"/>
        </w:rPr>
        <w:t>9.2. Por la cual se autoriza al señor Rector para adquirir equipos de cómputo con destino a las salas de internet de la sede San Antonio.</w:t>
      </w:r>
    </w:p>
    <w:p>
      <w:pPr>
        <w:pStyle w:val="Normal"/>
        <w:ind w:left="709" w:hanging="4"/>
        <w:jc w:val="both"/>
        <w:rPr/>
      </w:pPr>
      <w:r>
        <w:rPr>
          <w:rFonts w:cs="Times New Roman" w:ascii="Times New Roman" w:hAnsi="Times New Roman"/>
          <w:szCs w:val="24"/>
          <w:lang w:val="es-MX"/>
        </w:rPr>
        <w:t>9.3. Por la cual se modifica la Resolución Superior N° 011 de 2007, en las tarifas de precios de las publicaciones producidas por la Universidad de los Llanos y se adicionan nuevos títulos.</w:t>
      </w:r>
    </w:p>
    <w:p>
      <w:pPr>
        <w:pStyle w:val="Normal"/>
        <w:ind w:left="709" w:hanging="4"/>
        <w:jc w:val="both"/>
        <w:rPr/>
      </w:pPr>
      <w:r>
        <w:rPr>
          <w:rFonts w:cs="Times New Roman" w:ascii="Times New Roman" w:hAnsi="Times New Roman"/>
          <w:szCs w:val="24"/>
          <w:lang w:val="es-MX"/>
        </w:rPr>
        <w:t>9.4. Por la cual se establecen las tarifas para los cursos libres ofrecidos a través del Instituto de Idiomas de la Universidad de los Llanos para el segundo período académico de 2010.</w:t>
      </w:r>
    </w:p>
    <w:p>
      <w:pPr>
        <w:pStyle w:val="Normal"/>
        <w:ind w:left="709" w:hanging="4"/>
        <w:jc w:val="both"/>
        <w:rPr/>
      </w:pPr>
      <w:r>
        <w:rPr>
          <w:rFonts w:cs="Times New Roman" w:ascii="Times New Roman" w:hAnsi="Times New Roman"/>
          <w:szCs w:val="24"/>
          <w:lang w:val="es-MX"/>
        </w:rPr>
        <w:t>9.5. Por la cual se adicionan excedentes económicos sin destinación específica al presupuesto de rentas, ingresos, recursos de capital y gastos de funcionamiento con recursos propios de la Universidad de los Llanos, para la vigencia fiscal 2010.</w:t>
      </w:r>
    </w:p>
    <w:p>
      <w:pPr>
        <w:pStyle w:val="Normal"/>
        <w:ind w:left="709" w:hanging="4"/>
        <w:jc w:val="both"/>
        <w:rPr>
          <w:rFonts w:ascii="Times New Roman" w:hAnsi="Times New Roman" w:cs="Times New Roman"/>
          <w:szCs w:val="24"/>
          <w:lang w:val="es-MX"/>
        </w:rPr>
      </w:pPr>
      <w:r>
        <w:rPr>
          <w:rFonts w:cs="Times New Roman" w:ascii="Times New Roman" w:hAnsi="Times New Roman"/>
          <w:szCs w:val="24"/>
          <w:lang w:val="es-MX"/>
        </w:rPr>
        <w:t xml:space="preserve">9.6. </w:t>
      </w:r>
      <w:r>
        <w:rPr>
          <w:rFonts w:cs="Times New Roman" w:ascii="Times New Roman" w:hAnsi="Times New Roman"/>
        </w:rPr>
        <w:t>Por la cual se autoriza al señor Rector para contratar los análisis requeridos de bioindicadores para la tipificación de los ambientes acuáticos en el río Orotoy, según el convenio Nº 169 – 09 de 2009.</w:t>
      </w:r>
    </w:p>
    <w:p>
      <w:pPr>
        <w:pStyle w:val="Normal"/>
        <w:ind w:left="709" w:hanging="4"/>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0.</w:t>
        <w:tab/>
        <w:t>Prórrogas de comisiones de estudio.</w:t>
      </w:r>
    </w:p>
    <w:p>
      <w:pPr>
        <w:pStyle w:val="Normal"/>
        <w:ind w:firstLine="708"/>
        <w:jc w:val="both"/>
        <w:rPr/>
      </w:pPr>
      <w:r>
        <w:rPr>
          <w:rFonts w:cs="Times New Roman" w:ascii="Times New Roman" w:hAnsi="Times New Roman"/>
          <w:szCs w:val="24"/>
          <w:lang w:val="es-MX"/>
        </w:rPr>
        <w:t>10.1. Ingrid Gutiérrez Vega.</w:t>
      </w:r>
    </w:p>
    <w:p>
      <w:pPr>
        <w:pStyle w:val="Normal"/>
        <w:jc w:val="both"/>
        <w:rPr/>
      </w:pPr>
      <w:r>
        <w:rPr>
          <w:rFonts w:cs="Times New Roman" w:ascii="Times New Roman" w:hAnsi="Times New Roman"/>
          <w:szCs w:val="24"/>
          <w:lang w:val="es-MX"/>
        </w:rPr>
        <w:tab/>
        <w:t>10.2. Luz Haidee González Ocampo.</w:t>
      </w:r>
    </w:p>
    <w:p>
      <w:pPr>
        <w:pStyle w:val="Normal"/>
        <w:ind w:firstLine="708"/>
        <w:jc w:val="both"/>
        <w:rPr>
          <w:rFonts w:ascii="Times New Roman" w:hAnsi="Times New Roman" w:cs="Times New Roman"/>
          <w:sz w:val="12"/>
          <w:szCs w:val="12"/>
          <w:lang w:val="es-MX"/>
        </w:rPr>
      </w:pPr>
      <w:r>
        <w:rPr>
          <w:rFonts w:cs="Times New Roman" w:ascii="Times New Roman" w:hAnsi="Times New Roman"/>
          <w:szCs w:val="24"/>
          <w:lang w:val="es-MX"/>
        </w:rPr>
        <w:t xml:space="preserve"> </w:t>
      </w:r>
    </w:p>
    <w:p>
      <w:pPr>
        <w:pStyle w:val="Normal"/>
        <w:jc w:val="both"/>
        <w:rPr/>
      </w:pPr>
      <w:r>
        <w:rPr>
          <w:rFonts w:cs="Times New Roman" w:ascii="Times New Roman" w:hAnsi="Times New Roman"/>
          <w:b/>
          <w:szCs w:val="24"/>
          <w:lang w:val="es-MX"/>
        </w:rPr>
        <w:t>11.</w:t>
        <w:tab/>
        <w:t>Lectura de la Correspondenci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12.</w:t>
        <w:tab/>
        <w:t>Proposiciones y va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DESARROLLO DE LA SESIÓN</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POSESIÓN DEL REPRESENTANTE DE LOS EXRECTORES, DR. JAIRO IVÁN FRÍAS CARREÑ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cede a tomar el respectivo juramento que reza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pPr>
      <w:r>
        <w:rPr>
          <w:rFonts w:cs="Times New Roman" w:ascii="Times New Roman" w:hAnsi="Times New Roman"/>
          <w:i/>
          <w:szCs w:val="24"/>
          <w:lang w:val="es-CO"/>
        </w:rPr>
        <w:t>“</w:t>
      </w:r>
      <w:r>
        <w:rPr>
          <w:rFonts w:cs="Times New Roman" w:ascii="Times New Roman" w:hAnsi="Times New Roman"/>
          <w:i/>
          <w:szCs w:val="24"/>
          <w:lang w:val="es-CO"/>
        </w:rPr>
        <w:t>¿Jura ante Dios y promete a la patria y a la sociedad obedecer y hacer cumplir la Constitución y las leyes de Colombia; honrar y respetar a la Universidad; cumplir leal y fielmente los deberes y obligaciones que le imponen su represent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pPr>
      <w:r>
        <w:rPr>
          <w:rFonts w:cs="Times New Roman" w:ascii="Times New Roman" w:hAnsi="Times New Roman"/>
          <w:szCs w:val="24"/>
          <w:lang w:val="es-CO"/>
        </w:rPr>
        <w:t>El doctor Jairo Iván Frías Carreño, responde con la siguiente frase: “Si ju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Presidente de la sesión continúa con la lectura del jura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Si así lo hiciere, que Dios, la patria, la sociedad y la Universidad lo premien; si no, que Él y ellas se lo demanden”.</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jc w:val="both"/>
        <w:rPr/>
      </w:pPr>
      <w:r>
        <w:rPr>
          <w:rFonts w:cs="Times New Roman" w:ascii="Times New Roman" w:hAnsi="Times New Roman"/>
          <w:szCs w:val="24"/>
          <w:lang w:val="es-CO"/>
        </w:rPr>
        <w:t>Finalizada la toma del juramento, el Presidente de la sesión invita al doctor Jairo Iván Frías Carreño, a firmar la respectiva acta de posesión, la cual así efectivamente se hiz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felicita al doctor Jairo Iván Frías Carreño por haber logrado que más de ocho exrectores lo eligieran como su representante ante este Cuerpo Colegiado. Expresa que como lo conocerán los consejeros en el punto de asuntos o informes del señor Rector, los últimos hechos ponen a la Universidad en un escenario importante que permitirá que los aportes de los consejeros sean trascendentales en los próximos años. Manifiesta que le alegra el respaldo que el doctor Jairo Iván Frías Carreño dará a esta buena causa de la educación superior, pues sus amplios conocimientos profesionales y la experiencia que tuvo al llevar las riendas de la Universidad, así se lo permiten. Agrega que para el doctor Guillermo Ochoa Pedraza no tiene sino pensamientos y frases de gratitud por el generoso apoyo que de él siempre recibió.</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la presente sesión es la última en la que el doctor Guillermo Ochoa Pedraza participará como Representante de los Exrectores. Le expresa su agradecimiento por haber participado en procesos trascendentales de transformación de la Universidad, tales como la aprobación del Estatuto General. Manifiesta, a la vez, que para él es placentero dar la bienvenida al doctor Jairo Iván Frías Carreño a este Cuerpo Colegiado, recordando que al momento de asumir su Administración encontró una Universidad con atrasos en infraestructura y demás; sin embargo, reactivó un trabajo que estaba congelado desde la Administración de la doctora Islena Pérez de Parrado. Informa que el estamento profesoral ha visto con agrado su elección para ser el nuevo Representante de los Exrectores en esta Colegiatura, no olvidando sus discursos en defensa de la Universidad y su trabajo junto a los políticos de la región para sacar adelante la Ley 1178 de 2007.</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felicita al doctor Jairo Iván Frías Carreño y le da las gracias por sus gestiones en favor de la Universidad de los Llanos. Aprovecha la oportunidad para recordar que durante su representación ante este Cuerpo Colegiado, tomó decisiones que, a su juicio, estuvieron siempre encaminadas a favorecer la Institución. Recuerda que como Rector de la Universidad de los Llanos trabajó fuertemente para lograr importantes resultados que le permitieron a la Institución avanzar rápidamente en su proceso de formación. Por otra parte, comunica que en el ejercicio de su representación, solo fue un miembro más del Consejo Superior Universitario, cumpliendo siempre con su deber y al margen de cualquier egoísmo o vanidad; sin embargo, como Rector trabajo, mucho más por ella, pues la recibió en pésimas condiciones, tanto en materia presupuestal como educativa y tuvo que hacer gestiones ante muchos organismos, entre ellos el Congreso de la República y el Ministerio de Hacienda para obtener una adición de recursos que la favorecieran. En cuanto a planeación, señala que para el año 1993, la Institución no contaba con una oficina que se encargara de este tema y tuvo que laborar personalmente en ese proceso, haciendo que cuatro profesores, uno por facultad, se dedicara a elaborar el Plan de Desarrollo Institucional, el cual se denominó Plan de Desarrollo Quinquenal, que fue aprobado el 24 de marzo de 1994. Por otra parte, trató de incrementar el proceso de desarrollo tecnológico e investigativo, que fue tan fuerte que hasta el día de hoy existe a raíz de ese esfuerzo, el área de acuicultura. Además, recuerda que gestionó la adquisición de doce computadores para poner en funcionamiento la primera sala de sistemas de la Universidad. Por los hechos anteriores, expresa que hizo como Rector lo más que pudo y que quiere profundamente a la Univers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a Directiva Académica interviene para agradecer al doctor Guillermo Ochoa Pedraza por su participación en el Consejo Superior Universitario, señalando que ha sido un digno Representante de los Exrectores ante este Cuerpo Colegiado, pues ha cumplido su función a cabalidad. Da la bienvenida al doctor Jairo Iván Frías Carreño, considerando que ha llegado al Consejo Superior Universitario alguien de la familia, teniendo en cuenta que su formación como la de él, es del área de las ciencias económicas. Manifiesta que una de las funciones del Representante de los Exrectores es asesorar al actual Rector en las decisiones que debe tomar, teniendo en cuenta sus experiencias personales en el carg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resalta la labor realizada por el doctor Guillermo Ochoa Pedraza como Rector de la Universidad de los Llanos y Representante de los Exrectores ante este Cuerpo Colegiado. Propone realizar un homenaje a su trabajo y dedicación en pro de la Institución. Se dirige al doctor Jairo Iván Frías Carreño para recordar que la Universidad tiene muchos problemas, los cuales él conoce, y espera que con su colaboración, en los próximos años éstos se puedan afrontar y superar, para tener así, una mejor Institución de cara a la sociedad. Le expresa que cuenta con su apoyo para avanzar en este proces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Representante de los Estudiantes desea éxitos al doctor Guillermo Ochoa Pedraza en la nueva etapa de su vida que iniciará a partir del momento en que termine su representación en el Consejo Superior Universitario. Se dirige al doctor Jairo Iván Frías Carreño para manifestarle que espera que con su colaboración en este Cuerpo Colegiado contribuya a construir y sacar adelante la Universidad de los Llan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cretario General manifiesta que no se despide del doctor Guillermo Ochoa Pedraza porque él siempre acompañará a la Universidad para apoyarla y respaldarla, mientras que los miembros del Consejo Superior Universitario que se encuentren en la Institución, estarán dispuestos a atender sus consejos y apreciaciones; además, en una próxima reunión de agradecimiento por su desprendida colaboración a la Universidad, espera que se pueda dialogar ampliamente sobre su importante ejercicio en este Cuerpo Colegiado. Por otra parte, felicita al doctor Jairo Iván Frías Carreño y expresa su agrado por acompañarlo en su posesión como nuevo Representante de los Exrectores ante el Consejo Superior Universitario. Recuerda las oportunidades que han compartido sobre el futuro del Departamento del Meta y la Universidad de los Llanos y está seguro que entregará su conocimiento y experiencia, para un mejor y continuo desarrollo institucion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doctor Jairo Iván Frías Carreño agradece a los consejeros y al Secretario General por la bienvenida que le han dado al seno de este Cuerpo Colegiado. Recuerda que gran parte de su vida la ha dedicado al sector público y especialmente a la docencia universitaria. Reconoce la importancia que tiene el Consejo Superior Universitario para el desarrollo Institucional, así como los problemas que la Universidad de los Llanos afronta, especialmente el presupuestal. Expresa que éste es uno de los primeros problemas en el que se debe trabajar, ya que puede existir buena voluntad para avanzar, pero sin recursos todo lo demás será imposible. Por otra parte, señala la importancia de contar con diferentes puntos de vista al interior de este Cuerpo Colegiado; sin embargo, también resalta la necesidad de contar con la capacidad de concertación. Manifiesta que quiere contribuir al desarrollo institucional para la consolidación de la Universidad de los Llanos, la cual no puede abandonar sus procesos de acreditación, ampliación de cobertura y apertura al Departamento y la reg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Continuando con su intervención, el doctor Jairo Iván Frías Carreño expresa su apoyo al señor Rector en su Administración y considera importante lo establecido en el Estatuto General, en cuanto a la presentación de un Plan de Gestión Institucional y la realización de una evaluación a su gestión por parte de este Cuerpo Colegiado. Por otra parte, manifiesta que próximamente se deben realizar ajustes de la mano de los estamentos, a algunas normas, como el Estatuto de Contratación y el Estatuto Administrativo. Agradece una vez más a los consejeros y a quienes lo apoyaron en su Administración, recordando que ofrece su sincera colaboración para continuar en los procesos que favorezcan a la Univers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la voz del Representante de los Exrectores ante el Consejo Superior Universitario es la voz de la experiencia. De la labor efectuada por el doctor Guillermo Ochoa Pedraza, resalta públicamente que a pesar de los cambios e innovaciones constantes, él ha estado al día y ha tenido total disposición para apoyar nuevas iniciativas y procesos en la Universidad. Expresa que los consejeros están seguros que el doctor Jairo Iván Frías Carreño ha asumido su representación, con todo el bagaje que el amplio camino recorrido da, y que por lo tanto, la ejercerá de manera responsable y comprometid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considera que la Universidad debe prestar especial atención al tema de la reestructuración y la planea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sugiere al Consejo autorizar al doctor Jairo Iván Frías Carreño continuar en el desarrollo de la presente sesión, lo cual fue así aproba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3. 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3.1. N° 008 DEL 22 DE ABRIL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el Representante de los Estudiantes realizó algunas observaciones al texto del acta que se analiza en este momento, las cuales, previa revisión de la grabación, se ajustaron en el acta; manifiesta que de estos ajustes, se informó a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texto del acta correspondiente a la sesión ordinaria Nº 008 del 22 de abril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por unanimidad el texto del acta correspondiente a la sesión ordinaria Nº 008 del 22 de abril de 2010.</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3.2. N° 010 DEL 20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cretario General manifiesta que en la misma forma, el Representante de los Estudiantes hizo algunas observaciones al texto del acta, las cuales se procedieron a verificar con la respectiva grabación; agrega que de estos ajustes informó a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texto del acta correspondiente a la sesión ordinaria Nº 010 del 20 de may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texto del acta correspondiente a la sesión ordinaria Nº 010 del 20 de may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3.3. N° 010 CONTINUACIÓN DEL 27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cretario General informa que el Representante de los Estudiantes realizó algunas observaciones al texto del acta que se analiza en este momento, luego de lo cual se procedió a revisar la grabación y realizar los ajustes correspondientes, los que se comunicaron a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texto del acta correspondiente a la sesión ordinaria Nº 010 continuación, del 27 de may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texto del acta correspondiente a la sesión ordinaria Nº 010 continuación, del 27 de may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3.4. N° 011 DEL 17 DE JUN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su deseo de realizar una revisión detallada del texto del acta que se analiza en este momento, pues hasta ahora no ha tenido tiempo para hacerlo; por lo anterior, solicita que sea sometida a la consideración de los consejeros en la próxima sesión de este Cuerpo Colegi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someterá a la consideración de los consejeros el texto del acta correspondiente a la sesión ordinaria Nº 011 del 17 de junio de 2010 en la próxima sesión de esta Colegiatura.</w:t>
      </w:r>
    </w:p>
    <w:p>
      <w:pPr>
        <w:pStyle w:val="Normal"/>
        <w:ind w:left="705" w:hanging="705"/>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4. LECTURA Y ANÁLISIS DEL ACUERDO SUPERIOR N° 004 DE 2009 (ESTATUTO GENER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Consejo Superior Universitario iniciará el análisis de este tema en la próxim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5. ASUNTOS O INFORMES DEL SEÑOR RECTOR, DOCTOR OSCAR DOMÍNGUEZ GONZÁLEZ.</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icia su presentación informando que el pasado 12 de julio de 2010, la Asamblea Departamental aprobó en primer debate la modificación a la Ordenanza Nº 662 de 2008, relacionada con los recursos de la estampilla Pro Unillanos así: amplía la base de recaudo, del 0.3% al 1%; incluye a nuevas entidades en el proceso de recaudo y se aclaran algunos puntos relacionados con el no recaudo de los recursos por parte de algunos municipios del Departamento del Meta en la vigencia anterior. Recuerda que algunos consejeros han realizado acercamientos con diputados del Departamento, además de las cuatro reuniones que él ha sostenido con el señor Gobernador, quien tiene la disposición de colaborar con la Universidad en proyectos tales como la planta de tratamiento de aguas residuales, la planta de agua potable y apoyo en infraestructura y dotación de laborato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señor Rector informa a los consejeros sobre las vinculaciones laborales a la Universidad de la doctora Claudia Gigliola Sarmiento Vargas, como nueva Asesora Jurídica de la Institución y la del Ingeniero Industrial Renán Virviescas Gándara, como Profesional de Gestión Institucional, a cargo de la División de Servicios Administrativ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menta a los consejeros que es importante agendar para una próxima sesión el tema de nivelación salarial, aprovechando la vinculación del nuevo Profesional de Gestión Institucional a cargo de la División de Servicios Administrativos, para realizar así, la presentación de una propuesta que los trabajadores de la Universidad han elaborado. Señala que al respecto hay dos temas que deben ser tratados, los cuales corresponden a la nivelación salarial y a la estructura orgánica institucional, que la Administración espera resolver en paralelo en lo que queda del presente añ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considera que antes de entrar a analizar este punto, se debe contar con un estudio de enfoque industrial elaborado por una empresa externa a la Universidad. Solicita al señor Rector que contrate la elaboración de dicho estudio, pues de lo contrario sería un análisis puramente inerci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las propuestas que se han recibido oscilan entre los setenta millones de pesos ($70.000.000) y los ciento diez millones de pesos ($110.000.000) y que en ese momento se espera la presentación de una propuesta por parte de la Universidad Tecnológica de Pereira. Se muestra de acuerdo con el Representante de los Profesores en cuento a la necesidad de iniciar con la elaboración del estud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se adhiere a la propuesta hecha por el Representante de los Profesores y manifiesta que se debe abordar pronto, por lo tanto, a la elaboración del estudio para avanzar en el tema y de ninguna manera aplazar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considera que se está hablando de dos temas totalmente diferentes. Informa que ha conocido parte del tema de nivelación salarial, el cual está más relacionado “con un tema de justicia, con respecto a los salarios que están ganando algunos trabajadores dentro de la Universidad”. Cree que “no se inmiscuyen o no tiene mayor injerencia el tema con la revisión de la planta de la Universidad”. Considera que “se debe abrir el espacio para que se escuche y se exponga la situación a nivel de los trabajadores frente a unos hechos y unas disposiciones legales, porque de acuerdo a lo que indican los escalafones del Departamento Administrativo de la Función Pública y no es justo que esté sucediendo frente a algunos trabajadores y es necesario que el Consejo Superior la conozca para que después decid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en este tema se debe tener mucha claridad de la manera como se debe proceder. Expresa que evidentemente no se puede estar pensando en nivelar salarialmente a los trabajadores, sino en realizar un proceso en el cual se reconocen las competencias, los desarrollos y la formación de los funcionarios que hacen parte de la planta, reconocimiento que se hace en términos de sus funciones y de su remuneración. Añade que no sólo se debe estar pensando en modificar la remuneración salarial de algunos funcionarios, sino en un esquema de ascensos donde las personas tengan la posibilidad de mejorar su nivel de desempeño, de acuerdo a su formación. Considera que también se debe estar pensando en el tema del relevo generacional y la organización y estructura de la planta de personal, pues estas decisiones no deben ser aisladas. Precisa que los celadores, por ejemplo, no existen en la función públ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informa que cuando se realiza un proceso de reestructuración, necesariamente se debe tratar el tema de nivelación salarial. Se muestra de acuerdo con la realización de un estudio que incluya el análisis de los actores, la historia de la organización y lo que los directivos pretend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aclara que indudablemente, frente a los temas de justicia salarial se tiene que actuar, teniendo en cuenta, eso sí, no aumentar simplemente el salario del empleado y que continúe en el tiempo haciendo exactamente lo mismo, sin posibilidad de avance o progreso. Agrega que es fundamental estudiar y revisar con detenimiento el estado actual de la estructura de la Institución y cómo debe ser para el futuro, cómo hacer efectiva la carrera administrativa en la Universidad, analizar la administración y cómo se puede evaluar su funcionamiento periódicamente. Considera que todos los consejeros están de acuerdo en indicarle al señor Rector que proceda a realizar lo pertinente, para que este Cuerpo Colegiado disponga de un instrumento fundamentado, para tomar así una buena decisión de cómo debe ser y, por ende, funcionar la organización de la Universidad. Considera que se debe contar, por lo tanto, con un estudio sobre la estructura y organización de la Universidad, otro sobre la carrera administrativa y, además, un sistema de evalu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es muy importante disponer de un estudio sobre la estructura orgánica de la Universidad, para así saber “…qué se le va a pedir a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siste en un diagnóstico bien elaborado sobre la planta de personal actual de la Universidad, sin dejar al margen de ninguna manera, los criterios de planeación; o sea, hay que hacer una reestructuración de la planta, en armonía con la Oficina de Plane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presentación, el señor Rector informa a los consejeros que en el día de ayer el Ministerio de Educación Nacional socializó el informe que adelanta en 25 universidades del país sobre el estudio de costos de los programas en esas instituciones, en el cual se puede identificar lo oneroso que resulta a la Universidad los Ceres y el proceso de deserción de los estudiantes. Por otra parte, hace entrega a los consejeros del informe de la Oficina Jurídica de la Institución, correspondiente a los procesos de contratación que se encuentran en curs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a los consejeros que se hace necesario regular normativamente el tema de la práctica que realizan los estudiantes del programa Ingeniería Agronómica en las fincas El Tahúr y La Banqueta, teniendo en cuenta que el proceso contractual para hacer el aporte del 67% de alimentación a los estudiantes no es fácil; por lo tanto, presenta un proyecto de Resolución Superior para que mediante resolución rectoral, el próximo semestre se pueda hacer entrega de esos recursos a los estudiantes, con el fin de realizarle el respectivo pago al momento de llegar a las fincas antes mencionadas. Agrega que como se está trabajando actualmente se incurre en problemas administrativos y legales con los avances, tributarios con las facturas que respaldan algunas compras, la dificultad de conseguir las mismas facturas como soportes de los gastos, etc.</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además, se presenta un proyecto de Resolución Superior, con el propósito de adicionar al presupuesto de la presente vigencia, la suma de mil doscientos cuatro millones novecientos ochenta y dos mil doscientos veintiséis pesos (1.204.982.226), de los cuales, doscientos ochenta millones ciento noventa y seis mil ciento veintitrés pesos (280.196.123) corresponden a recursos de estampilla, recaudados en la vigencia del año 2009. Explica que la suma total será utilizada, si así lo autoriza este Cuerpo Colegiado, en la adecuación de oficinas, construcción de aulas, adecuación de salones, bibliografía para diferentes carreras, etc., como lo precisará posteriormente. Señala que en cuanto al proyecto de Resolución Superior correspondiente a los excedentes económicos sin destinación específica, se proponen utilizar para pagar a los docentes de hora cátedra, mediante gastos de personal, suma que asciende a la cifra de mil ciento cuatro millones novecientos ochenta y dos mil doscientos veintiséis pesos ($1.104.982.226).</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además, que es importante que el Consejo le autorice, los trámites pertinentes para contratar los análisis requerido de “Bioindicadores”, para dar cumplimiento a lo exigido en el marco del convenio N° 169 09 de 2009, suscrito entre la Universidad de los Llanos y Ecopetrol S.A., titulado “Determinación y formulación de las medidas de manejo socioambientales asociadas a la recuperación del río Orotoy, en el área de influencia de la Superintendencia Central de Ecopetrol, municipios de Acacías y Castilla La Nueva”, por un valor de doscientos cuarenta y nueve millones de pesos  ($249.000.000). Finalmente comunica que el próximo 26 de julio se inicia el segundo período académico del año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 xml:space="preserve">6.AUTORIZACIÓN AL SEÑOR RECTOR PARA LA UTILIZACIÓN DE RECURSOS DE ESTAMPILLA CON DESTINO A LOS SIGUIENTES TEMAS, ENTRE OTROS: REMODELACIÓN DE SALONES, CONSTRUCCIÓN DE NUEVAS AULAS, REMODELACIÓN DE BATERÍAS SANITARIAS, CONSTRUCCIÓN DE OFICINAS PARA EL PROGRAMA DE LICENCIATURA EN PRODUCCIÓN AGROPECUARIA Y DOCENTES (SEDE BARCELONA), DOTACIÓN DEL LABORATORIO DE IDIOMAS (SEDE SAN ANTONIO), ADECUACIÓN DE SALONES EN EL EDIFICIO DEL BARRIO EL EMPORIO, ADQUISICIÓN DE MATERIAL BIBLIOGRÁFICO PARA LAS FACULTADES Y </w:t>
      </w:r>
      <w:r>
        <w:rPr>
          <w:rFonts w:cs="Times New Roman" w:ascii="Times New Roman" w:hAnsi="Times New Roman"/>
          <w:b/>
        </w:rPr>
        <w:t>ADECUACIÓN DE ÁREAS DE OFICINA PARA EL PROGRAMA DE CONTADURÍA PÚBLICA Y EL CONSULTORIO EMPRESARIAL</w:t>
      </w:r>
      <w:r>
        <w:rPr>
          <w:rFonts w:cs="Times New Roman" w:ascii="Times New Roman" w:hAnsi="Times New Roman"/>
          <w:b/>
          <w:szCs w:val="24"/>
          <w:lang w:val="es-MX"/>
        </w:rPr>
        <w:t>.</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expresa que en la actualidad, la Universidad de los Llanos tiene necesidades a las que se deben responder de manera inmediata, so pena de generar conflictos internos que, individualmente, no traen buenos resultados o dejar de avanzar en el tema de acreditación. Lo anterior implica proponer de su parte, estrategias de inversión que permitan resolver problemas administrativos y de funcionamiento y exigencias prioritarias para avanzar en los registros calificados. Con lo anterior como referencia, además de la posible adición que se pueda realizar en el día de hoy de recursos de estampilla, utilizar cerca de dos mil millones de pesos ($2.000.000.000) de este rubro no genera un impacto profundo, en relación a la cifra de cien mil millones de pesos ($100.000.000.000) que en el transcurso del tiempo se recaudarán por concepto de estampilla. A continuación se presentan los temas en los cuales se pretende realizar la inver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tbl>
      <w:tblPr>
        <w:tblW w:w="8956" w:type="dxa"/>
        <w:jc w:val="center"/>
        <w:tblInd w:w="0" w:type="dxa"/>
        <w:tblLayout w:type="fixed"/>
        <w:tblCellMar>
          <w:top w:w="0" w:type="dxa"/>
          <w:left w:w="108" w:type="dxa"/>
          <w:bottom w:w="0" w:type="dxa"/>
          <w:right w:w="108" w:type="dxa"/>
        </w:tblCellMar>
      </w:tblPr>
      <w:tblGrid>
        <w:gridCol w:w="6392"/>
        <w:gridCol w:w="2564"/>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m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joramiento, adecuación y dotación de 16 aulas antiguas de la sede Barcelona.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00</w:t>
            </w:r>
          </w:p>
          <w:p>
            <w:pPr>
              <w:pStyle w:val="Normal"/>
              <w:jc w:val="right"/>
              <w:rPr>
                <w:rFonts w:ascii="Times New Roman" w:hAnsi="Times New Roman" w:cs="Times New Roman"/>
                <w:b/>
                <w:b/>
              </w:rPr>
            </w:pPr>
            <w:r>
              <w:rPr>
                <w:rFonts w:cs="Times New Roman" w:ascii="Times New Roman" w:hAnsi="Times New Roman"/>
                <w:b/>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oficinas y salas de profesores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onstrucción de 7 aulas y área de estudio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2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quisición de material bibliográfico para diferentes programa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miento, adecuación y dotación del edificio del Barrio El Empor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0</w:t>
            </w:r>
          </w:p>
        </w:tc>
      </w:tr>
      <w:tr>
        <w:trPr>
          <w:trHeight w:val="83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computadores y muebles de salas de sistemas para la sede San Antonio y adecuaciones para la facultad de Ciencias Económica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trucción del encerramiento de la sede San Anton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yo para la formación avanzada profesor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113.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Laboratorio de Idiom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5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30.000.000</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señor Rector expresa que existe un certificado de disponibilidad presupuestal por valor de mil cuatrocientos treinta millones de pesos ($1.430.000.000). Manifiesta que de los proyectos mencionados anteriormente, es prioritaria la adecuación y dotación de computadores para la sala de sistemas de la sede San Antonio, los demás proyectos seguirán desarrollándose a medida que los recursos de estampilla lleguen a la Universidad. Informa que de los proyectos enviados inicialmente, se procedieron a ajustar los relacionados con el apoyo a la formación avanzada profesoral, las construcciones en la sede San Antonio y el edificio ubicado en el barrio El Empo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de acuerdo a certificación emanada de la División de Tesorería y la División Financiera a cargo del Profesional de Gestión Institucional correspondiente, en las arcas de la Universidad ha ingresado hasta el 14 de julio de 2010, por concepto de recaudos de la estampilla Unillanos, 32 años, y los rendimientos bancarios del caso, la suma de mil cincuenta y siete millones ochocientos dieciocho mil novecientos setenta y tres pesos con treinta y siete centavos ($1.057.818.973.37), de los cuales doscientos ochenta millones novecientos cincuenta y dos mil quinientos cuarenta y siete pesos ($280.952.547) son de la vigencia del año 2009 y setecientos setenta y seis millones ochocientos sesenta y seis mil cuatrocientos veintiséis pesos con treinta y siete centavos ($776.866.426.37) son de la vigencia del año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color w:val="FF0000"/>
          <w:szCs w:val="24"/>
          <w:lang w:val="es-MX"/>
        </w:rPr>
      </w:pPr>
      <w:r>
        <w:rPr>
          <w:rFonts w:cs="Times New Roman" w:ascii="Times New Roman" w:hAnsi="Times New Roman"/>
          <w:szCs w:val="24"/>
          <w:lang w:val="es-MX"/>
        </w:rPr>
        <w:t>El señor Rector a</w:t>
      </w:r>
      <w:r>
        <w:rPr>
          <w:rFonts w:cs="Times New Roman" w:ascii="Times New Roman" w:hAnsi="Times New Roman"/>
          <w:color w:val="000000"/>
        </w:rPr>
        <w:t>firma que a medida que ingresen los recursos de estampilla y de acuerdo a la priorización de los proyectos, se atenderán las inversiones correspondientes.</w:t>
      </w:r>
    </w:p>
    <w:p>
      <w:pPr>
        <w:pStyle w:val="Normal"/>
        <w:jc w:val="both"/>
        <w:rPr>
          <w:rFonts w:ascii="Times New Roman" w:hAnsi="Times New Roman" w:cs="Times New Roman"/>
          <w:color w:val="FF0000"/>
          <w:szCs w:val="24"/>
          <w:lang w:val="es-MX"/>
        </w:rPr>
      </w:pPr>
      <w:r>
        <w:rPr>
          <w:rFonts w:cs="Times New Roman" w:ascii="Times New Roman" w:hAnsi="Times New Roman"/>
          <w:color w:val="FF0000"/>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hace algunas observaciones con respecto al proyecto de Resolución Superior mediante el cual se pretende autorizar al señor Rector para utilizar los recursos de estampilla relacionados anteriormente. Recuerda que en varias oportunidades ha señalado la necesidad de contar con una política de inversión para comprometer dichos recursos. Por otra parte, en su criterio el señor Rector presenta ante este Cuerpo Colegiado determinado número de proyectos y no un plan de inversión de recursos como lo señala uno de los considerandos del citado proy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Representante de los Estudiantes recuerda que los recursos de estampilla tienen tres destinos específicos, a saber: la creación de nuevos programas, la investigación y el desarrollo de la región con miras al Tratado de Libre Comercio (TLC). Pregunta “cómo vienen distribuidas dentro de esas tres destinaciones cada uno de los proyectos, porque la verdad, para mí sí es un poco preocupante que pronto vayamos a incluir algo que nos parece que está dentro de una destinación específica, pero que realmente o técnicamente no esté y para eso es importante tener la política del Consejo Superior de inversión y el plan que va a tener la estampilla de la Universidad, de acuerdo a lo que consideremos nosotros prioritario”. Añade que “la Contraloría va a estar encima de nosotros y de nuestras gestiones frente a los recursos de la estampilla”. Pregunta si “esos proyectos son los más prioritarios que tiene la Universidad frente a las necesidades que hay y por qué no se incluye un proyecto donde se hable de la remodelación o la adecuación de los baños, algo que es tan apremiante en la sede Barcelona y la sede San Antonio… de igual forma, las salas de ayudas educativas que están en mal estado y eso afecta el normal desarrollo de la Universidad; de igual forma, el caso de la adecuación de algo de escenarios deportivos, por ejemplo, lo que se ha hablado de la adecuación de una cancha de voleibol, porque la obra que tenemos del coliseo que está ahí, como un elefante blanco, no permite que hayan escenarios de esparcimiento y recreación para los estudiantes; de igual forma un proyecto de lugares de estudio”. Agrega que cuando llueve es grave para el estudiante, pues en la sede Barcelona no hay por donde caminar sin mojarse. De manera general, “frente a algunos proyectos B-PUNI cómo la Universidad tiene o cómo le va a apuntar a tener su propio sistema de costos para definir los valores de construcciones”, pues “la Universidad no tiene definido unos valores de cuánto se va a pagar por metro cuadrado construido o cuánto va a valer la pintura o cuánto va a valer una excavación, de ser necesario”. Solicita la presentación de un concepto sobre los rangos del A.I.U. o “cuál es la definición del mismo en las obras”, pues en algunas fichas B-PUNI el A.I.U. tenía un valor del 25% y en otras del 30%. Observa improvisación en la presentación de estos proy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se muestra de acuerdo con el Representante de los Estudiantes en cuanto a los considerandos del proyecto de Resolución Superior. Solicita que sean eliminados los considerandos 3 y 5 del proyecto, porque se habla allí de un plan de inversión de recursos para la estampilla, el cual no se ha aprobado todavía; afirma que al atenderse esta observación el proyecto de Resolución Superior quedaría en los términos adecuados. Recuerda que hasta el mes de mayo del presente año, el Consejo Superior Universitario tenía congelados los recursos por concepto de estampilla, hasta tanto no se elaborara una política de inversión de los mismos; sin embargo, la situación coyuntural al interior de la facultad de Ciencias Agropecuarias y Recursos Naturales y específicamente en el programa de Medicina Veterinaria y Zootecnia, hicieron que se utilizaran parte de esos recursos. Expresa que por esto, muy seguramente el señor Rector ampliará su intervención y aumentará sus esfuerzos para corregir estas situaciones y recuerda que el señor Gobernador del Departamento del Meta se ha comprometido a ejecutar en el segundo período académico del presente año la instalación de nuevas baterías de baños y ha sugerido que la Universidad debe elaborar proyectos para realizar nuevas construcciones y no hacer remiendos a la infraestructura actual. Le parece que los proyectos que se presentan en el día de hoy, en verdad, son remiendos, pero hay también que tener en cuenta que esto ocurre, dada la situación coyuntural de la Institución y la inexistencia de otra fuente de financiación. Explica que no por otra razón y no por falta de ideas o de iniciativas, es que se piensan unir algunos salones, prolongando sus paredes, lo cual permite, según el caso, levantar, tan solo, dos o tres paredes adicionales, lo cual permite incrementar los grupos de estudiantes en clases y adelantarse a las necesidades que vienen en tres semestres. Pregunta qué será más importante para la Universidad en los próximos días, si la adecuación de salones y salas de informática o la adecuación de los escenarios deportivos; agrega que la misma comparación se puede hacer entre invertir en la biblioteca o adecuar una cancha de voleibo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cuerda que los presupuestos se deben elaborar de conformidad a las normas y recursos existentes, tales como los de la estampilla. Manifiesta que en ningún presupuesto ha encontrado el tema de depreciación de los inmuebles, la maquinaria, los vehículos, etc., el cual es un concepto fundamental en la contabilidad de un negoc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a los consejeros que los proyectos que se presentan en esta sesión han sido fruto del diálogo con los docentes y todos los programas de la Institución, a quienes se les ha explicado amplia y detalladamente la situación actual de la Universidad y ellos han contestado con responsabilidad y seguridad, que dichos proyectos son los prioritarios en este momento. Agrega que actualmente hay la posibilidad de utilizar unos recursos de la estampilla y por ello, debe toda la comunidad universitaria estar segura, que su manejo se ajustará a lo exigido por la Ley 1178 de 2007, el Estatuto Contractual de la Institución y lo que señale cualquier otra noma o el mismo Consejo Superior Universitario; comenta que lo ideal es que este Cuerpo Colegiado apruebe un Acuerdo Superior que contenga toda una política de inversión de los recursos de estampilla, pero la actual situación de la Universidad no permite que nos detengamos a que esto ocurra. Explica que la Gobernación del Departamento del Meta quiere construir y remodelar las baterías de los baños ($1.200.000.000), arreglar los problemas de aguas residuales de la sede Barcelona, etc.; señala que el Gobernador espera apartar para estos programas la suma de tres mil millones de pesos ($3.00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precisa que por ahora busca más espacio de estudio y clases para los estudiantes que escenarios deportivos o ayudas educativas; sin embargo, comenta que él no se olvida del bienestar del estamento estudiantil y por ello gestiona ante el Alcalde de Villavicencio construir una plazoleta en gravilla en un comienzo y no en cemento y con unos bancos, ellos sí en cemento, para permitir la reunión de los estudiantes allí. Manifiesta que a la Administración le preocupa la falta de los escenarios deportivos en ambas sedes, lo mismo que los recursos ($1.200.000.000) que faltan para concluir el coliseo de la sede Barcelona, el cual por su situación actual, se ha convertido en un lugar propicio para el consumo de la marihuana. Señala que toda esta problemática de la Universidad, se ha analizado ampliamente con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considera que el señor Rector debe realizar un proceso juicioso con la Oficina Asesora de Planeación para determinar hasta qué monto se requiere para solucionar los problemas prioritarios de la Universidad, dejando los recursos restantes para ser utilizados a mediano y largo plazo. Expresa su total apoyo a la Administración, en cuanto a la inversión de los recursos para los proyectos que ha presentado en est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expresa su apoyo a la aprobación de los proyectos presentados por la Administración; sin embargo, considera que no se debería postergar más la elaboración de un nuevo Plan de Desarrollo Institucional, evitándose de esta manera, que en los próximos años se presente una nueva situación como la actual y se deba echar mano por segunda vez a los recursos de estampilla, sin contar con una política de inversión cla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coincide con lo expresado por el Representante del Sector Productivo y por ello afirma que la Universidad requiere tanto de un Plan de Desarrollo Institucional, como de un Plan de Gestión Rectoral, ambos planes aprobados formalmente por el Consejo Superior Universitario. Agrega que también dicho ente requiere de un Estatuto Administrativo y un Estatuto Presupuest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en cuanto al proyecto de adquisición de material bibliográfico “cómo la Universidad analiza si vale la pena seguir comprando el físico, la gente está visitando, cuáles son los reportes de consulta, cuáles son las carreras que más están consultando, porque la tendencia es la renovación de las bases de datos” y la adquisición de unas nuevas. En relación a la dotación de las dos salas de internet en la sede San Antonio, espera que “se revise en la ficha B-PUNI, la compra de este mobiliario de esos 60 puestos de trabajo que tienen un valor unitario de cuatrocientos cuarenta y dos mil pesos ($442.000)”. Frente al mejoramiento y dotación de 16 salones en la sede Barcelona, manifiesta que le queda la duda de si se van a desmontar o a comprar los cielorrasos, pues en la ficha B-PUNI correspondiente no es claro, razón por la cual pregunta si se les realizará mantenimiento o se reemplazarán totalmente; pregunta qué clase de material se usará para estos cielos ras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hace una moción de orden, teniendo en cuenta que las observaciones que hace el Representante de los Estudiantes no corresponden a una función ni es del fuero del Consejo Superior Universitario, el cual debe aprobar de manera global la utilización de los recursos, siendo labor de la Administración escoger o determinar los materiales que se utilizarán. Explica que lo que está intentando el Representante de los Estudiantes es coadministrar y eso no debe hacers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propone al Representante de los Estudiantes enviar por escrito a la Secretaría General, cada una las observaciones específicas que tiene en relación a los proyectos presentados por el señor Rector, con el fin de ser incluidas en el texto del acta. Precisa que si las obras que ejecuta la Administración no cumplen los requisitos técnicos, el señor Rector tendrá que dar explicaciones y rendir cuentas al Consejo Superior Universitario. Le explica al Representante de los Estudiantes, que él como miembro del Consejo Superior Universitario no puede entrar a coadministrar, pues el cómo deben hacerse los proyectos que autoriza este Cuerpo Colegiado, es de carácter administrativo y, por lo tanto, de competencia del señor Rect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comenta que el Consejo Superior Universitario autoriza al señor Rector para utilizar en determinado tema hasta cierto monto de dinero y no en proyectos específicos y luego de dicha autorización, el señor Rector es autónomo para decidir cuáles serán los proy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quiere tener claridad sobre el sistema de costos que utiliza la Administración para presupuestar los valores de los proyectos que presenta al Consejo Superior Universitario. Recuerda que frente al proyecto del encerramiento de la sede San Antonio, en una reunión con presencia del Comité de Pacto por la Transparencia, expresó la necesidad de volver a construir el muro que fue derribado por el contratista para el ingreso de la maquinaria; por lo tanto, pregunta por qué motivo la firma contratista no reconstruyó el muro y “qué pasó con la interventoría en su momento para que se respondiera en su oportunidad”. Pregunta “por qué la Universidad debe gastar ochenta millones de pesos ($80.000.000) en algo que debió haber hecho el contratista de ese bloque de aulas”. Por otra parte, cree que para la aprobación de la adecuación del edificio del barrio El Emporio “se debe tener mucho tema a nivel jurídico con respecto a eso, porque el edificio no es totalmente de la Universidad todavía y hacer inversiones en una propiedad que todavía no es de la Universidad, no sé qué problemas estén generándose para la Universidad”.</w:t>
      </w:r>
    </w:p>
    <w:p>
      <w:pPr>
        <w:pStyle w:val="Normal"/>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Rector manifiesta al Representante de los Estudiantes que la información que sobre costos solicite, puede ser suministrada por la Administración; al mismo tiempo le manifiesta que los funcionarios de la Institución están en la disposición de ilustrar al consejero sobre cada uno de los proyectos en esta sesión considerados; sin embargo, piensa que este no es el escenario para hablar sobre dicho tema.</w:t>
      </w:r>
    </w:p>
    <w:p>
      <w:pPr>
        <w:pStyle w:val="Normal"/>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se adhiere a la propuesta hecha por el Representante de los Estudiantes, en relación a la necesidad de contar con un concepto jurídico que permita identificar si se pueden hacer inversiones en el edificio ubicado en el barrio El Emporio, teniendo en cuenta que se adelanta un proceso jurídico al resp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a los consejeros que la Universidad está a punto de llegar a un acuerdo con las dos hijas del vendedor del edificio del barrio El Emporio, señor Ramón Emiro Valderrama Agualimpia; sin embargo, considera que sí se debe contar con claridad jurídica para realizar este tipo de invers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comenta que en el caso del edificio del barrio El Emporio son muy importantes las inversiones hechas por la Universidad de los Llanos y que se hagan posteriormente allí, pues ellas sirven para demostrar su po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cuerda que en la sesión ordinaria Nº 011 del 2010 la Asesora Jurídica Externa presentó un informe con respecto al estado jurídico del proceso que gira en torno al edificio ubicado en el barrio El Emporio. Espera que se anexe el concepto jurídico en el que se especifique que efectivamente es posible realizar inversiones en el citado edificio, sin riesgo a que ellas se pierdan a raíz del proceso jurídico que contra ese inmueble se adelanta y con el fin de salvaguardar la decisión que tomen los consejeros. Solicita que también debe aclararse, con base en concepto jurídico, la responsabilidad del contratista que supuestamente derribó el encerramiento o muro previamente existente en la sede San Antonio, para facilitar el ingreso de una maquinaria necesaria para la realización de otras obras, antes de proceder a la construcción por parte de la Universidad de uno nuevo. De la misma forma, pide que las demás inquietudes sobre otros temas planteadas por el Representante de los Estudiantes, sean por la Administración atendidas y resuelt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El Presidente de la sesión somete a la consideración de los consejeros la autorización al señor Rector para la utilización de recursos de estampilla con destino a los siguientes temas así: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tbl>
      <w:tblPr>
        <w:tblW w:w="8956" w:type="dxa"/>
        <w:jc w:val="center"/>
        <w:tblInd w:w="0" w:type="dxa"/>
        <w:tblLayout w:type="fixed"/>
        <w:tblCellMar>
          <w:top w:w="0" w:type="dxa"/>
          <w:left w:w="108" w:type="dxa"/>
          <w:bottom w:w="0" w:type="dxa"/>
          <w:right w:w="108" w:type="dxa"/>
        </w:tblCellMar>
      </w:tblPr>
      <w:tblGrid>
        <w:gridCol w:w="6392"/>
        <w:gridCol w:w="2564"/>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m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joramiento, adecuación y dotación de 16 aulas antiguas de la sede Barcelona.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00</w:t>
            </w:r>
          </w:p>
          <w:p>
            <w:pPr>
              <w:pStyle w:val="Normal"/>
              <w:jc w:val="right"/>
              <w:rPr>
                <w:rFonts w:ascii="Times New Roman" w:hAnsi="Times New Roman" w:cs="Times New Roman"/>
                <w:b/>
                <w:b/>
              </w:rPr>
            </w:pPr>
            <w:r>
              <w:rPr>
                <w:rFonts w:cs="Times New Roman" w:ascii="Times New Roman" w:hAnsi="Times New Roman"/>
                <w:b/>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oficinas y salas de profesores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onstrucción de 7 aulas y área de estudio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2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quisición de material bibliográfico para diferentes programa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miento, adecuación y dotación del edificio del Barrio El Empor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0</w:t>
            </w:r>
          </w:p>
        </w:tc>
      </w:tr>
      <w:tr>
        <w:trPr>
          <w:trHeight w:val="83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computadores y muebles de salas de sistemas para la sede San Antonio y adecuaciones para la facultad de Ciencias Económica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trucción del encerramiento de la sede San Anton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yo para la formación avanzada profesor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113.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Laboratorio de Idiom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5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30.000.000</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sta autorización de los anteriores temas es por la suma de mil cuatrocientos tres millones setecientos siete mil ochocientos treinta y un pesos ($1.403.707.831)</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alva su voto de la autorización al señor Rector para utilizar recursos de estampilla, teniendo en cuenta las observaciones presentadas anterior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b/>
          <w:i/>
          <w:szCs w:val="24"/>
          <w:u w:val="single"/>
          <w:lang w:val="es-MX"/>
        </w:rPr>
        <w:t>Conclusion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utoriza al señor Rector para la utilización de recursos de estampilla con destino a los siguientes tema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tbl>
      <w:tblPr>
        <w:tblW w:w="8956" w:type="dxa"/>
        <w:jc w:val="center"/>
        <w:tblInd w:w="0" w:type="dxa"/>
        <w:tblLayout w:type="fixed"/>
        <w:tblCellMar>
          <w:top w:w="0" w:type="dxa"/>
          <w:left w:w="108" w:type="dxa"/>
          <w:bottom w:w="0" w:type="dxa"/>
          <w:right w:w="108" w:type="dxa"/>
        </w:tblCellMar>
      </w:tblPr>
      <w:tblGrid>
        <w:gridCol w:w="6392"/>
        <w:gridCol w:w="2564"/>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Tem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Valo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 xml:space="preserve">Mejoramiento, adecuación y dotación de 16 aulas antiguas de la sede Barcelona.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280.000.000</w:t>
            </w:r>
          </w:p>
          <w:p>
            <w:pPr>
              <w:pStyle w:val="Normal"/>
              <w:jc w:val="right"/>
              <w:rPr>
                <w:rFonts w:ascii="Times New Roman" w:hAnsi="Times New Roman" w:cs="Times New Roman"/>
                <w:b/>
                <w:b/>
                <w:i/>
                <w:i/>
                <w:u w:val="single"/>
              </w:rPr>
            </w:pPr>
            <w:r>
              <w:rPr>
                <w:rFonts w:cs="Times New Roman" w:ascii="Times New Roman" w:hAnsi="Times New Roman"/>
                <w:b/>
                <w:i/>
                <w:u w:val="single"/>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Mejoramiento, adecuación y dotación de oficinas y salas de profesores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82.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Construcción de 7 aulas y área de estudio en la Sede Barcelon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42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Adquisición de material bibliográfico para diferentes programa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6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Mejoramiento, adecuación y dotación del edificio del Barrio El Empor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45.000.000</w:t>
            </w:r>
          </w:p>
        </w:tc>
      </w:tr>
      <w:tr>
        <w:trPr>
          <w:trHeight w:val="83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Dotación de computadores y muebles de salas de sistemas para la sede San Antonio y adecuaciones para la facultad de Ciencias Económica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t>$30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Construcción del encerramiento de la sede San Antoni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8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Apoyo para la formación avanzada profesor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b/>
                <w:b/>
                <w:i/>
                <w:i/>
                <w:u w:val="single"/>
              </w:rPr>
            </w:pPr>
            <w:r>
              <w:rPr>
                <w:rFonts w:cs="Times New Roman" w:ascii="Times New Roman" w:hAnsi="Times New Roman"/>
                <w:b/>
                <w:i/>
                <w:u w:val="single"/>
              </w:rPr>
              <w:t>$113.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Dotación de Laboratorio de Idiom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b/>
                <w:b/>
                <w:i/>
                <w:i/>
                <w:u w:val="single"/>
              </w:rPr>
            </w:pPr>
            <w:r>
              <w:rPr>
                <w:rFonts w:cs="Times New Roman" w:ascii="Times New Roman" w:hAnsi="Times New Roman"/>
                <w:b/>
                <w:i/>
                <w:u w:val="single"/>
              </w:rPr>
              <w:t>$50.00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u w:val="single"/>
              </w:rPr>
            </w:pPr>
            <w:r>
              <w:rPr>
                <w:rFonts w:cs="Times New Roman" w:ascii="Times New Roman" w:hAnsi="Times New Roman"/>
                <w:b/>
                <w:i/>
                <w:u w:val="single"/>
              </w:rPr>
              <w:t>$1.430.000.000</w:t>
            </w:r>
          </w:p>
        </w:tc>
      </w:tr>
    </w:tbl>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szCs w:val="24"/>
          <w:u w:val="single"/>
          <w:lang w:val="es-MX"/>
        </w:rPr>
      </w:pPr>
      <w:r>
        <w:rPr>
          <w:rFonts w:cs="Times New Roman" w:ascii="Times New Roman" w:hAnsi="Times New Roman"/>
          <w:b/>
          <w:i/>
          <w:u w:val="single"/>
        </w:rPr>
        <w:t xml:space="preserve">por valor </w:t>
      </w:r>
      <w:r>
        <w:rPr>
          <w:rFonts w:cs="Times New Roman" w:ascii="Times New Roman" w:hAnsi="Times New Roman"/>
          <w:b/>
          <w:i/>
          <w:szCs w:val="24"/>
          <w:u w:val="single"/>
          <w:lang w:val="es-MX"/>
        </w:rPr>
        <w:t>de mil cuatrocientos tres millones setecientos siete mil ochocientos treinta y un pesos ($1.403.707.831), con la siguiente votación: cinco (5)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7. PROYECTOS DE ACUERDOS PARA SEGUNDO DEBATE.</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1. POR EL CUAL SE MODIFICA EL PARÁGRAFO PRIMERO DEL ARTÍCULO TERCERO DEL ACUERDO N° 031 DE 2002 (ELECCIÓN DE REPRESENTANTE DE LOS PROFES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reitera que el presente proyecto de Acuerdo Superior pretende modificar el error involuntario que se cometió en el parágrafo 1, artículo 3 del acuerdo Nº 031 de 2002. Recuerda que el artículo antes mencionado en su parte inicial, especifica que el Comité de Asignación y Reconocimiento de Puntaje debe ser integrado por, entre otros, un Representante de los Profesores por facultad y el parágrafo 1 dice que “...los dos (2) Representantes de los Profesores serán elegidos por votación universal”, lo cual es contrario a lo que señala el artículo en su comienzo. Expresa que en el ámbito jurídico y en el sentido práctico, lo plasmado en el artículo tiene mayor peso que lo plasmado en el parágrafo y con base en esto, el Comité de Asignación y Reconocimiento de Puntaje cuenta actualmente con 5 profesores, uno por cada facultad. Añade que no precisar en cinco (5) el número de docentes que debe conformar el citado Comité, impedirá que sus objetivos y funciones se puedan adelantar de manera acertada y jus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considera importante aclarar que en el mencionado Comité hay formalmente en la actualidad un Representante de los Profesores por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manifiesta que este tema lo conoce en todo su alcance técnico y administrativo, el Representante de la Directiva Académica, el Representante de los Profesores y el Vicerrector Académico, teniendo en cuenta que es una situación que manejan constantemente. Expresa que en su concepto, sí se requiere la presencia de un Representante de los Profesores por facultad ante dicho Comité, teniendo en cuenta que allí se tratan temas de carácter científico donde no pueden conceptuar, sino verdaderos conocedores de la mate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onsidera que “aquí no hay nada que enmendar, aquí no se está hablando de un error de redacción o estaríamos hablando de un error de redacción desde hace 8 años porque es un Acuerdo del 2002”; agrega que simplemente se está frente a una norma donde se aplica la democracia representativa. Señala que “aquí se está haciendo es una modificación de fondo”. Expresa que dos Representantes de Profesores ante este Comité son suficientes y un mayor número de docentes impediría que éste funcionara adecuadamente. Informa que acaba de corroborar que es falsa la afirmación hecha por el Representante de la Directiva Académica, en cuanto a que el Comité de Asignación y Reconocimiento de Puntaje en la actualidad cuenta con un representante de los docentes por facultad, porque si es así, pregunta, quién es entonces el representante de la Facultad de Ciencias Económicas. Recuerda que en el debate anterior le había mencionado al Presidente de la sesión, la necesidad de conocer el verdadero manejo del Comité en cuestión, pues si se quiere hacer en este Comité un cambio de fondo, hay que conocerlo mejor y en especial en su funcionamiento y coordinación. Seguidamente presenta algunos ejemplos de lo que sucede en el Comité de Asignación y Reconocimiento de Puntaje como los siguientes: explica que un docente presentó un informe de investigación, del cual muchos dudaron, y se comprobó que quería hacerlo pasar como un libro; por lo tanto, el Comité no permitió que esto sucediera. Informa que de haber sido aprobada la publicación se aumentarían 18 puntos salariales al docente, lo cual implicaría mayor gasto para la Universidad. Por otra parte, señala que un docente pretendía recibir una bonificación por haber participado como ponente en cierto Congreso que se desarrolló en México; sin embargo, el docente nunca presentó a la Universidad una certificación que lo acreditara como participante del evento y ponente del mismo. Finaliza considerando que la norma es clara y lo que se pretende realizar es una modificación de fon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en el Comité de Asignación y Reconocimiento de Puntaje se debe revisar la producción académica de los profesores por áreas de conocimientos, de acuerdo a cómo está organizada la Universidad y si los docentes no tienen representación por cada una de las facultades, se podría incurrir en no valorar o reconocer la producción académica en su medida. Recuerda que lo que se trata aquí es de garantizar la calidad y ella no se asegura cuando no hay idoneidad. Por lo anterior, es importante que el Comité cuente con representación de cada una de las áreas de conocimiento de la Institución. Invita al Representante de los Estudiantes a interponer los recursos necesarios o denuncias del caso, si cuenta con las evidencias correspondientes de los casos a que se hizo referencia. Considera que este tipo de situaciones se pueden subsanar fácilmente, cuando el Comité cuente con un representante por cada una de las facult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expresa que sería bueno contar con el concepto jurídico del Secretario General, que permita identificar cuál sería la conformación del Comité de Asignación y Reconocimiento de Puntaje, teniendo en cuenta la contradicción existente entre el artículo 3 y el parágrafo 1 del mismo artículo. Recuerda que en la actualidad se adelantan procesos en juzgados de la ciudad por las reclamaciones que han hecho algunos docentes en cuanto al reconocimiento de puntajes por su productividad académica. Considera que por la ligereza del Consejo Superior Universitario, no se pueden dejar vacíos que afecten más adelante el patrimonio de la Universidad, porque como bien lo señala el Representante de los Estudiantes, dicho Comité asigna los puntos salariales de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manifiesta que la situación planteada por el Representante de los Profesores es de fácil comprensión, pues no se puede laborar en este Comité, con personal que no tiene las competencias de conocimiento necesarias para decidir sobre temas científicos de cada profesión o cuestiones netamente técnicas. Cree que efectivamente se presentó un error de transcripción al momento de elaborarse el Acuerdo Nº 031 de 2002. Pregunta cómo un economista entraría a calificar un trabajo o ensayo técnico de un médico veterinario y zootecnis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pregunta al Representante de los Estudiantes, si al presentar su trabajo de grado de Contador Público, un médico veterinario y zootecnista estaría en la capacidad de evaluarlo. Lo invita a ser coherente con el discurso, pues no puede reclamar calidad en los procesos por una parte y por otra considerar que esto es un asunto meramente de forma, que es lo que ha planteado en el día de hoy. Le preocupa que al interior del Comité aquí tratado, se haga asignación de puntajes por parte de personas que no tienen la idoneidad para evaluar la productividad de profesionales de otras áreas del conocimiento, lo cual si puede afectar el presupuesto de la Universidad. Expresa que si la modificación propuesta en el día de hoy pretende que cada área el conocimiento que existe en la Universidad cuente con representación ante el Comité, entonces sí está de acuerdo con la aprobación del proyecto de Acuerdo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su preocupación en cuanto a que “se presenta a veces mucho el subjetivismo y el juego de quien está al mando y quien no, entonces a este que está del otro bando le damos muy duro y a éste que es de los conocidos le damos pasi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considera que hay suficiente ilustración sobre el tema; por lo tanto, somete a la consideración de los consejeros el proyecto de Acuerdo Superior “Por el cual se modifica el parágrafo primero del Artículo Tercero del Acuerdo N° 031 de 200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su voto, en cuanto a la aprobación del proy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n segundo debate el proyecto de Acuerdo Superior “Por el cual se modifica el parágrafo primero del Artículo Tercero del Acuerdo N° 031 de 2002”, con la siguiente votación: cinco (5) votos a favor, cero (0) en contra y un (1) salvamento de voto 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2. POR EL CUAL SE CREA EL COMITÉ DE BIOÉTICA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en la sesión anterior se acordó analizar nuevamente el proyecto de Acuerdo Superior al interior del Consejo Académico, con el propósito de definir si la Representante de los Estudiantes ante este Cuerpo Colegiado sería la misma Representante de los Estudiantes ante el Comité de Bioética. Añade que luego de analizar este tema en ese Cuerpo Colegiado, se determinó la realización de elecciones, en las cuales deben participar únicamente estudiantes de los programas de Enfermería, Biología y Medicina Veterinaria y Zootecnia que hayan aprobado por lo menos sesenta y cuatro (64) créditos, teniendo en cuenta que estos son programas afines con el propósito del Comité. Finaliza señalando que mientras se realiza la anterior elección y se elige el representante del caso o es declarada desierta dicha elección, la Representante de los Estudiantes ante el Consejo Académico asumirá la representación ante el Comité de Bioética, lo cual fue plasmado en un artículo del proyecto de Acuerdo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informa que salva su voto en la aprobación del proyecto de Acuerdo Superior, teniendo en cuenta que éste es un tema neurálgico para los estudiantes y por el proceso de fin de semestre, no fue posible socializarlo adecuadamente con sus represent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s muy apropiado lo que ha sido planteado en el proyecto de Acuerdo Superior, teniendo en cuenta que la Representante de los Estudiantes ante el Consejo Académico cuenta con grandes capacidades y forma parte de esa Colegiatura gracias a la elección popular de su esta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gran parte de la nueva propuesta incluida en el proyecto de Acuerdo Superior, es fruto del trabajo de la Representante de los Estudiantes ante el Consejo Académico, pues solicitó ocho días para consultarlo con sus otros compañeros, entre los cuales mencionó al Representante de los Estudiantes ante el Consejo Superior Universitario, para tomar una decisión al respecto. Manifiesta que quince días después, expresó que consideraba pertinente que se realizará la elección del Representante de los Estudiantes ante el Comité de Bioética, entre los estudiantes de los programas de Enfermería, Biología y Medicina Veterinaria y Zootecnia; por lo tanto, le extraña que la actuación anterior de la Representante de los Estudiantes ante el Consejo Académico, la desconozca el Representante de los Estudiantes ante 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proyecto de Acuerdo Superior “Por el cual se crea el Comité de Bioética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su voto en la aprobación del proyecto de Acuerdo Superior mencionado anterior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n segundo debate el proyecto de Acuerdo Superior “Por el cual se crea el Comité de Bioética de la Universidad de los Llanos”, con la siguiente votación: cinco (5)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8. PROYECTOS DE ACUERDOS PARA PRIMER DEBA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8.1. POR EL CUAL SE ACLARAN LOS EFECTOS DE LA APLICACIÓN DEL ARTÍCULO 65 DEL ACUERDO SUPERIOR N° 015 DE 2003 (SEMESTRE REGULA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expresa a los consejeros que el proyecto de Acuerdo Superior tiene el mismo contenido que el de la Resolución Superior Nº 001 de 2010, pretendiendo de esta manera evitar la aprobación constante de distintas Resoluciones Superiores, para solucionar la misma situación de un número de estudiantes que oscila entre 30 y 50. Informa que mediante este proyecto se pretende aclarar la definición del semestre regular a que hace referencia el artículo 65 del Acuerdo Superior Nº 015 de 2003, permitiendo de esta manera que los estudiantes puedan cumplir con un semestre regular sin necesidad de tomar únicamente las asignaturas correspondientes a dicho semestre en el plan de estudios del programa que curs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cuerda que mediante el Acuerdo Superior Nº 003 de 2010, los estudiantes de la Universidad de los Llanos pueden tomar asignaturas de más de tres semestres consecutivos, lo cual se constituye en un “ingrediente adicional y con este ingrediente debemos cambiar el tema del semestre regular y la de cómo se está teniendo porque lo viola totalmente”.  Le parece injusto que actualmente un estudiante para obtener la beca por tener un promedio semestral al memos de 4 en sus calificaciones y sin perder materia alguna, únicamente pueda tomar las asignaturas de un semestre correspondiente y considera que “un estudiante debería obtener la beca si cuenta con el promedio, teniendo en cuenta las asignaturas que inscribió de semestre”, sin importar si éstas corresponden al mismo semestre del plan de estudio. Reitera que le parece injusto que el semestre regular se siga manejando de esta manera y cree que la flexibilidad curricular es argumento suficiente para dar la exoneración del pago de matrícula a los estudiantes que cuentan con el promedio necesario, sin importar las asignaturas que tomaro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considera que las discusiones planteadas por el Representante de los Estudiantes son bastante largas y más allá de entrar en ellas, se debería entrar a modificar el reglamento estudiantil. Expresa que no sólo es justo lo señalado por él, sino que también es justo que el promedio se haga por créditos, teniendo en cuenta que los estudiantes toman asignaturas que tienen un número de créditos diferente. Manifiesta que hay muchos temas que se deben discutir alrededor del Acuerdo Superior Nº 015 de 2003, tales como que sólo determinado número de estudiantes pudiesen obtener el beneficio de la beca, fomentando la competitividad entre ellos. Propone que bajo los liderazgos del Representante de los Estudiantes de este Cuerpo Colegiado y la Representante de los Estudiantes ante el Consejo Académico, se empiece a generar una dinámica que vincule al estamento profesoral, a las directivas y al Consejo Académico, para presentar próximamente ante este Cuerpo Colegiado, un proyecto mucho más elaborado de cambios en relación al Reglamento Estudianti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color w:val="000000"/>
          <w:szCs w:val="24"/>
        </w:rPr>
      </w:pPr>
      <w:r>
        <w:rPr>
          <w:rFonts w:cs="Times New Roman" w:ascii="Times New Roman" w:hAnsi="Times New Roman"/>
          <w:szCs w:val="24"/>
          <w:lang w:val="es-MX"/>
        </w:rPr>
        <w:t xml:space="preserve">El Representante de los Profesores recuerda que la Administración del doctor Carlos Enrique Garzón desconoció la labor realizada con anterioridad para elaborar un reglamento estudiantil, luego de lo cual presentó ante el Consejo Superior Universitario de la época un proyecto de Acuerdo Superior que establecía la reglamentación para los estudiantes, el cual fue aprobado el 27 de diciembre de 2003, cuando ya no había presencia estudiantil en la Institución. Manifiesta que como consecuencia de este hecho, desde entonces se ha tenido que hacer innumerables modificaciones al Acuerdo Superior Nº 015 de 2003, tales como la presentada por la decana de la Facultad de Ciencias Humanas y la Educación en la sesión Nº 010 de 2010, denominada “Por el cual se modifica el Artículo 65 del Acuerdo Superior N° 015 de 2003”, en la que presentaba algunas observaciones en cuanto al promedio, dado que una asignatura de 1 crédito no puede valer lo mismo que una de 12 créditos, al momento de computar el promedio del estudiante. Expresa que en uno de los considerandos del proyecto de Acuerdo Superior que se trata en esta sesión, se menciona como antecedente la Resolución Superior </w:t>
      </w:r>
      <w:r>
        <w:rPr>
          <w:rFonts w:cs="Times New Roman" w:ascii="Times New Roman" w:hAnsi="Times New Roman"/>
          <w:color w:val="000000"/>
          <w:sz w:val="22"/>
          <w:szCs w:val="22"/>
        </w:rPr>
        <w:t xml:space="preserve">Nº 024 de 2009, la cual dio alcance a la acepción de “semestre regular” </w:t>
      </w:r>
      <w:r>
        <w:rPr>
          <w:rFonts w:cs="Times New Roman" w:ascii="Times New Roman" w:hAnsi="Times New Roman"/>
          <w:sz w:val="22"/>
          <w:szCs w:val="22"/>
        </w:rPr>
        <w:t xml:space="preserve">para efectos de la aplicación del artículo 65 del Acuerdo Superior No.015 de 2003; informa que también, el Consejo Académico </w:t>
      </w:r>
      <w:r>
        <w:rPr>
          <w:rFonts w:cs="Times New Roman" w:ascii="Times New Roman" w:hAnsi="Times New Roman"/>
          <w:color w:val="000000"/>
          <w:szCs w:val="24"/>
        </w:rPr>
        <w:t>se encuentra preparando un proyecto de modificación al Acuerdo Superior Nº 015 de 2003 (Reglamento Estudiantil), para el análisis y aprobación del Consejo Superior Universitario, con el propósito que los cerca de 87 estudiantes, que por su buen desempeño académico han adelantado asignaturas, no se vean afectados para obtener el beneficio de la beca y de la misma forma, como lo ha hecho en las dos oportunidades anteriores, acompaña con su voto favorable en primer debate el proyecto de Acuerdo Superior  “Por el cual se aclaran los efectos de la aplicación del artículo 65 del Acuerdo Superior Nº 015 de 2003”.</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l Representante de los Estudiantes considera que se debería dar un tiempo para analizar muy bien el tema de exoneración de pago de matrículas, con el propósito de hacerlo más justo. Por otra parte, expresa que hay otro tema que actualmente se desarrolla, el cual corresponde al número de créditos. Solicita a los consejeros que aún no sea sometido a la aprobación el proyecto de Acuerdo Superior, “brindando unos espacios de inclusión en la Universidad  para que la gente reconozca con la forma más justa para que se estén dando estos benefici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l Presidente de la sesión cree que es razonable el planteamiento del Representante de los Estudiantes; sin embargo, le preocupa lo que pasará con los estudiantes a quienes se les presenta actualmente la situación de exoneración del pago de matrícula y la definición del semestre regular. Se dirige al Representante de los Estudiantes manifestándole que si considera que se puede elaborar una mejor propuesta al respecto, debe construirla, pues el Consejo Superior Universitario estará dispuesto a recibirla; sin embargo, el tema no se debe dilatar por mucho tiempo, evitando de esta manera que en el futuro se presenten reclamaciones por parte de los estudiantes que se vean afectados. Le solicita elaborar la propuesta y presentarla para quedar aprobada por el Consejo Superior Universitario a más tardar el 30 de noviembre del presente año; de lo contrario, esta Colegiatura retomará el proyecto de Acuerdo Superior que se analiza en este momento, para ser sometido a la consideración de los consejer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Conclusión:</w:t>
      </w:r>
    </w:p>
    <w:p>
      <w:pPr>
        <w:pStyle w:val="Normal"/>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color w:val="000000"/>
          <w:szCs w:val="24"/>
          <w:u w:val="single"/>
        </w:rPr>
        <w:t>El Consejo Superior Universitario comisiona al Representante de los Estudiantes para liderar un proceso de socialización con su estamento que permita elaborar una mejor propuesta alrededor del proyecto de Acuerdo Superior analizado en este punto, agotando el conducto regular que permita que la propuesta termine su proceso de aprobación en el Consejo Superior Universitario a más tardar el 30 de noviembre del presente año.</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8.2. POR EL CUAL SE ESTABLECE EL ESTATUTO DE CONTRATACIÓN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uerda que como lo mencionó en la presentación de su informe, la Universidad de los Llanos cuenta con nueva Asesora Jurídica, la cual le ha solicitado un tiempo prudente para analizar la normatividad de la Universidad y presentar en la próxima sesión el nuevo proyecto de Acuerdo Superior que establezca el estatuto de contratación d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 PROYECTOS DE RESOLUCIONES SUPERI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1. POR LA CUAL SE ESTABLECE EL NÚMERO DE PLAZAS PARA LA CONVOCATORIA DE DOCENTES, SEGÚN EL ACUERDO SUPERIOR N° 002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informa que el Consejo Académico, en compañía de la representación profesoral de ese Cuerpo Colegiado y el Consejo Superior Universitario, ha considerado la elaboración de una propuesta de convocatorias para el actual período Institucional, teniendo en cuenta que algunos consejeros, el Rector y los decanos finalizan su período de trabajo el 31 de diciembre del año 2012. Por lo tanto, se pretende realizar una agenda de convocatorias hasta esa fecha, la cual será sometida a consideración de este Consejo en una o dos sesiones má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9.2. POR LA CUAL SE AUTORIZA AL SEÑOR RECTOR PARA ADQUIRIR EQUIPOS DE CÓMPUTO CON DESTINO A LAS SALAS DE INTERNET DE LA SEDE SAN ANTONI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color w:val="00B050"/>
          <w:szCs w:val="24"/>
          <w:lang w:val="es-MX"/>
        </w:rPr>
        <w:t>El Secretario General informa que este tema fue incluido en el punto 6 del orden del día, correspondiente a la aprobación al señor Rector para utilizar recursos de estampilla hasta por mil cuatrocientos tres millones setecientos siete mil ochocientos treinta y un pesos ($1.403.707.831); por lo tanto, el Consejo Superior Universitario autoriza al señor Rector para contratar la adquisición de equipos de computo con destino a las salas de internet de la sede San Antonio hasta por ciento veinte millones de pesos ($120.000.000).</w:t>
      </w:r>
    </w:p>
    <w:p>
      <w:pPr>
        <w:pStyle w:val="Normal"/>
        <w:jc w:val="both"/>
        <w:rPr>
          <w:rFonts w:ascii="Times New Roman" w:hAnsi="Times New Roman" w:cs="Times New Roman"/>
          <w:color w:val="00B050"/>
          <w:szCs w:val="24"/>
          <w:lang w:val="es-MX"/>
        </w:rPr>
      </w:pPr>
      <w:r>
        <w:rPr>
          <w:rFonts w:cs="Times New Roman" w:ascii="Times New Roman" w:hAnsi="Times New Roman"/>
          <w:color w:val="00B050"/>
          <w:szCs w:val="24"/>
          <w:lang w:val="es-MX"/>
        </w:rPr>
      </w:r>
    </w:p>
    <w:p>
      <w:pPr>
        <w:pStyle w:val="Normal"/>
        <w:jc w:val="both"/>
        <w:rPr>
          <w:rFonts w:ascii="Times New Roman" w:hAnsi="Times New Roman" w:cs="Times New Roman"/>
          <w:b/>
          <w:b/>
          <w:i/>
          <w:i/>
          <w:color w:val="00B050"/>
          <w:szCs w:val="24"/>
          <w:u w:val="single"/>
          <w:lang w:val="es-MX"/>
        </w:rPr>
      </w:pPr>
      <w:r>
        <w:rPr>
          <w:rFonts w:cs="Times New Roman" w:ascii="Times New Roman" w:hAnsi="Times New Roman"/>
          <w:b/>
          <w:i/>
          <w:color w:val="00B050"/>
          <w:szCs w:val="24"/>
          <w:u w:val="single"/>
          <w:lang w:val="es-MX"/>
        </w:rPr>
        <w:t>Conclusión:</w:t>
      </w:r>
    </w:p>
    <w:p>
      <w:pPr>
        <w:pStyle w:val="Normal"/>
        <w:jc w:val="both"/>
        <w:rPr>
          <w:rFonts w:ascii="Times New Roman" w:hAnsi="Times New Roman" w:cs="Times New Roman"/>
          <w:b/>
          <w:b/>
          <w:i/>
          <w:i/>
          <w:color w:val="00B050"/>
          <w:szCs w:val="24"/>
          <w:u w:val="single"/>
          <w:lang w:val="es-MX"/>
        </w:rPr>
      </w:pPr>
      <w:r>
        <w:rPr>
          <w:rFonts w:cs="Times New Roman" w:ascii="Times New Roman" w:hAnsi="Times New Roman"/>
          <w:b/>
          <w:i/>
          <w:color w:val="00B050"/>
          <w:szCs w:val="24"/>
          <w:u w:val="single"/>
          <w:lang w:val="es-MX"/>
        </w:rPr>
      </w:r>
    </w:p>
    <w:p>
      <w:pPr>
        <w:pStyle w:val="Normal"/>
        <w:jc w:val="both"/>
        <w:rPr>
          <w:rFonts w:ascii="Times New Roman" w:hAnsi="Times New Roman" w:cs="Times New Roman"/>
          <w:color w:val="00B050"/>
          <w:szCs w:val="24"/>
          <w:lang w:val="es-MX"/>
        </w:rPr>
      </w:pPr>
      <w:r>
        <w:rPr>
          <w:rFonts w:cs="Times New Roman" w:ascii="Times New Roman" w:hAnsi="Times New Roman"/>
          <w:b/>
          <w:i/>
          <w:color w:val="00B050"/>
          <w:szCs w:val="24"/>
          <w:u w:val="single"/>
          <w:lang w:val="es-MX"/>
        </w:rPr>
        <w:t>El Consejo Superior Universitario autoriza al señor Rector para contratar la adquisición de equipos de computo con destino a las salas de internet de la sede San Antonio hasta por ciento veinte millones de pesos ($120.000.000), con la siguiente votación: cinco (5) votos a favor, cero (0) en contra y un (1) salvamento de voto del Representante de los Estudiantes.</w:t>
      </w:r>
    </w:p>
    <w:p>
      <w:pPr>
        <w:pStyle w:val="Normal"/>
        <w:jc w:val="both"/>
        <w:rPr>
          <w:rFonts w:ascii="Times New Roman" w:hAnsi="Times New Roman" w:cs="Times New Roman"/>
          <w:color w:val="00B050"/>
          <w:szCs w:val="24"/>
          <w:lang w:val="es-MX"/>
        </w:rPr>
      </w:pPr>
      <w:r>
        <w:rPr>
          <w:rFonts w:cs="Times New Roman" w:ascii="Times New Roman" w:hAnsi="Times New Roman"/>
          <w:color w:val="00B050"/>
          <w:szCs w:val="24"/>
          <w:lang w:val="es-MX"/>
        </w:rPr>
      </w:r>
    </w:p>
    <w:p>
      <w:pPr>
        <w:pStyle w:val="Normal"/>
        <w:jc w:val="both"/>
        <w:rPr>
          <w:rFonts w:ascii="Times New Roman" w:hAnsi="Times New Roman" w:cs="Times New Roman"/>
          <w:b/>
          <w:b/>
          <w:color w:val="00B050"/>
          <w:szCs w:val="24"/>
          <w:lang w:val="es-MX"/>
        </w:rPr>
      </w:pPr>
      <w:r>
        <w:rPr>
          <w:rFonts w:cs="Times New Roman" w:ascii="Times New Roman" w:hAnsi="Times New Roman"/>
          <w:b/>
          <w:color w:val="00B050"/>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3. POR LA CUAL SE MODIFICA LA RESOLUCIÓN SUPERIOR N° 011 DE 2007, EN LAS TARIFAS DE PRECIOS DE LAS PUBLICACIONES PRODUCIDAS POR LA UNIVERSIDAD DE LOS LLANOS Y SE ADICIONAN NUEVOS TÍTUL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expresa que los docentes y el Comité de Publicaciones han solicitado que se modifiquen los valores que mediante resolución rectoral se habían fijado para la venta de la producción académica de los docentes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informa que mediante la Resolución Superior Nº 011 de 2007, este Cuerpo Colegiado fijó los valores de las publicaciones; sin embargo, desde entonces no se realiza modificación alguna y se considera que ya es el momento de proceder a su reajuste y a la adición de nuevos títul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 la pregunta formulada por el Presidente de la sesión, en cuanto al monto que persigue la Universidad por concepto de venta de publicaciones, el señor Rector informa que no es una cifra significativa; sin embargo, la presencia en eventos como La Feria del Libro en los últimos dos años, ha permitido que la Universidad aumente la venta de sus publicac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proyecto de Resolución Superior “Por la cual se modifica la Resolución Superior N° 011 de 2007, en las tarifas de precios de las publicaciones producidas por la Universidad de los Llanos y se adicionan nuevos títul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l proyecto de Resolución Superior “Por la cual se modifica la Resolución Superior N° 011 de 2007, en las tarifas de precios de las publicaciones producidas por la Universidad de los Llanos y se adicionan nuevos título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4. POR LA CUAL SE ESTABLECEN LAS TARIFAS PARA LOS CURSOS LIBRES OFRECIDOS A TRAVÉS DEL INSTITUTO DE IDIOMAS DE LA UNIVERSIDAD DE LOS LLANOS PARA EL SEGUNDO PERÍODO ACADÉMIC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las tarifas para los cursos libres ofrecidos a través del Instituto de Idiomas de la Universidad los Llanos siempre son comunicadas mediante Resolución Superior, tarifas que no han sido modificadas y se han plasmado en el proyecto que se debate en este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con base en qué costos se definieron los precios que se relacionan en el proyecto de Resolución Superior y cómo se encuentra la Universidad con respecto al mercado reg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expresa que la Universidad cuenta con tarifas que están por debajo del promedio del mercado regional; sin embargo, los precios han sido aumentados de manera gradual en los últimos años y en esta oportunidad se ha hecho un incremento del 30% aproximada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importante la realización de un estudio de mercado alrededor del tema. Expresa que le gustaría contar con un informe en el que se relacionara el impacto del valor de los cursos libres ofrecidos por el Instituto de Idiomas en el presupuesto de la Universidad y brindando de esta manera mayor información a los consejeros para tomar decis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propone a los consejeros aprobar el proyecto de Resolución Superior que se analiza en este momento, con el compromiso que la directora del Instituto de Idiomas se haga presente en la próxima sesión de este Cuerpo Colegiado para solucionar las inquietudes de los consejeros alrededor d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la aprobación del proyecto de Resolución Superior “Por la cual se establecen las tarifas para los cursos libres ofrecidos a través del Instituto de Idiomas de la Universidad de los Llanos para el segundo período académic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e abstiene de votar la aprobación del proyecto de Resolución Superior mencionado anteriormente, considerando que se hace necesario contar con soportes adicionales que permitan a los consejeros tener mayor información al resp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su voto de la aprobación del proyecto de Resolución Superior sometido a consideración en este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establecen las tarifas para los cursos libres ofrecidos a través del Instituto de Idiomas de la Universidad de los Llanos para el segundo período académico de 2010”, solicitando que en la próxima sesión de este Cuerpo Colegiado se haga presente la Directora del Instituto de Idiomas para solucionar las dudas de los consejeros alrededor del tema. A continuación se inserta la votación: cuatro (4) votos a favor, cero (0) en contra, un (1) salvamento de voto del Representante de los Estudiantes y una (1) abstención de voto del Presidente de la se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5. POR LA CUAL SE ADICIONAN EXCEDENTES ECONÓMICOS SIN DESTINACIÓN ESPECÍFICA AL PRESUPUESTO DE RENTAS, INGRESOS, RECURSOS DE CAPITAL Y GASTOS DE FUNCIONAMIENTO CON RECURSOS PROPIOS DE LA UNIVERSIDAD DE LOS LLANOS, PARA LA VIGENCIA FISCAL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anifiesta que se pretenden adicionar al presupuesto mil ciento cuatro millones novecientos ochenta y dos mil doscientos veintiséis pesos ($1.104.982.226), de los cuales ochocientos veinticuatro millones setecientos ochenta y seis mil ciento tres pesos ($824.786.103) serán destinados al pago de docentes de hora cátedra y los restantes doscientos ochenta millones ciento noventa y seis mil ciento veintitrés pesos ($280.196.123) corresponden a recursos por concepto de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informa que no recibió el concepto presupuestal que soporta el proyecto de Resolución Superior. Expresa que revisó los estados financieros de la Universidad al 31 de diciembre de 2009 y existen tres mil quinientos millones de pesos ($3.500.000.000), de los cuales conoce que algunos tienen destinación específica para convenios y otros no; por lo tanto, sería bueno contar con el soporte presupuestal para conocer del tema. Manifiesta que el proyecto de Acuerdo Superior señala que algo más de ochocientos veinticuatro millones de pesos ($824.000.000) serán destinados al pago de docentes por concepto de hora cátedra; por lo anterior, le gustaría saber cuál es el valor de la nómina de los docentes que se vinculan bajo esta modalidad y cómo se justifica la necesidad planteada por el proyecto de Resolución Superior, en relación a este tipo de contratación de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el Consejo Superior Universitario aprobó un presupuesto global, sobre la base que para el pago de hora cátedra se realizaba una proyección de dos mil quinientos millones de pesos ($2.500.000.000), de los cuales invirtieron mil trescientos millones de pesos ($1.300.000.000) en el primer período académico y se debe invertir otra suma igual en el segundo período académico. Señala que las fuentes de financiación para el pago de docentes por hora cátedra, corresponden a recursos de la nación y recursos administrados y los que se pretenden incorporar, corresponden a recursos administrados, fruto de la gest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su voto negativo con respecto al proyecto de Acuerdo Superior que se en analiza este momento. Solicita que por intermedio de la Secretaría General le sea facilitada la relación de la nómina de los docentes de hora cátedra del año 2009 y lo que va del año 2010 y las ejecuciones presupuestales activas y pasivas del año 2009 y primer semestre del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la aprobación del proyecto de Resolución Superior “Por la cual se adicionan excedentes económicos sin destinación específica al presupuesto de rentas, ingresos, recursos de capital y gastos de funcionamiento con recursos propios de la Universidad de los Llanos, para la vigencia fiscal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adicionan excedentes económicos sin destinación específica al presupuesto de rentas, ingresos, recursos de capital y gastos de funcionamiento con recursos propios de la Universidad de los Llanos, para la vigencia fiscal 2010”, con la siguiente votación: cinco (5) votos a favor, uno (1) en contra del Representante de los Estudiantes y cero (0) salvamentos de vot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 w:val="12"/>
          <w:szCs w:val="12"/>
          <w:lang w:val="es-MX"/>
        </w:rPr>
      </w:pPr>
      <w:r>
        <w:rPr>
          <w:rFonts w:cs="Times New Roman" w:ascii="Times New Roman" w:hAnsi="Times New Roman"/>
          <w:b/>
          <w:szCs w:val="24"/>
          <w:lang w:val="es-MX"/>
        </w:rPr>
        <w:t xml:space="preserve">9.6. </w:t>
      </w:r>
      <w:r>
        <w:rPr>
          <w:rFonts w:cs="Times New Roman" w:ascii="Times New Roman" w:hAnsi="Times New Roman"/>
          <w:b/>
        </w:rPr>
        <w:t>POR LA CUAL SE AUTORIZA AL SEÑOR RECTOR PARA CONTRATAR LOS ANÁLISIS REQUERIDOS DE BIOINDICADORES PARA LA TIPIFICACIÓN DE LOS AMBIENTES ACUÁTICOS DEL RÍO OROTOY, ESTABLECIDO EN EL CONVENIO Nº 169 – 09 DE 2009.</w:t>
      </w:r>
    </w:p>
    <w:p>
      <w:pPr>
        <w:pStyle w:val="Normal"/>
        <w:jc w:val="both"/>
        <w:rPr>
          <w:rFonts w:ascii="Times New Roman" w:hAnsi="Times New Roman" w:cs="Times New Roman"/>
          <w:b/>
          <w:b/>
          <w:sz w:val="12"/>
          <w:szCs w:val="24"/>
          <w:lang w:val="es-MX"/>
        </w:rPr>
      </w:pPr>
      <w:r>
        <w:rPr>
          <w:rFonts w:cs="Times New Roman" w:ascii="Times New Roman" w:hAnsi="Times New Roman"/>
          <w:b/>
          <w:sz w:val="12"/>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señor Rector recuerda a los consejeros que el año inmediatamente anterior se celebró un convenio con la empresa Ecopetrol S.A. por valor cercano a los mil trescientos millones de pesos ($1.300.000.000), producto del cual se hace necesario autorizar al señor Rector para contratar los análisis requeridos de bioindicadores para la tipificación de los ambientes acuáticos del río Orotoy, hasta por doscientos treinta millones de pesos ($230.000.000). </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proyecto de Resolución Superior “P</w:t>
      </w:r>
      <w:r>
        <w:rPr>
          <w:rFonts w:cs="Times New Roman" w:ascii="Times New Roman" w:hAnsi="Times New Roman"/>
        </w:rPr>
        <w:t>or la cual se autoriza al señor Rector para contratar los análisis requeridos de bioindicadores para la tipificación de los ambientes acuáticos del río Orotoy, establecido en el convenio Nº 169 – 09 de 2009</w:t>
      </w:r>
      <w:r>
        <w:rPr>
          <w:rFonts w:cs="Times New Roman" w:ascii="Times New Roman" w:hAnsi="Times New Roman"/>
          <w:szCs w:val="24"/>
          <w:lang w:val="es-MX"/>
        </w:rPr>
        <w:t>”.</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su voto de la aprobación del proyecto de Resolución Superior sometida a la consideración de los consejeros en este momento, teniendo en cuenta que se incluyó en el orden del día al iniciar est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el proyecto de Resolución Superior “Por</w:t>
      </w:r>
      <w:r>
        <w:rPr>
          <w:rFonts w:cs="Times New Roman" w:ascii="Times New Roman" w:hAnsi="Times New Roman"/>
          <w:b/>
          <w:i/>
          <w:u w:val="single"/>
        </w:rPr>
        <w:t xml:space="preserve"> la cual se autoriza al señor Rector para contratar los análisis requeridos de bioindicadores para la tipificación de los ambientes acuáticos del río Orotoy, establecido en el convenio Nº 169 – 09 de 2009</w:t>
      </w:r>
      <w:r>
        <w:rPr>
          <w:rFonts w:cs="Times New Roman" w:ascii="Times New Roman" w:hAnsi="Times New Roman"/>
          <w:b/>
          <w:i/>
          <w:szCs w:val="24"/>
          <w:u w:val="single"/>
          <w:lang w:val="es-MX"/>
        </w:rPr>
        <w:t>”, con la siguiente votación: cinco (5)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0. PRÓRROGAS DE COMISIONES DE ESTUDI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0.1. INGRID GUTIÉRREZ VEG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nalizará en la próxima sesión de este Cuerpo Colegiado el otorgamiento de la prórroga de la comisión de estudio a la docente Ingrid Gutiérrez Veg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0.2. LUZ HAIDEE GONZÁLEZ OCAMP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szCs w:val="24"/>
          <w:lang w:val="es-MX"/>
        </w:rPr>
      </w:pPr>
      <w:r>
        <w:rPr>
          <w:rFonts w:cs="Times New Roman" w:ascii="Times New Roman" w:hAnsi="Times New Roman"/>
          <w:b/>
          <w:i/>
          <w:szCs w:val="24"/>
          <w:u w:val="single"/>
          <w:lang w:val="es-MX"/>
        </w:rPr>
        <w:t>El Consejo Superior Universitario analizará en la próxima sesión de este Cuerpo Colegiado el otorgamiento de la prórroga de la comisión de estudio a la docente Luz Haidee González.</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 w:val="12"/>
          <w:szCs w:val="12"/>
          <w:lang w:val="es-MX"/>
        </w:rPr>
      </w:pPr>
      <w:r>
        <w:rPr>
          <w:rFonts w:cs="Times New Roman" w:ascii="Times New Roman" w:hAnsi="Times New Roman"/>
          <w:b/>
          <w:szCs w:val="24"/>
          <w:lang w:val="es-MX"/>
        </w:rPr>
        <w:t>11. LECTURA DE LA CORRESPONDENCIA.</w:t>
      </w:r>
    </w:p>
    <w:p>
      <w:pPr>
        <w:pStyle w:val="Normal"/>
        <w:jc w:val="both"/>
        <w:rPr>
          <w:rFonts w:ascii="Times New Roman" w:hAnsi="Times New Roman" w:cs="Times New Roman"/>
          <w:b/>
          <w:b/>
          <w:sz w:val="12"/>
          <w:szCs w:val="24"/>
          <w:lang w:val="es-MX"/>
        </w:rPr>
      </w:pPr>
      <w:r>
        <w:rPr>
          <w:rFonts w:cs="Times New Roman" w:ascii="Times New Roman" w:hAnsi="Times New Roman"/>
          <w:b/>
          <w:sz w:val="12"/>
          <w:szCs w:val="24"/>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adicado en la Oficina de Correspondencia y Archivo bajo el N° 001031 el 25 de mayo de 2010, suscrito por el abogado Carlos Arturo León Ardila.</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Propuesta para cederle a la Universidad de los Llanos los derechos litigiosos en una suma de dinero razonable.</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ñor Rector informa a los consejeros que luego de hablar con el abogado Carlos Arturo León Ardila, se acordó esperar 2 meses para que la Universidad realice la conciliación con las hijas del señor Ramón Emiro Valderrama Agualimpia, luego de lo cual se procedería a realizar la conciliación con el abogado antes mencionad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se da por enterad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adicado en la Secretaría General el 27 de mayo de 2010, suscrito por los estudiantes Hernán Moreno Mora y Rosa Helena Serna Car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Respuesta al memorando sobre un concepto técnico de trabajo de grado meritori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informa que el Consejo de Facultad de Ciencias Económicas intervino en el asunto y solucionó el inconveniente que se había presentado entre un docente de la facultad y los estudiantes que suscriben el contrat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se da por ente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emitido por correo electrónico a la Rectoría por el señor Swen Ssvenson Ramírez Díaz, Coordinador de tierras del proyecto Llanos 34 3D.</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Informa que la empresa Kinetex Inc. Geosciences Sucursal Colombia, realizará dentro de las fincas El Tahúr y La Banqueta el proyecto sísmico Llanos 34 3D y solicita el permiso para adelantar las operaciones en los predios de la Universidad.</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ñor Rector menciona que debe solicitar autorización al Consejo Superior Universitario para alquilar los predios de la Universidad, con el fin de adelantar el proyecto Llanos 34 3D por parte de la empresa Kinetex Inc.</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solicita al señor Rector revisar la tabla de valores establecida para este tipo de actividades, antes de proceder a la firma del contrato con la empresa Kinetex Inc.</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espera que la Administración presente en su debido momento el proyecto de Resolución Superior para autorizar al señor Rector alquilar los predios de la Universidad de los Llanos a la empresa Kinitex Inc., con el propósito de adelantar el proyecto Llanos 34 3D.</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4"/>
        </w:numPr>
        <w:jc w:val="both"/>
        <w:rPr/>
      </w:pPr>
      <w:r>
        <w:rPr>
          <w:rFonts w:cs="Times New Roman" w:ascii="Times New Roman" w:hAnsi="Times New Roman"/>
          <w:szCs w:val="24"/>
          <w:lang w:val="es-MX"/>
        </w:rPr>
        <w:t>Memorando N° 20 – 00097 del 18 de junio de 2010, suscrito por el Secretario General en funciones de secretario del Consejo Académic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Respuesta al Memorando N° 10 – 0053, mediante el cual se solicitaba la realización de un proyecto de Acuerdo Académico para establecer la articulación de la Universidad de los Llanos con las instituciones de educación media de la Orinoquia, en relación a la oferta de programas de formación técnica y tecnológica.</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Consejo Académico informa que en sesión ordinaria N° 024 de 2010, se conformó una comisión integrada por el Vicerrector Académico, el Director General de Currículo, la Decana de la Facultad de Ciencias Humanas y de la Educación, la Directora de la Escuela de Pedagogía, el Decano de la Facultad de Ciencias Agropecuarias y Recursos Naturales, el Decano de la Facultad de Ciencias Básicas e Ingeniería y un profesor del área correspondiente, para tal fin.</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se da por enterad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Memorando N° 50.20 del 1 de junio de 2010, suscrito por el doctor Luis Eduardo Marín Gómez, Profesional de Gestión Institucional de la División de Servicios Administrativos.</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informa que la supresión del nivel ejecutivo mediante Acuerdo Superior N° 003 de 2009 no causa detrimento patrimonial a la Universidad, teniendo en cuenta que la asignación del código y el grado respectivo fue el más cercano al que venían devengando sin desmejorar, de conformidad con la normatividad nacional.</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se da por enterad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Copia:</w:t>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adicando ante la Contraloría General de la República por el profesor Edgar Edilberto Fuentes Reyes.</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Informa sobre presunta anomalía en la compra de equipos de laboratori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ñor Rector informa que al respecto, la Contraloría General de la República ha solicitado recientemente a la administración, la entrega de información que se relacione con el proceso de compra de dichos equipos de laborato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firstLine="708"/>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se da por ente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2. 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solicita autorización al Consejo Superior Universitario para participar en el Foro Nacional de la Calidad Educativa organizado por el Ministerio de Educación Nacional y que se desarrollará en la ciudad de Bogotá los días 26 al 29 de juli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la autorización al Representante de los Profesores para participar en el Foro Nacional de la Calidad Educativa organizado por el Ministerio de Educación Nacional y que se desarrollará en la ciudad de Bogotá los días 26 al 29 de juli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por unanimidad la participación del Representante de los Profesores en el Foro Nacional de la Calidad Educativa organizado por el Ministerio de Educación Nacional y que se desarrollará en la ciudad de Bogotá los días 26 al 29 de julio de 2010.</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itera su solicitud para agendar en la próxima sesión de este Cuerpo Colegiado el tema de los estados financieros de la Universidad, teniendo en cuenta que la aprobación de los mismos se constituye en una función del Consejo Superior Universitario, el cual está en mora de realizarl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considera que esta Colegiatura debe revisar una vez más y de manera urgente el estado actual de la Alianza Porcícola y Avíco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informa que el Ministerio de Educación Nacional realizó una reunión para analizar el tema de la Alianza Porcícola y Avícola. Expresa que no le parece responsable el manejo que el Gerente de la mencionada Alianza hace, así como las cosas  que asume y en las que compromete a la Universidad, desconociendo las decisiones, las formas de trabajo y las políticas de la Institución. Solicita al señor Rector agotar el tema contractual para evitar futuros inconveni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13, siendo las 2:40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Normal"/>
        <w:jc w:val="both"/>
        <w:rPr>
          <w:spacing w:val="114"/>
        </w:rPr>
      </w:pPr>
      <w:r>
        <w:rPr>
          <w:rFonts w:cs="Times New Roman" w:ascii="Times New Roman" w:hAnsi="Times New Roman"/>
        </w:rPr>
        <w:t>Aprobada en sesión ordinaria N° 015, efectuada el 26 de agost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spacing w:before="0" w:after="120"/>
        <w:rPr>
          <w:sz w:val="14"/>
          <w:szCs w:val="14"/>
        </w:rPr>
      </w:pPr>
      <w:r>
        <w:rPr>
          <w:sz w:val="14"/>
          <w:szCs w:val="14"/>
        </w:rPr>
        <w:t>Transcribió: SBetancur</w:t>
        <w:tab/>
        <w:tab/>
        <w:tab/>
        <w:tab/>
        <w:tab/>
        <w:tab/>
        <w:tab/>
        <w:tab/>
        <w:tab/>
        <w:t xml:space="preserve">                                                         Revisó: Hernando Parra Cuberos</w:t>
      </w:r>
    </w:p>
    <w:sectPr>
      <w:headerReference w:type="default" r:id="rId2"/>
      <w:headerReference w:type="first" r:id="rId3"/>
      <w:footerReference w:type="default" r:id="rId4"/>
      <w:footerReference w:type="first" r:id="rId5"/>
      <w:type w:val="nextPage"/>
      <w:pgSz w:w="12240" w:h="15840"/>
      <w:pgMar w:left="1560" w:right="146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632098393"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3-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3</w:t>
      <w:tab/>
      <w:t>15/Juli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39</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39</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335008782"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3-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tabs>
        <w:tab w:val="clear" w:pos="708"/>
        <w:tab w:val="left" w:pos="2520" w:leader="none"/>
      </w:tabs>
      <w:ind w:left="360" w:hanging="360"/>
      <w:outlineLvl w:val="5"/>
    </w:pPr>
    <w:rPr>
      <w:rFonts w:ascii="Arial Narrow" w:hAnsi="Arial Narrow" w:cs="Arial Narrow"/>
      <w:b/>
      <w:sz w:val="20"/>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10-19T17:00:00Z</cp:lastPrinted>
  <dcterms:modified xsi:type="dcterms:W3CDTF">2010-10-19T22:00:00Z</dcterms:modified>
  <cp:revision>17</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