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Bogotá D.C., Agosto 13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1:20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OSCAR ARMANDO ALEJO CANO, Representante de los</w:t>
        <w:br/>
        <w:t>Egresado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JAIRO IVÁN FRÍAS CARREÑO, Representante de  los Ex-Rectores.</w:t>
      </w:r>
    </w:p>
    <w:p>
      <w:pPr>
        <w:pStyle w:val="Normal"/>
        <w:tabs>
          <w:tab w:val="clear" w:pos="708"/>
          <w:tab w:val="left" w:pos="-23053" w:leader="none"/>
        </w:tabs>
        <w:ind w:left="2124" w:hanging="2124"/>
        <w:jc w:val="both"/>
        <w:rPr/>
      </w:pPr>
      <w:r>
        <w:rPr>
          <w:rFonts w:cs="Times New Roman" w:ascii="Times New Roman" w:hAnsi="Times New Roman"/>
          <w:szCs w:val="24"/>
          <w:lang w:val="es-MX"/>
        </w:rPr>
        <w:tab/>
        <w:t>LUIS ERNESTO REY MONTENEGRO, Representante del Sector</w:t>
        <w:br/>
        <w:t>Productivo.</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INVITADOS</w:t>
        <w:tab/>
        <w:t>RENÁN VIRVIEZCAS GÁNDARA, Profesional de Gestión Institucional a cargo de la División de Servicios Administrativos,</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GINA VARGAS, Directora Ejecutiva de la Corporación Soluciones Socialmente Competentes.</w:t>
      </w:r>
    </w:p>
    <w:p>
      <w:pPr>
        <w:pStyle w:val="Normal"/>
        <w:ind w:left="2124" w:hanging="0"/>
        <w:rPr>
          <w:rFonts w:ascii="Times New Roman" w:hAnsi="Times New Roman" w:cs="Times New Roman"/>
          <w:szCs w:val="24"/>
          <w:lang w:val="es-MX"/>
        </w:rPr>
      </w:pPr>
      <w:r>
        <w:rPr>
          <w:rFonts w:cs="Times New Roman" w:ascii="Times New Roman" w:hAnsi="Times New Roman"/>
          <w:szCs w:val="24"/>
          <w:lang w:val="es-MX"/>
        </w:rPr>
        <w:t>ROBERTO JAVIER CAMACHO CORTÉS.</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2.1. N° 011 del 17 de juni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2. N° 012 del 9 de julio de 2010.</w:t>
      </w:r>
    </w:p>
    <w:p>
      <w:pPr>
        <w:pStyle w:val="Normal"/>
        <w:ind w:left="705" w:hanging="705"/>
        <w:jc w:val="both"/>
        <w:rPr/>
      </w:pPr>
      <w:r>
        <w:rPr>
          <w:rFonts w:cs="Times New Roman" w:ascii="Times New Roman" w:hAnsi="Times New Roman"/>
          <w:szCs w:val="24"/>
          <w:lang w:val="es-MX"/>
        </w:rPr>
        <w:tab/>
        <w:t>2.3. N° 013 del 15 de juli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Lectura y Análisis del Acuerdo Superior N° 004 de 2009 (Estatuto General).</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4.</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5. </w:t>
        <w:tab/>
        <w:t>Proyectos de Acuerdos para primer debate.</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5.1. Por el cual incorpora un literal al artículo 5 del Acuerdo N° 060 de 1999. (Valor matrícula programas técnico profesional y tecnológico).</w:t>
      </w:r>
    </w:p>
    <w:p>
      <w:pPr>
        <w:pStyle w:val="Normal"/>
        <w:ind w:left="705" w:hanging="0"/>
        <w:jc w:val="both"/>
        <w:rPr>
          <w:rFonts w:ascii="Times New Roman" w:hAnsi="Times New Roman" w:cs="Times New Roman"/>
          <w:szCs w:val="24"/>
          <w:lang w:val="es-MX"/>
        </w:rPr>
      </w:pPr>
      <w:r>
        <w:rPr>
          <w:rFonts w:cs="Times New Roman" w:ascii="Times New Roman" w:hAnsi="Times New Roman"/>
          <w:szCs w:val="24"/>
          <w:lang w:val="es-MX"/>
        </w:rPr>
        <w:t>5.2. Por el cual se establece una política de Bienestar Institucional. (Fincas El Tahúr y La Banqueta).</w:t>
      </w:r>
    </w:p>
    <w:p>
      <w:pPr>
        <w:pStyle w:val="Normal"/>
        <w:ind w:left="705" w:hanging="0"/>
        <w:jc w:val="both"/>
        <w:rPr>
          <w:rFonts w:ascii="Times New Roman" w:hAnsi="Times New Roman" w:cs="Times New Roman"/>
          <w:szCs w:val="24"/>
          <w:lang w:val="es-MX"/>
        </w:rPr>
      </w:pPr>
      <w:r>
        <w:rPr>
          <w:rFonts w:cs="Times New Roman" w:ascii="Times New Roman" w:hAnsi="Times New Roman"/>
          <w:szCs w:val="24"/>
          <w:lang w:val="es-MX"/>
        </w:rPr>
        <w:t>5.3. Por el cual se definen las Unidades Académicas adscritas a la Facultad de Ciencias Humanas y de la Educación.</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5.4. Por el cual se definen las Unidades Académicas adscritas a la Facultad de Ciencias de la Salud.</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5. Por el cual se definen las Unidades Académicas adscritas a la Facultad de Ciencias Básicas e Ingeniería.</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6. Por el cual se definen las Unidades Académicas adscritas a la Facultad de Ciencias Agropecuarias y Recursos Naturale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7. Por el cual se definen las Unidades Académicas adscritas a la Facultad de Ciencias Económica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8. Por el cual se establece el Estatuto de Contratación de la Universidad de los Llano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9. Por el cual se modifican los Acuerdos N° 024 de 1998, N° 010 de 2003, N° 013 de 2003, N° 001 de 2005, N° 002 de 2007, N° 003 de 2008 y N° 003 de 2009. (Ajuste a la planta de personal, de acuerdo a la normatividad actual).</w:t>
      </w:r>
    </w:p>
    <w:p>
      <w:pPr>
        <w:pStyle w:val="Normal"/>
        <w:ind w:left="709" w:hanging="0"/>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6.</w:t>
        <w:tab/>
        <w:t>Proyecto de Resolución Superior.</w:t>
      </w:r>
    </w:p>
    <w:p>
      <w:pPr>
        <w:pStyle w:val="Normal"/>
        <w:ind w:left="708" w:hanging="0"/>
        <w:jc w:val="both"/>
        <w:rPr/>
      </w:pPr>
      <w:r>
        <w:rPr>
          <w:rFonts w:cs="Times New Roman" w:ascii="Times New Roman" w:hAnsi="Times New Roman"/>
          <w:szCs w:val="24"/>
          <w:lang w:val="es-MX"/>
        </w:rPr>
        <w:t>6.1. Por la cual se autoriza al Rector para convocar a concurso público de méritos para proveer cargos docentes de tiempo completo.</w:t>
      </w:r>
    </w:p>
    <w:p>
      <w:pPr>
        <w:pStyle w:val="Normal"/>
        <w:ind w:left="708" w:hanging="0"/>
        <w:jc w:val="both"/>
        <w:rPr>
          <w:rFonts w:ascii="Times New Roman" w:hAnsi="Times New Roman" w:cs="Times New Roman"/>
          <w:szCs w:val="24"/>
          <w:lang w:val="es-MX"/>
        </w:rPr>
      </w:pPr>
      <w:r>
        <w:rPr>
          <w:rFonts w:cs="Times New Roman" w:ascii="Times New Roman" w:hAnsi="Times New Roman"/>
          <w:szCs w:val="24"/>
          <w:lang w:val="es-MX"/>
        </w:rPr>
        <w:t>6.2. Por la cual se modifica la Resolución Superior N° 016 de 2010. (Dineros de estampilla).</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w:t>
        <w:tab/>
        <w:t>Estados financieros del año 2009.</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8" w:hanging="705"/>
        <w:jc w:val="both"/>
        <w:rPr>
          <w:rFonts w:ascii="Times New Roman" w:hAnsi="Times New Roman" w:cs="Times New Roman"/>
          <w:b/>
          <w:b/>
          <w:szCs w:val="24"/>
          <w:lang w:val="es-MX"/>
        </w:rPr>
      </w:pPr>
      <w:r>
        <w:rPr>
          <w:rFonts w:cs="Times New Roman" w:ascii="Times New Roman" w:hAnsi="Times New Roman"/>
          <w:b/>
          <w:szCs w:val="24"/>
          <w:lang w:val="es-MX"/>
        </w:rPr>
        <w:t>8.</w:t>
        <w:tab/>
        <w:t>Soporte económico para el establecimiento de los cursos libres ofrecidos por el Instituto de Idiomas y comparación con el mercado regional.</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9.</w:t>
        <w:tab/>
        <w:t>Prórrogas de comisiones de estudio.</w:t>
      </w:r>
    </w:p>
    <w:p>
      <w:pPr>
        <w:pStyle w:val="Normal"/>
        <w:jc w:val="both"/>
        <w:rPr/>
      </w:pPr>
      <w:r>
        <w:rPr>
          <w:rFonts w:cs="Times New Roman" w:ascii="Times New Roman" w:hAnsi="Times New Roman"/>
          <w:szCs w:val="24"/>
          <w:lang w:val="es-MX"/>
        </w:rPr>
        <w:tab/>
        <w:t>9.1. Ingrid Gutiérrez Vega.</w:t>
      </w:r>
    </w:p>
    <w:p>
      <w:pPr>
        <w:pStyle w:val="Normal"/>
        <w:jc w:val="both"/>
        <w:rPr>
          <w:rFonts w:ascii="Times New Roman" w:hAnsi="Times New Roman" w:cs="Times New Roman"/>
          <w:b/>
          <w:b/>
          <w:szCs w:val="24"/>
          <w:lang w:val="es-MX"/>
        </w:rPr>
      </w:pPr>
      <w:r>
        <w:rPr>
          <w:rFonts w:cs="Times New Roman" w:ascii="Times New Roman" w:hAnsi="Times New Roman"/>
          <w:szCs w:val="24"/>
          <w:lang w:val="es-MX"/>
        </w:rPr>
        <w:tab/>
        <w:t>9.2. Luz Haidee González Ocampo.</w:t>
      </w:r>
    </w:p>
    <w:p>
      <w:pPr>
        <w:pStyle w:val="Normal"/>
        <w:ind w:left="709" w:hanging="4"/>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0.</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11.</w:t>
        <w:tab/>
        <w:t>Proposiciones y varios.</w:t>
      </w:r>
    </w:p>
    <w:p>
      <w:pPr>
        <w:pStyle w:val="Textosinformato1"/>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de acuerdo al orden del día propue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cretario General informa que atendiendo solicitud del señor Rector, se ha traído un proyecto de Resolución Superior “Por la cual se establece la política de utilización de recursos de estampilla”, con el propósito de ser incluida en el orden del día, si así lo tienen a bien los consej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solicita retirar del orden del día los puntos 5.3 a 5.7, teniendo en cuenta que corresponden a la creación de las unidades académicas de las facultades de la Universidad y para su sustentación deben hacerse presente los decanos, con quienes no se pudo coordinar el desplazamiento hasta la ciudad de Bogotá. De la misma manera, solicita retirar del orden del día el punto 5.8, debido a que aún se lleva a cabo el proceso de elaboración de la propuesta del nuevo estatuto de contratación. Al mismo tiempo, solicita retirar del orden del día el punto 6.1., el cual está relacionado con la creación de las unidades académicas de las facultades de la Universidad. Por otra parte, solicita abordar los proyectos de Resolución Superior como el punto 3 del orden del día, así como solicita el ingreso, en el punto de asuntos o informes del señor Rector, del Profesional de Gestión Institucional a cargo de la División de Servicios Administrativos, quien presentará la propuesta que ha sido elaborada por los trabajadores de la Universidad en cuanto al ajuste de la planta administrativa a la normatividad actual, aclarando que la misma no ha sido elaborada por la Administración. En el mismo sentido, solicita el ingreso, en su debido momento, del doctor Roberto Javier Camacho Cortés, quien presentará una propuesta de reestructuración de la planta administrativa de la Univers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pregunta por qué motivo se pretende eliminar del orden del día el punto 5.9, teniendo en cuenta que ya se ha elaborado una propuesta y el Profesional de Gestión Institucional a cargo de la División de Servicios Administrativos realizará una presentación de la misma. Por otra parte, expresa una vez más la duda de si ya se encuentra sancionado y en vigencia el Acuerdo Superior Nº 002 de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responde a la primera inquietud planteada por el Representante de los Estudiantes, informándole que de acuerdo a lo expresado por el Profesional de Gestión Institucional a cargo de la División de Servicios Administrativos, el proyecto de Acuerdo Superior que corresponde al punto 5.9. del orden del día, requiere una revisión jurídica de fondo, teniendo en cuenta que el año inmediatamente anterior se aprobó el Acuerdo Superior Nº 003 de 2009, el cual suprimió el nivel ejecutivo en la Universidad de los Llanos. Expresa que es evidente la necesidad de hacer una revisión a dicho proyecto de Acuerdo Superior, tal como lo han expresado en su momento varios consejeros, y presentar posteriormente ante este Cuerpo Colegiado una propuesta que incluya un ajuste de la norma mencionada anteriormente, así como del Acuerdo Superior Nº 001 de 2010, que definió las tres Direcciones Generales de la Universidad. En cuanto a la segunda duda planteada por el Representante de los Estudiantes, considera que el Representante de la Directiva Académica o el Representante de los Profesores son las personas adecuadas para pronunciarse al resp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informa que el Acuerdo Superior N° 002 de 2010 ya está vigente y, por lo tanto, se ha comenzado a aplicar. Agrega que el Consejo Académico y la Administración tomaron la decisión de aplicar este Acuerdo Superior, para las convocatorias de los docentes catedráticos y ocasionales de la Universidad. Manifiesta que la siguiente semana se realizarán las sustentaciones públicas de los proyectos de aula de los docentes ocasionales y catedráticos que se encuentran en este proce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Secretario General expresa que debido a que el proceso de selección de los docentes ocasionales y catedráticos es totalmente nuevo, se han realizado reuniones con el Vicerrector Académico, con el propósito de analizar detalladamente lo establecido en el Acuerdo Superior Nº 002 de 2010, a fin de evitar cometer errores en dicho proc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a Directiva Académica está de acuerdo en no considerar en la presente reunión el punto 6.1, correspondiente al proyecto de Resolución Superior “Por la cual se autoriza al señor Rector para convocar a concurso público de méritos para proveer cargos docentes de tiempo completo”, pues requiere de un mejor sustento para su soporte. Actualmente la revisa el Vicerrector Académico, estando todos los decanos de acuerdo con este procedimi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Profesores señala que en cuanto al proyecto de Resolución Superior del punto 6.1, se encuentra también de acuerdo con su aplazamiento, con el fin de organizar con claridad lo que debe ser la planeación de las convocatorias en el actual período recto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xrectores solicita suprimir del orden del día el punto 7., el cual corresponde a los estados financieros del año inmediatamente anterior, argumentando que este tema debe ser presentado por la Contadora de la Univers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considera que el proyecto de Resolución Superior “Por la cual se establece la política de utilización de recursos de estampilla”, por haber sido remitido a los consejeros con muy poco tiempo para ser analizado, dicho proyecto no debe ser estudiado en la presente sesión. Considera que la comisión que se nombró para trabajar sobre este tema debe reunirse y presentar el informe correspondiente; lo mismo deben hacer las otras comisiones que se han integrado, pues todas deben funcionar disciplinada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esidente de la sesión se muestra de acuerdo con lo planteado por el Representante de los Estudiantes, en cuanto al poco tiempo que se otorgó a los consejeros para analizar dicho proyecto; sin embargo, considera que se debe escuchar primeramente la argumentación que presente la Administración al resp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afirma que considera prudente que para proceder a la utilización de los recursos de estampilla, la Administración requiere de una pauta, una guía, razón, por la cual, es necesario establecer una política al respecto, la que, a la vez, debe ser aprobada por el Consejo Superior Universitario. Agrega que si bien la Ley 1178 del 27 de diciembre de 2007, “Por la cual se autoriza a la Asamblea Departamental del Meta para ordenar la emisión de la estampilla “Universidad de los Llanos” 32 años construyendo Orinoquia y se dictan otras disposiciones”, no exige la citada política, si considera necesaria su elaboración, pues es mejor tener plena claridad sobre la ejecución de dichos recursos. Precisa que según la mencionada Ley, tres son los destinos de la utilización de los recursos de la estampilla y ellos son: desarrollo científico en las líneas de investigación, apertura de nuevos programas y preparación de la región para la competitividad y la productividad; agrega que, por lo tanto, cada una de las inversiones que se realicen, deben quedar ubicadas dentro de alguno de los anteriores conceptos. Enfatiza además, que dicha Ley en su artículo 3 establece que “El Consejo Superior Universitario será el órgano encargado de la administración de los recursos recaudados mediante la estampilla”, razón que exige a la Colegiatura garantizar la transparencia, precisión de concepto aplicado y buen uso de estos recur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considera que se debe dar inicio al orden del día incluyendo el proyecto de Resolución Superior mencionado anteriormente y en su debido momento el señor Rector debe presentar los soportes y justificaciones correspondi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esidente de la sesión somete a la consideración de los consejeros el orden del día con las modificaciones acordadas por los consej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deja constancia de no estar de acuerdo con la inclusión en el orden del día del proyecto de Resolución Superior “Por la cual se define la política de utilización de recursos de estampilla”, ni con la modificación propuesta del orden del día en general, pues se puede estar desconociendo el reglamento interno de las sesiones del Consejo Superior Universitario, al darle prioridad a los proyectos de Resoluciones Superiores, frente a los proyectos de Acuerdos para primer deb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El Consejo Superior Universitario aprueba el orden del día con las modificaciones acordadas por los consejeros, con seis (6) votos a favor y uno (1) en contra del Representante de los Estudiante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 continuación se inserta el orden del día modific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2.1. N° 011 del 17 de juni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2. N° 012 del 9 de julio de 2010.</w:t>
      </w:r>
    </w:p>
    <w:p>
      <w:pPr>
        <w:pStyle w:val="Normal"/>
        <w:ind w:left="705" w:hanging="705"/>
        <w:jc w:val="both"/>
        <w:rPr/>
      </w:pPr>
      <w:r>
        <w:rPr>
          <w:rFonts w:cs="Times New Roman" w:ascii="Times New Roman" w:hAnsi="Times New Roman"/>
          <w:szCs w:val="24"/>
          <w:lang w:val="es-MX"/>
        </w:rPr>
        <w:tab/>
        <w:t>2.3. N° 013 del 15 de julio de 2010.</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3.</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4.</w:t>
        <w:tab/>
        <w:t>Proyectos de Resoluciones Superiores.</w:t>
      </w:r>
    </w:p>
    <w:p>
      <w:pPr>
        <w:pStyle w:val="Normal"/>
        <w:ind w:left="708" w:hanging="0"/>
        <w:jc w:val="both"/>
        <w:rPr/>
      </w:pPr>
      <w:r>
        <w:rPr>
          <w:rFonts w:cs="Times New Roman" w:ascii="Times New Roman" w:hAnsi="Times New Roman"/>
          <w:szCs w:val="24"/>
          <w:lang w:val="es-MX"/>
        </w:rPr>
        <w:t>4.1. Por la cual se modifica la Resolución Superior N° 016 de 2010. (Dineros de estampilla)</w:t>
      </w:r>
    </w:p>
    <w:p>
      <w:pPr>
        <w:pStyle w:val="Normal"/>
        <w:ind w:left="708" w:hanging="0"/>
        <w:jc w:val="both"/>
        <w:rPr>
          <w:rFonts w:ascii="Times New Roman" w:hAnsi="Times New Roman" w:cs="Times New Roman"/>
          <w:szCs w:val="24"/>
          <w:lang w:val="es-MX"/>
        </w:rPr>
      </w:pPr>
      <w:r>
        <w:rPr>
          <w:rFonts w:cs="Times New Roman" w:ascii="Times New Roman" w:hAnsi="Times New Roman"/>
          <w:szCs w:val="24"/>
          <w:lang w:val="es-MX"/>
        </w:rPr>
        <w:t>4.2. Por la cual se establece la política de utilización de recursos de estampilla.</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5. </w:t>
        <w:tab/>
        <w:t>Proyectos de Acuerdos para primer debate.</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5.1. Por el cual incorpora un literal al artículo 5 del Acuerdo N° 060 de 1999. (Valor matrícula programas técnico profesional y tecnológico).</w:t>
      </w:r>
    </w:p>
    <w:p>
      <w:pPr>
        <w:pStyle w:val="Normal"/>
        <w:ind w:left="705" w:hanging="0"/>
        <w:jc w:val="both"/>
        <w:rPr>
          <w:rFonts w:ascii="Times New Roman" w:hAnsi="Times New Roman" w:cs="Times New Roman"/>
          <w:szCs w:val="24"/>
          <w:lang w:val="es-MX"/>
        </w:rPr>
      </w:pPr>
      <w:r>
        <w:rPr>
          <w:rFonts w:cs="Times New Roman" w:ascii="Times New Roman" w:hAnsi="Times New Roman"/>
          <w:szCs w:val="24"/>
          <w:lang w:val="es-MX"/>
        </w:rPr>
        <w:t>5.2. Por el cual se establece una política de Bienestar Institucional. (Fincas El Tahúr y La Banqueta).</w:t>
      </w:r>
    </w:p>
    <w:p>
      <w:pPr>
        <w:pStyle w:val="Normal"/>
        <w:ind w:left="709" w:hanging="0"/>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8" w:hanging="705"/>
        <w:jc w:val="both"/>
        <w:rPr>
          <w:rFonts w:ascii="Times New Roman" w:hAnsi="Times New Roman" w:cs="Times New Roman"/>
          <w:b/>
          <w:b/>
          <w:szCs w:val="24"/>
          <w:lang w:val="es-MX"/>
        </w:rPr>
      </w:pPr>
      <w:r>
        <w:rPr>
          <w:rFonts w:cs="Times New Roman" w:ascii="Times New Roman" w:hAnsi="Times New Roman"/>
          <w:b/>
          <w:szCs w:val="24"/>
          <w:lang w:val="es-MX"/>
        </w:rPr>
        <w:t>6.</w:t>
        <w:tab/>
        <w:t>Soporte económico para el establecimiento de los cursos libres ofrecidos por el Instituto de Idiomas y comparación con el mercado regional.</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w:t>
        <w:tab/>
        <w:t>Prórrogas de comisiones de estudio.</w:t>
      </w:r>
    </w:p>
    <w:p>
      <w:pPr>
        <w:pStyle w:val="Normal"/>
        <w:jc w:val="both"/>
        <w:rPr/>
      </w:pPr>
      <w:r>
        <w:rPr>
          <w:rFonts w:cs="Times New Roman" w:ascii="Times New Roman" w:hAnsi="Times New Roman"/>
          <w:szCs w:val="24"/>
          <w:lang w:val="es-MX"/>
        </w:rPr>
        <w:tab/>
        <w:t>7.1. Ingrid Gutiérrez Vega.</w:t>
      </w:r>
    </w:p>
    <w:p>
      <w:pPr>
        <w:pStyle w:val="Normal"/>
        <w:jc w:val="both"/>
        <w:rPr>
          <w:rFonts w:ascii="Times New Roman" w:hAnsi="Times New Roman" w:cs="Times New Roman"/>
          <w:b/>
          <w:b/>
          <w:szCs w:val="24"/>
          <w:lang w:val="es-MX"/>
        </w:rPr>
      </w:pPr>
      <w:r>
        <w:rPr>
          <w:rFonts w:cs="Times New Roman" w:ascii="Times New Roman" w:hAnsi="Times New Roman"/>
          <w:szCs w:val="24"/>
          <w:lang w:val="es-MX"/>
        </w:rPr>
        <w:tab/>
        <w:t>7.2. Luz Haidee González Ocampo.</w:t>
      </w:r>
    </w:p>
    <w:p>
      <w:pPr>
        <w:pStyle w:val="Normal"/>
        <w:ind w:left="709" w:hanging="4"/>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pPr>
      <w:r>
        <w:rPr>
          <w:rFonts w:cs="Times New Roman" w:ascii="Times New Roman" w:hAnsi="Times New Roman"/>
          <w:b/>
          <w:szCs w:val="24"/>
          <w:lang w:val="es-MX"/>
        </w:rPr>
        <w:t>8.</w:t>
        <w:tab/>
        <w:t>Lectura y Análisis del Acuerdo Superior N° 004 de 2009 (Estatuto General).</w:t>
      </w:r>
    </w:p>
    <w:p>
      <w:pPr>
        <w:pStyle w:val="Normal"/>
        <w:ind w:left="709" w:hanging="4"/>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9.</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10.</w:t>
        <w:tab/>
        <w:t>Proposiciones y var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DESARROLLO DE LA SESIÓN</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Representante de los Egresados recuerda que no participó en la sesión inmediatamente anterior, en la cual tomó posesión como Representante de los Exrectores el doctor Jairo Iván Frías Carreño; por lo anterior, considera que éste es el momento correspondiente para darle la bienvenida al seno de este Cuerpo Colegiado, considerando que sus aportes serán importantes para avanzar en la labor que se desarrolla al interior de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 ACTAS ANTERIORE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1. N° 011 DEL 17 DE JUNI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el texto del acta que se somete a consideración, fue entregado a los consejeros con anticip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pregunta por cuánto tiempo la Secretaria General guarda copia de las grabaciones de las sesiones de este Cuerpo Colegiado, recordando que presentó un derecho de petición a la Universidad hace más de un año, en el cual solicitó copias de las grabaciones de determinadas sesiones, pues al leer las actas correspondientes, observó que no se incluían en las mismas temas importantes como el de presupuesto, entre otros. Agrega que la anterior petición la hizo en ejercicio de la anterior Secretaría General y nunca recibió respuesta. Manifiesta que en cuanto al punto de la lectura y aprobación de las actas anteriores, el se excusa de su consideración, pues todavía no había asumido su represent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al Representante de los Exrectores que en su momento y bajo la presidencia del doctor Giovanni Cortes Serrano, el Consejo Superior Universitario conoció por intermedio de la entonces Secretaria General, doctora Yolanda Bustos Castro, sobre su solicitud para obtener copia de las grabaciones de ciertas sesiones de este Cuerpo Colegiado y el Consejo Superior Universitario determinó que las grabaciones son únicamente los soportes para elaborar las actas y que este Consejo se expresa a través de actos administrativos, los cuales en esta situación son precisamente tales actas, donde se considera, una vez aprobadas por los miembros de dicho Consejo, estar todo el contenido y legalidad de las reuniones. Agrega que quiere evitar que quede en el ambiente que la Administración desconoció el requerimiento del doctor Jairo Iván Frías Carreño, toda vez que no fue así, pues se acordó con la mencionada Secretaría General, el anterior criterio para dar respuesta a dicha solicitu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recuerda al Representante de los Exrectores que de acuerdo a lo establecido en el reglamento interno de esta Colegiatura, quienes pueden acceder a las grabaciones son los consejeros, razón por la cual muy seguramente la Secretaría General le podrá facilitar las copias de las grabaciones de las sesiones que él solicite. Aclara que en muchas oportunidades en el desarrollo de los debates se utilizan expresiones que no deberían utilizarse en ese momento; por lo tanto, lo aprobado es lo que se encuentra consignado en las actas que son aprobadas por este Cuerpo Colegi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manifiesta que hará entrega al Representante de los Exrectores de las actas de las sesiones que él consider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procederá a aprobar el texto del acta correspondiente a la sesión ordinaria Nº 011 de 2010; sin embargo, quiere dejar constancia que se presentan algunas situaciones que considera no deben seguir ocurriendo y se trata que la Secretaría General y la persona que hace la labor especifica de transcripción de las actas, “ ha dejado por fuera algunas bases de mis intervenciones que de pronto en algún momento dado son las intervenciones mías, las más contundentes frente a algunos hechos críticos, entonces me parece que se debe ser muy cuidadoso en esa parte, lo mismo también frente a otras intervenciones, las cuales se quiere dejar a un lado. Para citar no más un dato: en la sesión del 17 de junio, que es la sesión Nº 011, yo apenas dejé la constancia, como simplemente dejar la constancia con respecto a la acumulación de las actas de acuerdo a lo establecido en el reglamento interno, entonces no sé bajo qué rasero o tratando de proteger interés, no se incluyó eso en el acta. Son cosas, que muchas de ellas no son de fondo, frente a discusiones y cosas así de algunas iniciativas y por lo cual no voy a decir que voy a votar en contra el acta. Pero sí me parece que no da una buena credibilidad frente al manejo de cómo se transcribe el acta y ha sido el reclamo que yo siempre he tenido frente al manejo de las actas y por eso siempre lo del asunto de las grabaciones, pues la grabación es la que va a ayudar en eso. Yo quisiera dejar esa constancia y se presentó mucho en más o menos las últimas dos, tres o cuatro cosas puntuales en esa acta Nº 011. Frente a la Nº 012 no tengo ningún inconveniente, hago aprobación. Y frente a la Nº 013 sí, yo quisiera que se dejara Presidente, sobre esa no pude hacer una revisión frente a la misma. Yo solicitaría que se dejara para la próxim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considera que las actas abordan diferentes temas y puntos de vista. Señala que las mismas deben ser ejecutivas para que la gente las entienda y las lea rápidamente, pues al interior de este Cuerpo Colegiado se dan discusiones para llegar a ciertos puntos concretos que son los que deben quedar plasmados en el acta, salvo que algún consejero solicite, como lo hace en este momento el Representante de los Estudiantes, dejar constancia de alguna situación. Expresa que si cada uno de los consejeros hiciera reclamaciones ante la Secretaría General porque no se están transcribiendo exactamente las intervenciones, se presentaría una vez más que las actas llegaran a ocupar entre 80 y 90 hojas, como sucedió en el pasado, ocasionando solicitudes como la hecha por el Representante de los Estudiantes, en cuanto a aplazar la aprobación de un acta porque aún no ha sido leída en su totalidad, lo cual genera la acumulación de actas para próximas sesiones. Recuerda que lo establecido en el reglamento interno de este Cuerpo Colegiado, es que la aprobación del acta se debe realizar en la siguiente sesión. Informa a los consejeros que aprueba las actas Nº 011 y Nº 012 de 2010. En cuanto al texto del acta Nº 013, salva su voto de la aprobación de la misma, teniendo en cuenta que no participó del desarrollo de es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recuerda que el acta correspondiente a la sesión ordinaria Nº 013 de 2010 se distribuyó a los consejeros con más de ocho días de anticip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expresa que así no se apruebe el texto del acta correspondiente a la sesión ordinaria Nº 013 de 2010, es importante tener en cuenta que en dicha sesión se dio por entendido que se autorizaba al señor Rector para adquirir los equipos de cómputo con destino a las salas de sistemas de la sede San Antonio, al mismo tiempo que se le aprobaba utilizar recursos de estampilla en los temas presentados en el transcurso de esa reunión, incluyendo el anterior punto; sin embargo, en la redacción del acta no se especificó dicha autorización. Por lo anterior, considera que se debe aclarar esta situación en el texto del acta o de lo contrario precisarla en la presente sesión, porque hasta el momento no se han podido adecuar las salas de sistemas del nuevo bloque de aulas ubicado en la sede San Antonio, lo cual viene generando una situación muy compleja frente al desarrollo normal de la academia y, por lo tanto, del segundo semestre del añ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terviene para ampliar la situación a los consejeros, recordándoles que este Cuerpo Colegiado en la sesión ordinaria N° 013 de 2010, lo autorizó para utilizar recursos de estampilla en la suma de mil cuatrocientos tres millones setecientos siete mil ochocientos treinta y un pesos ($1.403.707.831). Por otra parte, más adelante y de acuerdo a lo establecido en el orden del día de la citada sesión, se encontraba la autorización al señor Rector para contratar hasta por ciento veinte millones de pesos ($120.000.000) la adquisición de equipos de cómputo con destino a las salas de sistemas ubicadas en la sede San Antonio, pero al momento de revisar la grabación, en este punto no se especificó claramente la citada autorización al señor Rector, pues se dio por entendido que con la aprobación de utilizar los recursos de estampilla, implícitamente se facultaba al señor Rector para contratar la adquisición de dichos equipos de cómputo hasta por ciento veinte millones de pesos ($120.000.000). Señala que este tema se trae nuevamente ante este Cuerpo Colegiado para ser aclarado, pues hasta el momento se encuentra suspendido el proceso de contratación de los mencionados equip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se dirige al Representante de los Estudiantes recordándole que sobre el tema de las actas ya han conversado ampliamente en su oficina. Le informa que el único responsable de los aciertos o fallas en las actas de las sesiones de esta Colegiatura no es el auxiliar que las transcribe sino él, quien es el Secretario General. Explica el proceso de elaboración del texto de las actas, recordando que inicialmente el auxiliar recibe la grabación y la transcribe de acuerdo a lo que allí se escucha, luego de lo cual el Secretario General personalmente realiza la corrección y ajuste de la transcripción, en un proceso que dura generalmente entre 8 y 12 horas, pues en muchas oportunidades la manera como se hacen las intervenciones no son las más adecuadas para ser plasmadas en el acta y en varias oportunidades se ve obligado a escuchar la grabación para aclarar lo que se ha dicho y redactarlo en los mejores términos. Menciona que hasta el momento las solicitudes hechas por el Representante de los Estudiantes, en cuanto a las correcciones de sus intervenciones, no presentan cambios de fondo, tal como él mismo lo ha reconocido y en algunos casos, lo que ha solicitado que se modifique, se ha contrastado con la grabación y se encuentra en los mismos términos en que está transcrito en el texto del acta. Informa que a partir del acta Nº 013 de 2010, ha solicitado al auxiliar que plasme de manera textual lo que el Representante de los Estudiantes dice en las sesiones y lo resalte entre comillas. Le recuerda que con los otros consejeros no se ha presentado el tipo de situaciones por él planteadas. Afirma que en ningún momento la Secretaría General ha tenido la intención o propósito de dejar por fuera alguna de sus intervenciones o parte de ellas y menos para defender alguna posición o algún interés. Por otra parte, expresa que el Representante de los Estudiantes se contradice, pues en determinadas oportunidades señala su preocupación porque las actas no se aprueban en los tiempos correspondientes y cuando la Secretaría General las ha distribuido con suficiente antelación, a pesar de ello, el Representante de los Estudiantes ha solicitado el aplazamiento de su aprobación porque no ha tenido tiempo de leerlas. Solicita, por lo tanto, al Presidente de la sesión y a los consejeros que sean sometidas a consideración las tres actas incluidas en el orden del día, teniendo en cuenta que esta situación genera traumatismos en el ejercicio de determinadas actividades, tal como lo ha expresado el Representante de la Directiva Académ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considera que las actas deben ser sometidas a la aprobación de los consejeros y si alguno tiene observaciones de las mismas, debe presentarlas en la sesión para corregir inmediatamente el texto del acta correspondiente y ser aprobada con las modificaciones propuestas, evitando de esta manera que se acumule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texto del acta correspondiente a la sesión ordinaria Nº 011 del 17 de juni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l texto del acta correspondiente a la sesión ordinaria Nº 011 del 17 de junio de 2010.</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2. N° 012 DEL 9 DE JULI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texto del acta correspondiente a la sesión ordinaria Nº 012 del 9 de juli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por unanimidad el texto del acta correspondiente a la sesión ordinaria Nº 012 del 9 de juli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3. N° 013 DEL 15 DE JULI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el Representante de la Directiva Académica y el señor Rector realizaron una observación al texto del acta que se analiza en este instante. Precisa que inicialmente se autorizó al señor Rector para utilizar recursos de estampilla por la suma de mil cuatrocientos treinta millones de pesos ($1.430.000.000); sin embargo, al realizar la revisión de los recursos percibidos en el año inmediatamente anterior por la suma de doscientos ochenta millones novecientos cincuenta y dos mil quinientos cuarenta y siete pesos ($280.952.547) y los proyectados para recaudar en el presente año por valor de dos mil millones de pesos ($2.000.000.000), lo cual suma dos mil doscientos ochenta millones novecientos cincuenta y dos mil quinientos cuarenta y siete pesos ($2.280.952.547), constituye una suma menor de la que resulta de sumar la previa autorización al señor Rector para utilizar recursos de estampilla por la suma de ochocientos setenta y siete millones doscientos cuarenta y cuatro mil setecientos dieciséis pesos ($</w:t>
      </w:r>
      <w:r>
        <w:rPr>
          <w:rFonts w:cs="Times New Roman" w:ascii="Times New Roman" w:hAnsi="Times New Roman"/>
          <w:bCs/>
          <w:iCs/>
          <w:szCs w:val="24"/>
          <w:lang w:val="es-CO" w:eastAsia="es-CO"/>
        </w:rPr>
        <w:t>877.244.716</w:t>
      </w:r>
      <w:r>
        <w:rPr>
          <w:rFonts w:cs="Times New Roman" w:ascii="Times New Roman" w:hAnsi="Times New Roman"/>
          <w:szCs w:val="24"/>
          <w:lang w:val="es-MX"/>
        </w:rPr>
        <w:t>) y los mil cuatrocientos treinta millones de pesos ($1.430.000.000) mencionados inicialmente; este último valor exige hacer un ajuste de veintiséis millones doscientos noventa y dos mil ciento sesenta y nueve pesos ($26.292.169), para llegar finalmente a la cifra de mil cuatrocientos tres millones setecientos siete mil cuatrocientos treinta y un pesos ($1.403.707.831). Al mismo tiempo, se consideró redistribuir la partida de trescientos millones de pesos ($300.000.000) en dos temas, el primero por ciento noventa y seis millones de pesos ($196.000.000) y el segundo por ciento cuatro millones de pesos ($104.000.000), mientras que la partida para el tema de apoyo para la formación avanzada profesoral se disminuyó de ciento trece millones de pesos ($113.000.000) a ochenta y tres millones setecientos siete mil ochocientos treinta y un pesos ($86.707.831), reducción que corresponde precisamente a la suma de veintiséis millones doscientos noventa y dos mil ciento sesenta y nueve pesos ($26.292.169). Finalmente, se realizó la modificación al texto correspondiente al punto 9.2 del orden del día de esa acta, con el propósito de incluir la autorización al señor Rector para contratar la adquisición de equipos de cómputo hasta por ciento veinte millones de pesos ($120.000.000), como así efectivamente ocurrió en dicha reun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al tener aprobadas dos actas en la presente sesión y dejar la tercera para su consideración y aprobación de la próxima sesión, no se entraría a contradecir lo establecido en el reglamento interno de esta Colegiatura, en cuanto al número de actas que se pueden acumular para ser aprobadas por e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considera que es importante tener claridad que en la sesión inmediatamente anterior se autorizó implícitamente al señor Rector contratar la adquisición de equipos de cómputo hasta por la suma de ciento veinte millones de pesos ($120.000.000), permitiendo de esta manera que la Secretaría General pueda certificar dicha autorización y se proceda a realizar la adquisición de tales equip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pregunta a los consejeros si están de acuerdo en que en la sesión inmediatamente anterior se autorizó al señor Rector para contratar la adquisición de equipos de cómputo con destino a las salas de sistemas ubicadas en la sede San Antonio, hasta por la suma de ciento veinte millones de pesos ($120.000.000), a lo cual los consejeros responden de manera afirmativa y recordando que el Representante de los Estudiantes, como así él lo acepta, salvó su voto de la autorización otorgada al señor Rector para utilizar recursos de estampilla en diferentes temas, entre los cuales se encuentra la adquisición de los citados equipos de cómpu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menciona que tiene una corrección con respecto al segundo párrafo de la página 9, donde se habla de un “Plan de Acción Rectoral”, frase que debe ser modificada por “Plan de Gestión Institu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invita a los consejeros a enviar por correo electrónico las observaciones que tengan del texto del acta correspondiente a la sesión ordinaria Nº 013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someterá a la consideración de los consejeros el texto del acta correspondiente a la sesión ordinaria Nº 013 de 2010, en la próxima sesión de este Cuerpo Colegi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3. ASUNTOS O INFORMES DEL SEÑOR RECTOR, DOCTOR OSCAR DOMÍNGUEZ GONZÁLEZ.</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icia su presentación señalando que de los temas que trae para informar a los consejeros, iniciará con el de nivelación salarial, teniendo en cuenta los acercamientos que han realizado los sindicatos con los consejeros y la solicitud que han hecho para que se les escuche la propuesta de nivelación salarial que han venido planteando de manera independiente. Manifiesta que debido al lugar donde se realiza la sesión, se acordó con los sindicatos y el Profesional de Gestión Institucional a cargo de la División de Servicios Administrativos, que fuese él quien realice la presentación del tema ante este Cuerpo Colegiado; por lo tanto, solicita a los consejeros que se le permita el ingreso para la realización de la presentación de la reflexión hecha por los trabajadores de la Universidad, en cuanto a la propuesta de una nivelación salarial. Por otra parte y recordando la petición hecha por esta Colegiatura para presentar por parte de la Administración un proyecto de reestructuración de la planta institucional, solicita que seguidamente se permita el ingreso del doctor Roberto Javier Camacho Cortés, quien presentará una propuesta y análisis alrededor d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considera que el Doctor Roberto Javier Camacho Cortés debe estar presente en la intervención que realizará el Profesional de Gestión Institucional a cargo de la División de Servicios Administrativos, a fin de que él tenga conocimiento del planteamiento sindic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este estado de la sesión ingresan el Doctor Roberto Javier Camacho Cortés, el Profesional de Gestión Institucional a cargo de la División de Servicios Administrativos y la señora Gina Vargas de la Corporación Soluciones Socialmente Compet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recuerda que a continuación se procederá a presentar la propuesta de nivelación salarial elaborada por los trabajadores de la Universidad de los Llanos. Insiste que la presentación que realizará el Profesional de Gestión Institucional a cargo de la División de Servicios Administrativos, refleja la propuesta hecha por los funcionarios y no representa un planteamiento o proyecto de la Administr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aclara que no se procederá a discutir el tema de nivelación salarial ni de reestructuración de la planta administrativa y funcional, sino que simplemente se realizará una present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ional de Gestión Institucional a cargo de la División de Servicios Administrativos inicia su presentación mencionando que la propuesta elaborada por los trabajadores de la Universidad se ha basado en el Decreto Ley 770 de 2005 y el Decreto 2489 de 2006, con los cuales han construido un proyecto de Acuerdo Superior que agrupa diferentes grados salariales de acuerdo a la planta actual. Seguidamente, da lectura a los ajustes planteados en la propuesta de los trabajadores de la Universidad, entre los cuales se encuentra el cambio de grado 6 a grado 7 del cargo de asesor en la Institución, así como el cambio de grado 22 a grado 23 del señor Rector, entre otros. Informa que la propuesta incluye un cargo denominado Jefe de Oficina que en la actualidad es conocido como Profesional de Gestión Institucional. A continuación se inserta la tabla con la propuesta presentada por los trabajadores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t>NIVEL DIRECTIVO</w:t>
      </w:r>
    </w:p>
    <w:tbl>
      <w:tblPr>
        <w:tblW w:w="8800" w:type="dxa"/>
        <w:jc w:val="left"/>
        <w:tblInd w:w="-5" w:type="dxa"/>
        <w:tblLayout w:type="fixed"/>
        <w:tblCellMar>
          <w:top w:w="0" w:type="dxa"/>
          <w:left w:w="108" w:type="dxa"/>
          <w:bottom w:w="0" w:type="dxa"/>
          <w:right w:w="108" w:type="dxa"/>
        </w:tblCellMar>
      </w:tblPr>
      <w:tblGrid>
        <w:gridCol w:w="2977"/>
        <w:gridCol w:w="1559"/>
        <w:gridCol w:w="1418"/>
        <w:gridCol w:w="1559"/>
        <w:gridCol w:w="1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DENOMINACIÓN DE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SegoeUI" w:hAnsi="SegoeUI" w:cs="SegoeUI"/>
                <w:b/>
                <w:b/>
                <w:sz w:val="20"/>
                <w:lang w:val="es-CO" w:eastAsia="es-CO"/>
              </w:rPr>
            </w:pPr>
            <w:r>
              <w:rPr>
                <w:rFonts w:cs="SegoeUI" w:ascii="SegoeUI" w:hAnsi="SegoeUI"/>
                <w:b/>
                <w:sz w:val="20"/>
                <w:lang w:val="es-CO" w:eastAsia="es-CO"/>
              </w:rPr>
              <w:t>NUMERO DE</w:t>
            </w:r>
          </w:p>
          <w:p>
            <w:pPr>
              <w:pStyle w:val="Normal"/>
              <w:jc w:val="center"/>
              <w:rPr>
                <w:rFonts w:ascii="Times New Roman" w:hAnsi="Times New Roman" w:cs="Times New Roman"/>
                <w:b/>
                <w:b/>
                <w:szCs w:val="24"/>
                <w:lang w:val="es-MX"/>
              </w:rPr>
            </w:pPr>
            <w:r>
              <w:rPr>
                <w:rFonts w:cs="SegoeUI" w:ascii="SegoeUI" w:hAnsi="SegoeUI"/>
                <w:b/>
                <w:sz w:val="20"/>
                <w:lang w:val="es-CO" w:eastAsia="es-CO"/>
              </w:rPr>
              <w:t>CARG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SALA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6.514.0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Vicerrector Univers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5.287.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Secretario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808.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Dec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0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808.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Director de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0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855.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Jefe de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0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330.226</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NIVEL ASESOR</w:t>
      </w:r>
    </w:p>
    <w:tbl>
      <w:tblPr>
        <w:tblW w:w="8800" w:type="dxa"/>
        <w:jc w:val="left"/>
        <w:tblInd w:w="-5" w:type="dxa"/>
        <w:tblLayout w:type="fixed"/>
        <w:tblCellMar>
          <w:top w:w="0" w:type="dxa"/>
          <w:left w:w="108" w:type="dxa"/>
          <w:bottom w:w="0" w:type="dxa"/>
          <w:right w:w="108" w:type="dxa"/>
        </w:tblCellMar>
      </w:tblPr>
      <w:tblGrid>
        <w:gridCol w:w="2977"/>
        <w:gridCol w:w="1559"/>
        <w:gridCol w:w="1418"/>
        <w:gridCol w:w="1559"/>
        <w:gridCol w:w="1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DENOMINACIÓN DE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SegoeUI" w:hAnsi="SegoeUI" w:cs="SegoeUI"/>
                <w:b/>
                <w:b/>
                <w:sz w:val="20"/>
                <w:lang w:val="es-CO" w:eastAsia="es-CO"/>
              </w:rPr>
            </w:pPr>
            <w:r>
              <w:rPr>
                <w:rFonts w:cs="SegoeUI" w:ascii="SegoeUI" w:hAnsi="SegoeUI"/>
                <w:b/>
                <w:sz w:val="20"/>
                <w:lang w:val="es-CO" w:eastAsia="es-CO"/>
              </w:rPr>
              <w:t>NUMERO DE</w:t>
            </w:r>
          </w:p>
          <w:p>
            <w:pPr>
              <w:pStyle w:val="Normal"/>
              <w:jc w:val="center"/>
              <w:rPr>
                <w:rFonts w:ascii="Times New Roman" w:hAnsi="Times New Roman" w:cs="Times New Roman"/>
                <w:b/>
                <w:b/>
                <w:szCs w:val="24"/>
                <w:lang w:val="es-MX"/>
              </w:rPr>
            </w:pPr>
            <w:r>
              <w:rPr>
                <w:rFonts w:cs="SegoeUI" w:ascii="SegoeUI" w:hAnsi="SegoeUI"/>
                <w:b/>
                <w:sz w:val="20"/>
                <w:lang w:val="es-CO" w:eastAsia="es-CO"/>
              </w:rPr>
              <w:t>CARG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SALA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Asesor 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435.5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Asesor Control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435.5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Asesor Plan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435.5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Asesor Control Interno Disciplin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435.508</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NIVEL PROFESIONAL</w:t>
      </w:r>
    </w:p>
    <w:tbl>
      <w:tblPr>
        <w:tblW w:w="8800" w:type="dxa"/>
        <w:jc w:val="left"/>
        <w:tblInd w:w="-5" w:type="dxa"/>
        <w:tblLayout w:type="fixed"/>
        <w:tblCellMar>
          <w:top w:w="0" w:type="dxa"/>
          <w:left w:w="108" w:type="dxa"/>
          <w:bottom w:w="0" w:type="dxa"/>
          <w:right w:w="108" w:type="dxa"/>
        </w:tblCellMar>
      </w:tblPr>
      <w:tblGrid>
        <w:gridCol w:w="2977"/>
        <w:gridCol w:w="1559"/>
        <w:gridCol w:w="1418"/>
        <w:gridCol w:w="1559"/>
        <w:gridCol w:w="1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DENOMINACIÓN DE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SegoeUI" w:hAnsi="SegoeUI" w:cs="SegoeUI"/>
                <w:b/>
                <w:b/>
                <w:sz w:val="20"/>
                <w:lang w:val="es-CO" w:eastAsia="es-CO"/>
              </w:rPr>
            </w:pPr>
            <w:r>
              <w:rPr>
                <w:rFonts w:cs="SegoeUI" w:ascii="SegoeUI" w:hAnsi="SegoeUI"/>
                <w:b/>
                <w:sz w:val="20"/>
                <w:lang w:val="es-CO" w:eastAsia="es-CO"/>
              </w:rPr>
              <w:t>NUMERO DE</w:t>
            </w:r>
          </w:p>
          <w:p>
            <w:pPr>
              <w:pStyle w:val="Normal"/>
              <w:jc w:val="center"/>
              <w:rPr>
                <w:rFonts w:ascii="Times New Roman" w:hAnsi="Times New Roman" w:cs="Times New Roman"/>
                <w:b/>
                <w:b/>
                <w:szCs w:val="24"/>
                <w:lang w:val="es-MX"/>
              </w:rPr>
            </w:pPr>
            <w:r>
              <w:rPr>
                <w:rFonts w:cs="SegoeUI" w:ascii="SegoeUI" w:hAnsi="SegoeUI"/>
                <w:b/>
                <w:sz w:val="20"/>
                <w:lang w:val="es-CO" w:eastAsia="es-CO"/>
              </w:rPr>
              <w:t>CARG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SALA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Profesional en Gestión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261.8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Profesional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028.7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Profesional Univers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257.4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Profesional Univers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963.836</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NIVEL TÉCNICO</w:t>
      </w:r>
    </w:p>
    <w:tbl>
      <w:tblPr>
        <w:tblW w:w="8800" w:type="dxa"/>
        <w:jc w:val="left"/>
        <w:tblInd w:w="-5" w:type="dxa"/>
        <w:tblLayout w:type="fixed"/>
        <w:tblCellMar>
          <w:top w:w="0" w:type="dxa"/>
          <w:left w:w="108" w:type="dxa"/>
          <w:bottom w:w="0" w:type="dxa"/>
          <w:right w:w="108" w:type="dxa"/>
        </w:tblCellMar>
      </w:tblPr>
      <w:tblGrid>
        <w:gridCol w:w="2977"/>
        <w:gridCol w:w="1559"/>
        <w:gridCol w:w="1418"/>
        <w:gridCol w:w="1559"/>
        <w:gridCol w:w="1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DENOMINACIÓN DE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SegoeUI" w:hAnsi="SegoeUI" w:cs="SegoeUI"/>
                <w:b/>
                <w:b/>
                <w:sz w:val="20"/>
                <w:lang w:val="es-CO" w:eastAsia="es-CO"/>
              </w:rPr>
            </w:pPr>
            <w:r>
              <w:rPr>
                <w:rFonts w:cs="SegoeUI" w:ascii="SegoeUI" w:hAnsi="SegoeUI"/>
                <w:b/>
                <w:sz w:val="20"/>
                <w:lang w:val="es-CO" w:eastAsia="es-CO"/>
              </w:rPr>
              <w:t>NUMERO DE</w:t>
            </w:r>
          </w:p>
          <w:p>
            <w:pPr>
              <w:pStyle w:val="Normal"/>
              <w:jc w:val="center"/>
              <w:rPr>
                <w:rFonts w:ascii="Times New Roman" w:hAnsi="Times New Roman" w:cs="Times New Roman"/>
                <w:b/>
                <w:b/>
                <w:szCs w:val="24"/>
                <w:lang w:val="es-MX"/>
              </w:rPr>
            </w:pPr>
            <w:r>
              <w:rPr>
                <w:rFonts w:cs="SegoeUI" w:ascii="SegoeUI" w:hAnsi="SegoeUI"/>
                <w:b/>
                <w:sz w:val="20"/>
                <w:lang w:val="es-CO" w:eastAsia="es-CO"/>
              </w:rPr>
              <w:t>CARG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SALA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Técnico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828.7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Técnico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554.5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Técnico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375.8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Técnico 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554.5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egoeUI" w:hAnsi="SegoeUI" w:cs="SegoeUI"/>
                <w:sz w:val="20"/>
                <w:lang w:val="es-CO" w:eastAsia="es-CO"/>
              </w:rPr>
            </w:pPr>
            <w:r>
              <w:rPr>
                <w:rFonts w:cs="SegoeUI" w:ascii="SegoeUI" w:hAnsi="SegoeUI"/>
                <w:sz w:val="20"/>
                <w:lang w:val="es-CO" w:eastAsia="es-CO"/>
              </w:rPr>
              <w:t>Técnico 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375.8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egoeUI" w:hAnsi="SegoeUI" w:cs="SegoeUI"/>
                <w:sz w:val="20"/>
                <w:lang w:val="es-CO" w:eastAsia="es-CO"/>
              </w:rPr>
            </w:pPr>
            <w:r>
              <w:rPr>
                <w:rFonts w:cs="SegoeUI" w:ascii="SegoeUI" w:hAnsi="SegoeUI"/>
                <w:sz w:val="20"/>
                <w:lang w:val="es-CO" w:eastAsia="es-CO"/>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375.841</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NIVEL ASISTENCIAL</w:t>
      </w:r>
    </w:p>
    <w:tbl>
      <w:tblPr>
        <w:tblW w:w="8800" w:type="dxa"/>
        <w:jc w:val="left"/>
        <w:tblInd w:w="-5" w:type="dxa"/>
        <w:tblLayout w:type="fixed"/>
        <w:tblCellMar>
          <w:top w:w="0" w:type="dxa"/>
          <w:left w:w="108" w:type="dxa"/>
          <w:bottom w:w="0" w:type="dxa"/>
          <w:right w:w="108" w:type="dxa"/>
        </w:tblCellMar>
      </w:tblPr>
      <w:tblGrid>
        <w:gridCol w:w="2977"/>
        <w:gridCol w:w="1559"/>
        <w:gridCol w:w="1418"/>
        <w:gridCol w:w="1559"/>
        <w:gridCol w:w="1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DENOMINACIÓN DE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SegoeUI" w:hAnsi="SegoeUI" w:cs="SegoeUI"/>
                <w:b/>
                <w:b/>
                <w:sz w:val="20"/>
                <w:lang w:val="es-CO" w:eastAsia="es-CO"/>
              </w:rPr>
            </w:pPr>
            <w:r>
              <w:rPr>
                <w:rFonts w:cs="SegoeUI" w:ascii="SegoeUI" w:hAnsi="SegoeUI"/>
                <w:b/>
                <w:sz w:val="20"/>
                <w:lang w:val="es-CO" w:eastAsia="es-CO"/>
              </w:rPr>
              <w:t>NUMERO DE</w:t>
            </w:r>
          </w:p>
          <w:p>
            <w:pPr>
              <w:pStyle w:val="Normal"/>
              <w:jc w:val="center"/>
              <w:rPr>
                <w:rFonts w:ascii="Times New Roman" w:hAnsi="Times New Roman" w:cs="Times New Roman"/>
                <w:b/>
                <w:b/>
                <w:szCs w:val="24"/>
                <w:lang w:val="es-MX"/>
              </w:rPr>
            </w:pPr>
            <w:r>
              <w:rPr>
                <w:rFonts w:cs="SegoeUI" w:ascii="SegoeUI" w:hAnsi="SegoeUI"/>
                <w:b/>
                <w:sz w:val="20"/>
                <w:lang w:val="es-CO" w:eastAsia="es-CO"/>
              </w:rPr>
              <w:t>CARG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MX"/>
              </w:rPr>
            </w:pPr>
            <w:r>
              <w:rPr>
                <w:rFonts w:cs="SegoeUI" w:ascii="SegoeUI" w:hAnsi="SegoeUI"/>
                <w:b/>
                <w:sz w:val="20"/>
                <w:lang w:val="es-CO" w:eastAsia="es-CO"/>
              </w:rPr>
              <w:t>SALA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Secretaria Ejecu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065.3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Secretaria Ejecu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974.7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Auxiliar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065.3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MX"/>
              </w:rPr>
            </w:pPr>
            <w:r>
              <w:rPr>
                <w:rFonts w:cs="SegoeUI" w:ascii="SegoeUI" w:hAnsi="SegoeUI"/>
                <w:sz w:val="20"/>
                <w:lang w:val="es-CO" w:eastAsia="es-CO"/>
              </w:rPr>
              <w:t>Auxiliar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MX"/>
              </w:rPr>
            </w:pPr>
            <w:r>
              <w:rPr>
                <w:rFonts w:cs="SegoeUI" w:ascii="SegoeUI" w:hAnsi="SegoeUI"/>
                <w:sz w:val="20"/>
                <w:lang w:val="es-CO" w:eastAsia="es-CO"/>
              </w:rPr>
              <w:t>$1.018.0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egoeUI" w:hAnsi="SegoeUI" w:cs="SegoeUI"/>
                <w:sz w:val="20"/>
                <w:lang w:val="es-CO" w:eastAsia="es-CO"/>
              </w:rPr>
            </w:pPr>
            <w:r>
              <w:rPr>
                <w:rFonts w:cs="SegoeUI" w:ascii="SegoeUI" w:hAnsi="SegoeUI"/>
                <w:sz w:val="20"/>
                <w:lang w:val="es-CO" w:eastAsia="es-CO"/>
              </w:rPr>
              <w:t>Operario Calific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4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974.7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egoeUI" w:hAnsi="SegoeUI" w:cs="SegoeUI"/>
                <w:sz w:val="20"/>
                <w:lang w:val="es-CO" w:eastAsia="es-CO"/>
              </w:rPr>
            </w:pPr>
            <w:r>
              <w:rPr>
                <w:rFonts w:cs="SegoeUI" w:ascii="SegoeUI" w:hAnsi="SegoeUI"/>
                <w:sz w:val="20"/>
                <w:lang w:val="es-CO" w:eastAsia="es-CO"/>
              </w:rPr>
              <w:t>Auxiliar de Servici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925.0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egoeUI" w:hAnsi="SegoeUI" w:cs="SegoeUI"/>
                <w:sz w:val="20"/>
                <w:lang w:val="es-CO" w:eastAsia="es-CO"/>
              </w:rPr>
            </w:pPr>
            <w:r>
              <w:rPr>
                <w:rFonts w:cs="SegoeUI" w:ascii="SegoeUI" w:hAnsi="SegoeUI"/>
                <w:sz w:val="20"/>
                <w:lang w:val="es-CO" w:eastAsia="es-CO"/>
              </w:rPr>
              <w:t>Cel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4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8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UI" w:hAnsi="SegoeUI" w:cs="SegoeUI"/>
                <w:sz w:val="20"/>
                <w:lang w:val="es-CO" w:eastAsia="es-CO"/>
              </w:rPr>
            </w:pPr>
            <w:r>
              <w:rPr>
                <w:rFonts w:cs="SegoeUI" w:ascii="SegoeUI" w:hAnsi="SegoeUI"/>
                <w:sz w:val="20"/>
                <w:lang w:val="es-CO" w:eastAsia="es-CO"/>
              </w:rPr>
              <w:t>$925.059</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ional de Gestión Institucional a cargo de la División de Servicios Administrativos expresa que en la actualidad la planta de personal administrativa cuesta anualmente cuatro mil setecientos cincuenta y cuatro millones ($4.754.000.000) y la propuesta que se presenta en este momento aumentaría dicho costo a cinco mil trescientos doce millones de pesos ($5.312.000.000), para un aumento anual de quinientos cincuenta y ocho millones de pesos ($558.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expresa que tiene entendido que los representantes de los sindicatos de la Universidad han abordado a los consejeros con el propósito que su propuesta fuese escuchada al interior del Consejo Superior Universitario. Expresa que las conclusiones a la que han llegado los sindicatos son las siguientes: el impacto presupuestal de realizar este ajuste no es significativo; se corrige al tema de valoración y desempeño y por último, se hace justicia con los salarios que algunos de los funcionarios recibe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cree que “el Consejo Superior Universitario debe tener muy en cuenta algunos puntos que hay y no ver del todo desde la propuesta. Hay unos puntos frente a cumplir con normatividades que la Universidad está en mora de hacerlo”. Expresa que no sabe si en sus informes, la Contraloría General de la República ha incluido algún hallazgo a este Cuerpo Colegiado por no dar aplicación a la normatividad, frente a los niveles de salarios. Pregunta al Profesional de Gestión Institucional a cargo de la División de Servicios Administrativos, lo siguiente: “la Universidad qué riesgos puede tener frente a unas complicaciones de tipo legal, porque no estamos cumpliendo con esos ajustes y qué opina usted frente a una urgencia de que hagamos esos ajustes aquí a nivel del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ional de Gestión Institucional a cargo de la División de Servicios Administrativos recuerda que mediante el Acuerdo Superior Nº 003 de 2009, la Universidad debe realizar los ajustes correspondientes a lo establecido en el Decreto 2489 de 2006, desapareciendo el cargo de asistente administrativo y ajustando el de dibujante al cargo de técnico; al mismo tiempo, se ajustaron los grados salariales a lo señalado en ese mismo Decreto. Por lo tanto, asegura no haber quedado pendiente ningún ajuste laboral en cargo alguno, de acuerdo a lo exigido por la Ley en esta mate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pregunta al Profesional de Gestión Institucional a cargo de la División de Servicios Administrativos cuál es la dificultad para realizar la evaluación correspondiente a los funcionarios que se encuentran en carrera administrativ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ional de Gestión Institucional a cargo de la División de Servicios Administrativos expresa que inicialmente esto se debió a que el manual de funciones no estaba ajustado por competencias, actividad que ya se hizo y lo que se trata ahora es de realizar la concertación de objetivos con los miembros de la Comisión de Carrera Administrativa, para dar aplicación de lo concertado a partir del próximo añ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considera que la propuesta que se presenta en este momento ante el Consejo Superior Universitario está relacionada con el tema de justicia salarial con los funcionarios de la Instit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anifiesta que tal es la situación de la estructura de la planta actual, que la Contraloría General de la República nunca ha hecho una glosa a la Universidad por este tema. Reitera que la propuesta está enfocada a la justicia salarial que debe ser revisada. Recuerda a los consejeros que la posición de la Administración es la de realizar un ajuste y una reglamentación global para que la Universidad ingrese a una serie de procesos distin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manifiesta que no quiere condicionar la propuesta de nivelación salarial a un estudio de cargas laborales; sin embargo, considera importante realizar este estudio frente al tema de estructuración de la Universidad. Por otra parte, está seguro que este Cuerpo Colegiado ha cumplido con lo establecido en la normatividad nacional en su debido momento, en cuanto a la estructura de la planta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considera que si este tema es de justicia laboral, el proceso debe ser abordado casi que inmediato y analizado desde el punto de vista objetivo, porque es evidente que alguien debe realizar un análisis histórico y unos encuentros con los sindicatos y con las Directivas, para determinar la objetividad de la justicia laboral que se ha mencionado. En su opinión, la presencia del doctor Roberto Javier Camacho Cortés en la presentación hecha de la propuesta elaborada por los sindicatos de la Universidad es importante, teniendo en cuenta que este planteamiento le permitirá contrastar un estudio técnico con un estudio elaborado desde el interior de la Instit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anifiesta que el señor Rector debe realizar un estudio cuidadoso del tema, teniendo en cuenta que la propuesta presentada anteriormente realiza ajustes entre 1 y 4 grados salariales, lo cual no se puede realizar si no se cuenta con un estudio y sustento debi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reitera que la Universidad requiere de un estudio general frente al tema, teniendo en cuenta que por el crecimiento de la misma, se han creado cargos que en la actualidad puede pensarse que constituyen una nómina paralela. Considera que la planta de personal actual no es suficiente para cubrir las necesidades institucionales, debido al crecimiento de sus programas de pregrado y pos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que le ha parecido importante que el Doctor Roberto Javier Camacho Cortés realice una propuesta de modernización académica para la Universidad de los Llanos, teniendo en cuenta que conoce el panorama institucional, debido a su participación en este Cuerpo Colegiado como Representante del Presidente de la República y además de su conocimiento del tema por su experiencia profes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eguidamente, el doctor Roberto Javier Camacho Cortés y la Directora Ejecutiva de la Corporación Soluciones Socialmente Competentes proceden a realizar la presentación de la propuesta de modernización institucional para la Universidad de los Llanos, comunicando que la misma se ha elaborado a solicitud del señor Rect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octor Roberto Javier Camacho Cortés informa a los consejeros que las nivelaciones salariales no se deberían realizar en una institución del estado y que una acción tan sencilla como pasar de un grado salarial a otro mediante acto administrativo está expresamente prohibida por la presidencia la Repúbl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irectora Ejecutiva de la Corporación Soluciones Socialmente Competentes señala que una Institución como la Universidad de los Llanos debe tomar decisiones sobre la base de tener los elementos técnicos necesarios dispuestos en la norma; a la vez, debe considerar todas las circunstancias de la Universidad para llegar a la conclusión de una planta de personal sostenible para la Institución. Recuerda que también se debe tener en cuenta el estudio financiero que refleje el impacto presupuestal de realizar una reestructuración de la planta de la Universidad. Finaliza su intervención manifestando que la Corporación Soluciones Socialmente Competentes está en la disposición de ilustrar al Consejo Superior Universitario en lo que sea necesario y de realizarse una convocatoria para sacar adelante este proceso, participará de manera activa si a bien lo tiene la Instit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pregunta al doctor Roberto Javier Camacho Cortés cuánto tiempo tardaría y cuánto cuesta la elaboración de los estudios para la reestructuración de la planta institucional, a lo cual el aludido responde mencionando que alrededor de dieciséis semanas y su precio varía de acuerdo a las actividades que se deben desarrollar en el proceso de reestructuración. Manifiesta que puede dar una noción general de cuánto vale el estudio, de acuerdo al conocimiento que tiene de la Institución; sin embargo, el valor específico sólo se puede dar con respecto a la convocatoria concreta que realic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se retira el Doctor Roberto Javier Camacho Corté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señor Rector informa a los consejeros que el jueves 5 de agosto del presente año se realizó la convocatoria del Sistema Universitario Estatal (SUE), en la que participaron los rectores de todas las universidades estatales del país y la Doctora Cecilia María Vélez White, Ministra de Educación Nacional en el momento. La funcionaria realizó la presentación de dos temas importantes, a saber: el primero, sobre la valoración de costos de 23 universidades públicas del país, estudio que arroja elementos importantes como el valor de los distintos programas ofrecidos por la Universidad; este informe nos permite observar lo costoso que es el programa Ceres y cómo el programa de Contaduría Pública no es tan barato, como a primera vista parece ser; se extraña el que lo analiza, al encontrar que el programa de Ingeniería Agronómica es más costoso que el de Medicina Veterinaria y Zootecnia. El segundo tema, sobre el financiamiento actual de las universidades públicas, aspecto en el cual el Ministerio de Educación Nacional no logró hacer la entrega de unos recursos que estaban comprometidos, tales como los treinta mil millones de pesos ($30.000.000.000) destinados para la investigación soportada por Colciencias para las universidades estatales, así como la distribución de setenta mil millones de pesos ($70.000.000.000) para las universidades públicas que participaron en la  convocatoria del sistema General de Participaciones (PAC). Señala que en la misma reunión, él en su carácter de Rector prendió las alarmas con respecto a un problema que se presenta en la Universidad de los Llanos, el cual corresponde a la falta de dinero para atender los gastos de funcionamiento, debido a la contratación del personal presente y, por ende la necesaria vinculación de gran parte del personal administrativo. Explica que sorpresa grande se llevó, cuando a su preocupación se unieron la mayoría de los rectores de las universidades presentes, manifestando algunas temer no sólo problemas de funcionamiento, sino también de inversión.  Manifiesta que la Institución se encuentra hoy ante una situación compleja, debido al aumento del número de programas de pregrado y posgrado, lo que se ve reflejado en la necesidad de contratar más personal docente administrativo. Recuerda que las administraciones anteriores han jugado con excedentes financieros para solucionar este tipo inconvenientes; sin embargo, el último año la Universidad ha contado con una menor cantidad de dinero proveniente de este tipo de excedentes, lo cual deja en evidencia la problemática que se desprende del aumento de cobertura de programas académicos, entre otros. Precisa que la Universidad de los Llanos generaba excedentes por más de tres mil millones de pesos ($3.000.000.000) como ocurrió en el año 2008, mientras que este año tan sólo se adicionaron excedentes por la suma de ochocientos millones de pesos aproximadamente ($800.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xpresa que su responsabilidad es informar a los consejeros que actualmente se encuentra garantizada la nómina de docentes catedráticos y ocasionales; sin embargo, no sucede lo mismo con la nómina del personal de apoyo a la academia, que se encuentra contratada hasta el mes de octubre y luego de esta fecha se presentará una situación compleja porque la Institución no podrá renovar la contratación de dicho personal, a menos que cuente con un certificado de disponibilidad que garantice el pago de sus honorarios. Aclara que éste no es un tema de inversión, pues los recursos por concepto de estampilla la cubren en parte; se trata de un problema de funcionamiento, situación que se presenta en cuanto a la contratación del personal de apoyo. Aprovecha la oportunidad para plantear la posibilidad de crear una comisión conjunta entre el Ministerio de Educación Nacional y la Universidad de los Llanos para analizar esta situación, tal como lo han planteado en otro momento distintas universidades, planteamiento este que apoya el Delegado de la Ministra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Continuando con la presentación de este tema, recuerda que la Universidad de los Llanos cuenta con dieciséis programas de pregrado, de los cuales once son de diez semestres completos, siete en renovación de registro y cuatro se encuentran en proceso de reacreditación del registro calificado o de alta calidad, superando sus planes de mejoramiento los tres mil millones de pesos ($3.000.000.000) para cada uno de los once programas, lo que implica una inversión cercana a los treinta y tres mil millones de pesos ($33.000.000.000) por los once progra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ecuerda que en el año 2008 se realizó un acuerdo con el gobierno nacional, que se comprometió a incluir una parte de los recursos que había dejado de girar por concepto de certificado electoral a las instituciones universitarias oficiales por motivos de ajustes en el presupuesto del año 2009 y otra parte en el presupuesto del año 2010. Recuerda que más adelante escuchó que el Ministerio de Educación Nacional iba a girar a las Universidades recursos por un valor cercano a los ciento cincuenta mil millones de pesos ($150.000.000.000). Expresa su duda de si dichos recursos sustituyeron el acuerdo al que se había llegado con los rectores en el año 2008. Agrega que otro compromiso adquirido por el gobierno nacional fue que se iban a determinar otros recursos adicionales para las universidades, creándose una comisión para redactar el documento Compes al respecto, teniendo entendido que fue entregado en mayo del año inmediatamente anterior para que el gobierno lo aprobara. Como tercer punto, recuerda que el gobierno nacional adquirió el compromiso de reformar la Ley de Regalías, incluyendo en dicha reforma que los departamentos productores, como los municipios, podrían destinar recursos para la educación superior; sin embargo, sólo se cumplió con la designación de recursos para tal fin por parte de los municipios y no de los departamentos. Por otra parte, afirma que el Ministerio de Educación Nacional y el Departamento Nacional de Planeación quedaron en la tarea de redactar un nuevo documento de cobertura que incluyera la educación media y la educación superior para la asignación de las regalías de los municipios. Manifiesta que no conoce cuál es el estado actual de dichos compromisos adquiridos por estos entes y le gustaría saber cómo se encuentra dicha situ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hace un resumen de los recursos que ha percibido la Universidad con motivo de los compromisos adquiridos por el Ministerio de Educación Nacional; sin embargo, señala que como miembro del SUE puede percibir que el sistema de educación pública ha colapsado y si no se le inyectan por lo menos cien mil millones de pesos ($100.000.000.000) sufrirá mayores daños. Agrega que en cuanto a la Universidad de los Llanos, el Ministerio de Educación Nacional le pidió los estados financieros del año 2009, para analizar su situación. Explica que la aplicación de un IPC educativo, inferior en porcentaje al IPC normal de la economía del país, para calcular los giros de los Recursos de la Nación a la Universidad, agravó su situación financiera. Expresa que pese a esta situación, muchos estudiantes y docentes no perciben el verdadero y real estado actual del sistema educativo de las universidades públicas del país y creen que la Administración es inopera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ecuerda que en una sesión anterior el Representante del Sector Productivo mencionaba de manera jocosa que él decía que la Universidad tiene un problema. Considera que dicha afirmación es cierta, teniendo en cuenta que del problema financiero se desprenden los demás problemas con los que cuenta la Universidad de los Llanos. Propone la realización de una sesión exclusiva para tratar el tema financiero presupuestal de la Universidad, en la cual la Administración presente la situación estructural de los recursos para que los consejeros puedan discutir y plantear alternativas de solución al estado actual de la Instit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Frente a esta situación, el Representante de los Estudiantes recuerda que desde que se presentó el paro en el programa de Medicina Veterinaria y Zootecnia ha solicitado que este Cuerpo Colegiado dé una directriz para construir un presupuesto participativo, “con una fase inicial de reconocimiento de cómo está el presupuesto, de cómo se compone el presupuesto, de cuáles dificultades hay con respecto al presupuesto y lo que se requiere para mejorar para utilizar lo que actualmente tenem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señor Rector informa que muy seguramente en la próxima sesión de este Cuerpo Colegiado, la Contadora de la Universidad realizará una sustentación de los estados financieros de la Institución, teniendo en cuenta que el tema se ha vuelto complejo en la Universidad de los Llanos desde el punto de vista del funcionamiento, mas no de la inversión. Señala como anécdota y ante la pregunta formulada por los integrantes del Instituto de Acuicultura de los Llanos (IALL), de si hay voluntad de la Administración para avanzar en los procesos de reacreditación de la Maestría en Acuicultura o la elaboración del documento para la creación de un doctorado; al respecto, como Administrador planteó de manera objetiva la pregunta de cuál es el valor para realizar esa actividad, teniendo en cuenta que de ahora en adelante no se puede continuar trabajando en la lógica de avanzar, esperando a que se reciban unos recursos, los cuales en muchas oportunidades no son destin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Informa que en el día de hoy se realiza la visita de pares al programa de Ingeniería de Sistemas y recuerda que los planes de inversión para esa ingeniería e Ingeniería Electrónica cuestan alrededor de seis mil millones de pesos ($6.000.000.000); sin embargo, este año tan sólo se podrán invertir alrededor de quinientos millones de pesos ($500.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Por otra parte, recuerda que se logró mediante la Ordenanza Nº 008 de 2010, que la Asamblea Departamental aumentara el gravamen de los recursos por concepto de la estampilla “Universidad de los Llanos” del 0,3% al 1%. Informa que la semana inmediatamente anterior se realizó una visita de una comisión de la empresa EDESA E.S.P., con motivo del adelantamiento de los estudios para la construcción de la planta de aguas residuales y el agua potable de la Universidad, con recursos que seguramente aportará el gobierno departamental y los cuales superarán la suma de tres mil millones de pesos ($3.000.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Informa que se avanzó en el convenio específico con la Universidad de Caldas para ofrecer el programa de Maestría en Educación, el cual permitirá la cualificación de los docentes de la Universidad los Llanos, en el desarrollo académico y curricular que se requier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munica que con el Ministerio de Educación Nacional se trabaja en el tema de seguridad al interior de las universidades públicas del país; agrega que le preocupa que en estos momentos haya cuatro funcionarios y una docente de la facultad de Ciencias Básicas e Ingeniería amenazados, mientras que el expendio y microtráfico de marihuana continúa en la Institución. Manifiesta que los representantes de los estudiantes, en diferentes escenarios, han manifestado su posición de impedir que el señor Rector permita el ingreso de la fuerza pública a la Universidad, toda vez que se interpreta como una provocación. Señala que se tiene programada la realización de una reunión con el Comandante de la Policía de Villavicencio, el señor Procurador, el señor Contralor y el señor Alcalde, para tratar este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Finaliza su intervención mencionando que se hizo entrega a los consejeros del informe contractual correspondiente al mes de julio, el cual fue elaborado por la Asesora Jurídica de la Institución; también se entregó el informe de los estados financieros del primer período académico del presente año, al mismo tiempo que un nuevo cronograma detallado de las actividades que se desarrollarán con motivo del ajuste al Plan de Desarrollo Institu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informa que a finales del mes de octubre, se entregará el análisis económico y financiero de la Universidad los Llanos que elabora la facultad de Ciencias Económicas, luego de lo cual entrará a analizar el tema de matrículas de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s urgente que este Cuerpo Colegiado se reúna para analizar el tema financiero de la Universidad de los Llanos. Menciona que este año se realizó una convocatoria para asignar recursos para más cobertura; sin embargo, pese a que la Universidad de los Llanos amplió su cobertura en programas técnicos y tecnológicos de pregrado y posgrado, fue una de las cinco universidades que no se presentó a dicha convocatoria. Comunica que a la Universidad que menos recursos se le entregó, se le asignaron cerca de mil millones de pesos ($1.000.000.000). Considera que el no haber la Universidad de los Llanos atendido a la convocatoria, fue una falla grave, impidiendo, además, que la no utilización de estos recursos del Fondo de Cobertura, haga base presupuest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que la convocatoria mencionada por el Presidente de la sesión se desarrolló en el mes de febrero del presente año, período en el cual se encontraba ausente de la Institución por motivos de salud y desafortunadamente esta situación, en gran parte, impidió que la Universidad participara en dicha convocato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en esta situación sí defiende al señor Rector y comenta que hace poco participó en un foro en el cual se hizo una comparación entre este tipo de situaciones, la cual decía: “una familia que vive con un salario mínimo, tiene tres hijos y se van a poner a encargar otr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expresa que el tema financiero de las universidades públicas y concretamente de la Universidad de los Llanos es supremamente difícil y crítico, porque cuando se inició el periodo presidencial del Doctor Álvaro Uribe Vélez, la Universidad tenía una población estudiantil de tres mil seiscientos (3600) estudiantes y por política de la presidencia de la República, se cambió la fórmula presupuestal y no se trabajó sobre pesos corrientes sino sobre pesos constantes, error que fue reconocido y corregido dos años más tarde, motivo por el cual la Universidad dejó de percibir una cifra equivalente a seis mil quinientos millones de pesos ($6.500.000.000) aproximadamente. Informa que la reforma a la Ley 30 de 1992 planteada por la Ministra de Educación Nacional anterior, con la concesión de realizar ampliación de la cobertura gracias al crecimiento presupuestal de la base de recursos, es un reconocimiento a un error del pasado. Menciona que si bien es cierto que la Universidad de los Llanos ha debido participar en la convocatoria mencionada por el Presidente de la sesión, la falta de los seis mil quinientos millones de pesos ($6.500.000.000) en cifras del año 2009, significa que “tenemos un hueco que en algún momento tendrá que reventar”. Considera que esta situación se refleja en el hecho de tener una inequidad en programas como Contaduría Pública que cuenta con cuatro docentes de tiempo completo, a diferencia del programa de Medicina Veterinaria y Zootecnia que cuenta con treinta y cinco docentes contratados en esta misma modalidad; al mismo tiempo señala que la Universidad dejó de hacer inversiones tecnológicas desde el año 2002, ocasionando una obsolencia en los equipos de cómputo y en los software que se utilizan. Cree que este es el momento para que el Consejo Superior Universitario analice a fondo el estudio realizado por el Ministerio de Educación Nacional, alrededor de cómo debe ser el crecimiento de la base presupuestal de las universidades públicas. Recuerda que esta Colegiatura está a punto de estudiar el tema de la aprobación de las matrículas de los programas técnicos y tecnológicos ofrecidos por la Universidad, los cuales considera indudablemente importantes para la región, precisa que, sin embargo, la Universidad de los Llanos debe ofrecer pero no subsidiar, debido a que ésta no cuenta con recursos para subsidiar más programas; por lo tanto, pregunta si existen los estudios necesarios para avanzar en el análisis de este tema. Señala que las inversiones de los nuevos programas que han sido creados en los últimos años, no fueron estudiadas de manera juiciosa por quienes han sido miembros del Consejo Superior Universitario, pues nunca se analizaron en forma precisa sus costos ni cómo debería ser proyectado el crecimiento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Continuando con su intervención, el Representante de los Profesores manifiesta que se debe revisar el motivo por el cual la Universidad de los Llanos no participó en la convocatoria para ampliar su base presupuestal, con el propósito no de personalizar la falla, sino de corregir y adaptar los procesos pertinentes y tener en cuenta que no es posible que en la Oficina Asesora de Planeación no se cuente con una persona o un equipo de trabajo que esté pendiente de revisar esta clase de convocatoria; enfatiza que dicha Oficina debe ser el corazón del funcionamiento administrativo de la Universidad y que históricamente la misma ha sido una gran debilidad Institucional, teniendo en cuenta, entre otros aspectos, que los cargos de la Institución correspondientes a una reestructuración de planta, deberían estar ya formulados por la citada Oficin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informa que continuará con la misma tónica del Exrector que lo precedió en su representación en cuanto al tema de Planeación, pero también cree que la Vicerrectoría de Recursos Universitarios tiene una responsabilidad que va más allá de administrar únicamente los recursos, porque debe hacer también gestión de los mismos y así aumentarlos. Recuerda que en su Administración, se participó en varias convocatorias debido a que el Vicerrector de Recursos Universitarios de ese entonces, estuvo pendiente de la apertura de las mismas, así como los decanos. Señala que los funcionarios de la Universidad deben pasar simplemente de administrar sus respectivas oficinas, a mirar hacia el exterior, para asumir así funciones directivas que permita a la Institución participar en distintas convocatorias para percibir recursos, pues esta función no debe ser únicamente del señor Rector. Considera que en este tema se está fallando y piensa que según la normatividad actual, este Cuerpo Colegiado puede escuchar a los funcionarios para que manifiesten cuáles actividades han desarrollado del Plan de Gestión Institucional y cuál ha sido su articulación con las políticas nacionales y de no ser así, mostrarle la necesidad de vincularse en este proceso. Señala que no se pretende realizar una evaluación, sino determinar cómo se puede articular una mejor política al interior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reconoce que se presentó una falla Institucional al no haber participado la Universidad en la convocatoria de cobertura para aumentar la base presupuestal de la Universidad; sin embargo, informa que ha realizado grandes esfuerzos para que la Institución perciba un mayor número de recursos, esfuerzos entre los cuales se puede mencionar la normalización de las relaciones con el gobierno departamental, que han llevado a que la Asamblea del Departamento del Meta haya aprobado el aumento del recaudo de la estampilla del 0,3% al 1% y a que los diputados hayan visitado y recorrido la Universidad para conocer su estado actual y necesid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que en estos momentos se adelanta el proceso de liquidación de la construcción del bloque de aulas del edificio ubicado en la sede San Antonio y que ante la reclamación hecha por su contratista, respecto a unas supuestas cantidades mayores de obra, ha manifestado que salvo que alguna autoridad judicial competente le ordene a la Universidad de los Llanos pagar un valor adicional por la construcción allí realizada, únicamente cancelará el valor que contractualmente se comprometió.</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recuerda que desde que asumió dicha representación ante este Cuerpo Colegiado, en casi todas las sesiones se ha mencionado las falencias de la Oficina Asesora de Planeación y cree que, por lo tanto, ya es el momento de avanzar en la elaboración del proyecto del sistema de planeación de la Universidad de los Llanos. Considera que se debe conformar una comisión o nombrar un veedor para que dicho proyecto avance en buenos términos. Propone que si alguien lo considera, algunos consejeros, el Representante de los Exrectores y él podrían hacer una especie de apoyo a la Administración en este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considera que ya no es el momento para lamentarse de situaciones pasadas, sino que se debe resolver lo más pronto el tema histórico de Planeación y empezar a realizar con los miembros del Consejo Superior Universitario y las personas administrativas con que se cuenta, una evaluación financiera de la Universidad, con miras a la presentación del presupuesto para la siguiente vigenc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s muy importante estudiar y analizar los estados financieros de la Universidad, precisar el déficit y plantear cómo se va a resolver dicho déficit. Ve con agrado y satisfacción lo logrado con respecto a los recursos de la estamp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manifiesta que lo último alcanzado con respeto al recurso de la estampilla, asegura en parte las necesidades de inversión que sufre desde hace tiempo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itera que “empecemos a construir también de una manera participativa el presupuesto, que pueda tener unos elementos de la siguiente manera: una directriz clara hacia presupuesto y planeación que son las dos oficinas responsables y que deben liderar ese proceso de una manera muy participativa, algo parecido a lo que se quiere hacer con el plan de desarrollo, en una dinámica frente a financiación de la Universidad y el presupuesto y empezamos a hacer la labor de consecución del presupuesto participativo, tomando como base el modelo de desarrollo participativ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4. PROYECTOS DE RESOLUCIONES SUPERI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4.1. POR LA CUAL MODIFICA LA RESOLUCIÓN SUPERIOR Nº 016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que por más de un año se debatió al interior de este Cuerpo Colegiado que los recursos de la estampilla “Universidad los Llanos” se deberían utilizar lo más pronto posible, debido a las graves situaciones de todo tipo existentes en la Institución, o no hacerlo, llegando a la conclusión que antes de realizar esta labor se debería establecer una política de utilización de los mismos; sin embargo, debido a los hechos que posteriormente se presentaron, en parte por los reclamos hechos por profesores y estudiantes, se presentaron unas propuestas de utilización de recursos por concepto de la estampilla “Universidad los Llanos” y mediante la Resolución Superior Nº 016 de 2010, esta Colegiatura autorizó al señor Rector para utilizar recursos de la mencionada estampilla hasta por ochocientos setenta y siete millones doscientos cuarenta y cuatro mil setecientos dieciséis pesos ($</w:t>
      </w:r>
      <w:r>
        <w:rPr>
          <w:rFonts w:cs="Times New Roman" w:ascii="Times New Roman" w:hAnsi="Times New Roman"/>
          <w:bCs/>
          <w:iCs/>
          <w:szCs w:val="24"/>
          <w:lang w:val="es-CO" w:eastAsia="es-CO"/>
        </w:rPr>
        <w:t>877.244.716</w:t>
      </w:r>
      <w:r>
        <w:rPr>
          <w:rFonts w:cs="Times New Roman" w:ascii="Times New Roman" w:hAnsi="Times New Roman"/>
          <w:szCs w:val="24"/>
          <w:lang w:val="es-MX"/>
        </w:rPr>
        <w:t>), pero a la hora de proceder con la ejecución, se ha determinado que la manera como fueron redactados los conceptos presentados ante el Consejo Superior Universitario, no permiten que los proyectos puedan ser así desarrollados. Informa que la Resolución Superior autorizó al señor Rector para utilizar recursos de la estampilla “Universidad de los Llanos” hasta por setenta y tres millones de pesos ($73.000.000) en el proyecto de compra o alquiler de equipos de cómputo para el desarrollo de las diferentes actividades académicas de los posgrados de la facultad de Ciencias Básicas e Ingeniería; sin embargo, los equipos se lograron adquirir por cuarenta y ocho millones de pesos ($48.000.000) y con el dinero restante se compró una UPS., lo que hace necesaria la modificación de la denominación inicial del proyecto a “compra o alquiler de equipos para el desarrollo de las diferentes actividades académicas de los posgrados de la facultad de Ciencias Básicas e Ingenie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que el otro proyecto que se pretende modificar se denominará “</w:t>
      </w:r>
      <w:r>
        <w:rPr>
          <w:rFonts w:cs="Times New Roman" w:ascii="Times New Roman" w:hAnsi="Times New Roman"/>
        </w:rPr>
        <w:t xml:space="preserve">Proyecto para la </w:t>
      </w:r>
      <w:r>
        <w:rPr>
          <w:rFonts w:cs="Times New Roman" w:ascii="Times New Roman" w:hAnsi="Times New Roman"/>
          <w:bCs/>
          <w:iCs/>
          <w:lang w:val="es-CO"/>
        </w:rPr>
        <w:t>adquisición de reactivos biológicos, comerciales, químicos y materiales de laboratorios, para los diferentes laboratorios de la entidad y adecuación, dotación y mantenimiento de los laboratorios y cuartos de reactivos</w:t>
      </w:r>
      <w:r>
        <w:rPr>
          <w:rFonts w:cs="Times New Roman" w:ascii="Times New Roman" w:hAnsi="Times New Roman"/>
          <w:szCs w:val="24"/>
          <w:lang w:val="es-MX"/>
        </w:rPr>
        <w:t>”, con el propósito de adquirir no solo los reactivos solicitados por el programa de Biología, sino elementos necesarios para adecuar los laboratorios, tales como estantes que permitan organizar los insumos que se utiliza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no sabe “hasta qué punto parece que hubiera un hecho cumplido, porque se dio una autorización para que se hicieran unas inversiones y se utilizó parte de ese dinero para otras inversiones que no estaban estipulad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recuerda que lo que se hizo fue una eficiente utilización de los recursos, teniendo en cuenta que uno de los proveedores, se presentó a la convocatoria con una propuesta bastante económ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si no era necesario haber hecho otra Resolución Superior para mencionar la no utilización de los recursos sobrantes. Frente al segundo proyecto que se pretende modificar, pregunta quién formuló los proyec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anifiesta que debido a que la Universidad ya cuenta con los reactivos necesarios para el segundo período académico, parte de los recursos destinados mediante la Resolución Superior Nº 016 de 2010, se pueden ahora utilizar en la adquisición de otros elementos necesarios en los laborator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señala que se debe tener sumo cuidado con los proyectos que se pretende financiar con los recursos provenientes de la estampilla “Universidad los Llanos”. Considera que en los actos administrativos debe quedar claro que las autorizaciones obedecen a la exigencia de suplir una necesidad institucional, que las autorizaciones se enmarcan dentro de lo establecido en la normatividad que regula la estampilla “Universidad los Llanos”, que los proyectos deben estar argumentados en ese sentido y que el Consejo Superior Universitario trabaja en la definición de una política de inversión de dichos recurs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señala que de los proyectos autorizados mediante la Resolución Superior Nº 016 de 2010, la Administración únicamente ha ejecutado la adquisición de equipos para los posgrados de la facultad de Ciencias Básicas e Ingeniería y la adquisición de licencias de software, teniendo en cuenta que primero se debe realizar una justificación amplia y adecuada de la inversión de los recursos en los proyectos específicos, enmarcados en lo establecido en la normatividad de la estampilla “Universidad los Llanos”. Expresa que el siguiente proyecto de Resolución Superior del orden del día, pretende recoger las aprobaciones de utilización de recursos de estampilla dadas por este Cuerpo Colegiado a la Administración y enmarcarlas dentro de lo establecido en la Ley 1178 de 2007.</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proyecto de Resolución Superior “Por la cual se modifica la Resolución Superior Nº 016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alva voto de la aprobación del proyecto de Resolución Superior mencionado anterior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proyecto de Resolución Superior “Por la cual se modifica la Resolución Superior Nº 016 de 2010”, con seis (6) votos a favor, cero (0) en contra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4.2. POR LA CUAL SE ESTABLECE LA POLÍTICA DE UTILIZACIÓN DE RECURSOS DE ESTAMPILL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debido a que la comisión encargada de crear una política de utilización de recursos de estampilla no se ha podido reunir para elaborarla, la Administración presenta un proyecto de Resolución Superior, mediante el cual se establece un marco de referencia en el que se puedan incluir los proyectos que han sido autorizados hasta el momento por este Cuerpo Colegi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importante que el proyecto de Resolución Superior sea analizado por la comisión conformada para elaborar la política de utilización de recursos de estampilla, la cual debe emitir un concepto al respecto o informar cuándo puede estar definida la política mencionada anteriormente, teniendo en cuenta eso sí, que se debe proceder rápidamente. Cree que este tema debe ser revisado con más calma próxima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señala que la Ley 1178 de 2007 en su artículo 3, estipula que “el consejo Superior Universitario será el órgano encargado de la administración de los recursos recaudados mediante la estamp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propone aprobar en la presente sesión el proyecto de Resolución Superior a analizar en este momento, expresando en el artículo 1 que dicha política corresponde a la vigencia fiscal del año 2010, brindando de esta manera, la herramienta a la Administración para proceder en la actual vigenc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considera que el término “actividad específica” debe ser modificado por “subprograma”, haciendo uso de un documento que ya ha sido aprobado con anterioridad y en el que se clasifican los temas de esta manera. Por otra parte, propone a los consejeros construir con un equipo de trabajo de la Universidad los Llanos, un plan estratégico de inversión de regalías que cuente con unas metas específicas que sirvan a los estudiantes, profesores y demás miembros de la comunidad universita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considera que se pretende tomar una decisión a la ligera. Propone esperar a realizar un análisis, teniendo en cuenta que el documento llegó el día inmediatamente anterior a los correos electrónicos de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se muestra de acuerdo con la propuesta hecha por el Representante de los Profesores, lo cual permitiría aprobar el proyecto de Resolución Superior analizado en este momento, brindando una herramienta a la Administración para utilizar los recursos de la estampilla en la actual vigenc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cuerda que hace un tiempo se conformó una comisión para elaborar una política de inversión de los recursos de estampilla, la cual debe presentar antes de finalizar el mes al seno del Consejo Superior Universitario, algún avance en el proceso, tal como un cronograma de actividades, de lo contrario no se podría continuar con el tema, lo que traerá más dificultades a la Administr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considera que la comisión mencionada anteriormente debe ensamblar el documento actual de la política de inversión de recursos de estampilla con el proyecto de Resolución Superior de temas presentado por la Administración, luego de lo cual se procedería a aprobar dicha resolución en el desarrollo de la siguiente reunión de esta Colegiatura, brindando una política de inversión de recursos de la estampilla “Universidad de los Llanos” para la vigencia actual y permitiendo además, en lo que resta del año, que la comisión elabore la política definitiva de inversión de esos recurs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precisa que hay dos comisiones que deben laborar así: una que establece la política de la utilización de los recursos para la vigencia 2010, integrada por el Representante de los Exrectores, el Representante de la Directiva Académica, el Representante de los Profesores, el Representante de los Egresados y el Representante de los Estudiantes y la otra que precisa los proyectos específicos de inversión con base en los recursos de estampilla, conformada por el Representante de los Profesores, el Representante de los Egresados, el Representante de los Estudiantes y el señor Rector, promoviendo la reunión de las mismas y el sitio a realizarse el Secretario Gener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14, siendo la 1:20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
          <w:b/>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Normal"/>
        <w:jc w:val="both"/>
        <w:rPr>
          <w:spacing w:val="114"/>
        </w:rPr>
      </w:pPr>
      <w:r>
        <w:rPr>
          <w:rFonts w:cs="Times New Roman" w:ascii="Times New Roman" w:hAnsi="Times New Roman"/>
        </w:rPr>
        <w:t>Aprobada en sesión ordinaria N° 015, efectuada el 26 de agosto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z w:val="14"/>
          <w:szCs w:val="14"/>
        </w:rPr>
      </w:pPr>
      <w:r>
        <w:rPr>
          <w:sz w:val="14"/>
          <w:szCs w:val="14"/>
        </w:rPr>
        <w:t>Transcribió: SBetancur</w:t>
        <w:tab/>
        <w:tab/>
        <w:tab/>
        <w:tab/>
        <w:tab/>
        <w:tab/>
        <w:tab/>
        <w:tab/>
        <w:tab/>
        <w:t xml:space="preserve">                                                         Revisó: Hernando Parra Cuberos</w:t>
      </w:r>
    </w:p>
    <w:p>
      <w:pPr>
        <w:pStyle w:val="List"/>
        <w:spacing w:before="0" w:after="120"/>
        <w:rPr/>
      </w:pPr>
      <w:r>
        <w:rPr/>
      </w:r>
    </w:p>
    <w:sectPr>
      <w:headerReference w:type="default" r:id="rId2"/>
      <w:headerReference w:type="first" r:id="rId3"/>
      <w:footerReference w:type="default" r:id="rId4"/>
      <w:footerReference w:type="first" r:id="rId5"/>
      <w:type w:val="nextPage"/>
      <w:pgSz w:w="12240" w:h="15840"/>
      <w:pgMar w:left="1701" w:right="146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 w:name="Segoe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346271530"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4-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4</w:t>
      <w:tab/>
      <w:t>13/Agosto/010</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31</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31</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670236332"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4-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0:00Z</dcterms:created>
  <dc:creator>SGENERAL</dc:creator>
  <dc:description/>
  <cp:keywords/>
  <dc:language>en-US</dc:language>
  <cp:lastModifiedBy>Administrasdor</cp:lastModifiedBy>
  <cp:lastPrinted>2010-10-12T10:20:00Z</cp:lastPrinted>
  <dcterms:modified xsi:type="dcterms:W3CDTF">2010-10-12T15:20:00Z</dcterms:modified>
  <cp:revision>9</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