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Villavicencio, Agosto 26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5:52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del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OSCAR ARMANDO ALEJO CANO, Representante de los</w:t>
        <w:br/>
        <w:t>Egresado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JAIRO IVÁN FRÍAS CARREÑO, Representante de  los Ex-Rectores.</w:t>
      </w:r>
    </w:p>
    <w:p>
      <w:pPr>
        <w:pStyle w:val="Normal"/>
        <w:tabs>
          <w:tab w:val="clear" w:pos="708"/>
          <w:tab w:val="left" w:pos="-23053" w:leader="none"/>
        </w:tabs>
        <w:ind w:left="2124" w:hanging="2124"/>
        <w:jc w:val="both"/>
        <w:rPr/>
      </w:pPr>
      <w:r>
        <w:rPr>
          <w:rFonts w:cs="Times New Roman" w:ascii="Times New Roman" w:hAnsi="Times New Roman"/>
          <w:szCs w:val="24"/>
          <w:lang w:val="es-MX"/>
        </w:rPr>
        <w:tab/>
        <w:t>LUIS ERNESTO REY MONTENEGRO, Representante del Sector</w:t>
        <w:br/>
        <w:t>Productivo.</w:t>
        <w:tab/>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r>
      <w:r>
        <w:rPr>
          <w:rFonts w:cs="Times New Roman" w:ascii="Times New Roman" w:hAnsi="Times New Roman"/>
          <w:szCs w:val="24"/>
          <w:lang w:val="es-MX"/>
        </w:rPr>
        <w:t>2.1. N° 013 del 15 de julio de 2010.</w:t>
      </w:r>
    </w:p>
    <w:p>
      <w:pPr>
        <w:pStyle w:val="Normal"/>
        <w:ind w:left="705" w:hanging="705"/>
        <w:jc w:val="both"/>
        <w:rPr/>
      </w:pPr>
      <w:r>
        <w:rPr>
          <w:rFonts w:cs="Times New Roman" w:ascii="Times New Roman" w:hAnsi="Times New Roman"/>
          <w:szCs w:val="24"/>
          <w:lang w:val="es-MX"/>
        </w:rPr>
        <w:tab/>
        <w:t>2.1. N° 014 del 13 de agost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Lectura y Análisis del Acuerdo Superior N° 004 de 2009 (Estatuto General).</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4.</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5. </w:t>
        <w:tab/>
        <w:t>Proyectos de Acuerdos para primer debate.</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5.1. Por el cual incorpora un literal al artículo 5 del Acuerdo N° 060 de 1999 (Valor matrícula programas técnico profesional y tecnológico).</w:t>
      </w:r>
    </w:p>
    <w:p>
      <w:pPr>
        <w:pStyle w:val="Normal"/>
        <w:ind w:left="705" w:hanging="0"/>
        <w:jc w:val="both"/>
        <w:rPr/>
      </w:pPr>
      <w:r>
        <w:rPr>
          <w:rFonts w:cs="Times New Roman" w:ascii="Times New Roman" w:hAnsi="Times New Roman"/>
          <w:szCs w:val="24"/>
          <w:lang w:val="es-MX"/>
        </w:rPr>
        <w:t>5.2. Por el cual se establece una política de Bienestar Institucional (Fincas El Tahúr y La Banqueta).</w:t>
      </w:r>
    </w:p>
    <w:p>
      <w:pPr>
        <w:pStyle w:val="Normal"/>
        <w:ind w:left="705" w:hanging="0"/>
        <w:jc w:val="both"/>
        <w:rPr/>
      </w:pPr>
      <w:r>
        <w:rPr>
          <w:rFonts w:cs="Times New Roman" w:ascii="Times New Roman" w:hAnsi="Times New Roman"/>
          <w:szCs w:val="24"/>
          <w:lang w:val="es-MX"/>
        </w:rPr>
        <w:t>5.3. Por el cual se definen las Unidades Académicas adscritas a la Facultad de Ciencias Humanas y de la Educación.</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5.4. Por el cual se definen las Unidades Académicas adscritas a la Facultad de Ciencias de la Salud.</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5. Por el cual se definen las Unidades Académicas adscritas a la Facultad de Ciencias Básicas e Ingeniería.</w:t>
      </w:r>
    </w:p>
    <w:p>
      <w:pPr>
        <w:pStyle w:val="Normal"/>
        <w:ind w:left="705" w:hanging="705"/>
        <w:jc w:val="both"/>
        <w:rPr/>
      </w:pPr>
      <w:r>
        <w:rPr>
          <w:rFonts w:cs="Times New Roman" w:ascii="Times New Roman" w:hAnsi="Times New Roman"/>
          <w:szCs w:val="24"/>
          <w:lang w:val="es-MX"/>
        </w:rPr>
        <w:tab/>
        <w:t>5.6. Por el cual se definen las Unidades Académicas adscritas a la Facultad de Ciencias Agropecuarias y Recursos Naturale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7. Por el cual se definen las Unidades Académicas adscritas a la Facultad de Ciencias Económica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5.8. Por el cual se establece el Estatuto de Contratación de la Universidad de los Llanos.</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Cs w:val="24"/>
          <w:lang w:val="es-MX"/>
        </w:rPr>
        <w:tab/>
      </w:r>
    </w:p>
    <w:p>
      <w:pPr>
        <w:pStyle w:val="Normal"/>
        <w:jc w:val="both"/>
        <w:rPr>
          <w:rFonts w:ascii="Times New Roman" w:hAnsi="Times New Roman" w:cs="Times New Roman"/>
          <w:szCs w:val="24"/>
          <w:lang w:val="es-MX"/>
        </w:rPr>
      </w:pPr>
      <w:r>
        <w:rPr>
          <w:rFonts w:cs="Times New Roman" w:ascii="Times New Roman" w:hAnsi="Times New Roman"/>
          <w:b/>
          <w:szCs w:val="24"/>
          <w:lang w:val="es-MX"/>
        </w:rPr>
        <w:t>6.</w:t>
        <w:tab/>
        <w:t>Proyectos de Resoluciones Superiores.</w:t>
      </w:r>
    </w:p>
    <w:p>
      <w:pPr>
        <w:pStyle w:val="Normal"/>
        <w:ind w:left="708" w:hanging="0"/>
        <w:jc w:val="both"/>
        <w:rPr/>
      </w:pPr>
      <w:r>
        <w:rPr>
          <w:rFonts w:cs="Times New Roman" w:ascii="Times New Roman" w:hAnsi="Times New Roman"/>
          <w:szCs w:val="24"/>
          <w:lang w:val="es-MX"/>
        </w:rPr>
        <w:t>6.1. Por la cual se autoriza al Rector para convocar a concurso público de méritos para proveer cargos docentes de tiempo completo.</w:t>
      </w:r>
    </w:p>
    <w:p>
      <w:pPr>
        <w:pStyle w:val="Normal"/>
        <w:ind w:left="708" w:hanging="0"/>
        <w:jc w:val="both"/>
        <w:rPr>
          <w:rFonts w:ascii="Times New Roman" w:hAnsi="Times New Roman" w:cs="Times New Roman"/>
          <w:szCs w:val="24"/>
          <w:lang w:val="es-MX"/>
        </w:rPr>
      </w:pPr>
      <w:r>
        <w:rPr>
          <w:rFonts w:cs="Times New Roman" w:ascii="Times New Roman" w:hAnsi="Times New Roman"/>
          <w:szCs w:val="24"/>
          <w:lang w:val="es-MX"/>
        </w:rPr>
        <w:t>6.2. Por la cual se establece una política de utilización de recursos de estampilla.</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w:t>
        <w:tab/>
        <w:t>Prórrogas de comisiones de estudio.</w:t>
      </w:r>
    </w:p>
    <w:p>
      <w:pPr>
        <w:pStyle w:val="Normal"/>
        <w:jc w:val="both"/>
        <w:rPr/>
      </w:pPr>
      <w:r>
        <w:rPr>
          <w:rFonts w:cs="Times New Roman" w:ascii="Times New Roman" w:hAnsi="Times New Roman"/>
          <w:szCs w:val="24"/>
          <w:lang w:val="es-MX"/>
        </w:rPr>
        <w:tab/>
        <w:t>7.1. Ingrid Gutiérrez Vega.</w:t>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7.2. Luz Haidee González Ocampo.</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8" w:hanging="705"/>
        <w:jc w:val="both"/>
        <w:rPr>
          <w:rFonts w:ascii="Times New Roman" w:hAnsi="Times New Roman" w:cs="Times New Roman"/>
          <w:b/>
          <w:b/>
          <w:szCs w:val="24"/>
          <w:lang w:val="es-MX"/>
        </w:rPr>
      </w:pPr>
      <w:r>
        <w:rPr>
          <w:rFonts w:cs="Times New Roman" w:ascii="Times New Roman" w:hAnsi="Times New Roman"/>
          <w:b/>
          <w:szCs w:val="24"/>
          <w:lang w:val="es-MX"/>
        </w:rPr>
        <w:t>8.</w:t>
        <w:tab/>
        <w:t>Estados financieros del año 2009.</w:t>
      </w:r>
    </w:p>
    <w:p>
      <w:pPr>
        <w:pStyle w:val="Normal"/>
        <w:ind w:left="708"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8" w:hanging="705"/>
        <w:jc w:val="both"/>
        <w:rPr>
          <w:rFonts w:ascii="Times New Roman" w:hAnsi="Times New Roman" w:cs="Times New Roman"/>
          <w:b/>
          <w:b/>
          <w:szCs w:val="24"/>
          <w:lang w:val="es-MX"/>
        </w:rPr>
      </w:pPr>
      <w:r>
        <w:rPr>
          <w:rFonts w:cs="Times New Roman" w:ascii="Times New Roman" w:hAnsi="Times New Roman"/>
          <w:b/>
          <w:szCs w:val="24"/>
          <w:lang w:val="es-MX"/>
        </w:rPr>
        <w:t>9.</w:t>
        <w:tab/>
        <w:t>Presentación del Plan de elaboración del presupuesto para el año 2011.</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10.</w:t>
        <w:tab/>
        <w:t>Soporte económico para el establecimiento de los cursos libres ofrecidos por el Instituto de Idiomas y comparación con el mercado regional.</w:t>
      </w:r>
    </w:p>
    <w:p>
      <w:pPr>
        <w:pStyle w:val="Normal"/>
        <w:ind w:left="709" w:hanging="4"/>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1.</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12.</w:t>
        <w:tab/>
        <w:t>Proposiciones y varios.</w:t>
      </w:r>
    </w:p>
    <w:p>
      <w:pPr>
        <w:pStyle w:val="Textosinformato1"/>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de acuerdo al orden del día propue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Representante de la Directiva Académica recuerda que con anterioridad solicitó a los consejeros tener en cuenta para incluir en el orden del día, si fuese posible, el proyecto de Acuerdo Superior para primer debate “Por el cual se crea la especialización en Gestión de Cal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a Directiva Académica informa que la persona encargada de presentar el proyecto de Acuerdo Superior mencionado anteriormente se encuentra lista para realizar dicha labor en esta reunión; por lo tanto, podría ser incluido en el orden del día como punto 5.9; sin embargo, si los consejeros lo tienen a bien, este tema podría ser analizado en la siguiente s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solicita a los consejeros considerar el punto 3 del orden del día al final de la reunión y eliminar el punto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Representante de los Estudiantes informa que los soportes correspondientes al proyecto de Acuerdo Superior para primer debate “Por el cual se crea la especialización en Gestión de Calidad” no fueron allegados de manera física sino en formato digital y algunos de los documentos son extensos para ser analizados. Por lo anterior, solicita que sea incluido en el orden del día de la próxima s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cretario General comenta que el proyecto con sus soportes a que se refiere el Representante de la Directiva Académica tan sólo lo envió a los consejeros por correo electrónico, porque lo considera muy extenso, más de 300 páginas y, por lo tanto, muy costoso su fotocopiado total, para remitirlo físic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considera que el proyecto de Acuerdo Superior mencionado anteriormente, debe ser analizado en la siguiente reunión del Consejo Superior Universitario, lo cual es aceptado por los consejeros, lo mismo que analizar el punto 3 en la parte final de la sesión y no tratar hoy el punto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El Consejo Superior Universitario aprueba el orden del día con las modificaciones acordadas por los consejero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 continuación se inserta el orden del día modific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1.</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r>
      <w:r>
        <w:rPr>
          <w:rFonts w:cs="Times New Roman" w:ascii="Times New Roman" w:hAnsi="Times New Roman"/>
          <w:szCs w:val="24"/>
          <w:lang w:val="es-MX"/>
        </w:rPr>
        <w:t>2.1. N° 013 del 15 de julio de 2010.</w:t>
      </w:r>
    </w:p>
    <w:p>
      <w:pPr>
        <w:pStyle w:val="Normal"/>
        <w:ind w:left="705" w:hanging="705"/>
        <w:jc w:val="both"/>
        <w:rPr/>
      </w:pPr>
      <w:r>
        <w:rPr>
          <w:rFonts w:cs="Times New Roman" w:ascii="Times New Roman" w:hAnsi="Times New Roman"/>
          <w:szCs w:val="24"/>
          <w:lang w:val="es-MX"/>
        </w:rPr>
        <w:tab/>
        <w:t>2.1. N° 014 del 13 de agost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Proyectos de Acuerdos para primer debate.</w:t>
      </w:r>
    </w:p>
    <w:p>
      <w:pPr>
        <w:pStyle w:val="Normal"/>
        <w:ind w:left="705" w:hanging="705"/>
        <w:jc w:val="both"/>
        <w:rPr/>
      </w:pPr>
      <w:r>
        <w:rPr>
          <w:rFonts w:cs="Times New Roman" w:ascii="Times New Roman" w:hAnsi="Times New Roman"/>
          <w:b/>
          <w:szCs w:val="24"/>
          <w:lang w:val="es-MX"/>
        </w:rPr>
        <w:tab/>
        <w:t>3</w:t>
      </w:r>
      <w:r>
        <w:rPr>
          <w:rFonts w:cs="Times New Roman" w:ascii="Times New Roman" w:hAnsi="Times New Roman"/>
          <w:szCs w:val="24"/>
          <w:lang w:val="es-MX"/>
        </w:rPr>
        <w:t>.1. Por el cual incorpora un literal al artículo 5 del Acuerdo N° 060 de 1999 (Valor matrícula programas técnico profesional y tecnológico).</w:t>
      </w:r>
    </w:p>
    <w:p>
      <w:pPr>
        <w:pStyle w:val="Normal"/>
        <w:ind w:left="705" w:hanging="0"/>
        <w:jc w:val="both"/>
        <w:rPr/>
      </w:pPr>
      <w:r>
        <w:rPr>
          <w:rFonts w:cs="Times New Roman" w:ascii="Times New Roman" w:hAnsi="Times New Roman"/>
          <w:szCs w:val="24"/>
          <w:lang w:val="es-MX"/>
        </w:rPr>
        <w:t>3.2. Por el cual se establece una política de Bienestar Institucional (Fincas El Tahúr y La Banqueta).</w:t>
      </w:r>
    </w:p>
    <w:p>
      <w:pPr>
        <w:pStyle w:val="Normal"/>
        <w:ind w:left="705" w:hanging="0"/>
        <w:jc w:val="both"/>
        <w:rPr/>
      </w:pPr>
      <w:r>
        <w:rPr>
          <w:rFonts w:cs="Times New Roman" w:ascii="Times New Roman" w:hAnsi="Times New Roman"/>
          <w:szCs w:val="24"/>
          <w:lang w:val="es-MX"/>
        </w:rPr>
        <w:t>3.3. Por el cual se definen las Unidades Académicas adscritas a la Facultad de Ciencias Humanas y de la Educación.</w:t>
      </w:r>
    </w:p>
    <w:p>
      <w:pPr>
        <w:pStyle w:val="Normal"/>
        <w:ind w:left="705" w:hanging="705"/>
        <w:jc w:val="both"/>
        <w:rPr/>
      </w:pPr>
      <w:r>
        <w:rPr>
          <w:rFonts w:cs="Times New Roman" w:ascii="Times New Roman" w:hAnsi="Times New Roman"/>
          <w:b/>
          <w:szCs w:val="24"/>
          <w:lang w:val="es-MX"/>
        </w:rPr>
        <w:tab/>
      </w:r>
      <w:r>
        <w:rPr>
          <w:rFonts w:cs="Times New Roman" w:ascii="Times New Roman" w:hAnsi="Times New Roman"/>
          <w:szCs w:val="24"/>
          <w:lang w:val="es-MX"/>
        </w:rPr>
        <w:t>3.4. Por el cual se definen las Unidades Académicas adscritas a la Facultad de Ciencias de la Salud.</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3.5. Por el cual se definen las Unidades Académicas adscritas a la Facultad de Ciencias Básicas e Ingeniería.</w:t>
      </w:r>
    </w:p>
    <w:p>
      <w:pPr>
        <w:pStyle w:val="Normal"/>
        <w:ind w:left="705" w:hanging="705"/>
        <w:jc w:val="both"/>
        <w:rPr/>
      </w:pPr>
      <w:r>
        <w:rPr>
          <w:rFonts w:cs="Times New Roman" w:ascii="Times New Roman" w:hAnsi="Times New Roman"/>
          <w:szCs w:val="24"/>
          <w:lang w:val="es-MX"/>
        </w:rPr>
        <w:tab/>
        <w:t>3.6. Por el cual se definen las Unidades Académicas adscritas a la Facultad de Ciencias Agropecuarias y Recursos Naturale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3.7. Por el cual se definen las Unidades Académicas adscritas a la Facultad de Ciencias Económicas.</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tab/>
        <w:t>3.8. Por el cual se establece el Estatuto de Contratación de la Universidad de los Llanos.</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Cs w:val="24"/>
          <w:lang w:val="es-MX"/>
        </w:rPr>
        <w:tab/>
      </w:r>
    </w:p>
    <w:p>
      <w:pPr>
        <w:pStyle w:val="Normal"/>
        <w:jc w:val="both"/>
        <w:rPr>
          <w:rFonts w:ascii="Times New Roman" w:hAnsi="Times New Roman" w:cs="Times New Roman"/>
          <w:szCs w:val="24"/>
          <w:lang w:val="es-MX"/>
        </w:rPr>
      </w:pPr>
      <w:r>
        <w:rPr>
          <w:rFonts w:cs="Times New Roman" w:ascii="Times New Roman" w:hAnsi="Times New Roman"/>
          <w:b/>
          <w:szCs w:val="24"/>
          <w:lang w:val="es-MX"/>
        </w:rPr>
        <w:t>4.</w:t>
        <w:tab/>
        <w:t>Proyectos de Resoluciones Superiores.</w:t>
      </w:r>
    </w:p>
    <w:p>
      <w:pPr>
        <w:pStyle w:val="Normal"/>
        <w:ind w:left="708" w:hanging="0"/>
        <w:jc w:val="both"/>
        <w:rPr/>
      </w:pPr>
      <w:r>
        <w:rPr>
          <w:rFonts w:cs="Times New Roman" w:ascii="Times New Roman" w:hAnsi="Times New Roman"/>
          <w:szCs w:val="24"/>
          <w:lang w:val="es-MX"/>
        </w:rPr>
        <w:t>4.1. Por la cual se autoriza al Rector para convocar a concurso público de méritos para proveer cargos docentes de tiempo completo.</w:t>
      </w:r>
    </w:p>
    <w:p>
      <w:pPr>
        <w:pStyle w:val="Normal"/>
        <w:ind w:left="708" w:hanging="0"/>
        <w:jc w:val="both"/>
        <w:rPr>
          <w:rFonts w:ascii="Times New Roman" w:hAnsi="Times New Roman" w:cs="Times New Roman"/>
          <w:szCs w:val="24"/>
          <w:lang w:val="es-MX"/>
        </w:rPr>
      </w:pPr>
      <w:r>
        <w:rPr>
          <w:rFonts w:cs="Times New Roman" w:ascii="Times New Roman" w:hAnsi="Times New Roman"/>
          <w:szCs w:val="24"/>
          <w:lang w:val="es-MX"/>
        </w:rPr>
        <w:t>4.2. Por la cual se establece una política de utilización de recursos de estampilla.</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5.</w:t>
        <w:tab/>
        <w:t>Prórrogas de comisiones de estudio.</w:t>
      </w:r>
    </w:p>
    <w:p>
      <w:pPr>
        <w:pStyle w:val="Normal"/>
        <w:jc w:val="both"/>
        <w:rPr/>
      </w:pPr>
      <w:r>
        <w:rPr>
          <w:rFonts w:cs="Times New Roman" w:ascii="Times New Roman" w:hAnsi="Times New Roman"/>
          <w:szCs w:val="24"/>
          <w:lang w:val="es-MX"/>
        </w:rPr>
        <w:tab/>
        <w:t>5.1. Ingrid Gutiérrez Vega.</w:t>
      </w:r>
    </w:p>
    <w:p>
      <w:pPr>
        <w:pStyle w:val="Normal"/>
        <w:jc w:val="both"/>
        <w:rPr>
          <w:rFonts w:ascii="Times New Roman" w:hAnsi="Times New Roman" w:cs="Times New Roman"/>
          <w:szCs w:val="24"/>
          <w:lang w:val="es-MX"/>
        </w:rPr>
      </w:pPr>
      <w:r>
        <w:rPr>
          <w:rFonts w:cs="Times New Roman" w:ascii="Times New Roman" w:hAnsi="Times New Roman"/>
          <w:szCs w:val="24"/>
          <w:lang w:val="es-MX"/>
        </w:rPr>
        <w:tab/>
        <w:t>5.2. Luz Haidee González Ocampo.</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8" w:hanging="705"/>
        <w:jc w:val="both"/>
        <w:rPr>
          <w:rFonts w:ascii="Times New Roman" w:hAnsi="Times New Roman" w:cs="Times New Roman"/>
          <w:b/>
          <w:b/>
          <w:szCs w:val="24"/>
          <w:lang w:val="es-MX"/>
        </w:rPr>
      </w:pPr>
      <w:r>
        <w:rPr>
          <w:rFonts w:cs="Times New Roman" w:ascii="Times New Roman" w:hAnsi="Times New Roman"/>
          <w:b/>
          <w:szCs w:val="24"/>
          <w:lang w:val="es-MX"/>
        </w:rPr>
        <w:t>6.</w:t>
        <w:tab/>
        <w:t>Estados financieros del año 2009.</w:t>
      </w:r>
    </w:p>
    <w:p>
      <w:pPr>
        <w:pStyle w:val="Normal"/>
        <w:ind w:left="708"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8" w:hanging="705"/>
        <w:jc w:val="both"/>
        <w:rPr>
          <w:rFonts w:ascii="Times New Roman" w:hAnsi="Times New Roman" w:cs="Times New Roman"/>
          <w:b/>
          <w:b/>
          <w:szCs w:val="24"/>
          <w:lang w:val="es-MX"/>
        </w:rPr>
      </w:pPr>
      <w:r>
        <w:rPr>
          <w:rFonts w:cs="Times New Roman" w:ascii="Times New Roman" w:hAnsi="Times New Roman"/>
          <w:b/>
          <w:szCs w:val="24"/>
          <w:lang w:val="es-MX"/>
        </w:rPr>
        <w:t>7.</w:t>
        <w:tab/>
        <w:t>Presentación del Plan de elaboración del presupuesto para el año 2011.</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8.</w:t>
        <w:tab/>
        <w:t>Soporte económico para el establecimiento de los cursos libres ofrecidos por el Instituto de Idiomas y comparación con el mercado regional.</w:t>
      </w:r>
    </w:p>
    <w:p>
      <w:pPr>
        <w:pStyle w:val="Normal"/>
        <w:ind w:left="709" w:hanging="4"/>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rPr/>
      </w:pPr>
      <w:r>
        <w:rPr>
          <w:rFonts w:cs="Times New Roman" w:ascii="Times New Roman" w:hAnsi="Times New Roman"/>
          <w:b/>
          <w:szCs w:val="24"/>
          <w:lang w:val="es-MX"/>
        </w:rPr>
        <w:t>9.</w:t>
        <w:tab/>
        <w:t>Lectura y análisis del Acuerdo Superior N° 004 de 2009 (Estatuto General).</w:t>
      </w:r>
    </w:p>
    <w:p>
      <w:pPr>
        <w:pStyle w:val="Normal"/>
        <w:ind w:left="705" w:hanging="705"/>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rPr/>
      </w:pPr>
      <w:r>
        <w:rPr>
          <w:rFonts w:cs="Times New Roman" w:ascii="Times New Roman" w:hAnsi="Times New Roman"/>
          <w:b/>
          <w:szCs w:val="24"/>
          <w:lang w:val="es-MX"/>
        </w:rPr>
        <w:t>10.</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11.</w:t>
        <w:tab/>
        <w:t>Proposiciones y var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DESARROLLO DE LA SESIÓN</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LECTURA Y APROBACIÓN DE ACTAS ANTERIORE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2.1. N° 013 DEL 15 DE JULIO DE 2010.</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que está “con mucha confusión frente a esa acta Nº 013 y específicamente al tema de los recursos de estampilla que en su oportunidad la mayoría del Consejo Superior dio aprobación y yo hice mi salvamento, pero el acta Nº 013 ha llegado en tres versiones a nivel de todos los consejeros. Entonces uno observa que prácticamente la primera y la segunda no tienen mayores cambios, la última tiene cambios en el cuadro de inversiones. Entonces uno encuentra que una inversión que estaba por cuatrocientos veinte millones de pesos ($420.000.000), ahora aparece con trescientos sesenta millones de pesos ($360.000.000). De igual forma aparece un concepto de mejoramiento, adecuación y dotación de laboratorios y adquisición de software para el programa de Ingeniería Electrónica por sesenta millones de pesos ($60.000.000), pero no aparecía acá en el cuadro de inversión de la primera versión de acta. Y pues la verdad no sé qué explicación hay frente a que se esté pensando en algunos cambios, pueden haber algunos cambios en los proyectos y en la adquisición de algunas cifras. Pero yo considero que frente a lo que se debatió en su momento, en el acta debe quedar establecido lo que se debatió en su momento y las cifras que se debatieron en su momento y esos cambios yo no los vería con buenos ojos y no daría aprobación al acta de esa manera si se deja así. Considero que las recién modificaciones en rubros, que en su momento hubo una equivocación, hubo un error de transcripción, porque eso fue lo que se nos expuso. Si hay cambios, debe presentarse nuevamente la resolución o presentar como nuevamente el trámite diciendo “mire es que el proyecto viene de esta manera” porque con un acta, bajo una discusión no podemos enmendar algo que se debe cambiar o que se considera que de pronto en la redistribución diferente del proyecto. Entonces, no es el acta porque quedaría casi como si se estaría legalizando algo que debe cambiar pero no de esa forma. Entonces debe ser mediante la resol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este Cuerpo Colegiado autorizó al señor Rector para utilizar recursos por concepto de la estampilla “Universidad de los Llanos” hasta por la suma de mil cuatrocientos treinta millones de pesos ($1.430.000.000); sin embargo, al desagregar las cifras de los proyectos, se determinó que únicamente se debían utilizar recursos hasta por mil cuatrocientos tres millones setecientos siete mil ochocientos treinta y un pesos ($1.403.707.831). Por otra parte, manifiesta que la semana anterior se realizó la visita de pares académicos para la revisión de las condiciones de calidad del programa de Ingeniería de Sistemas y en el próximo mes se realizará de manera similar, la visita de revisión de condiciones de calidad del programa de Ingeniería Electrónica. Estos eventos han llevado al Decano de la Facultad de Ciencias Básicas e Ingeniería a informarle que desde el año 2005 no se ha realizado ninguna inversión importante al plan de mejoramiento elaborado en su momento y que, por lo tanto, se deben destinar, de manera urgente, recursos para la adquisición de ciertos equipos, instrumentos y software para cumplir así, con las condiciones mínimas del mencionado plan; la anterior situación de emergencia lo ha obligado a plantear la reducción del número de aulas que se pretenden construir en la sede Barcelona de 7 a 5, lo que implicó una reducción del valor de este rubro de cuatrocientos veinte millones de pesos ($420.000.000) a trescientos sesenta millones ($360.000.000) inicialmente y después a trescientos millones ($300.000.000). En relación al programa de Licenciatura en Matemáticas y Física, informa que la visita de pares realizada en los últimos días ha condicionado la renovación del registro calificado, a que la Administración asegure y, por ende, garantice inversiones relacionadas con la adquisición de determinado material bibliográfico, lo que ha ocasionado nuevamente la modificación de los valores en la tabla de inversión presentada inicialmente, la cual propone al Consejo Superior Universitario que quede finalmente de la siguiente mane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tbl>
      <w:tblPr>
        <w:tblW w:w="8762" w:type="dxa"/>
        <w:jc w:val="center"/>
        <w:tblInd w:w="0" w:type="dxa"/>
        <w:tblLayout w:type="fixed"/>
        <w:tblCellMar>
          <w:top w:w="0" w:type="dxa"/>
          <w:left w:w="108" w:type="dxa"/>
          <w:bottom w:w="0" w:type="dxa"/>
          <w:right w:w="108" w:type="dxa"/>
        </w:tblCellMar>
      </w:tblPr>
      <w:tblGrid>
        <w:gridCol w:w="6247"/>
        <w:gridCol w:w="2515"/>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m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joramiento, adecuación y dotación de 16 aulas antiguas de la sede Barcelona.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000</w:t>
            </w:r>
          </w:p>
          <w:p>
            <w:pPr>
              <w:pStyle w:val="Normal"/>
              <w:jc w:val="right"/>
              <w:rPr>
                <w:rFonts w:ascii="Times New Roman" w:hAnsi="Times New Roman" w:cs="Times New Roman"/>
                <w:b/>
                <w:b/>
              </w:rPr>
            </w:pPr>
            <w:r>
              <w:rPr>
                <w:rFonts w:cs="Times New Roman" w:ascii="Times New Roman" w:hAnsi="Times New Roman"/>
                <w:b/>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joramiento, adecuación y dotación de oficinas y salas de profesores en la sede Barcelon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onstrucción de 5 aulas y área de estudio en la Sede Barcelon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bliografía.</w:t>
            </w:r>
          </w:p>
          <w:p>
            <w:pPr>
              <w:pStyle w:val="Normal"/>
              <w:jc w:val="both"/>
              <w:rPr>
                <w:rFonts w:ascii="Times New Roman" w:hAnsi="Times New Roman" w:cs="Times New Roman"/>
              </w:rPr>
            </w:pPr>
            <w:r>
              <w:rPr>
                <w:rFonts w:cs="Times New Roman" w:ascii="Times New Roman" w:hAnsi="Times New Roman"/>
              </w:rPr>
              <w:t>La Granja.</w:t>
            </w:r>
          </w:p>
          <w:p>
            <w:pPr>
              <w:pStyle w:val="Normal"/>
              <w:jc w:val="both"/>
              <w:rPr>
                <w:rFonts w:ascii="Times New Roman" w:hAnsi="Times New Roman" w:cs="Times New Roman"/>
              </w:rPr>
            </w:pPr>
            <w:r>
              <w:rPr>
                <w:rFonts w:cs="Times New Roman" w:ascii="Times New Roman" w:hAnsi="Times New Roman"/>
              </w:rPr>
              <w:t>Proyecto de Deserción Estudiantil.</w:t>
            </w:r>
          </w:p>
          <w:p>
            <w:pPr>
              <w:pStyle w:val="Normal"/>
              <w:jc w:val="both"/>
              <w:rPr>
                <w:rFonts w:ascii="Times New Roman" w:hAnsi="Times New Roman" w:cs="Times New Roman"/>
              </w:rPr>
            </w:pPr>
            <w:r>
              <w:rPr>
                <w:rFonts w:cs="Times New Roman" w:ascii="Times New Roman" w:hAnsi="Times New Roman"/>
              </w:rPr>
              <w:t>Gestión de calid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p>
            <w:pPr>
              <w:pStyle w:val="Normal"/>
              <w:jc w:val="right"/>
              <w:rPr>
                <w:rFonts w:ascii="Times New Roman" w:hAnsi="Times New Roman" w:cs="Times New Roman"/>
              </w:rPr>
            </w:pPr>
            <w:r>
              <w:rPr>
                <w:rFonts w:cs="Times New Roman" w:ascii="Times New Roman" w:hAnsi="Times New Roman"/>
              </w:rPr>
              <w:t>$20.000.000</w:t>
            </w:r>
          </w:p>
          <w:p>
            <w:pPr>
              <w:pStyle w:val="Normal"/>
              <w:jc w:val="right"/>
              <w:rPr>
                <w:rFonts w:ascii="Times New Roman" w:hAnsi="Times New Roman" w:cs="Times New Roman"/>
              </w:rPr>
            </w:pPr>
            <w:r>
              <w:rPr>
                <w:rFonts w:cs="Times New Roman" w:ascii="Times New Roman" w:hAnsi="Times New Roman"/>
              </w:rPr>
              <w:t>$22.000.000</w:t>
            </w:r>
          </w:p>
          <w:p>
            <w:pPr>
              <w:pStyle w:val="Normal"/>
              <w:jc w:val="right"/>
              <w:rPr>
                <w:rFonts w:ascii="Times New Roman" w:hAnsi="Times New Roman" w:cs="Times New Roman"/>
              </w:rPr>
            </w:pPr>
            <w:r>
              <w:rPr>
                <w:rFonts w:cs="Times New Roman" w:ascii="Times New Roman" w:hAnsi="Times New Roman"/>
              </w:rPr>
              <w:t>$10.000.000</w:t>
            </w:r>
          </w:p>
          <w:p>
            <w:pPr>
              <w:pStyle w:val="Normal"/>
              <w:jc w:val="right"/>
              <w:rPr>
                <w:rFonts w:ascii="Times New Roman" w:hAnsi="Times New Roman" w:cs="Times New Roman"/>
              </w:rPr>
            </w:pPr>
            <w:r>
              <w:rPr>
                <w:rFonts w:cs="Times New Roman" w:ascii="Times New Roman" w:hAnsi="Times New Roman"/>
                <w:b/>
              </w:rPr>
              <w:t>Subtotal  $6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joramiento, adecuación y dotación de laboratorios y adquisición de software para el programa de Ingeniería Electrónic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quisición de material bibliográfico para diferentes programa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miento, adecuación y dotación del edificio del Barrio El Empori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computadores, equipos audiovisuales, aires acondicionados, muebles e instalación de rejas de la sala de sistemas para la sede San Anto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joramiento, adecuación y dotación de oficinas para la facultad de Ciencias Económica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6.000.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4.000.000</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Subtotal  $30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trucción del encerramiento de la sede San Antoni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yo para la formación avanzada profesoral.</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86.707.831</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Laboratorio de Idioma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5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03.707.831</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eñala que no existe ninguna mala intención para realizar las modificaciones presentadas anteriormente, ni se pretende camuflar u ocultar nada, como se dice en la Universidad, donde se promueve la idea que la Administración piensa hacer uso inadecuado e inapropiado de los recursos de la estampilla, recursos que se han planteado utilizar hasta el momento, para solucionar los problemas graves y urgentes que tienen algunos programas de la Universidad, tales como Biología y Medicina Veterinaria y Zootecn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manifiesta que dejar cifras expresas en el acta, de acuerdo a las necesidades institucionales, sin cambiar el espíritu del texto o el cuerpo del mismo con que se aprobó el proyecto de Resolución Superior, no afecta la discusión que se dio en su momento. Recuerda que el Representante de los Estudiantes salvó voto en la decisión que se tomó al respecto y si se va a ratificar ahora, en nada cambia la situación. Propone que la propuesta de modificación de la tabla de inversiones de los recursos de estampilla sea ajustada en el sentido de destinar cerca de veintidós millones de pesos ($22.000.000) al programa de deserción estudiantil, teniendo en cuenta la importancia de este rubro en la Universidad. A su juicio, para este Cuerpo Colegiado no debe ser un inconveniente realizar dichos ajustes, toda vez que su propósito es coadyuvar lo planteado por el señor Rector y, por lo tanto, a la Universidad, para que se pueda cumplir así con los propósitos Institucionales. Informa que en lo personal, aprobaría el texto del acta si el señor Rector y el Consejo tuviesen en cuenta su propues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señala que la Administración puede presentar para el análisis de esta Colegiatura, un proyecto de Resolución Superior que derogue el acto administrativo anterior o lo modifique parcial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manifiesta que no hay ningún inconveniente en que se pretendan modificar las cifras o los proyectos presentados inicialmente, siempre y cuando se cumpla con el procedimiento estipulado para ello, es decir que se presente a los consejeros un proyecto de Resolución Superior que modifique el acto administrativo inicial; sin embargo, lo que se dijo en su momento es lo que debe quedar plasmado en el texto del acta correspondiente y no lo que ahora se quier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aclara que la Administración sólo ha utilizado hasta el momento, recursos por concepto de estampilla para la compra de software para la biblioteca y la adquisición de unos equipos de cómputo, no habiéndose ejecutado, por lo tanto, recurso alguno adicional, hasta no tener total claridad sobre la situación, que es precisamente lo que se plantea ahora. Agrega que no ve inconveniente alguno en que la Resolución Superior inicial y el texto del acta correspondiente que se analiza, queden en los términos en que se presentaron; comunica, a la vez, a los consejeros sobre la gran necesidad y urgencia que hay de aprobar un acto administrativo en el cual se aclare la distribución de los recursos por concepto de estamp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procederá a realizar el ajuste correspondiente al texto del acta y a la resolución que se aprobó en la sesión ordinaria Nº 013 de 2010, plasmando la tabla de inversión de recursos, de acuerdo a la propuesta presentada inicialmente por la Administración, en la suma de mil cuatrocientos treinta millones de pesos (1.430.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texto del acta correspondiente a la sesión ordinaria Nº 013 del 15 de julio de 2010, teniendo en cuenta las observaciones acordadas por los consejeros, especialmente la de ajustar la tabla de inversión de recursos por concepto de estampilla a la propuesta presentada inicialmente por la Administr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le queda la duda con respecto al acta Nº 013 de 2010. Considera que el texto definitivo del documento debe ser presentado a los consejeros y que para quedar totalmente tranquilo se debe esperar hasta la próxima sesión de esta Colegiatura, pues se debe analizar “como estaba en su momento y cotejarlo con la información que nosotros tenemos para que no vaya a haber ninguna diferencia y dado el caso, también con la grab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recuerda que la opinión de cada uno de los consejeros vale un voto y el hecho de que la mayoría de la votación esté a favor del texto del acta con las correcciones acordadas por los consejeros, implica que el acta sea aprobad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xrectores señala que el proceso de aprobación de un acta no exige que a raíz de las modificaciones que se pretenden realizar, el respectivo documento debe ser traído nuevamente en la próxima sesión, para la consideración de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informa que no aprueba el texto del acta sometida a la consideración de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recuerda que se debe aclarar que ni el Representante de los Egresados ni el Representante de los Exrectores participaron de dicha se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texto del acta correspondiente a la sesión ordinaria Nº 013 del 15 de julio de 2010, con las modificaciones acordadas por los consejeros, con la siguiente votación: cuatro (4) votos a favor y uno (1) en contra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2. N° 014 DEL 13 DE AGOST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informa que en el quinto renglón del tercer párrafo correspondiente a la página 21 se habla de “una sesión exclusiva para tratar temas de inversión de la Universidad”, lo cual se corrigió de la siguiente manera “una sesión exclusiva para tratar el tema financiero presupuestal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informa que en la conclusión de la página 29 no se especifica la votación por él realizada, la cual se debe precisar con salvamento de vo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informa que en la sesión ordinaria Nº 013 de 2010, en la que participó como invitado, escuchó en muchas oportunidades al Representante de los Estudiantes salvar su voto en la aprobación de las diferentes decisiones del Consejo Superior Universitario. Expresa que en este tipo de cuerpos colegiados, las posiciones de los Representantes deben ser a favor o en contra frente a determinados temas y se hace salvamento de voto por parte de un consejero, cuando la decisión que se pretende tomar afecta directamente al gremio, Rector o estamento que se representa o cuando hay algún problema de orden jurídico, para lo cual se debe presentar una explicación, o sea el salvamento de voto por escrito y debe ser anexado al texto del acta. Le solicita al Representante de los Estudiantes que después de cada sesión allegue a la Secretaría General la argumentación escrita de los respectivos salvamentos de vo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Manifiesta por ello su preocupación por la forma irregular, debido a la falta de técnica jurídica, como el Representante de los Estudiantes utiliza el salvamento de voto. Procede por ello a explicarle que el salvamento de voto no coincide con el voto negativo, pues parece ser, que es esta la clase de voto a que apunta dicho Representante, porque si no es así, dónde están las justificaciones, sustentaciones o explicaciones escritas, de esos repetidos salvamentos de voto a que tiene ya acostumbrado al Consejo. Agrega, que el salvamento de voto implica apartarse del pensamiento jurídico de los demás miembros del Cuerpo Colegiado y por ello su justificación escrita correspondiente promueve una visión distinta y trata de cambiar, por ende, un criterio jurídico tradicional, o sea que trata de modificar la doctrina vigente sobre el tema o asunto que se está considerando. Insiste que no es esta la actuación que intenta el Representante de los Estudiantes, pues en sus intervenciones verbales no se trasluce ningún análisis jurídico ni nada conceptual. Lo invita, por lo tanto, a utilizar el voto que debe ser, porque sus intervenciones no ameritan sino para votos negativ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olicita al Representante de los Exrectores que si existe una normatividad sobre lo que ha señalado, la traiga para el conocimiento de este Cuerpo Colegiado, teniendo en cuenta que el reglamento interno de esta Colegiatura contempla los tipos de votación, pero no especifica sobre la argumentación escri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da lectura del artículo 52 de Acuerdo Superior Nº 001 de 2008 (Reglamento Interno del Consejo Superior Universitario), relacionado con la forma de toma de decisiones, según el cual el voto puede ser afirmativo, negativo, en blanco, de abstención o con salvamento, y todos ellos de manera nominal; agrega que si bien no se señala allí que el salvamento se hace por escrito, es fácil entender que la naturaleza del voto y el objetivo que por sí mismo busca, así lo exig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menciona que el Consejo de Estado ha definido que el hecho de que un miembro de un Cuerpo Colegiado participe en una discusión, le impide que posteriormente pueda excluirse y decir que no participó en la decisión, teniendo en cuenta que sus intervenciones hacen parte activa de la documentación del debate. Señala que es claro que lo que ha tratado de hacer el Representante de los Estudiantes desde que inició su representación en el Consejo Superior Universitario desde el mes de noviembre del año inmediatamente anterior, es que al momento de adelantarse un proceso de investigación, él no tenga responsabilidades y está equivocado, pues para no tenerlas debe expresarlo así en la sesión y posteriormente retirarse de la misma, quedando plasmada esta acción en el texto del acta. Agrega que se une plenamente a lo explicado del salvamento de voto por parte del Representante de los Exrectores y señala que no entiende por qué el Representante de los Estudiantes no vota negativamente, que es la votación correcta que corresponde a sus intervenc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atifica que un salvamento de voto implica una argumentación jurídica, conceptual, del motivo por el cual no acompaña favorable o desfavorablemente una decisión que se toma al interior del cuerpo colegiado y que de cumplirse una u otra situación, acompañará con su justificación dicha deci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expresa que es claro que el reglamento interno del Consejo Superior Universitario no especifica que los salvamentos de voto se deben presentar de manera escrita; sin embargo, ésta debería ser una buena práctica, más cuando su naturaleza así lo indica. Considera que en las actas debe especificarse la argumentación de un salvamento de voto e invita al Representante de los Estudiantes a ser más objetivo y específico en sus intervenc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siempre en mi exposición yo he expuesto y he dicho cuáles son los argumentos y cito normas o doy los argumentos necesarios frente al tema”.</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considera que las conclusiones que se incluyen en las actas deben estar acompañadas del argumento presentado por el representante que ha hecho salvamento voto. Señala que la anterior explicación del Representante de los Estudiantes no corresponde al comentario realizado por el Representante de los Exrect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texto del acta correspondiente a la sesión ordinaria Nº 014 del 13 de agost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por unanimidad el texto del acta correspondiente a la sesión ordinaria Nº 014 del 13 de agosto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3. PROYECTOS DE ACUERDO PARA PRIMER DEBATE.</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n este estado de la sesión ingresan el Vicerrector Académico y el decano de la facultad de Ciencias Agropecuarias y Recursos Natur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3.1. POR EL CUAL SE INCORPORA UN LITERAL AL ARTÍCULO 5 DEL ACUERDO N° 060 DE 1999 (VALOR MATRÍCULA PROGRAMAS TÉCNICOS PROFESIONALES Y TECNOLÓGIC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l señor Rector inicia la presentación del tema recordando a los consejeros que se celebró un convenio entre el Ministerio de Educación Nacional, el sector productivo y la Universidad de los Llanos para el ofrecimiento de programas técnicos y tecnológicos relacionados con la producción avícola y porcícola. Informa que en el Consejo Académico se ha elaborado la reglamentación correspondiente para el ofrecimiento de dichos programas y en la presente sesión se pretende abordar la reglamentación del valor de la matrícula de los programas técnicos y tecnológicos, lo que implica modificar el Acuerdo Nº 060 de 1999, que establece el valor de las matrículas de los programas ofrecidos por la Universidad.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recuerda que el Acuerdo Nº 060 de 1999 es el que establece el valor de las matrículas para los programas ofrecidos por la Universidad de los Llanos; sin embargo, en dicho año no se contaba con la oportunidad de brindar programas técnicos profesionales y tecnológicos; por lo tanto, no fueron incluidos los valores de matrículas para este tipo de programas, haciéndose necesario en este momento modificar el acuerdo para su ofrecimiento. Informa que el propósito del Consejo Académico siempre ha sido que los programas profesionales y de posgrado sean ofrecidos en las principales sedes de la Universidad, mientras que los programas técnicos y tecnológicos deben ser ofrecidos fuera de las mis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eñala que en la actualidad, generalmente, la articulación entre los colegios y los programas técnicos laborales se hace de manera gratuita, lo que lleva a pensar que si la Universidad ofrece los programas técnicos profesionales y tecnológicos con un valor de matrícula igual a 0,8 salarios mínimos legales mensuales vigentes (S.M.L.M.V.), la posible demanda en la región se vería afectada. Informa que un grupo de docentes elaboró un estudio para determinar el valor de la matrícula en este tipo de programas, llegando a la conclusión que la mejor tarifa, no era la mencionada anteriormente. Expresa que se debe tener en cuenta que la deserción en este tipo de programas es más elevada en programas profesionales; sin embargo, se genera un mayor impacto social, pues se brinda el acceso a la educación superior a personas con una menor suma de ingresos. Manifiesta que con una buena promoción de los programas, así como un buen prestigio de los mismos y un número considerable de estudiantes, se puede lograr que los programas no se conviertan en una carga económica para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terviene para mencionar que espera que este Cuerpo Colegiado apruebe el proyecto de Acuerdo Superior que se analiza en este momento, teniendo en cuenta que en el municipio de Puerto López, en el que se cuenta con registro calificado para ofrecer los programas, hay un colegio que pretende que sus estudiantes se vinculen con la Universidad de los Llanos por este medio. Informa que gracias a la gestión del Vicerrector Académico y el decano de la facultad de Ciencias Agropecuarias y Recursos Naturales, se cuenta con la posibilidad de abrir una cohorte de los programas técnicos y tecnológicos en Villavicencio, aprovechando a la vez el interés que ha mostrado el sector productivo para apoyar la iniciativa con el ofrecimiento de algunos escenarios productivos para el desarrollo de las actividades académic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enciona que no comparte “el desarrollo de la Universidad hacia los programas técnicos y tecnológicos, puesto que se deben ofrecer sólo programas profesionales”. En relación al tema, tiene una gran duda y es “cómo confrontar información. El Vicerrector dice que las fichas que se plantearon del proyecto están con 0,5 salarios mínimos. La información que yo tenía en su momento  era que había sido setecientos o un millón de pesos lo que iban a valer estas técnicas y que así pasó por el Consejo Superior”. Expresa que  “la verdad si tengo dudas frente a esa confrontación de información, es cómo se estimó en un comienzo y que ahora lo confrontamos con este valor que es más asequible, lo reconozco, pero cuando se plantea la creación de nuevos programas se ha hablado de sostenimiento, entonces cómo van a sostenerse estas técnicas si el planteamiento inicial fue de un ingreso mayor y ahora estamos reconociendo que el valor de matrícula debe ser de esta estimación de 0,5 salarios mínimos y la Universidad cómo va a responder. Este es un tema que a mí sí me parece preocupante, porque si actualmente no podemos satisfacer todas las necesidades de los programas, cómo vamos a entrar en un plano de posible déficit con el recaudo de matrículas de programas técnicos, que me parece que es un tema bien álgido, para que no vayamos a hacer alguna aprobación apresurad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informa que cuando este tema se debatió al interior del Consejo Académico, no se tomó una decisión a la ligera. Añade que el análisis desarrollado por ese Cuerpo Colegiado, contempla la necesidad de gestionar una mayor cantidad de recursos con los entes territoriales para garantizar el ofrecimiento de los programas; considera que medio salario mínimo es una suma bastante ajustada y que se deben buscar mayores compromisos y aportes, con los entes territori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percibe que cada vez que la Universidad de los Llanos realiza un convenio con otra entidad, la Institución entra en detrimento patrimonial, pues no cuenta con los soportes necesarios para llevarlos a cabo, tal como ha sucedido en esta ocasión. Deja constancia que antes de volver a realizar otro convenio de este tipo, se debe tener mucho cuidado, pues haber firmado este convenio, en su opinión, fue un err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este estado de la sesión ingresa el Representante de los Egresados, siendo la 1:10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expresa que uno de los objetivos de la educación técnica profesional y tecnológica, es brindar la oportunidad del ingreso a la educación superior a la población de menos recursos y que el tipo de educación por ciclos propedéuticos es beneficioso no sólo para el individuo, sino también para la región y sus desarrollos productivos y competitivos; por lo tanto, se aparta un poco de la opinión que considera que simplemente se debe ampliar la oferta de los programas profesionales y de posgrado. Al mismo tiempo, se aparta de la idea de que esta situación haya sido el resultado de un error de la Universidad, pues esta situación se vivió aproximadamente dos años atrás en la mayoría de las universidades que participaron junto al sector productivo, en la convocatoria realizada por el Ministerio de Educación Nacional. Considera que lo que ha habido es una falta de coordinación interna entre la Universidad de los Llanos y la Alianza Porcícola y Avícola, para sacar adelante el ofrecimiento de los programas técnicos profesionales y tecnológicos. Sin el ánimo de realizar señalamientos a la Rectoría, reitera que muchos de los temas que se han traído apresuradamente para ser analizados por este Cuerpo Colegiado, han sido el resultado de la falta de coordinación entre las partes. Expresa que evidentemente, su voto es favorable frente al proyecto de Acuerdo Superior que se analiza en este momento, teniendo en cuenta la importancia que tiene para el Ministerio de Educación Nacional la ampliación de la educación en todos los camp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sidera que en el proyecto de Acuerdo Superior se debe aclarar el motivo por el cual se fijó en 0,5 salarios mínimos legales mensuales vigentes el valor de la matrícula para los programas técnicos profesionales y tecnológicos ofrecidos por la Universidad de los Llanos, precisando los criterios que sirvieron de referencia para llegar a esta conclusión. Por otra parte, cree que el estudio de impacto financiero y cobertura debe respaldar el proyecto de Acuerdo Superior, mostrando además, cuál ha sido la inversión de los recursos obtenidos del Ministerio de Educación Nacional a través del convenio. Expresa que si se pretende que el ICETEX financie a muchos de los estudiantes de los programas técnicos y tecnológicos, se debería crear un canal directo de comunicación con esa entidad, permitiendo de esta manera que los trámites y procesos se realicen de manera ági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señala que se sabe que la educación pública debe ser subsidiada y que, por lo tanto, se debe precisar y aclarar cuál es el valor del subsidio en que se va a incurrir o que puede otorgar la Universidad  en la matrícula de los programas técnicos y tecnológicos; precisa que dicho subsidio debe estar dentro de los parámetros financieros de la Institución. Explica que dichos subsidios los van a determinar los posibles costos e ingresos en que la Universidad va a incurrir en estos programas. Añade que se debe tener en cuenta la pertinencia de los programas que ofrecerá la Institución, la responsabilidad social con la región y los esfuerzos que se van a hacer para el ofrecimiento de los mismos, pues generarán competencia en el mercado laboral. Personalmente, cree que la propuesta está ajustada, de acuerdo al desarrollo de la alianza. En cuanto al texto del proyecto de Acuerdo Superior, manifiesta que se debe aclarar que el valor de la matrícula es equivalente a 0,5 salarios mínimos legales mensuales vigentes (S.M.L.M.V.).</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hace una reflexión en cuanto al papel que cumple la Universidad de los Llanos en el desarrollo del convenio, teniendo en cuenta que ella ha sido sometida a los criterios de terceros y no a sus propios criterios, recordando que la Universidad cuenta con una normatividad, reglamentación y organización pertinente para tomar las decisiones en el tema, situación que desconoce el sector productivo. Precisa que en este convenio la Universidad no figura ni como actor ni como determinante Recuerda que dado el caso de no cumplimiento de lo establecido en el convenio celebrado por el Ministerio de Educación Nacional y el sector productivo, la única entidad que entrará a responder directamente por dicha acción, será la Universidad de los Llanos. Considera que la Institución no debe celebrar nuevamente este tipo de convenios en los términos en que éste se firmó. Aclara que sólo en la medida que los entes territoriales colaboren en el proceso de subsidio de los programas de formación técnica profesional y tecnológica, la Universidad de los Llanos podrá cubrir la demanda regional en este nivel de educación. Finaliza su intervención informando que la ejecución de los recursos obtenidos para este tema se ha realizado de acuerdo al manual operativo facilitado por el 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cuerda que el manejo que se le dio en Villavicencio a la Alianza, o sea el convenio entre la Universidad de los Llanos y el sector productivo, puede considerarse como muy particular, pues este mismo acuerdo en las otras partes del país donde se llevó a cabo, se hizo sin vulnerar la autonomía de la Universidad correspondiente, teniendo en cuenta quizás como explicación, que dichas alianzas fueron coordinadas por alguien que hacía parte de la Institución de educación superior del cas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al señor Rector cómo se desarrollaría el proceso para subsidiar la educación de los programas técnicos profesionales y tecnológicos con la Gobernación del departamento del Meta o con las Alcaldías respectiv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manifiesta que la universidad pública pretende cubrir, tras el ofrecimiento de este tipo de programas, la demanda del sector productivo de la región, gracias a la colaboración del Ministerio de Educación Nacional. Expresa que desde que la Universidad asumió las responsabilidades que la Alianza consideró que no podía cumplir, las condiciones del desarrollo de los programas se han desarrollado de manera positiva. Recuerda que el registro calificado de los programas se entregó a la Universidad de manera tardía, con respecto a los cronogramas planteados inicialmente, cumpliéndose esta labor un año después de lo planeado. Añade que debido a que los cronogramas no se pueden modificar se han tenido que realizar los ajustes requeridos a las normas institucionales de manera atrasada, para aplicarlas así, a  los programas técnicos y tecnológicos, siendo el último de estos ajustes, la definición del valor de la matrícula de dichos programas. Señala que sobre esta base, se podrán formular los calendarios académicos y que hasta el momento la Universidad de los Llanos se ha contactado con los alcaldes de los municipios de Puerto Gaitán y Puerto López, el primero de los cuales ha mostrado especial interés en el ofrecimiento de los programas en su municipio. En cuanto al tema de costos, recuerda que el sector productivo vinculado a la Alianza, se ha comprometido a prestar sus escenarios académicos para el desarrollo de las prácticas, implicando de esta manera una disminución de los cos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expresa su respaldo al proyecto de Acuerdo Superior y espera que se cumpla en los términos en que se ha presentado ante este Cuerpo Colegiado, teniendo en cuenta que se menciona el ofrecimiento de los programas en la ciudad de Villavicencio, en escenarios diferentes a los de la Universidad. Se muestra de acuerdo con el planteamiento presentado por el Presidente de la sesión, en cuanto al ofrecimiento de este tipo de programas en los municipios de la región, lo cual permitiría la retención de la población en sus lugares de origen. Recuerda que la administración de la ministra de educación nacional anterior, fue consciente que la cobertura se estaba haciendo sin recursos y por lo tanto se planteó la reforma al artículo 87 de la Ley 30 de 1992, teniendo como fundamento la cobertura de las universidades y realizándose una ampliación presupuestal en la base de las instituciones. Precisa que pese al otorgamiento de setecientos millones de pesos ($700.000.000) a la Universidad de los Llanos por parte del Ministerio de Educación Nacional para dar inicio a los programas técnicos profesionales y tecnológicos en la región, la Institución tendrá que asumir los costos de sostenimiento de esos programas. Manifiesta que la Universidad no puede asumir desde su propio y único esfuerzo el sostenimiento de los mencionados programas; por lo tanto, se muestra complacido con la labor de acercamiento que se realiza con alcaldes como el del municipio de Puerto Gaitán. Reitera que la Universidad por sí sola no podrá mantener en el tiempo el ofrecimiento de los programas técnicos y tecnológicos y debe buscar el apoyo de los entes territori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se dirige al señor Rector para manifestarle que es importante que se designe a una persona al interior de la Oficina Asesora de Planeación, para realizar un estudio profundo de lo que fue el proceso de la Alianza, revisando la totalidad de los documentos que existen al respecto, pues en su opinión, hubo un abuso de confianza en la elaboración de los documentos por parte de la Alianza, pues no es posible que en su reglamentación se permita que la definición del presupuesto no esté en las manos de la Universidad de los Llanos y el Ministerio de Educación Nacional, sino en otros miembros de la Alianza, situación que puede considerarse como un oportunismo, al decidir sobre un dinero del que no tienen parte. Reitera que solicita al señor Rector designar a una persona, con la función de investigar los hechos alrededor del tema y presentar un informe posteriormente a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aclara que no se pretende que los programas técnicos profesionales y tecnológicos sean ofrecidos en la sede Barcelona, sino que en dicha sede ocurren procesos que vale la pena ser observados por el personal en formación. Menciona que se quiere ofrecer este tipo de programas en los colegios con los cuales se tiene articulación en Villavicenc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considera que estos convenios deben fortalecerse y soportarse con los aportes de las entidades territori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afirma que esta clase de programas deben ser bien financiados; municipio como Puerto Gaitán, por ejemplo, facilita su operación, por su gran riqueza petrolera. Precisa que el problema de estos programas se soluciona, si se consiguen recursos que permitan garantizar, al menos, su punto de equilib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aclara al Representante de los Estudiantes, que únicamente en la medida que la política de educación superior cambie, para ampliar la base presupuestal de las universidades con base en los niveles de cobertura, la Universidad de los Llanos podrá avanzar en el proceso de creación de nuevos progra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precisa que alrededor de estos programas deben unirse muchos esfuerzos, pues los recursos de la Universidad no alcanzan para soportarl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considera que en algunas oportunidades se pretenden tapar huecos a la ligera y cree que ya es el momento para que la comisión que estudia la modificación al reglamento estudiantil empiece a abordar el tema de las matrículas. Manifiesta su preocupación frente al hecho de que la mayor parte de los estudiantes de los Ceres son exonerados del valor de la matrícula y si se pretende que la normatividad actual de la Universidad sea aplicada en los municipios para los programas técnicos profesionales y tecnológicos, posiblemente sucederá lo mismo que en los citados Ceres, o sea que resultan exonerados del pago de matrícula, la mayoría o la totalidad de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xrectores recuerda que la apertura de los Ceres en la región se dio gracias a la aprobación del Ministerio de Educación Nacional, previa solicitud de la Gobernación del Departamento del Meta y la entidad territorial correspondiente; sin embargo, dichos entes no han cumplido con los compromisos adquiridos en el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enciona que existen tres tipos de financiación que pueden servir a los estudiantes de los programas técnicos profesionales y tecnológicos, resaltando el del  fondo para los estudiantes indígenas, que se presenta en la figura de crédito condonable. Reitera que para el segundo debate de este proyecto, se debe contar con los criterios y los ejercicios técnicos de respaldo, donde se evidencien el impacto de los temas analizados en este deba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n primer debate el proyecto de Acuerdo Superior “Por el cual se incorpora un literal al artículo 5 del Acuerdo N° 060 de 1999”.</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no comparte la política general del desarrollo de los programas técnicos y tecnológ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manifiesta que al momento no le queda clara la posición del Representante de los Estudiantes, frente al proyecto de Acuerdo Superior que se ha sometido a la consideración de los consejeros, teniendo en cuenta que ha expresado no compartir la política general del desarrollo de programas técnicos y tecnológicos en las universidades públicas del país; sin embargo, frente al tema específico de disminuir el valor mínimo de la matrícula para este tipo de programas, pareciera que su argumentación estuviese en contra del proyecto de acuerdo, pero al momento de decidir señala que pretende salvar su vo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señala que se debe tener en cuenta que de acuerdo a lo establecido en el reglamento interno de esta Colegiatura, cuando se abre la votación frente a determinada situación, se debe proceder con la misma y no nuevamente dar o iniciar una discusión sobre el mismo tema que se pretende decidi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alva su voto de la aprobación del proyecto de Acuerdo Superior que se analiza en este momento, argumentando que “no considero cómo va a estar el tema de procedimiento de la financi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n primer debate el proyecto de Acuerdo Superior “Por el cual se incorpora un literal al artículo 5 del Acuerdo N° 060 de 1999”: con la siguiente votación: seis (6) votos a favor, cero (0) en contra y un (1) salvamento de voto del Representante de los Estudiantes, argumentando que no considera cómo va a estar el tema de procedimiento de la financiación de los programas técnicos profesionales y tecnológ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 xml:space="preserve">3.2. POR EL CUAL SE ESTABLECE UNA POLÍTICA DE BIENESTAR INSTITUCIONAL (FINCAS EL TAHÚR Y LA BANQUETA).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que con anterioridad este Cuerpo Colegiado había autorizado mediante el Acuerdo Superior Nº 005 de 2010, el apoyo económico del 67% del total de la alimentación para los estudiantes del noveno semestre del programa de Ingeniería Agronómica, quienes se desplazan a realizar una práctica a las fincas El Tahúr y la Banqueta; sin embargo, la administración del proceso, en lo que tiene que ver con la utilización de dichos recursos y la contratación de la persona encargada de la alimentación, han manifestado que no ha sido fácil para la Universidad soportar los aspectos contables y tributarios de dichas actividades, y se pretende, por lo tanto, que dicho porcentaje sea concretado con la entrega de los recursos a los estudiantes al inicio del semestre para que éstos hagan en su momento, uso adecuado de dicho diner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cuáles son los documentos soportes del proyecto de Acuerdo Superior que se analiza en este momento, informando que no los encuentra en el paquete que le remitió la Secretaria General. Manifiesta que hay otra cosa que le parece preocupante y es que en el proyecto presentado por la Administración no se sabe “en qué momento se está volviendo… este recurso… una carga para Bienestar Universitario y que haga parte del presupuesto que tiene Bienestar Universitario actualmente, que también tiene un problema de fondo el presupuesto de Bienestar Universitario en Unillanos y es que está asumiendo el valor de la nómina de los funcionarios que tiene Bienestar y eso significa casi que un 60% o 70% del presupuesto que tiene anualmente Bienestar Universitario, lo que hace que hayan muy pocos recursos para inversión en algunos programas, algunas actividades que pueden tener de Bienestar Universitario los estudiantes de la Universidad y que se le esté cargando el valor del subsidio de alimentación de los estudiantes del último semestre de Agronomía, me parece a mí un poco preocupante, entonces no se dé garantía y que los recursos que actualmente están, vayan transferidos al de Bienestar y que pueda haber una salida frente a una posible figura de cómo se van a entrega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que en su momento se llegó a la conclusión en la discusión de este Cuerpo Colegiado, que los recursos para los estudiantes del noveno semestre del programa de Ingeniería Agronómica se deberían cargar al rubro de Bienestar Institucional. Por otra parte, recuerda que existe una funcionaria en el cargo de Profesional de Gestión Institucional a cargo de la División de Bienestar Institucional, la cual participa en el Consejo de Bienestar Institucional, en el que se establece la necesidad de contratar el personal correspondiente para las prácticas deportivas, de acuerdo a sus disciplinas. Le recuerda al Representante de los Estudiantes que en la discusión del Acuerdo Superior Nº 005 de 2010, él manifestó su interés en que la práctica que realizan los estudiantes en las fincas El Tahúr y La Banqueta se mantuviera y se les brindara las garantías de todo aspecto. Menciona que lo que se pretende con el proyecto de Acuerdo Superior que se analiza en este momento, es un mecanismo para que el proceso de alimentación de los estudiantes sea expedito y no tortuos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cree que el proyecto de Acuerdo Superior cuenta con los considerandos necesarios y debido a que éste no es un tema nuevo, sino uno ya conocido ampliamente por este Cuerpo Colegiado, no considera que se debe solicitar nuevamente un estudio financiero al respecto. Recuerda que en su momento se dio un debate alrededor del motivo por el cual los estudiantes del noveno semestre del programa de Ingeniería Agronómica deberían realizar una práctica durante el inicio del semestre en las fincas El Tahúr y La Banqueta, definiéndose el valor del subsidio de alimentación otorgado por la Universidad en un 67% y cree que la propuesta presentada por la Administración en este momento se constituye en una buena metodología que le evita a la Institución problemas de contratación y legalización; por lo tanto, acompaña esta propuest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señala que se debe aclarar en el proyecto de Acuerdo Superior que el valor de sostenimiento de cada estudiante por semestre será equivalente a 1,084 salarios mínimos legales mensuales vigentes (SMLMV). Recuerda que las herramientas con las que cuenta la Administración para subsidiar a los estudiantes son los procesos de contratación, el pago directo o el Bienestar Universitario. Señala que no es cierto que la nómina de los funcionarios de la División de Bienestar Institucional se pague con recursos del Bienestar Universitario. Recuerda que los proyectos de inversión se pueden desarrollar mediante administración directa o administración delegada y lo que realiza aquí la Universidad es administración directa, pues contrata al personal necesario para desarrollar su activ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reitera que la única manera para otorgar el subsidio de alimentación a los estudiantes del noveno semestre del programa de Ingeniería Agronómica, es a través de los recursos de Bienestar Universitario y la discusión que pretende ahora dar el Representante de los Estudiantes, se debe desarrollar cuando se analice directamente el presupuesto de Bienesta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l Sector Productivo considera que se debe someter a la consideración de los consejeros este proyecto de Acuerdo Superior y si el Representante de los Estudiantes no se muestra de acuerdo con su aprobación, debe dejar constancia en el acta y permitir avanzar de esta manera en el orden del día, sin incurrir una vez más en las preguntas que ya había formulado con motivo del debate del Acuerdo Superior Nº 005 de 2010, hace ya algún tiemp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decano de la facultad de Ciencias Agropecuarias y Recursos Naturales recuerda a los consejeros, que la propuesta formulada por el Consejo de Facultad y el Consejo Académico contemplaba el otorgamiento del 50% del subsidio de alimentación a los estudiantes y fue en el seno de este Cuerpo Colegiado donde dicho valor se aumentó a 67%.</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menciona que “nunca se ha pensado que no vayan a haber los recursos, porque eso fue lo que yo pedí y venía pidiendo, ¿no? Que se mantuvieran esos recursos porque se iban a bajar y lo segundo es que nunca se habló de la fuente o a través de qué, que es lo que dice el acuerdo, a través de la División de Bienestar Institucional. Yo sí creo que hay una gran preocupación, porque cuál es la garantía de que no habrá una afectación del presupuesto de Bienestar con esta recarga a nivel de pagarse los costos de alimentación de los estudiantes del noveno semestre de Agronomía y yo no creo que sea la única salida esta y creo que vamos a afectar una parte fundamental del desarrollo de la formación de los estudiantes como es brindar un Bienestar Institucional. Entonces yo no estoy de acuerdo y si va a ser pues esa la actitud yo si doy mi voto negativ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una política es algo muy general; por lo tanto, debe modificarse el nombre del proyecto de Acuerdo Superior. Por otra parte, informa que no encontró el certificado de disponibilidad presupuestal y se debe realizar una estimación del valor del subsidio de alimentación y generar un certificado de disponibilidad presupuestal d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n primer debate el proyecto de Acuerdo Superior “Por el cual se establece una política de bienestar institucional”, con las modificaciones acordadas por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manifiesta su voto negativo frente al proyecto de Acuerdo Superior sometido a la consideración de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n primer debate el proyecto de Acuerdo Superior “Por el cual se establece una política de bienestar institucional”, con las modificaciones acordadas por los consejeros. A continuación se inserta la votación: seis (6) votos a favor, uno (1) en contra y cero (0) salvamentos de vot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decano de la facultad de Ciencias Agropecuarias y Recursos Naturales solicita a los consejeros que se le permita ser el primero en intervenir en cuanto al tema de unidades académicas, teniendo en cuenta que debe retirarse posteriormente a un Consejo de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recuerda que el Consejo Superior Universitario tuvo a bien definir mediante el artículo 55 del Acuerdo Superior Nº 004 de 2009, cuáles son las unidades académicas que se pueden adscribir a una facultad. Por otra parte, expresa que el Acuerdo Superior Nº 012 de 2009 establece que las facultades, con el aval del Consejo Académico, deben presentar ante esta Colegiatura su estructura académica. Por lo anterior, hoy se pretende mostrar el número de departamentos, escuelas, institutos y demás unidades académicas que compondrán las cinco facultades de la Universidad. Recuerda que en la actualidad existen este tipo de unidades; sin embargo, su adscripción a las facultades ha sido esporádica, de acuerdo a los sucesos históricos de la Universidad, y no enmarcadas en una política Institu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pregunta “cuál es la justificación y cuál es como la urgencia que tienen esas reestructuraciones dentro de la Universidad y de pronto frente a la prestación de creación de nuevos cargos por cambios de coordinación que puedan tener algunas… y de pronto ya algo que nos ayude a permitir cada una de las justificaciones que es lo que actualmente está establecido y cuál es el cambio, qué será lo nuevo para cada una de las áre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recuerda que pese a que las propuestas presentadas en esta sesión surgen de los Consejos de Facultad, previamente se realizaron claustros académicos para determinar la manera como se estructuraría cada una de las facultades. Aclara que lo que se presenta son formas de organización de los docentes al interior de las mismas, para cumplir con los objetivos propues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Vicerrector Académico recuerda que el Acuerdo Superior Nº 012 de 2009 se aprobó el 27 de noviembre de ese año y hasta el momento se desarrollaron los diferentes claustros y debates al interior de las facultades y el Consejo Académico, para presentar finalmente ante este Cuerpo Colegiado una propuesta adecuada de reestructuración interna de dichas facult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aclara que en las estructuras académico administrativas de las facultades no hay cargos ni se crean cargos, únicamente se designan funciones, lo que significa que con el mismo cuerpo docente se atienden las necesidades, organizándose cada facultad para cumplir con sus propósitos académ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3.6. POR EL CUAL SE DEFINEN LAS UNIDADES ACADÉMICAS ADSCRITAS A LA FACULTAD DE CIENCIAS AGROPECUARIAS Y RECURSOS NATUR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recuerda a los consejeros que el Acuerdo Superior Nº 012 de 2009 se basa en el Acuerdo Superior Nº 015 de 2002, el cual formó parte de una normatividad mediante la cual se hizo reingeniería a la Universidad y se incluyeron nuevos términos como departamentos, escuelas e institutos. Expresa que inicialmente se confundían muchos de estos términos y a partir del año 2006 se han pretendido diferenciar, para que cada una de las unidades académicas los utilicen adecuadamente. A continuación, procede a presentar la nueva estructura de la Facultad de Ciencias Agropecuarias y Recursos Naturales, la cual se inserta a continuación:</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center"/>
        <w:rPr>
          <w:rFonts w:ascii="Times New Roman" w:hAnsi="Times New Roman" w:cs="Times New Roman"/>
          <w:szCs w:val="24"/>
          <w:lang w:val="es-MX"/>
        </w:rPr>
      </w:pPr>
      <w:r>
        <w:rPr>
          <w:rFonts w:cs="Times New Roman" w:ascii="Times New Roman" w:hAnsi="Times New Roman"/>
          <w:szCs w:val="24"/>
        </w:rPr>
        <w:drawing>
          <wp:inline distT="0" distB="0" distL="0" distR="0">
            <wp:extent cx="4145915" cy="246761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8" r="-6" b="-8"/>
                    <a:stretch>
                      <a:fillRect/>
                    </a:stretch>
                  </pic:blipFill>
                  <pic:spPr bwMode="auto">
                    <a:xfrm>
                      <a:off x="0" y="0"/>
                      <a:ext cx="4145915" cy="2467610"/>
                    </a:xfrm>
                    <a:prstGeom prst="rect">
                      <a:avLst/>
                    </a:prstGeom>
                  </pic:spPr>
                </pic:pic>
              </a:graphicData>
            </a:graphic>
          </wp:inline>
        </w:drawing>
      </w:r>
    </w:p>
    <w:p>
      <w:pPr>
        <w:pStyle w:val="Normal"/>
        <w:jc w:val="both"/>
        <w:rPr>
          <w:rFonts w:ascii="Times New Roman" w:hAnsi="Times New Roman" w:cs="Times New Roman"/>
          <w:szCs w:val="24"/>
          <w:lang w:val="es-MX"/>
        </w:rPr>
      </w:pPr>
      <w:r>
        <w:rPr>
          <w:rFonts w:cs="Times New Roman" w:ascii="Times New Roman" w:hAnsi="Times New Roman"/>
          <w:szCs w:val="24"/>
          <w:lang w:val="es-MX"/>
        </w:rPr>
        <w:t>Manifiesta que de las unidades académicas discriminadas anteriormente, el Centro Agrario de Producción, el Centro de Mejoramiento Vegetal y el Centro Clínico Veterinario son nuevos. Por otra parte, recuerda que el Acuerdo Superior Nº 012 de 2009 adscribe a los docentes, las Escuelas o Departamentos y son éstos los encargados de dirigir los programas académ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pregunta cómo serán manejados los programas académicos y entre ellos, el Instituto de Acuicultura de los Llanos (IAL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aclara al Representante de los Exrectores que los programas académicos son de la Universidad, la cual se los entrega a una facultad para su administración de acuerdo al área de conocimiento; en cuanto al IALL es un Instituto (Instituto de Acuicultura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Continuando con su intervención, el decano de la facultad de Ciencias Agropecuarias y Recursos Naturales expresa que la escuela de Ingeniería en Ciencias Agrícolas cuenta con los programas de Ingeniería Agronómica, Ingeniería Agroindustrial, Especialización en Producción Agrícola Tropical Sostenible, Maestría en Producción Tropical Sostenible y la Especialización en Cultivos Perennes Industriales, así como los laboratorios de Suelos, Microbiología Vegetal y Fitopatología, Geomática, Maquinaria Agrícola y Mecanización y Procesos Agroindustriales. Por otra parte, la escuela de Ciencias Animales cuenta con los programas de Medicina Veterinaria y Zootecnia, Maestría en Sistemas Sostenibles en Salud y Producción Animal y Formación Técnica y Tecnológica, así como los laboratorios en Fisiología, Parasitología, Microbiología Animal, Histopatología, Morfología Animal, Genética y Reproducción, Nutrición Animal y Derivados Lácteos y Cárnicos. Señala que el Instituto de Acuicultura de los Llanos (IALL), cuenta con la Maestría en Acuicultura, la Especialización en Acuicultura - Aguas Continentales, proyectos de investigación, laboratorios y la estación piscíco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que el Centro de Reproducción es una de las nuevas unidades académicas de la facultad y cuenta con las unidades rurales de Barcelona, Restrepo, El Tahúr y La Banqueta (Villanueva, Casanare) y Manacacías (Puerto Gaitán), así como el Centro de Acuicultura del Ariari, Cenar (San Juan de Arama). Menciona que este centro administra las unidades rurales de la Universidad con propósitos académ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Centro Clínico Veterinario consta de la Clínica Veterinaria, el Laboratorio Clínico Veterinario e Imagenología. Finalmente, señala que se pretende crear el Centro de Mejoramiento Vegetal, al cual estarán adscritos los laboratorios de Biotecnología Agrícola y Fisiología Vegetal, teniendo en cuenta el reconocimiento con el que cuenta la Universidad por parte del Instituto Colombiano Agropecuario (ICA), para el desarrollo de líneas agrícolas para la producción. Informa a los consejeros que los diferentes centros de la Facultad están conformados por un director y un comité de centro, en el que participan los profesores del mism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pregunta si a los citados centros se les exige que deben ser productivos o sea auto sosteners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decano de la Facultad de Ciencias Agropecuarias y Recursos Naturales dice que así deben ser, o sea que después de una inversión inicial hecha por la Universidad, el director del Centro debe velar porque esa inversión inicial, al menos se sostenga en el tiemp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que tiene algunas preocupaciones con respecto a las definiciones de Centros, Escuelas o Departamentos y cómo las funciones y los objetivos están relacionados con la investigación y la proyección social. Por otra parte pregunta “dónde estuvo la convocatoria a la comunidad académica para construir estas estructuras para socializar lo que se venía construyendo, porque aquí hablamos de democracia y de cara a la sociedad. ¿Dónde estuvieron esas convocatorias para la comunidad? porque pasó del académico y llegó luego a los consejeros y yo estuve consultando con los integrantes del Consejo de Facultad y ellos dicen que desconocen 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comenta que las definiciones de los Centros, Escuelas, Departamentos, etc., como sus objetivos y funciones, han sido ampliamente analizadas y discutidas en los distintos Consejos y Comités de la Universidad que tienen competencia para ello, y que este trabajo no aparece aquí de rep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Agropecuarias y Recursos Naturales interviene para informar al Representante de los Estudiantes que este proceso tardó tres años en su elaboración y que probablemente ha consultado a los integrantes del Consejo de Facultad de los últimos períodos y para ellos este tema ya había sido tratado al interior de ese Cuerpo Colegiado por otros consejeros. Solicita, entonces, al Vicerrector Académico que informe al Representante de los Estudiantes cuántas veces la facultad se hizo presente con estos proyectos y desde cuán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si “la facultad o el decano no más, porque es que a veces es fácil hablar de la persona, pero frente al conju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decano interviene para solicitar al Representante de los Estudiantes que no le desconozca su investidura. Recuerda que ser decano de una facultad implica mucha responsabilidad y entres sus deberes está representar a la facultad; por lo tanto, le solicita que no lo ponga en el tratamiento peyorativo de que cuando el decano habla en el Consejo Académico, no está hablando la facultad. Expresa que por gestión de su Decanatura, cada semana se reúnen los claustros de profesores de las escuelas que hacen parte de la facult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ecuerda que éste es un proceso de varios años y sus distintos aspectos han sido discutidos al interior de las facultades y en el seno del Consejo Académico, donde hay representantes de los docentes y los estudiantes, entre otros estamentos; los que no participaron de esas oportunidades, es su problema. Por lo tanto, pretender que al momento de realizar esta presentación se genere un nuevo debate al respecto, implicaría desconocer el trabajo de muchos años de las facultades y, por lo tanto, de muchas personas. Menciona que se presentaron los espacios para participar en los análisis y debates correspondientes y quienes estuvieron en la disposición de hacerlo contribuyeron en este proceso. Recuerda al Representante de los Estudiantes que los diferentes representantes ante los Comités de Programa, Consejos de Facultad, Consejo Académico y Consejo Superior Universitario han sido elegidos por un estamento y como tal, sus actuaciones representan las de sus compañeros que los eligieron. Señala que en aras de torpedear las cosas no se pueden hacer pronunciamientos a la ligera y decir simplemente que lo que se estudia y analiza no le gusta, sino intervenir con argumentos y plantear propuestas, teniendo en cuenta que es muy fácil criticar sin proponer soluciones concretas. Cree que de esta manera el tiempo seguirá pasando sin llegar a una conclusión y que la actitud del Representante de los Estudiantes es una estrategia política premeditada para entrabar el desarrollo de las sesiones del Consejo Superior Universitario e impedir el desarrollo Institucional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ES_tradnl"/>
        </w:rPr>
      </w:pPr>
      <w:r>
        <w:rPr>
          <w:rFonts w:cs="Times New Roman" w:ascii="Times New Roman" w:hAnsi="Times New Roman"/>
          <w:szCs w:val="24"/>
          <w:lang w:val="es-MX"/>
        </w:rPr>
        <w:t>El Representante de los Profesores recuerda a los consejeros actuales, que la Universidad no ha nacido con su representación, sino en el año 1975. Agrega que menos se puede pensar y ser uno tan ingenuo, como alguno en este Consejo lo cree, que todo en la Universidad se inició con su posesión. Menciona que se debe tener respeto no sólo con los actuales miembros de este Cuerpo Colegiado sino con la Institución, la cual en sus treinta y cinco años ha construido procesos que deben ser reconocidos. Informa que la construcción de las unidades académicas se inició en el año 2002, tal como consta en la Oficina de Acreditación, en la que se encuentran los documentos soportes de la asistencia y la participación de los docentes en los diferentes talleres que se adelantaron como parte del proceso. Señala que el Acuerdo Superior Nº 004 de 2009 es un producto de esa construcción colectiva y recuerda que en el año 2006 la facultad de Ciencias Agropecuarias y Recursos Naturales emitió una resolución de facultad con la estructura presentada en esta sesión por el decano, contando con dos o tres cambios desde la fecha hasta hoy. Afirma que pruebas que demuestran que la definición de estas unidades académicas no corresponde a un proceso improvisado son las que hay; señala que cualquier cosa es producto de un proceso de construcción y ella sufre cambios con el paso del tiempo; precisa que este tema de las unidades ha recorrido también ese proceso.</w:t>
      </w:r>
      <w:r>
        <w:rPr>
          <w:rFonts w:cs="Times New Roman" w:ascii="Times New Roman" w:hAnsi="Times New Roman"/>
          <w:szCs w:val="24"/>
          <w:lang w:val="es-ES_tradnl"/>
        </w:rPr>
        <w:t xml:space="preserve"> Manifiesta que ninguna universidad en el país tiene docentes adscritos a los programas, pues éstos son el resultado de la investigación y el trabajo de los docentes, los cuales deben ser parte de las unidades académicas que generan conocimiento para la región. Acompaña la intervención del Representante de los Exrectores, pues da la sensación que la representación estudiantil hace el papel de áulico de un sector minoritario de profesores de la Universidad, viniendo a este salón a repetir un discurso mal construido la noche anterior. Aspira a que los estudiantes cuenten con una representación autónoma, con una contextualización propia, un pensamiento independiente y un afán serio de construir Universidad.</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señor Rector considera que en buena hora el Representante de los Exrectores y el Representante de los Profesores se han pronunciado al respecto, pues la Administración lleva más de diez sesiones manifestando que parece que la participación del Representante de los Estudiantes en este Colegiado, hace eco a la voz de determinado sector de la Universidad. Expresa su preocupación por las manifestaciones hechas por el Representante de los Estudiantes, pues no cree en el sistema pero forma parte del mismo en todo lo que le favorezca, lo cual se denomina oposición con una definida posición política, debido a que todas las manifestaciones que ha hecho en la Universidad, fuera de la misma y en los medios de comunicación, son posiciones políticas. Añade que la Universidad es tan abierta que le permite al Representante de los Estudiantes hacer sus manifestaciones en la forma como cotidianamente las suele hacer; sin embargo, le solicita que no niegue que sus intervenciones en este Consejo son eminentemente políticas. Agrega que fue fácil concluir esto, desde el día en que en la oficina de la Rectoría le exigió al Rector explicación del motivo por el cual la fuerza pública estaba dentro de la Universidad o la oportunidad en que en una asamblea de estudiantes intervino para condicionar los estudiantes para que ellos manifestaran que el consumo de marihuana era una actividad que la Universidad no podía prohibir. Se ratifica en la anterior aseveración, ya que sistemáticamente ha criticado porque si y porque no a la actual Administración. Invita a los consejeros a no caer en el juego del Representante de los Estudiantes, que consiste en forzar al Consejo a agotar el valioso tiempo que se apartó para la realización de las sesiones, y les invita, a la vez, avanzar en la discusión correspondient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Representante del Sector Productivo hace una moción de orden, teniendo en cuenta que este Cuerpo Colegiado se aleja un poco de los temas principales que debe tratar en esta sesión. Considera que si el Representante de los Estudiantes trae una posición frente a un tema, debe dejar la respectiva constancia en el acta y permitir así al Consejo avanzar en la discus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Representante de los Estudiantes cree que “las diferentes manifestaciones, intervenciones, posiciones y con los diferentes hechos y con lo que se viene presentando en la Universidad que es nuevo cada vez, va encontrando una mayor respuesta y mayor coherencia frente a lo que sucede aquí al interior de la Universidad y si ese es el ejemplo que encontramos aquí en la Universidad yo sí creo que sigue siendo una lástima los que pensamos aquí que la Universidad puede mejorar y la verdad es que de la manera como se vienen manejando muchas cosas, vamos a seguir yendo mal aquí en la Universidad de los Llanos. Yo creo que aquí hay que diferenciar algunas cosas frente a lo político y lo ideológico, porque siempre se quiere escudar y tergiversar algunas cosas frente al tema. Yo creo que aquí hay otras cosas que son a nivel politiquero que no tienen nada que ver con lo político y con lo ideológico y con lo que se me quiera señalar. Y yo sí como lo he dicho ya como en dos o tres intervenciones, yo rechazo esos señalamientos que me quieren decir que la representación de los estudiantes que ostenta Luis Fernando Duque es una representación dirigida por un sector de la Universidad, que ustedes consideran que es un sector que está en oposición coyuntural, que ese sector en su momento cuando administró, administró mal la Universidad. Yo en esos problemas no me meto, de pronto hay quienes sí la embarraron y frente a quienes de pronto no mostraron su mejor proceder frente al momento que tuvieron para tomar unas diferentes decisiones. Yo me aparto totalmente de esas situaciones; la organización estudiantil o la representación estudiantil viene obedeciendo al sentir del estudiantado, sin ninguna presión, sin ningún orientamiento (sic), sino a lo que se siente, lo que se realice y lo que se construye a nivel de la Universidad. Siempre dicen que aquí se piensa y se quieren aplazar los procesos de construcción a nivel de las bases y sería desconocer… entonces no… algo que se construyó, entonces lo que se dijo en su momento, no aquí ya no hay que construir nada porque el PEI se construyó como en el 2000, 2001, 2002 o antes y entonces eso ya no se tendrá que revaluar, ya no se tendrá que revisar nada porque los tiempos han cambiado, bueno felicitaciones. Frente a que se ha venido dilatando la discusión, yo creo que aquí los argumentos son los que dan las bases  y aquí no venimos a que viene esto y ya de afán tiene que aprobarse, tienen que darse las debidas discusiones y yo lo que he tratado es que se estén generando las diferentes discusiones con los argumentos. Que de pronto aquí nadie tiene nada que decir, pues me parece una lástima, que otro si tenga mucho que decir, ¡ah! aquí vivimos la Universidad los profesores y los estudiantes y somos los representantes de los estamentos que si estamos sabiendo lo que sucede”.</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Presidente de la sesión manifiesta que ya el Consejo tiene amplio conocimiento sobre la posición del Representante de los Estudiantes, razón por la cual considera conveniente retomar el temario de la reun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rFonts w:cs="Times New Roman" w:ascii="Times New Roman" w:hAnsi="Times New Roman"/>
          <w:szCs w:val="24"/>
          <w:lang w:val="es-ES_tradnl"/>
        </w:rPr>
        <w:t>El Representante de los Estudiantes manifiesta que tiene una duda que quiere plantear al Decano de la facultad de Ciencias Agropecuarias y Recursos Naturales. Señala que “frente a la composición del Centro Agrario de Producción, como la composición como tal, no sé hasta qué punto algunos temas, decisiones que se tengan que tomar al interior del mismo centro que lo componen, no tengan como la participación de los estudiantes y todos los estamentos a nivel de la Universidad, estaba como esa pregunta. Yo recorrí frente a integrantes de la comunidad universitaria, pues un desacuerdo, frente a como se tendría el Centro Clínico, o algún manejo que pueda haber, en cuanto al Centro de Mejoramiento, pues, ¿cómo sería ese Comité? Porque pues no hay como una organización clara, a pesar de las abundantes presencias profesorales del mismo, donde pues, debe haber esa misma presencia de los estudiante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Vicerrector Académico manifiesta que en los consejos de facultad se generan políticas, las cuales orientan el nivel académico de la Universidad, y recuerda que en dichos Consejos hay presencia de los estudiantes. Por otra parte, en los Comités de Programa, en los que se toman decisiones con respecto a la aplicación del plan de estudios, también se cuenta, de acuerdo al reglamento estudiantil, con un Representante de los Estudiantes. Menciona que por su parte,  los centros son unidades de apoyo administrativo y los estudiantes al no ser empleados de la Universidad, no pueden administrar y, por lo tanto, hacer parte de dichos centr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Representante de los Exrectores expresa que no se debe confundir la democracia participativa con el cogobierno y lo que están planteando los estudiantes es un cogobierno; sin embargo, cree que el señor Vicerrector Académico ha sido muy claro, pues este tipo de decisiones que se toman en los centros, sólo corresponden a los empleados de la administración. No se muestra de acuerdo con que en la Universidad haya cogobierno, porque de esta manera la parte administrativa sobraría y si esa es la posición de los estudiantes, es, al menos por el momento, puramente ideológica.</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3.3. POR EL CUAL SE DEFINEN LAS UNIDADES ACADÉMICAS ADSCRITAS A LA FACULTAD DE CIENCIAS HUMANAS Y DE LA EDUC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irectora de la Escuela de Bellas Artes informa que se encuentra representando a la decana de su facultad, quien se encuentra en el desarrollo de una actividad académica fuera de la ciudad. Seguidamente, informa que el organigrama que presentará es el resultado de un ejercicio de consulta y participación de los docentes de los diferentes programas adscritos a la facultad de Ciencias Humanas y de la Educación, con los cuales se llevó a cabo un proceso de presentación de propuestas sustentadas</w:t>
        <w:tab/>
        <w:t xml:space="preserve"> por los docentes, quienes finalmente las allegaron al Consejo de Facultad. Señala que también se realizó una socialización en la facultad, de las propuestas presentadas por docentes, grupos de investigación, la Escuela de Pedagogía y el Centro de Proyección Social. De la misma manera, considera importante resaltar el proceso de investigación observado en los organigramas de las facultades afines a nivel nacional e internacional, lo cual ayudó mucho para la elaboración de la propuesta final. A continuación, presenta el organigrama propuesto por la facultad de Ciencias Humanas y de la Educación, el cual se inserta a continu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drawing>
          <wp:inline distT="0" distB="0" distL="0" distR="0">
            <wp:extent cx="5606415" cy="339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06415" cy="3391535"/>
                    </a:xfrm>
                    <a:prstGeom prst="rect">
                      <a:avLst/>
                    </a:prstGeom>
                  </pic:spPr>
                </pic:pic>
              </a:graphicData>
            </a:graphic>
          </wp:inline>
        </w:drawing>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Señala que la propuesta contempla la creación de los programas de pregrado de Licenciatura en Idiomas y Licenciatura en Recreación y Turismo, los programas de posgrado en Acción Motriz y la Especialización en Desarrollo Comunitario, así como la creación de los Centros de Entrenamiento Deportivo e Idio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aclara a los consejeros, que no existe razón para incluir los programas en los proyectos de Acuerdo Superior que se analizan en este punto, toda vez que al momento de crearse, éstos son adscritos a las facultades correspondi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cuerda que inicialmente se contaba con el Instituto de Idiomas y el organigrama propuesto lo reemplaza por el de Centro de Idiomas; pregunta cuál es la justificación para realizar este camb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aclara al Representante de los Estudiantes que el Acuerdo Superior Nº 004 de 2009 establece que los institutos son unidades académicas dedicadas a la investigación, lo que hace que no sea correcto denominar como Instituto de Idiomas a la unidad que actualmente se dedica a la formación académica de los estudiantes y el público en gener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el hecho de pasar a denominarse centro de idiomas, implicaría que sólo se debería dedicar a la venta de servicios y no podrá desarrollar una actividad investigativa. Pregunta por qué no se crea más bien un Departamento de Idiomas, unidad que puede desarrollar docencia, investigación y proyección soci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informa que para crear un departamento se requieren al menos seis docentes, posibilidad que se podría plantear en el futuro; sin embargo, en la actualidad este requisito no se cump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3.4. POR EL CUAL SE DEFINEN LAS UNIDADES ACADÉMICAS ADSCRITAS A LA FACULTAD DE CIENCIAS DE LA SALU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de Ciencias de la Salud inicia su presentación informando a los consejeros que la Universidad se encuentra de duelo por la muerte del docente Alfonso Herrera Méndez.</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señala que en el punto de proposiciones y varios, propondrá la elaboración de una Resolución Superior mediante la cual se expresen las condolencias por la muerte del profesor antes mencion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informa que hasta el año de 1997, la Facultad contó con un único programa de pregrado, a saber el de Enfermería y a partir del año 2007 se ha contado con el programa de Regencia en Farmacia. A continuación, presenta la Estructura Académica y Curricular de la facultad de Ciencias de la Salud, la cual se inserta a continu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drawing>
          <wp:inline distT="0" distB="0" distL="0" distR="0">
            <wp:extent cx="5603875" cy="299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03875" cy="2997200"/>
                    </a:xfrm>
                    <a:prstGeom prst="rect">
                      <a:avLst/>
                    </a:prstGeom>
                  </pic:spPr>
                </pic:pic>
              </a:graphicData>
            </a:graphic>
          </wp:inline>
        </w:drawing>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lama la atención la existencia de un Comité de Relación Docencia Servicio, encargado de velar por el cumplimiento de los convenios existentes entre la Institución y las entidades prestadoras de salud. Aclara al Representante de los Estudiantes que si en algún momento se utilizó el término Escuela de Enfermería, esto se hizo sin ninguna normatividad, a diferencia de la propuesta presentada en este momento, la cual se basa en el Estatuto General de la Universidad y el Acuerdo Superior Nº 012 de 2009. Informa que la Escuela del Cuidado de la Salud recibe su nombre debido a que programas como Enfermería y Medicina, desde sus diferentes disciplinas, están enfocados a cuidar la salud de los individu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cuál había sido la estructura de la facultad hasta el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informa que hasta el momento no se contaba con escuelas sino únicamente con los programas de pregrado y pos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3.5. POR EL CUAL SE DEFINEN LAS UNIDADES ACADÉMICAS ADSCRITAS A LA FACULTAD DE CIENCIAS BÁSICAS E INGENIER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inicia su presentación mencionando que la nueva estructura académica de su facultad cuenta con dos Escuelas, la de Ingeniería y la de Ciencias Ambientales. A la primera de las cuales estarán adscritos los programas de Ingeniería de Sistemas, Ingeniería Electrónica, la Especialización en Instrumentación y Control Industrial, la Especialización en Ingeniería de Software y la Especialización en Tecnologías de la Información y las Comunicaciones Aplicadas a la Educación. Informa que la Escuela de Ciencias Ambientales es el resultado del claustro de profesores, considerando que a la misma estarán adscritos programas de especialización en Gestión Ambiental Sostenible y la maestría en Gestión Ambient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eñala que el Departamento de Ciencias Básicas actualmente existe y continuará haciendo parte de la estructura de la facultad y contará con las disciplinas de química, física, biología y matemátic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De la misma manera, contará con los Centros de Investigaciones, Proyección Social, Tecnologías de la Información y las Comunicaciones para la Ingeniería, Óptica, Recursos Genéticos, Calidad de Aguas y Soportes y Desarrollo Tecnológico en Ingeniería. Expresa que como fruto del claustro de profesores, se determinó que el actual Instituto de Informática se denomine Centro de Tecnologías de la Información y las Comunicaciones para la Ingeniería. Recuerda que el Centro Óptica presta sus servicios a los programas de la facultad, al mismo tiempo que los vende a otras instituciones del paí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relación al Centro de Recursos Genéticos, menciona que en la actualidad existe un herbario donde se estudian recursos fitogenéticos; por lo tanto, la propuesta presentada por los docentes plantea la creación del centro mencionado anteriormente, brindando de esta manera la posibilidad de estudiar los recursos genéticos en los diferentes seres viv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Manifiesta que se ha planteado modificar el nombre del Instituto de Aguas, ajustándolo a la normatividad vigente y denominándolo Centro de Calidad de Aguas, para vender sus servicios al público en general y prestarlos a los programas que lo necesite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Finalmente, señala que el Centro de Soporte y Desarrollo Tecnológico de Ingeniería, también es el resultado del trabajo realizado al interior del claustro de profesores y surge como alternativa a la actual estructuración, evitando que los laboratorios de telecomunicaciones y electrónica continúen vinculados al Departamento de Ciencias Básicas y permitiendo que se puedan formular proyectos para su mejoramiento, lo cual indiscutiblemente generará una mejor prestación de los servicios académ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en lo que pudo investigar con los profesores y estudiantes de la facultad de Ciencias Básicas e Ingeniería, este fue el único caso de las facultades en el que se realizaron reuniones con los profesores y se intentó realizar un trabajo con las bases. Señala que “este es el debate que yo he querido plantear, para que se conozca a nivel de la comunidad académica qué es lo que se está construyendo y qué es lo que se ha venido aquí presentando”. Informa que en el artículo 5 no se resalta como en el artículo 7 del Acuerdo en estudio, la docencia, la investigación y la proyección social. Cree que este aspecto se debe tener en cuenta, debido al carácter con el cual se pretende crear el Centro de Tecnologías de la Información y las Comunicaciones para la Ingenierí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aclara que los Centros pueden desarrollar docencia, investigación y proyección social o apoyar estas actividades; sin embargo, cada uno tiene su propio enfoqu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enciona que existe una preocupación con respecto al Centro de Óptica “frente a la solución de formación, no sé qué tanta importancia, porque creo que no dejarse como por fuera, si se puede cumplir una labor de formación, en el trabajo del laboratorio de óptica y que no sólo quede como un centro porque el departamento es el que ya tiene el nivel de formación, entonces yo sugeriría que se analice y pueda ser un departamento para que pueda desarrollar esa labor de formación y esas tareas de óptica las cuales se pueden desarrollar a nivel de Básicas, de ese trabajo en esas áreas de conocimiento y también algo fundamental, encuentro ya las figuras que son los Comités de Centros y no encuentro la participación estudiantil. Yo creo que debe haber un espacio para escuchar una vocería de los estudiantes en medio de los integrantes de eso, porque uno encuentra el director, el decano, un profesor, pero los estudiantes no. Los estudiantes debemos también estar presentes y que sea posible escuchar nuestra voz frente a las decisiones y los deba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3.7. POR EL CUAL SE DEFINEN LAS UNIDADES ACADÉMICAS ADSCRITAS A LA FACULTAD DE CIENCIAS ECONÓMICA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de la facultad de Ciencias Económicas menciona que la propuesta que presentará a continuación, también es el resultado del claustro realizado con los docentes, de lo cual tiene constancia el Director de Escuela. Expresa que algunos profesores pretenden presentar la información focalizada a los estudiantes; sin embargo, no constituyen la general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Recuerda que la Escuela de Ciencias Económicas parte del programa de Economía, pero posteriormente, cuando la escuela de Ciencias Económicas se desprende de la facultad de Ciencias Humanas y de la Educación, para crear la facultad de Ciencias Económicas, obligatoriamente se debe realizar una reestructuración que consiste en la definición de los elementos básicos con los que debería contar la nueva facultad, creando los centros de Investigaciones y Proyección Social. Pese a esto, la Escuela de Ciencias Económicas continuó siendo la mis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eñala que a partir del momento en que se evoluciona en los temas de especializaciones, se observa una gran complejidad al interior de la facultad, reflejada en la manera como los docentes piensan y se agrupan para desarrollar sus procesos académicos. Expresa que cuando este tipo de situaciones acontecen, se llega a pensar que se pueden lograr mejores objetivos en los planes de desarrollo y de acción, cuando los pensamientos de los docentes se encuentran agrupados de manera adecuada. Informa que lo anterior ha generado al interior de la escuela de Ciencias Económicas, debates alrededor de la necesidad de dividirla, observando y tomando como referencia las estructuras con las que cuentan otras universidades del país, luego de lo cual se hicieron claustros, discusiones en la Escuela y el Consejo de Facultad, llegando a consensos polít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Manifiesta que pese a que algunos docentes no se encuentran totalmente convencidos, pero si más del 80%, se ha planteado la propuesta de crear la escuela de Administración y Negocios, a la que pertenecen los programas de Administración de Empresas, Mercadeo, Especialización en  Desarrollo de Mercados, Especialización en Gestión de Calidad y la Especialización en Administración de Negocios; a la vez, la Escuela de Economía y Finanzas, a la que pertenecen los programas de Economía, Contaduría Pública, la Especialización en Finanzas y la propuesta de la Especialización en Evaluación Social, Económica y Ambiental de Proyectos. Considera que esta propuesta es conservadora, pero le permite a la Facultad una mejor estructuración para cumplir a cabalidad con los objetivos propues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relación a los centros, menciona que se pretenden formar los de Investigaciones, Proyección Social y Estudios Socio-Económic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pregunta al decano en qué se sustenta y en qué momento se hizo la creación de las dos Escuelas, o sea la de Administración y Negocios y la de Economía y Finanzas, teniendo en cuenta que hasta el momento la facultad viene funcionando de manera adecuada con una única Escue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responde que la creación de las dos escuelas atiende al desarrollo académico, futuro y visión de la facultad y explica que las mismas personas que se opusieron a la separación de la escuela de Ciencias Económicas de la facultad de Ciencias Humanas y de la Educación, son las mismas que hoy se oponen a que se trabaje con dos escuelas, o sea la de Administración y Negocios y la de Economía y Finanz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considera que es importante que el Centro de Estudios Socioeconómicos, cuente con un espacio para un estudiante, “porque son espacios que se van a ir cerrando frente al estamento que más ha hecho por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decano manifiesta que el Centro de Estudios Socioeconómicos, es una apuesta tímida de su facultad; sin embargo, ésta contará con la participación de los estudiantes, teniendo en cuenta que los proyectos, análisis y demás actividades, se realizan gracias a la participación activa de los mismos. Recuerda que este Centro tiene relación directa con el Centro de Investigaciones, en el cual participan actualmente d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para que no se personalicen los asuntos acá, “Fernando no está pidiendo una participación para meter los amigos de él”, no, yo no pienso de esa mane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informa que tiene algunas observaciones de carácter general en relación a los proyectos presentados anteriormente por los decanos. Señala dichas observaciones, las cuales son: 1) Que es ambiguo el concepto de cuáles Unidades Académicas se están creando y cuáles ya existían; en tal sentido, sería bueno contar con un estudio técnico, un aval del Consejo Académico frente al tema y toda la documentación que se tenga al respecto. 2) Que es importante saber qué piensa sobre todo esto la Oficina Asesora de Planeación, razón por la cual solicita que dicha Oficina se pronuncie al respecto. 3) Precisar claramente, si estas definiciones de las Unidades Académicas, dan origen a nuevos cargos, ya sea directa o indirectamente. 4) Redactar cinco proyectos de Acuerdo que surjan de la consideración de las definiciones de las Unidades Académicas de manera homogénea, sin contradicciones entre ell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l Vicerrector Académico recuerda a los consejeros que la Oficina de Planeación forma parte integral del Consejo Académico y ha estado presente en la mayoría de las discusiones de la creación de las unidades académicas. Señala que los proyectos de acuerdo superior que se debaten en este momento, cuentan con el aval de ese Cuerpo Colegiado y por ende son del conocimiento </w:t>
        <w:tab/>
        <w:t>de la Oficina de Planeación. Agrega que el Consejo Académico ha analizado y estudiado con detenimiento en cada una de las unidades, los proyectos, soportes, el por qué de los distintos centros, las funciones de las personas, etc.</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itera que sería bueno contar con un estudio técnico sobre el tema, el aval del Consejo Académico y las actas de las sesiones en las cuales esa Colegiatura debatió el asunto. Por otra parte, manifiesta que se debe ser más específico en la utilización de los verbos correspondientes en los proyectos de acuerdo superior, teniendo encuentra que verbos como “señalar”, entre otros, son bastante amplios y no dan la suficiente ilustración de lo que se pretende realizar. Finalmente, señala que se debe ser preciso con la información relacionada con las sesiones en las cuales el Consejo Académico se reunió para debatir el reagrupamiento de las unidades académicas de las facultades, para ser plasmados los números de dichas sesiones en los proyectos de acuerdo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agrega que “es algo muy claro frente a lo que dice el sistema académico curricular que es bueno que traigan esos soportes para la siguiente sesión. Cuando se habla de los institutos, pues hay algunas especificaciones, que deben tener tres grupos de investigación. En el caso de los departamentos, el soporte de esos seis profesores, los cuales de acuerdo al Sistema Académico y Curricular, las condiciones para la creación de cada una de esas estructuras o Unidades Académicas, que vengan para que estén como soporte. A mí me genera una duda presupuestal y es la siguiente: hablamos de redistribución con los profesores, entonces hay profesores que van a asumir unas cargas a esos nuevos centros, entonces vamos a necesitar más docentes y este docente sería de tiempo completo. Entonces será necesaria la incorporación de nuevo personal dentro de la Universidad, entonces cómo está ese estudio y también a nivel presupuestal, cómo estamos para que incorporemos más profesores de tiempo completo en ese sentido y pues hablamos de una crisis económica que tiene la Universidad, entonces frente a ese tema de recursos, qué viabilidad hay frente a eso o cómo se va a contar con esa disponibilidad de recurs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a decana de la facultad de Ciencias de la Salud expresa que pese a que no se crearán cargos de carácter administrativo, la nueva redistribución de las unidades académicas implicará la asignación de tiempos extras a los docentes que se vean implicados en la nueva asignación y distribución de func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hay que estudiar con mucho detenimiento la reorganización que se está planteando con respecto a estas unidades y cómo se van a distribuir las cargas de trabajo que posiblemente surjan; insiste en la redacción homogénea, clara y precisa que debe hacerse en los distintos proyectos de las cinco facult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señala que pese a conocerse y contar con los términos de escuelas y departamentos desde el año 1994 en la estructura de una universidad, su significado era muy diferente al actual, en tanto que la definición hoy en día de escuela, comprende una unidad académica que genera conocimiento. Expresa que de manera no coordinada y al margen de cualquier reglamentación oficial, en los últimos años las facultades han nombrado directores de escuela y al observar los adelantos realizados en los últimos nueve años, se puede concluir que el gran salto que ha dado la Universidad de los Llanos se debe al proceso de reorganización autónoma de las facultades. En su opinión, lo que se pretende hacer es que este Cuerpo Colegiado reconozca la labor que ya desarrollan las facultades, lo que implica que no necesariamente se realizarán nuevas vinculaciones de profesores como consecuencia de la aprobación de los proyectos. Considera que con las observaciones hechas por el Presidente de la sesión, se puede someter a la consideración de los consejeros los proyectos de acuerdo superior correspondiente. Finalmente, informa que la representación profesoral acompaña los proyectos analizados en este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salta la labor realizada desde el interior de la Universidad, con el propósito de organizarla de manera adecuada, teniendo en cuenta que pese a la formación específica, o sea distinta de cada uno de los participantes en la elaboración de las propuestas, se han generado documentos importantes para la Institución y con relativa congruenc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Somete a la consideración de los consejeros en primer debate los proyectos de acuerdo superior, mediante los cuales se definen las unidades académicas de las facultades de la Universidad, con las modificaciones acordadas por los consejeros. Seguidamente, informa que su voto es favorable; sin embargo, no se expresará de esta manera en la próxima reunión en que el tema se analice, hasta tanto no se cuente con los soportes correspondientes, a saber, un estudio técnico del tema, el aval del Consejo Académico, concepto de la Oficina Asesora de Planeación y las actas en las cuales esa Colegiatura debatió 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El Consejo Superior Universitario aprueba en primer debate los siguientes proyectos de acuerdo superior:</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Por el cual se definen las Unidades Académicas adscritas a la Facultad de Ciencias Humanas y de la Educac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Por el cual se definen las Unidades Académicas adscritas a la Facultad de Ciencias de la Salud.</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Por el cual se definen las Unidades Académicas adscritas a la Facultad de Ciencias Básicas e Ingeniería.</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Por el cual se definen las Unidades Académicas adscritas a la Facultad de Ciencias Agropecuarias y Recursos Natural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Por el cual se definen las Unidades Académicas adscritas a la Facultad de Ciencias Económica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A continuación se inserta la votación: seis (6) votos a favor, un (1) voto negativo del Representante de los Estudiantes y cero salvamentos de voto.</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terviene para solicitar a los consejeros modificar el orden en que serán tratados los temas que restan del orden del día, teniendo en cuenta que los proyectos de Resolución Superior agendados para esta sesión son de gran importancia para el desarrollo de determinados procesos institucionales. Al mismo tiempo, recuerda la urgencia de analizar los temas de las comisiones de estudios de las docentes Ingrid Gutiérrez Vega y Luz Haidee González Ocampo. Espera que luego de abordar los proyectos de Resoluciones Superiores y comisiones de estudio, se continúe con el punto 3.8. del orden del día, correspondiente al proyecto de acuerdo superior “Por el cual se establece el Estatuto de Contratación de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4. PROYECTOS DE RESOLUCIONES SUPERI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4.2. POR LA CUAL SE ESTABLECE LA POLÍTICA DE INVERSIÓN DE RECURSOS DE ESTAMPILLA PARA LA VIGENCIA DEL AÑO 2010.</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a los consejeros que de acuerdo a lo establecido en la Ley 1178 de 2007, los recursos por concepto de la estampilla “Universidad los Llanos,” se deben utilizar en tres temas específicos, a saber: el desarrollo científico en las líneas de investigación, la creación de nuevos programas y la preparación de la región para la competitividad y la productividad. Informa que lo trabajado por la comisión encargada de establecer la política de inversión de los recursos de la estampilla se puede resumir de la siguiente mane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bl>
      <w:tblPr>
        <w:tblW w:w="8931" w:type="dxa"/>
        <w:jc w:val="left"/>
        <w:tblInd w:w="-5" w:type="dxa"/>
        <w:tblLayout w:type="fixed"/>
        <w:tblCellMar>
          <w:top w:w="0" w:type="dxa"/>
          <w:left w:w="108" w:type="dxa"/>
          <w:bottom w:w="0" w:type="dxa"/>
          <w:right w:w="108" w:type="dxa"/>
        </w:tblCellMar>
      </w:tblPr>
      <w:tblGrid>
        <w:gridCol w:w="2763"/>
        <w:gridCol w:w="6168"/>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DESARROLLO CIENTÍFICO EN LAS LÍNEAS DE INVESTIGACIÓ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Programa</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SubProgramas</w:t>
            </w:r>
          </w:p>
        </w:tc>
      </w:tr>
      <w:tr>
        <w:trPr>
          <w:trHeight w:val="148"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MX"/>
              </w:rPr>
            </w:pPr>
            <w:r>
              <w:rPr>
                <w:rFonts w:cs="Times New Roman" w:ascii="Times New Roman" w:hAnsi="Times New Roman"/>
                <w:b/>
                <w:bCs/>
                <w:lang w:val="es-MX"/>
              </w:rPr>
              <w:t>Dinamización del proceso de investigación</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Implementación de las líneas de Investigación de la Universidad.</w:t>
            </w:r>
          </w:p>
        </w:tc>
      </w:tr>
      <w:tr>
        <w:trPr>
          <w:trHeight w:val="158"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Programas de maestría y doctorado.</w:t>
            </w:r>
          </w:p>
        </w:tc>
      </w:tr>
      <w:tr>
        <w:trPr>
          <w:trHeight w:val="158"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Formación y capacitación a docentes investigadores.</w:t>
            </w:r>
          </w:p>
        </w:tc>
      </w:tr>
      <w:tr>
        <w:trPr>
          <w:trHeight w:val="2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lang w:val="es-MX"/>
              </w:rPr>
              <w:t>Infraestructura y dotación para la investigación.</w:t>
            </w:r>
          </w:p>
        </w:tc>
      </w:tr>
      <w:tr>
        <w:trPr>
          <w:trHeight w:val="138"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lang w:val="es-MX"/>
              </w:rPr>
              <w:t>Proyección social de la investigación de la Universidad.</w:t>
            </w:r>
          </w:p>
        </w:tc>
      </w:tr>
    </w:tbl>
    <w:p>
      <w:pPr>
        <w:pStyle w:val="Normal"/>
        <w:jc w:val="both"/>
        <w:rPr>
          <w:rFonts w:ascii="Times New Roman" w:hAnsi="Times New Roman" w:cs="Times New Roman"/>
          <w:lang w:val="es-MX"/>
        </w:rPr>
      </w:pPr>
      <w:r>
        <w:rPr>
          <w:rFonts w:cs="Times New Roman" w:ascii="Times New Roman" w:hAnsi="Times New Roman"/>
          <w:lang w:val="es-MX"/>
        </w:rPr>
      </w:r>
    </w:p>
    <w:tbl>
      <w:tblPr>
        <w:tblW w:w="8931" w:type="dxa"/>
        <w:jc w:val="left"/>
        <w:tblInd w:w="-5" w:type="dxa"/>
        <w:tblLayout w:type="fixed"/>
        <w:tblCellMar>
          <w:top w:w="0" w:type="dxa"/>
          <w:left w:w="108" w:type="dxa"/>
          <w:bottom w:w="0" w:type="dxa"/>
          <w:right w:w="108" w:type="dxa"/>
        </w:tblCellMar>
      </w:tblPr>
      <w:tblGrid>
        <w:gridCol w:w="2763"/>
        <w:gridCol w:w="6168"/>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s-MX"/>
              </w:rPr>
              <w:t>APERTURA DE NUEVOS PROGRAMA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Programa</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SubProgramas</w:t>
            </w:r>
          </w:p>
        </w:tc>
      </w:tr>
      <w:tr>
        <w:trPr>
          <w:trHeight w:val="13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MX"/>
              </w:rPr>
            </w:pPr>
            <w:r>
              <w:rPr>
                <w:rFonts w:cs="Times New Roman" w:ascii="Times New Roman" w:hAnsi="Times New Roman"/>
                <w:b/>
                <w:bCs/>
                <w:lang w:val="es-MX"/>
              </w:rPr>
              <w:t>Ampliación de Cobertura</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Estudios para la apertura de nuevos programas.</w:t>
            </w:r>
          </w:p>
        </w:tc>
      </w:tr>
      <w:tr>
        <w:trPr>
          <w:trHeight w:val="2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Infraestructura y dotación para la implementación de nuevos programas.</w:t>
            </w:r>
          </w:p>
        </w:tc>
      </w:tr>
      <w:tr>
        <w:trPr>
          <w:trHeight w:val="2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Articulación con las Instituciones de educación media.</w:t>
            </w:r>
          </w:p>
        </w:tc>
      </w:tr>
    </w:tbl>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tbl>
      <w:tblPr>
        <w:tblW w:w="8946" w:type="dxa"/>
        <w:jc w:val="left"/>
        <w:tblInd w:w="-5" w:type="dxa"/>
        <w:tblLayout w:type="fixed"/>
        <w:tblCellMar>
          <w:top w:w="0" w:type="dxa"/>
          <w:left w:w="108" w:type="dxa"/>
          <w:bottom w:w="0" w:type="dxa"/>
          <w:right w:w="108" w:type="dxa"/>
        </w:tblCellMar>
      </w:tblPr>
      <w:tblGrid>
        <w:gridCol w:w="2689"/>
        <w:gridCol w:w="6257"/>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PREPARACIÓN DE LA REGIÓN PARA LA COMPETITIVIDAD Y LA PRODUCTIVIDA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Programa</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MX"/>
              </w:rPr>
            </w:pPr>
            <w:r>
              <w:rPr>
                <w:rFonts w:cs="Times New Roman" w:ascii="Times New Roman" w:hAnsi="Times New Roman"/>
                <w:b/>
                <w:bCs/>
                <w:lang w:val="es-MX"/>
              </w:rPr>
              <w:t>SubProgramas</w:t>
            </w:r>
          </w:p>
        </w:tc>
      </w:tr>
      <w:tr>
        <w:trPr>
          <w:trHeight w:val="11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MX"/>
              </w:rPr>
            </w:pPr>
            <w:r>
              <w:rPr>
                <w:rFonts w:cs="Times New Roman" w:ascii="Times New Roman" w:hAnsi="Times New Roman"/>
                <w:b/>
                <w:bCs/>
              </w:rPr>
              <w:t>Gestión del talento human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ES"/>
              </w:rPr>
            </w:pPr>
            <w:r>
              <w:rPr>
                <w:rFonts w:cs="Times New Roman" w:ascii="Times New Roman" w:hAnsi="Times New Roman"/>
                <w:lang w:eastAsia="es-ES"/>
              </w:rPr>
              <w:t>Relevo generacional.</w:t>
            </w:r>
          </w:p>
        </w:tc>
      </w:tr>
      <w:tr>
        <w:trPr>
          <w:trHeight w:val="2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eastAsia="es-ES"/>
              </w:rPr>
            </w:pPr>
            <w:r>
              <w:rPr>
                <w:rFonts w:cs="Times New Roman" w:ascii="Times New Roman" w:hAnsi="Times New Roman"/>
                <w:b/>
                <w:bCs/>
                <w:lang w:val="es-MX" w:eastAsia="es-E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ES"/>
              </w:rPr>
            </w:pPr>
            <w:r>
              <w:rPr>
                <w:rFonts w:cs="Times New Roman" w:ascii="Times New Roman" w:hAnsi="Times New Roman"/>
                <w:lang w:eastAsia="es-ES"/>
              </w:rPr>
              <w:t>Formación avanzada para el personal administrativo.</w:t>
            </w:r>
          </w:p>
        </w:tc>
      </w:tr>
      <w:tr>
        <w:trPr>
          <w:trHeight w:val="37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eastAsia="es-ES"/>
              </w:rPr>
            </w:pPr>
            <w:r>
              <w:rPr>
                <w:rFonts w:cs="Times New Roman" w:ascii="Times New Roman" w:hAnsi="Times New Roman"/>
                <w:b/>
                <w:bCs/>
                <w:lang w:val="es-MX" w:eastAsia="es-E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ES"/>
              </w:rPr>
            </w:pPr>
            <w:r>
              <w:rPr>
                <w:rFonts w:cs="Times New Roman" w:ascii="Times New Roman" w:hAnsi="Times New Roman"/>
                <w:lang w:val="es-MX"/>
              </w:rPr>
              <w:t>Infraestructura y dotación para la implementación del Bilingüismo.</w:t>
            </w:r>
          </w:p>
        </w:tc>
      </w:tr>
      <w:tr>
        <w:trPr>
          <w:trHeight w:val="57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eastAsia="es-ES"/>
              </w:rPr>
            </w:pPr>
            <w:r>
              <w:rPr>
                <w:rFonts w:cs="Times New Roman" w:ascii="Times New Roman" w:hAnsi="Times New Roman"/>
                <w:b/>
                <w:bCs/>
                <w:lang w:val="es-MX" w:eastAsia="es-E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lang w:val="es-MX"/>
              </w:rPr>
              <w:t>Infraestructura, mejoramiento y dotación para la implementación de procesos académicos y administrativos.</w:t>
            </w:r>
          </w:p>
        </w:tc>
      </w:tr>
      <w:tr>
        <w:trPr>
          <w:trHeight w:val="57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s-ES"/>
              </w:rPr>
            </w:pPr>
            <w:r>
              <w:rPr>
                <w:rFonts w:cs="Times New Roman" w:ascii="Times New Roman" w:hAnsi="Times New Roman"/>
                <w:lang w:val="es-MX"/>
              </w:rPr>
              <w:t>Infraestructura y dotación para la implementación de las TIC a los procesos académicos y administrativos.</w:t>
            </w:r>
          </w:p>
        </w:tc>
      </w:tr>
      <w:tr>
        <w:trPr>
          <w:trHeight w:val="36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MX"/>
              </w:rPr>
            </w:pPr>
            <w:r>
              <w:rPr>
                <w:rFonts w:cs="Times New Roman" w:ascii="Times New Roman" w:hAnsi="Times New Roman"/>
                <w:b/>
                <w:bCs/>
                <w:lang w:val="es-MX"/>
              </w:rPr>
              <w:t>Acreditación institucional de calidad y modernización académica y administrativa.</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s-MX"/>
              </w:rPr>
              <w:t>Infraestructura, mejoramiento y dotación para la Renovación de Registros Calificados de Programas Académicos</w:t>
            </w:r>
          </w:p>
        </w:tc>
      </w:tr>
      <w:tr>
        <w:trPr>
          <w:trHeight w:val="36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lang w:val="es-MX"/>
              </w:rPr>
              <w:t>Infraestructura, mejoramiento y dotación para la Acreditación de Programas Académicos</w:t>
            </w:r>
          </w:p>
        </w:tc>
      </w:tr>
      <w:tr>
        <w:trPr>
          <w:trHeight w:val="36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lang w:val="es-MX"/>
              </w:rPr>
              <w:t>Infraestructura, mejoramiento y dotación para la Reacreditación de Programas Académicos</w:t>
            </w:r>
          </w:p>
        </w:tc>
      </w:tr>
      <w:tr>
        <w:trPr>
          <w:trHeight w:val="27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b/>
                <w:bCs/>
                <w:lang w:val="es-MX"/>
              </w:rPr>
              <w:t>Infraestructura Institucional.</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Estudios de inversión de infraestructura académica y administrativa</w:t>
            </w:r>
          </w:p>
        </w:tc>
      </w:tr>
      <w:tr>
        <w:trPr>
          <w:trHeight w:val="14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MX"/>
              </w:rPr>
            </w:pPr>
            <w:r>
              <w:rPr>
                <w:rFonts w:cs="Times New Roman" w:ascii="Times New Roman" w:hAnsi="Times New Roman"/>
                <w:lang w:val="es-MX"/>
              </w:rPr>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Construcción y mejoramiento de infraestructura académica y administrativa</w:t>
            </w:r>
          </w:p>
        </w:tc>
      </w:tr>
      <w:tr>
        <w:trPr>
          <w:trHeight w:val="7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MX"/>
              </w:rPr>
            </w:pPr>
            <w:r>
              <w:rPr>
                <w:rFonts w:cs="Times New Roman" w:ascii="Times New Roman" w:hAnsi="Times New Roman"/>
                <w:lang w:val="es-MX"/>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MX"/>
              </w:rPr>
            </w:pPr>
            <w:r>
              <w:rPr>
                <w:rFonts w:cs="Times New Roman" w:ascii="Times New Roman" w:hAnsi="Times New Roman"/>
              </w:rPr>
              <w:t>Adquisición de maquinaria y equipos de uso agrícola y pecuario para optimizar el funcionamiento productivo y experimental  de las granjas.</w:t>
            </w:r>
          </w:p>
        </w:tc>
      </w:tr>
      <w:tr>
        <w:trPr>
          <w:trHeight w:val="7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MX"/>
              </w:rPr>
            </w:pPr>
            <w:r>
              <w:rPr>
                <w:rFonts w:cs="Times New Roman" w:ascii="Times New Roman" w:hAnsi="Times New Roman"/>
                <w:lang w:val="es-MX"/>
              </w:rPr>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s-MX"/>
              </w:rPr>
            </w:pPr>
            <w:r>
              <w:rPr>
                <w:rFonts w:cs="Times New Roman" w:ascii="Times New Roman" w:hAnsi="Times New Roman"/>
                <w:lang w:val="es-MX"/>
              </w:rPr>
              <w:t>Adquisición de maquinaria, vehículos y equipos de uso académico y administrativo</w:t>
            </w:r>
          </w:p>
        </w:tc>
      </w:tr>
      <w:tr>
        <w:trPr>
          <w:trHeight w:val="27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MX"/>
              </w:rPr>
            </w:pPr>
            <w:r>
              <w:rPr>
                <w:rFonts w:cs="Times New Roman" w:ascii="Times New Roman" w:hAnsi="Times New Roman"/>
                <w:b/>
                <w:bCs/>
                <w:lang w:val="es-MX"/>
              </w:rPr>
              <w:t>Proyección social institucional.</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Financiación de proyectos interdisciplinares de intervención social.</w:t>
            </w:r>
          </w:p>
        </w:tc>
      </w:tr>
      <w:tr>
        <w:trPr>
          <w:trHeight w:val="26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Vinculación con la empresa y el estado.</w:t>
            </w:r>
          </w:p>
        </w:tc>
      </w:tr>
      <w:tr>
        <w:trPr>
          <w:trHeight w:val="26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Diseño y ejecución del Plan de Comunicación, Seguimiento y Servicios a Egresados.</w:t>
            </w:r>
          </w:p>
        </w:tc>
      </w:tr>
      <w:tr>
        <w:trPr>
          <w:trHeight w:val="5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es-MX"/>
              </w:rPr>
            </w:pPr>
            <w:r>
              <w:rPr>
                <w:rFonts w:cs="Times New Roman" w:ascii="Times New Roman" w:hAnsi="Times New Roman"/>
                <w:b/>
                <w:bCs/>
                <w:lang w:val="es-MX"/>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s-MX"/>
              </w:rPr>
              <w:t>Estrategias de comercialización para la venta de servicios académicos y técnicos (estudio de mercados y portafolios de servicios).</w:t>
            </w:r>
          </w:p>
        </w:tc>
      </w:tr>
    </w:tbl>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Manifiesta que la Ley 1178 de 2007 es muy específica al nombrar los programas que se deben crear con los recursos de la estampilla, a diferencia del tercer aspecto (preparación de la región para la competitividad y la productividad), que permite a la Universidad plantear sus propias alternativas de inversión de los recursos. Menciona que los programas presentados en este último aspecto, de alguna manera se relacionan directamente con el Plan de Acción Institu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s claro al expresar que el proyecto de Resolución Superior que se analiza en este momento, únicamente será vigente para el año 2010, recordando que de acuerdo a lo manifestado por el Representante de los Profesores, la Comisión creada al interior de este Cuerpo Colegiado para establecer la política general de inversión de los recursos de la estampilla, avanza en la consolidación de la agenda para tratar los temas. Señala que el día inmediatamente anterior se estableció una agenda para trabajar los próximos cuatro jueves en el desarrollo de los cuatro componentes básicos de la política de inver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ste Cuerpo Colegiado debe ser ágil en la definición de la política general definitiva, informando que no volverá a aprobar autorizaciones al señor Rector para utilizar recursos de la estampilla, hasta tanto no se cuente con esa política. En relación al programa denominado “Ampliación de Cobertura”, cree que se pueden incluir sus programas como diversificación de la oferta o diseño y rediseño de progra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itera que la Ley fue muy específica al establecer cuáles son los programas que debe crear la Universidad con los recursos de la estamp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propone eliminar el último considerando del proyecto de Resolución Superior (</w:t>
      </w:r>
      <w:r>
        <w:rPr>
          <w:rFonts w:cs="Times New Roman" w:ascii="Times New Roman" w:hAnsi="Times New Roman"/>
          <w:i/>
        </w:rPr>
        <w:t>Que el Consejo Superior Universitario en las sesiones N° 010 continuación, del 27 de mayo de 2010 y N° 013 del 15 de julio de 2010, autorizó al señor Rector utilizar recursos por concepto de estampilla “Universidad de los Llanos” en temas o planes de inversión por las sumas de ochocientos setenta y siete millones doscientos cuarenta y cuatro mil setecientos dieciséis ($877.244.716) y mil cuatrocientos tres millones setecientos siete mil ochocientos treinta y un pesos ($1.403.707.831) respectivamente</w:t>
      </w:r>
      <w:r>
        <w:rPr>
          <w:rFonts w:cs="Times New Roman" w:ascii="Times New Roman" w:hAnsi="Times New Roman"/>
          <w:szCs w:val="24"/>
          <w:lang w:val="es-MX"/>
        </w:rPr>
        <w:t xml:space="preserve">), así como el artículo 2 del mismo texto </w:t>
      </w:r>
      <w:r>
        <w:rPr>
          <w:rFonts w:cs="Times New Roman" w:ascii="Times New Roman" w:hAnsi="Times New Roman"/>
          <w:i/>
          <w:szCs w:val="24"/>
          <w:lang w:val="es-MX"/>
        </w:rPr>
        <w:t>(</w:t>
      </w:r>
      <w:r>
        <w:rPr>
          <w:rFonts w:cs="Times New Roman" w:ascii="Times New Roman" w:hAnsi="Times New Roman"/>
          <w:i/>
        </w:rPr>
        <w:t>Los temas o planes de inversión por concepto de estampilla “Universidad de los Llanos” aprobados con la correspondiente utilización de recursos por el Consejo Superior Universitario al señor Rector, en las sesiones ordinarias N° 010 continuación, del 27 de mayo de 2010 (Resolución Superior N° 016) y N° 013 del 15 de julio de 2010 (Resolución Superior N° 023), están de acuerdo con la anterior política de utilización de recursos y  quedarán incluidos en ella</w:t>
      </w:r>
      <w:r>
        <w:rPr>
          <w:rFonts w:cs="Times New Roman" w:ascii="Times New Roman" w:hAnsi="Times New Roman"/>
          <w:i/>
          <w:szCs w:val="24"/>
          <w:lang w:val="es-MX"/>
        </w:rPr>
        <w:t>)</w:t>
      </w:r>
      <w:r>
        <w:rPr>
          <w:rFonts w:cs="Times New Roman" w:ascii="Times New Roman" w:hAnsi="Times New Roman"/>
          <w:szCs w:val="24"/>
          <w:lang w:val="es-MX"/>
        </w:rPr>
        <w:t>. Expresa que su voto será favorable para el proyecto, teniendo en cuenta que su aplicación va hasta el 31 de diciembre del presente año. Señala que antes de ejecutar los proyectos, debe existir una certificación de la Oficina Asesora de Planeación sobre la viabilidad de los mismos, especificando el programa y subprograma al cual pertenece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ES_tradnl"/>
        </w:rPr>
      </w:pPr>
      <w:r>
        <w:rPr>
          <w:rFonts w:cs="Times New Roman" w:ascii="Times New Roman" w:hAnsi="Times New Roman"/>
          <w:szCs w:val="24"/>
          <w:lang w:val="es-MX"/>
        </w:rPr>
        <w:t xml:space="preserve">El Representante de los Estudiantes señala que quiere poner algo en conocimiento de los consejeros “frente al trabajo de la Comisión de estampilla. La última sesión quedamos el jueves de la semana anterior que nos íbamos a reunir, la cita se deformó, se enredó, se citaron dos reuniones y la verdad ahí sí pues no permitieron que hubiese reunión así como tal la Comisión… porque en la mañana del jueves alcanzamos a llegar unos integrantes del Consejo Superior, el Representante de los Exrectores, el Representante de los Profesores, el Representante de las Directivas y el Secretario General. Por qué si alguien participaba o venía del Consejo Superior, pero que no hacia parte de la Comisión, no había ningún problema y eso quedó claro en esa oportunidad para evitar malos entendidos frente al correo electrónico y a otras respuestas que hubo a un correo electrónico que yo envié. Me causó malestar que no haya habido reunión el jueves en la tarde, porque primero fue una reunión en la mañana, por el motivo de que no estaba el Rector. Pues la Administración es importante al igual que la comunidad universitaria para tenerla en cuenta frente a algunas decisiones, pero el Rector no hacía parte de la Comisión de la estampilla que debió haber trabajado en esa oportunidad, que es la Comisión la que debe trabajar en la política de la estampilla. De igual forma, las personas que llegaron a la reunión que ya </w:t>
      </w:r>
      <w:r>
        <w:rPr>
          <w:rFonts w:cs="Times New Roman" w:ascii="Times New Roman" w:hAnsi="Times New Roman"/>
          <w:szCs w:val="24"/>
          <w:lang w:val="es-ES_tradnl"/>
        </w:rPr>
        <w:t xml:space="preserve">nombré, pues trabajaron en algunos aspectos. El Secretario General envió un correo incluyéndome a mí, que yo había trabajado en parte de esta resolución que hoy se está presentando. Yo hice la claridad que yo no hacía parte y para que quede claro ahí en el acta, yo no participé en la construcción de ese tema. Entonces no hubo reunión de estampilla como tal, hubo unas personas que trabajaron frente a esa resolución. Oscar Alejo envía un correo electrónico, diciendo que había hablado con el Representante de los Profesores y el Representante del Sector Productivo, que iba a haber alguna reunión el lunes en la tarde, este lunes, pero no se consultó, no se comunicó ni telefónicamente. Por el asunto de los tiempos, yo no vi el mail el fin de semana, el lunes en la mañana yo revisé y vi una reunión para el lunes en la tarde. Llamé a Oscar, llamé también a Luis Ernesto y le dije “vea yo no puedo en la tarde” y también Charles tenía Consejo Académico, entonces no podía hacer parte de la reunión, entonces bueno que no, que luego vamos a definir para reunirnos, en la noche llamo a Luis Ernesto y le digo “venga ustedes se reunieron” y me dice “no, el lunes no nos reunimos” – “pero entonces cuándo” – “que no, que luego definimos”  y nunca se supo cuando nos íbamos a reunir. Otra cosa, ayer hubo una reunión de la Comisión de la estampilla, no fui convocado y yo hago parte de la Comisión de la estampilla. Siento mi voz de protesta aquí en el Consejo Superior, frente a esa reunión de estampilla en la que estuvieron trabajando. A mí nunca se me llamó, se me envió un correo electrónico y yo exijo respeto aquí del Consejo Superior y todos sus integrantes, porque yo hacía parte de la Comisión de la estampilla. Entonces, por qué no se me convoca, si hay diferencias, claro, pero hay que aprender a vivir con las diferencias, así como para ustedes yo soy un problema y tenemos que encontrarnos para trabajar, pues para mí también es mucha molestia a veces encontrarme con muchos de ustedes, pero tenemos que trabajar porque es el Consejo Superior y estamos aquí y es la Universidad en la cual estamos y representamos nuestros estamentos, entonces quiero sentar esa voz de protesta frente a este tema.”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No sé, la verdad creo que es una falla grave de Planeación que no definamos primero la política general de estampilla en los más o menos 15 años que se demoraría en ingresar los cien mil millones de pesos, porque la estampilla es una forma de financiar el plan de desarrollo, entonces tenemos primero el plan de desarrollo, que tiene unos presupuestos para definir estas necesidades o lo que requería la Universidad y se planeó en su momento. Entonces aquí en el Consejo Superior se dijo que vamos a revisar el plan de desarrollo, una tarea que está pendiente y que incluso yo he reclamado frente al cronograma que se presentó, y haber una participación de las bases, en espacios definidos, porque primero tenemos que revisar qué tanto se hizo con ese plan de desarrollo, tenemos que revisar qué ha pasado con ese plan de desarrollo, qué se definió desde el año 2005, qué está en la base para lo cual debemos definir la política de la inversión de la estampilla y … la modificación que hubo en la ordenanza en el recaudo, tenemos que definir primero la proyección de recaudo de la estampilla, en cuánto tiempo va a estarse teniendo el recurso de la estampilla. Hay que armonizar lo que plantea el plan de desarrollo, con el plan de gestión rectoral y con los planes analizados. Y yo consideró que primero tenemos que definir a nivel general en qué va a ir el dinero, en qué grandes políticas de inversión con respecto a lo planteado, qué debemos revisar, hacer un plan de trabajo para revisar cómo se han desarrollado los demás de estampilla en otras universidades, encontrar las políticas y después lograr esta definición para hacer esa armonización con el plan de desarrollo, el plan de gestión rectoral y los planes anualizados, porque yo lo decía la primera reunión, uno en materia de planeación, tiene un orden, el plan de desarrollo, ese presupuesto general del plan de desarrollo, porque en ese orden es como si nos colocáramos primero el pantalón y luego los pantaloncillos, hablando de Planeación, de orden de Planeación”. Insiste que se está incumpliendo el principio de planeació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l señor Rector recuerda que finalmente lo que se pretende realizar es la presentación de un proyecto de Resolución Superior concreto, que habla de una política de inversión para utilizar recursos de la estampilla en la presente vigencia. Espera que los consejeros le aclaren si puede el Rector participar o no de las reuniones de la Comisión de la estampilla, pues cree que se cometería un gran error si no pudiera participar de las misma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expresa que se debe entender que existen unos instrumentos de planeación de largo plazo, que es lo que la Universidad conoce como el Plan de Desarrollo Institucional. Menciona que la Ley 1178 de 2007 surgió como un nuevo elemento de Planeación para la Institución y si la Universidad quisiera, únicamente utilizaría dicha ley como instrumento de planeación para la inversión de los recursos de la estampilla sin nada más; sin embargo, se pretenden definir objetivos claros para que este Cuerpo Colegiado defina las líneas de política y estrategia para invertir los recursos en las necesidades que tiene la Institución, dentro de la visión de lo que puede ser en los próximos años. Recuerda que la Ley 152 de 1994 establece que los presupuestos deben armonizarse a la normatividad que surge en el desarrollo de los procesos y la Institución se encuentra en la urgencia de realizar esta acción. Menciona que en su administración propuso el plan estratégico de inversiones, como un instrumento de inversión, como un marco de política que debía aprobar e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considera que adicional al Plan de Desarrollo Institucional, se debe contar con un Plan de Acción, evitando de esta manera que las propuestas se queden en el pape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hace referencia a lo manifestado por el Representante de los Estudiantes, informando que el jueves anterior se desarrolló una reunión en la mañana para definir la política de planeación de la estampilla, mientras que en la tarde se pretendía desarrollar la reunión de la Comisión de la estampilla, encargada de trabajar en el plan de inversión de recursos y política de la estampilla; sin embargo, dicha reunión no se desarrolló, teniendo en cuenta que el señor Rector manifestó su deseo de participar en dicha Comisión para exponer desde la visión de la Administración, los soportes con los cuales se contaba y a esto no le veo ningún problema. Señala que propuso al Representante del Sector Productivo y al Representante de la Directiva Académica, realizar la reunión el día lunes de esta semana, pero debido a que el Representante de los Estudiantes expresó que no podía participar de la misma, ese mismo lunes se decidió reprogramar la reunión para el día de ayer miércoles a las 3:00 p.m. Expresa que el Representante del Sector Productivo le manifestó haber hablado telefónicamente con el Representante de los Estudiantes, confirmándole el desarrollo de la reunión del día de ayer miércoles, recordando que al inicio de la reunión preguntó por la asistencia de dicho Representante en esa reunión, la cual se llevó a cabo sin su participación y se elaboró el documento que se presenta en este momento. Manifiesta que la Comisión propuso como coordinador de la misma al Representante de los Profesores, que a solicitud de la misma debe levantar actas de las discusiones dadas en sus reun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recuerda que fue invitado a participar a dicha comisión y asistió porque le interesa el tema, aclarando que no participó con prevenciones, toda vez que la comisión no aprueba ni define situaciones, sino que simplemente las propone ante este Cuerpo Colegiado, el cual discute y somete a aprobación. No cree que haya necesidad de recabar funciones alrededor del tema. Expresa que en la reunión en la que participó en calidad de invitado, apareció que el Representante de los Estudiantes tenía unas propuestas alrededor del tema; sin embargo, se le explicó cómo se iba a trabajar y algo más tarde decidió retirarse de la actividad, sin dar explicación algun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ante lo hasta aquí debatido que “creo que con nuestros actos decimos que comportamiento tenem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le gustaría conocer, de parte del Coordinador de la Comisión, las fechas de las próximas reuniones para tratar 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precisa que el día inmediatamente anterior se realizó una reunión para tratar el tema de la política de inversión de los recursos de estampilla, con la presencia del Representante del Sector Productivo, el Representante de la Directiva Académica, el señor Rector, el Secretario General y él, reunión en la cual se discutió esencialmente, la resolución de la política de inversión de los recursos de la estampilla; posteriormente se definió una agenda de trabajo y finalmente se establecieron los temas a tratar en dicha agenda. Las fechas y temas a tratar son los siguientes: el jueves 2 de septiembre se tratará la política que va a delinear el acuerdo superior de la estampilla, la cual definirá en su momento este Cuerpo Colegiado; el 9 de septiembre, la definición de las estrategias de las políticas establecidas anteriormente; el 16 de septiembre, los programas a desarrollar de las estrategias definidas en la reunión anterior; y el 23 de septiembre, la definición de los subprogramas, de acuerdo a los programas acordados anteriormente. Añade que las reuniones se realizarán a partir de las 4:00 p.m. en la sala de juntas de la Rectoría. Aclara que su actuación en estas reuniones, las hace como “Coordinador Accidental de la comisión para establecer la política de inversión de recursos de la estampill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Los consejeros proponen modificar el título del proyecto de Resolución Superior por el siguiente: “Por la cual se define el marco de administración de los recursos provenientes de la estampilla para la vigencia del año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l proyecto de Resolución Superior “Por la cual se define el marco de administración de los recursos provenientes de la estampilla para la vigencia del año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proyecto de Resolución Superior “Por la cual se define el marco de administración de los recursos provenientes de la estampilla para la vigencia del año 2010”, eliminando a la vez, el último considerando del proyecto de Resolución inicialmente propuesto, así como el artículo 2 del mismo texto. Con la siguiente votación: seis (6) votos a favor, cero (0) en contra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4.3. POR LA CUAL SE AUTORIZA AL SEÑOR RECTOR A UTILIZAR RECURSOS DE ESTAMPILLA PARA LA VIGENCIA DEL AÑO 2010.</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se hace necesario modificar o derogar la Resolución Superior Nº 023 de 2010, con el propósito de realizar ajustes a los proyectos y a sus valores correspondientes, reduciendo su valor total a mil cuatrocientos tres millones setecientos siete mil ochocientos treinta y cuatro pesos ($1.403.707.834), teniendo en cuenta que hasta el momento dichos recursos aprobados por esta Colegiatura en la sesión ordinaria Nº 013 de 2010, no se han utilizado. Señala que al proyecto de Resolución Superior que se analiza en este momento se le realizará la modificación propuesta por el Representante de los Profesores, teniendo en cuenta que el proyecto de deserción estudiantil no cuenta con recursos para llevarse a cabo en el próximo semestre, debido a la finalización del convenio celebrado con el Ministerio de Educación Nacional. De esta manera, los veintidós millones de pesos ($22.000.000) que inicialmente estaban destinados a la adquisición de equipos y a la adecuación de oficinas, serán destinados al proyecto de deserción estudianti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Informa que las principales modificaciones con respecto a la tabla de inversión de recursos presentada inicialmente, corresponden a la construcción de cinco aulas en la sede Barcelona por valor de trescientos millones de pesos ($300.000.000) y no siete como inicialmente se había planteado. De la misma forma, se pretenden destinar sesenta millones de pesos ($60.000.000), o sea el valor de un aula de las siete iniciales propuestas, para el mantenimiento, adecuación y dotación de laboratorios y adquisición de software para el programa de Ingeniería Electrónica, además de otros sesenta millones de pesos ($60.000.000), el valor de la segunda aula de las siete iniciales, para la adquisición de material bibliográfico, la adecuación de la granja de la sede Barcelona, la gestión de calidad y el proyecto de deserción estudianti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recuerda que se debe contar con las respectivas fichas B-PUNI para el desarrollo de los proyect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manifiesta estar de acuerdo con la aprobación del proyecto de Resolución Superior analizado en este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llama la atención de los consejeros a la elaboración y definición de una política global de utilización de los recursos de la estampilla, pues de lo contrario se seguirán aprobando pequeños montos de dinero que culminarán con la utilización no planeada de la totalidad de dichos recurs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proyecto de Resolución Superior “Por la cual se autoriza al señor Rector a utilizar recursos de estampilla para la vigencia del año 2010”, así:</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tbl>
      <w:tblPr>
        <w:tblW w:w="8762" w:type="dxa"/>
        <w:jc w:val="center"/>
        <w:tblInd w:w="0" w:type="dxa"/>
        <w:tblLayout w:type="fixed"/>
        <w:tblCellMar>
          <w:top w:w="0" w:type="dxa"/>
          <w:left w:w="108" w:type="dxa"/>
          <w:bottom w:w="0" w:type="dxa"/>
          <w:right w:w="108" w:type="dxa"/>
        </w:tblCellMar>
      </w:tblPr>
      <w:tblGrid>
        <w:gridCol w:w="6247"/>
        <w:gridCol w:w="2515"/>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m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ejoramiento, adecuación y dotación de 16 aulas antiguas de la sede Barcelona.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000</w:t>
            </w:r>
          </w:p>
          <w:p>
            <w:pPr>
              <w:pStyle w:val="Normal"/>
              <w:jc w:val="right"/>
              <w:rPr>
                <w:rFonts w:ascii="Times New Roman" w:hAnsi="Times New Roman" w:cs="Times New Roman"/>
                <w:b/>
                <w:b/>
              </w:rPr>
            </w:pPr>
            <w:r>
              <w:rPr>
                <w:rFonts w:cs="Times New Roman" w:ascii="Times New Roman" w:hAnsi="Times New Roman"/>
                <w:b/>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joramiento, adecuación y dotación de oficinas y salas de profesores en la sede Barcelon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onstrucción de 5 aulas y área de estudio en la Sede Barcelon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bliografía.</w:t>
            </w:r>
          </w:p>
          <w:p>
            <w:pPr>
              <w:pStyle w:val="Normal"/>
              <w:jc w:val="both"/>
              <w:rPr>
                <w:rFonts w:ascii="Times New Roman" w:hAnsi="Times New Roman" w:cs="Times New Roman"/>
              </w:rPr>
            </w:pPr>
            <w:r>
              <w:rPr>
                <w:rFonts w:cs="Times New Roman" w:ascii="Times New Roman" w:hAnsi="Times New Roman"/>
              </w:rPr>
              <w:t>La Granja.</w:t>
            </w:r>
          </w:p>
          <w:p>
            <w:pPr>
              <w:pStyle w:val="Normal"/>
              <w:jc w:val="both"/>
              <w:rPr>
                <w:rFonts w:ascii="Times New Roman" w:hAnsi="Times New Roman" w:cs="Times New Roman"/>
              </w:rPr>
            </w:pPr>
            <w:r>
              <w:rPr>
                <w:rFonts w:cs="Times New Roman" w:ascii="Times New Roman" w:hAnsi="Times New Roman"/>
              </w:rPr>
              <w:t>Proyecto de Deserción Estudiantil.</w:t>
            </w:r>
          </w:p>
          <w:p>
            <w:pPr>
              <w:pStyle w:val="Normal"/>
              <w:jc w:val="both"/>
              <w:rPr>
                <w:rFonts w:ascii="Times New Roman" w:hAnsi="Times New Roman" w:cs="Times New Roman"/>
              </w:rPr>
            </w:pPr>
            <w:r>
              <w:rPr>
                <w:rFonts w:cs="Times New Roman" w:ascii="Times New Roman" w:hAnsi="Times New Roman"/>
              </w:rPr>
              <w:t>Gestión de calid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w:t>
            </w:r>
          </w:p>
          <w:p>
            <w:pPr>
              <w:pStyle w:val="Normal"/>
              <w:jc w:val="right"/>
              <w:rPr>
                <w:rFonts w:ascii="Times New Roman" w:hAnsi="Times New Roman" w:cs="Times New Roman"/>
              </w:rPr>
            </w:pPr>
            <w:r>
              <w:rPr>
                <w:rFonts w:cs="Times New Roman" w:ascii="Times New Roman" w:hAnsi="Times New Roman"/>
              </w:rPr>
              <w:t>$20.000.000</w:t>
            </w:r>
          </w:p>
          <w:p>
            <w:pPr>
              <w:pStyle w:val="Normal"/>
              <w:jc w:val="right"/>
              <w:rPr>
                <w:rFonts w:ascii="Times New Roman" w:hAnsi="Times New Roman" w:cs="Times New Roman"/>
              </w:rPr>
            </w:pPr>
            <w:r>
              <w:rPr>
                <w:rFonts w:cs="Times New Roman" w:ascii="Times New Roman" w:hAnsi="Times New Roman"/>
              </w:rPr>
              <w:t>$22.000.000</w:t>
            </w:r>
          </w:p>
          <w:p>
            <w:pPr>
              <w:pStyle w:val="Normal"/>
              <w:jc w:val="right"/>
              <w:rPr>
                <w:rFonts w:ascii="Times New Roman" w:hAnsi="Times New Roman" w:cs="Times New Roman"/>
              </w:rPr>
            </w:pPr>
            <w:r>
              <w:rPr>
                <w:rFonts w:cs="Times New Roman" w:ascii="Times New Roman" w:hAnsi="Times New Roman"/>
              </w:rPr>
              <w:t>$10.000.000</w:t>
            </w:r>
          </w:p>
          <w:p>
            <w:pPr>
              <w:pStyle w:val="Normal"/>
              <w:jc w:val="right"/>
              <w:rPr>
                <w:rFonts w:ascii="Times New Roman" w:hAnsi="Times New Roman" w:cs="Times New Roman"/>
              </w:rPr>
            </w:pPr>
            <w:r>
              <w:rPr>
                <w:rFonts w:cs="Times New Roman" w:ascii="Times New Roman" w:hAnsi="Times New Roman"/>
                <w:b/>
              </w:rPr>
              <w:t>Subtotal  $6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joramiento, adecuación y dotación de laboratorios y adquisición de software para el programa de Ingeniería Electrónic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quisición de material bibliográfico para diferentes programa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miento, adecuación y dotación del edificio del Barrio El Empori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computadores, equipos audiovisuales, aires acondicionados, muebles e instalación de rejas de la sala de sistemas para la sede San Anto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joramiento, adecuación y dotación de oficinas para la facultad de Ciencias Económica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96.000.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4.000.000</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Subtotal  $30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trucción del encerramiento de la sede San Antoni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yo para la formación avanzada profesoral.</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86.707.831</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tación de Laboratorio de Idioma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right"/>
              <w:rPr>
                <w:rFonts w:ascii="Times New Roman" w:hAnsi="Times New Roman" w:cs="Times New Roman"/>
              </w:rPr>
            </w:pPr>
            <w:r>
              <w:rPr>
                <w:rFonts w:cs="Times New Roman" w:ascii="Times New Roman" w:hAnsi="Times New Roman"/>
              </w:rPr>
              <w:t>$50.000.00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03.707.831</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alva su voto en la aprobación del proyecto de Resolución Superior, considerando que primero se debió haber contado con la política de inversión de recursos de la estampilla, pues en su opinión, dicho recursos aún no se deberían compromete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proyecto de Resolución Superior “Por la cual se autoriza al señor Rector a utilizar recursos de estampilla para la vigencia del año 2010”, por la suma de mil cuatrocientos tres millones setecientos siete mil ochocientos treinta y cuatro pesos ($1.403.707.834) con la siguiente votación: seis (6) votos a favor, cero (0) en contra y un (1) salvamento de voto del Representante de los Estudiantes, quien considera que primero se debió haber contado con la política de inversión de recursos de estampilla y hasta contar con ella, dichos recursos no se deberían comprometer.</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4.1. POR LA CUAL SE AUTORIZA AL RECTOR PARA CONVOCAR A CONCURSO PÚBLICO DE MÉRITOS PARA PROVEER CARGOS DOCENTES DE TIEMPO COMPLET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se permite recordar a los consejeros que el 21 de octubre del año anterior se presentó ante ellos un estudio presupuestal y de factibilidad, para la convocatoria de nuevas plazas docentes, elaborado por la oficina Asesora de Planeación con la colaboración de la División Financiera, y que señalaba la posibilidad de convocar a 23 plazas docentes. Expresa que, con base en dicho estudio, el Consejo Académico realizó un sondeo de necesidades de docentes de planta, la cual presenta para la consideración de este Cuerpo Colegiado, con la autorización al señor Rector para que dichas plazas se puedan proveer a partir del año 2011.</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informa que no conoce el informe presupuestal presentado el año inmediatamente anterior. De la misma manera, considera que más que un informe, se debe realizar un análisis financiero de la manera como se cubrirá el gasto en los próximos años, evitando de esta manera que en cuatro o cinco años la Universidad no tenga con qué pagarles a los nuevos docentes. Considera que necesariamente se debe contar con una proyección de los recursos que se liberarán gracias a la pensión de algunos docentes, los cuales entrarán a engrosar la disponibilidad presupuestal. Expresa que este tipo de estudio le gustaría hacerlo, reiterando que no conoce los términos en los cuales ha sido elaborado el que ha mencionado el Vicerrector Académico. Manifiesta que sabe con certeza que las nuevas plazas docentes son necesarias; sin embargo, se deben asegurar los recursos necesarios para evitar inconvenientes en el futur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informa que la proyección que se realiza para cubrir las plazas docentes de la Universidad de los Llanos, se hace con base en el rubro presupuestal que tiene que ver con la nómina de los docentes ocasionales de tiempo completo, la cual llega a una cifra cercana a los cuatro mil quinientos millones de pesos ($4.500.000.000), mientras que la nómina de los docentes de planta llega a una cifra cercana a los siete mil quinientos millones de pesos ($7.500.000.000). Expresa que fruto de la discusión que se ha dado en los diferentes escenarios, se ha llegado a la conclusión de que un docente que se pensiona, le cuesta a la Universidad alrededor de cien millones de pesos ($100.000.000) anuales, mientras que un docente recién vinculado a la planta cuesta alrededor de cincuenta y cinco millones de pesos ($55.000.000) y un docente ocasional cerca de treinta y cinco millones de pesos ($35.000.000). Menciona que la convocatoria pone en juego el cargo del docente ocasional, lo que implica, que el número de docentes de planta que se han pensionado más los cargos de docentes ocasionales que se pondrán en juego, sumarán veintitrés plaza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que anteriormente se contaba con ciento catorce profesores de planta; sin embargo, en la actualidad sólo hay ochenta y uno, lo que implica que la propuesta presentada ante este Cuerpo Colegiado para convocar a veintitrés plazas docentes, permitirá empezar a recuperar el número de docentes de planta con los cuales la Universidad operaba anterior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se retira el Representante de los Exrectores, siendo las 5:10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manifiesta que el Consejo Académico es consciente que el proyecto de Resolución Superior que se presenta en este momento y los próximos que se traerán al seno de esta Colegiatura, responden a decisiones presupuestales y no a la realidad de las necesidades de la Institución, la cual supera de lejos el número de docentes de planta de la actualidad. Expresa que al realizar el estudio del funcionamiento de la Universidad, bajo una política sana de porcentajes, se determina que la Institución debería contar con un 60% de docentes de planta, un 20% de docentes ocasionales y el restante 20% de docentes catedráticos, recordando que un docente catedrático es una persona con bastante experiencia en un área específica de la profesión. Manifiesta que en el concepto de áreas de conocimiento, la facultad de Ciencias Económicas maneja el área contable, financiera, teoría económica, desarrollo regional, administración, internacional y mercadeo, contando con 532 créditos directos para los diferentes programas con los cuales cuenta la Universidad de los Llanos y un profesor soporta alrededor de 10 créditos directos, lo cual puede variar de acuerdo a la Facultad. En este ejercicio, se puede determinar la necesidad de 58 profesores para sostener la facultad de Ciencias Económicas, para manejar la totalidad de las áreas de la misma. Añade que este mismo ejercicio se desarrolló en cada una de las facultades, obteniendo los resultados propios para cada una de estas. En el mismo ejercicio, se propuso que los docentes deben dedicar alrededor del 30% de su tiempo a la investigación y la proyección social, lo cual lleva a concluir que se requiere el siguiente número de profesores de tiempo completo en las facultades: facultad de Ciencias Económicas: 75 docentes; facultad de Ciencias de la Salud: 56 profesores; facultad de Ciencias Básicas e Ingeniería: 37 docentes para Básicas y 23 para Ingeniería; facultad de Ciencias Agropecuarias y Recursos Naturales: 26 profesores para Ciencias Animales, 18 para Ciencias Agrícolas y 5 para el Instituto de Acuicultura de los Llanos (IALL); y para la facultad de Ciencias Humanas y de la Educación: 64 profesores. De esta manera, se puede concluir que la facultad de Ciencias Económicas necesitaría 45 profesores de planta, contando en la actualidad solamente con un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A continuación se inserta el estudio presentado por el Representante de la Directiva Académic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tbl>
      <w:tblPr>
        <w:tblW w:w="8789" w:type="dxa"/>
        <w:jc w:val="left"/>
        <w:tblInd w:w="-5" w:type="dxa"/>
        <w:tblLayout w:type="fixed"/>
        <w:tblCellMar>
          <w:top w:w="0" w:type="dxa"/>
          <w:left w:w="108" w:type="dxa"/>
          <w:bottom w:w="0" w:type="dxa"/>
          <w:right w:w="108" w:type="dxa"/>
        </w:tblCellMar>
      </w:tblPr>
      <w:tblGrid>
        <w:gridCol w:w="1337"/>
        <w:gridCol w:w="1341"/>
        <w:gridCol w:w="1088"/>
        <w:gridCol w:w="1043"/>
        <w:gridCol w:w="1239"/>
        <w:gridCol w:w="923"/>
        <w:gridCol w:w="1110"/>
        <w:gridCol w:w="708"/>
      </w:tblGrid>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b/>
                <w:b/>
                <w:sz w:val="16"/>
                <w:szCs w:val="16"/>
                <w:lang w:val="es-CO" w:eastAsia="es-CO"/>
              </w:rPr>
            </w:pPr>
            <w:r>
              <w:rPr>
                <w:rFonts w:cs="Calibri" w:ascii="Calibri" w:hAnsi="Calibri"/>
                <w:b/>
                <w:sz w:val="16"/>
                <w:szCs w:val="16"/>
                <w:lang w:val="es-CO" w:eastAsia="es-CO"/>
              </w:rPr>
              <w:t>UNIVERSIDAD DE LOS LLANOS</w:t>
            </w:r>
          </w:p>
          <w:p>
            <w:pPr>
              <w:pStyle w:val="Normal"/>
              <w:jc w:val="center"/>
              <w:rPr>
                <w:rFonts w:ascii="Times New Roman" w:hAnsi="Times New Roman" w:cs="Times New Roman"/>
                <w:sz w:val="16"/>
                <w:szCs w:val="16"/>
                <w:lang w:val="es-MX"/>
              </w:rPr>
            </w:pPr>
            <w:r>
              <w:rPr>
                <w:rFonts w:cs="Calibri" w:ascii="Calibri" w:hAnsi="Calibri"/>
                <w:b/>
                <w:sz w:val="16"/>
                <w:szCs w:val="16"/>
                <w:lang w:val="es-CO" w:eastAsia="es-CO"/>
              </w:rPr>
              <w:t>NECESIDAD REAL CUERPO PROFESOR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cs="Calibri,Bold" w:ascii="Calibri,Bold" w:hAnsi="Calibri,Bold"/>
                <w:b/>
                <w:bCs/>
                <w:sz w:val="16"/>
                <w:szCs w:val="16"/>
                <w:lang w:val="es-CO" w:eastAsia="es-CO"/>
              </w:rPr>
              <w:t xml:space="preserve">Unidad Académica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cs="Calibri,Bold" w:ascii="Calibri,Bold" w:hAnsi="Calibri,Bold"/>
                <w:b/>
                <w:bCs/>
                <w:sz w:val="16"/>
                <w:szCs w:val="16"/>
                <w:lang w:val="es-CO" w:eastAsia="es-CO"/>
              </w:rPr>
              <w:t>Escuela/Dpt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sz w:val="16"/>
                <w:szCs w:val="16"/>
              </w:rPr>
            </w:pPr>
            <w:r>
              <w:rPr>
                <w:rFonts w:cs="Calibri,Bold" w:ascii="Calibri,Bold" w:hAnsi="Calibri,Bold"/>
                <w:b/>
                <w:bCs/>
                <w:sz w:val="16"/>
                <w:szCs w:val="16"/>
                <w:lang w:val="es-CO" w:eastAsia="es-CO"/>
              </w:rPr>
              <w:t>Total créditos Informados</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cs="Calibri,Bold" w:ascii="Calibri,Bold" w:hAnsi="Calibri,Bold"/>
                <w:b/>
                <w:bCs/>
                <w:sz w:val="16"/>
                <w:szCs w:val="16"/>
                <w:lang w:val="es-CO" w:eastAsia="es-CO"/>
              </w:rPr>
              <w:t>Total Tiempos  completos requerido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cs="Calibri,Bold" w:ascii="Calibri,Bold" w:hAnsi="Calibri,Bold"/>
                <w:b/>
                <w:bCs/>
                <w:sz w:val="16"/>
                <w:szCs w:val="16"/>
              </w:rPr>
              <w:t>Investigación y proyección social 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eastAsia="Calibri,Bold" w:cs="Calibri,Bold" w:ascii="Calibri,Bold" w:hAnsi="Calibri,Bold"/>
                <w:b/>
                <w:bCs/>
                <w:sz w:val="16"/>
                <w:szCs w:val="16"/>
                <w:lang w:val="es-CO" w:eastAsia="es-CO"/>
              </w:rPr>
              <w:t xml:space="preserve"> </w:t>
            </w:r>
            <w:r>
              <w:rPr>
                <w:rFonts w:cs="Calibri,Bold" w:ascii="Calibri,Bold" w:hAnsi="Calibri,Bold"/>
                <w:b/>
                <w:bCs/>
                <w:sz w:val="16"/>
                <w:szCs w:val="16"/>
                <w:lang w:val="es-CO" w:eastAsia="es-CO"/>
              </w:rPr>
              <w:t>Política 60$ Plant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cs="Calibri,Bold" w:ascii="Calibri,Bold" w:hAnsi="Calibri,Bold"/>
                <w:b/>
                <w:bCs/>
                <w:sz w:val="16"/>
                <w:szCs w:val="16"/>
                <w:lang w:val="es-CO" w:eastAsia="es-CO"/>
              </w:rPr>
              <w:t>Total plantas asignad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16"/>
                <w:szCs w:val="16"/>
              </w:rPr>
            </w:pPr>
            <w:r>
              <w:rPr>
                <w:rFonts w:cs="Calibri,Bold" w:ascii="Calibri,Bold" w:hAnsi="Calibri,Bold"/>
                <w:b/>
                <w:bCs/>
                <w:sz w:val="16"/>
                <w:szCs w:val="16"/>
                <w:lang w:val="es-CO" w:eastAsia="es-CO"/>
              </w:rPr>
              <w:t>Défic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MX"/>
              </w:rPr>
            </w:pPr>
            <w:r>
              <w:rPr>
                <w:rFonts w:cs="Calibri,Bold" w:ascii="Calibri,Bold" w:hAnsi="Calibri,Bold"/>
                <w:b/>
                <w:bCs/>
                <w:sz w:val="16"/>
                <w:szCs w:val="16"/>
                <w:lang w:val="es-CO" w:eastAsia="es-CO"/>
              </w:rPr>
              <w:t>Facultad de Ciencias Económic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Económic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5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MX"/>
              </w:rPr>
            </w:pPr>
            <w:r>
              <w:rPr>
                <w:rFonts w:cs="Calibri,Bold" w:ascii="Calibri,Bold" w:hAnsi="Calibri,Bold"/>
                <w:b/>
                <w:bCs/>
                <w:sz w:val="16"/>
                <w:szCs w:val="16"/>
                <w:lang w:val="es-CO" w:eastAsia="es-CO"/>
              </w:rPr>
              <w:t>Facultad de Ciencias de la Salu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Salu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8</w:t>
            </w:r>
          </w:p>
        </w:tc>
      </w:tr>
      <w:tr>
        <w:trPr>
          <w:trHeight w:val="368"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MX"/>
              </w:rPr>
            </w:pPr>
            <w:r>
              <w:rPr>
                <w:rFonts w:cs="Calibri,Bold" w:ascii="Calibri,Bold" w:hAnsi="Calibri,Bold"/>
                <w:b/>
                <w:bCs/>
                <w:sz w:val="16"/>
                <w:szCs w:val="16"/>
                <w:lang w:val="es-CO" w:eastAsia="es-CO"/>
              </w:rPr>
              <w:t>Facultad de Ciencias Básicas e Ingenierí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Ingenierí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9</w:t>
            </w:r>
          </w:p>
        </w:tc>
      </w:tr>
      <w:tr>
        <w:trPr>
          <w:trHeight w:val="36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bCs/>
                <w:sz w:val="16"/>
                <w:szCs w:val="16"/>
                <w:lang w:val="es-CO" w:eastAsia="es-CO"/>
              </w:rPr>
            </w:pPr>
            <w:r>
              <w:rPr>
                <w:rFonts w:cs="Calibri,Bold" w:ascii="Calibri,Bold" w:hAnsi="Calibri,Bold"/>
                <w:b/>
                <w:bCs/>
                <w:sz w:val="16"/>
                <w:szCs w:val="16"/>
                <w:lang w:val="es-CO" w:eastAsia="es-CO"/>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Básic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2</w:t>
            </w:r>
          </w:p>
        </w:tc>
      </w:tr>
      <w:tr>
        <w:trPr>
          <w:trHeight w:val="305"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MX"/>
              </w:rPr>
            </w:pPr>
            <w:r>
              <w:rPr>
                <w:rFonts w:cs="Calibri,Bold" w:ascii="Calibri,Bold" w:hAnsi="Calibri,Bold"/>
                <w:b/>
                <w:bCs/>
                <w:sz w:val="16"/>
                <w:szCs w:val="16"/>
                <w:lang w:val="es-CO" w:eastAsia="es-CO"/>
              </w:rPr>
              <w:t>Facultad de Ciencias Agropecuarias y Recurso Natural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Animal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w:t>
            </w:r>
          </w:p>
        </w:tc>
      </w:tr>
      <w:tr>
        <w:trPr>
          <w:trHeight w:val="30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bCs/>
                <w:sz w:val="16"/>
                <w:szCs w:val="16"/>
                <w:lang w:val="es-CO" w:eastAsia="es-CO"/>
              </w:rPr>
            </w:pPr>
            <w:r>
              <w:rPr>
                <w:rFonts w:cs="Calibri,Bold" w:ascii="Calibri,Bold" w:hAnsi="Calibri,Bold"/>
                <w:b/>
                <w:bCs/>
                <w:sz w:val="16"/>
                <w:szCs w:val="16"/>
                <w:lang w:val="es-CO" w:eastAsia="es-CO"/>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Agronomí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9</w:t>
            </w:r>
          </w:p>
        </w:tc>
      </w:tr>
      <w:tr>
        <w:trPr>
          <w:trHeight w:val="30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Bold" w:hAnsi="Calibri,Bold" w:cs="Calibri,Bold"/>
                <w:b/>
                <w:b/>
                <w:bCs/>
                <w:sz w:val="16"/>
                <w:szCs w:val="16"/>
                <w:lang w:val="es-CO" w:eastAsia="es-CO"/>
              </w:rPr>
            </w:pPr>
            <w:r>
              <w:rPr>
                <w:rFonts w:cs="Calibri,Bold" w:ascii="Calibri,Bold" w:hAnsi="Calibri,Bold"/>
                <w:b/>
                <w:bCs/>
                <w:sz w:val="16"/>
                <w:szCs w:val="16"/>
                <w:lang w:val="es-CO" w:eastAsia="es-CO"/>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IAL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MX"/>
              </w:rPr>
            </w:pPr>
            <w:r>
              <w:rPr>
                <w:rFonts w:cs="Calibri,Bold" w:ascii="Calibri,Bold" w:hAnsi="Calibri,Bold"/>
                <w:b/>
                <w:bCs/>
                <w:sz w:val="16"/>
                <w:szCs w:val="16"/>
                <w:lang w:val="es-CO" w:eastAsia="es-CO"/>
              </w:rPr>
              <w:t>Facultad de Ciencias Humanas y de la Educ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CO" w:eastAsia="es-CO"/>
              </w:rPr>
              <w:t>Pedagogí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MX"/>
              </w:rPr>
            </w:pPr>
            <w:r>
              <w:rPr>
                <w:rFonts w:cs="Calibri,Bold" w:ascii="Calibri,Bold" w:hAnsi="Calibri,Bold"/>
                <w:b/>
                <w:bCs/>
                <w:sz w:val="16"/>
                <w:szCs w:val="16"/>
                <w:lang w:val="es-CO" w:eastAsia="es-CO"/>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s-MX"/>
              </w:rPr>
            </w:pPr>
            <w:r>
              <w:rPr>
                <w:rFonts w:cs="Times New Roman" w:ascii="Times New Roman" w:hAnsi="Times New Roman"/>
                <w:sz w:val="16"/>
                <w:szCs w:val="16"/>
                <w:lang w:val="es-MX"/>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3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2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MX"/>
              </w:rPr>
            </w:pPr>
            <w:r>
              <w:rPr>
                <w:rFonts w:cs="Times New Roman" w:ascii="Times New Roman" w:hAnsi="Times New Roman"/>
                <w:sz w:val="16"/>
                <w:szCs w:val="16"/>
                <w:lang w:val="es-MX"/>
              </w:rPr>
              <w:t>-142</w:t>
            </w:r>
          </w:p>
        </w:tc>
      </w:tr>
    </w:tbl>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reitera que el anterior estudio corresponde al número de docentes que debería tener la Universidad, teniendo en cuenta que algunas facultades cuentan con docentes catedráticos en un 50% y en el caso de la facultad de Ciencias Económicas, más del 95% son profesores ocasion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l proyecto de Resolución Superior ha sido planteado de manera muy escueta. Expresa que le gustaría conocer cuáles son los perfiles de los cargos, el concepto del Consejo Académico y el presupuesto estimado para la contratación de nuevos profesores, si es del caso; todo lo anterior, entre otros soportes. Espera que para la próxima sesión se cuente con este tipo de información, además de una adecuación al proyecto de Resolución Superior. Por otra parte, llama la atención que en ningún momento el texto de la Resolución hace alusión al Estatuto Docente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Vicerrector Académico recuerda que el informe financiero fue entregado a los consejeros del año inmediatamente anterior; sin embargo, en lo relacionado con los perfiles de los cargos, manifiesta que el Consejo Académico prefiere conocer inicialmente cuál es el número de plazas que autorizará este Cuerpo Colegiado, para proceder con la distribución de plazas entre las facultades. Por lo anterior, solicita respetuosamente a esta Colegiatura que no pida los perfiles sin determinar el número de plazas que autorizará.</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e aparta un poco de la solicitud hecha por el Vicerrector Académico, teniendo en cuenta que el Consejo Académico debería contar con una lista de perfiles prioritarios de los docentes requeridos por las facultades. Reitera que El Consejo Superior Universitario no aprueba perfiles; sin embargo, es importante conocer cuántos docentes se vincularán en cada una de las facultades y cuáles son los perfiles que deberán tene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los Profesores expresa que no se hizo alusión al Estatuto Docente, toda vez que el acuerdo Superior Nº 002 de 2010 derogó los artículos de dicho Estatuto, en los cuales se hacía referencia al proceso de vinculación de profesores. Recuerda que el Estatuto Docente tenía un vacío, pues no reglamentaba el proceso de convocatoria y las convocatorias que se realizaron en el año 2006, con la reglamentación del Consejo Académico, no debieron realizarse, pues de acuerdo a lo establecido en el artículo 72 de la Ley 30 de 1992, dicha reglamentación la debió haber realizado e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reitera que le gustaría contar con todos los soportes antes de someter a la consideración de los consejeros el proyecto de Resolución Superior que se analiza en este momento, contando además con el listado de perfiles prioritarios en cada una de las facult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expresa que normalmente se considera que “lo que viene con aval del académico es como si fuera la bendición de Dios y la verdad ahí si se realizó fue unas cosas y unos elementos buenos para que aquí en el Superior estemos analizando esas informaciones y propuestas que llegan aquí. Inicialmente he recibido información de la Representante de los Estudiantes en el Consejo Académico que no hubo ningún estudio que se haya presentado allá al interior del Consejo Académico. Hasta ahora es que yo conozco alguna información que es cuando me presentan esta hoja con las cifras y las necesidades que hay en las diferentes facultades. Yo le pido el favor a Charles y a quien tenga la información ahí, que nos la hagan conocer. Yo creo que es información que debemos conocer todos de quienes han trabajado de una manera concienzuda y no creemos que haya ningún inconveniente que se vaya a conocer. Me queda la duda frente al total de tiempos completos requeridos (285), la política actual habla de 208, entonces no sé si más adelante tengamos que redefinir ese número y frente a que no hubo ningún estudio que se presentó al académico, de esas necesidades que habla Remberto, entonces por qué se habla de 23 plazas, del estudio presupuestal de cuántas son posibles convocar, porque frente al tema de los recursos si hay que ser salomónico y cómo hacer la distribución a nivel de cada una de las facultades. Yo creo que también es importante crear una directriz expresa de parte del Consejo Superior frente a esos perfiles, porque la norma en algún momento dado  o como se puede definir puede ser laxa, entonces yo creo que por la importancia que requiere el profesor de planta, debemos evitar que hayan esas maestrías por Internet, yo creo que debemos generar un filtro, deben ser maestrías todas presenciales. Los títulos en el exterior ya deben estar convalidados al momento de la inscripción, porque pueden entrar docentes que no les han convalidado y están esperando que el Ministerio les convalide y que las maestrías sean pertinentes e investigativas y que esas maestrías estén definidas específicamente frente a algunas áreas del conocimiento; entonces para Economía, la Maestría en Economía, la Maestría en Finanzas, la Maestría en Mercadeo, porque aquí lo que se abre es una baraja de posibilidades y yo creo que ahí hay un gran punto para tener en cuenta a nivel de los perfiles y en el Consejo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se debe tener en cuenta el tema de la convalidación; sin embargo, cree que el tema de la educación virtual ya ha sido ampliamente discutido a nivel nacional y volverlo a hacer en este Cuerpo Colegiado implica retroceder en los adelantos, teniendo en cuenta que si el Ministerio de Educación Nacional convalida un título que se ha obtenido de manera virtual, presencial u otro medio, significa que éste reúne las condiciones de calidad necesarias. Señala que la definición de los perfiles no puede ser tan amplia para que cualquiera ocupe la plaza docente, ni muy específica para que impida que sea ocupada. Recuerda que el concurso docente es el primer paso de un proceso de desarrollo de las personas, pues éstas deben pasar por un proceso de capacitación, reentrenamiento, adaptación, inducción y demás, mientras permanezca en la Institución. Considera que el Consejo Académico tiene los elementos necesarios para definir cuáles son los perfiles que se requieren y los requisitos que se deben cumplir. Expresa que la Universidad debe ser cuidadosa con este tema, balanceando adecuadamente los perfiles de los docentes que quiere vincular a la planta de la Univers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cree que sería muy ingenuo pensar en contradecir la normatividad que existe alrededor de la convalidación de los títulos por parte del 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recuerda a los consejeros que en el orden del día se encuentran las prórrogas de las comisiones de estudio de dos docentes de la facultad de Ciencias Humanas y de la Educación y esperaría que este tema fuera analizado en la presente reunión. Por otra parte, solicita respeto para con el Consejo Académico, el cual siempre ha trabajado de manera seria y responsable. Precisa que si bien el Consejo Académico no es la bendición de Dios ni su voz, como no la es la de ningún otro organismo ni persona en el mundo, su labor es de mucho reconocimiento en la Universidad; el análisis que hace de los proyectos y resoluciones es amplio y profun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expresa que siendo el secretario técnico del Consejo Académico, le consta que los miembros de esa Colegiatura constituyen un grupo de personas respetables, que han realizado grandes esfuerzos para debatir los proyectos que se han venido presentando al Consejo Superior Universitario. En relación al proyecto de Resolución Superior que se analiza en este momento, es de su conocimiento, que fue tratado por última vez, en la en sesión ordinaria N° 030 del 26 de julio de 2010, luego de la cual se decidió recomendar a esta Colegiatura el texto que ahora es de conocimiento de los consejeros, tema que además fue analizado en otra oportunidad, con anterioridad a la participación de la actual Representante de los Estudiantes ante el Consejo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gresados considera que los debates que se deben dar frente a este tipo de temas, deben girar en torno a las intervenciones realizadas inicialmente por el Presidente de la sesión, tales como la necesidad de contar con el impacto presupuestal real de la propuesta y no alargarse en asuntos que son competencia de otros Órganos Colegi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l Sector Productivo se adhiere a las observaciones hechas por el Presidente de la sesión y el Representante de los Egresados. Hace un llamado de atención al Presidente de la sesión para que evite que las discusiones de los temas se dispersen y no se llegue a una conclusión. Considera que en muchas oportunidades, los consejeros se concentran en una discusión con el Representante de los Estudiantes y se olvida el verdadero propósito de los deba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nalizará en la próxima sesión el proyecto de Resolución Superior debatido en este punto, una vez cuente con los estudios financieros y soportes solicitados anteriormente.</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5. PRÓRROGAS DE COMISIONES DE ESTUDI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5.1. INGRID GUTIÉRREZ VEG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cretario General manifiesta que a las docentes Ingrid Gutiérrez Vega y Luz Haidee González Ocampo se les aprobó comisión de estudios el año inmediatamente anterior y lo que se pretende en esta sesión es aprobar las prórrogas correspondientes para continuar cursando sus estud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expresa que a la docente Ingrid Gutiérrez Vega se le concedió una comisión de estudios mediante la Resolución Superior N° 047 de 2009 prorrogable hasta por tres veces, para adelantar estudios de Doctorado en Infancia, Niñez y Juventud en la Universidad de Manizales. Manifiesta que la docente presentó en su debido momento los informes exigidos y solicitó al Consejo de Facultad del 2 de junio de 2010 la prórroga de la comisión de estudios. Por lo anterior, solicita que sea atendida dicha prórroga en la presente reunión, teniendo en cuenta que en los soportes se cuenta con el aval del Consejo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informa que la Asesora Jurídica del Presidente de la Sesión, doctora Julia Villareal, le manifestó la necesidad de dejar expreso en el contrato que el decano de la facultad correspondiente es el supervisor de la comisión de estud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considera que esa claridad es pertinente. Por otra parte, recomienda hacer alguna llamada a las Universidades donde estudian las docentes para corroborar que efectivamente adelantan estudios en las Instituciones correspondi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la aprobación de la prórroga de la comisión de estudios a la docente Ingrid Gutiérrez Vega, en el período comprendido entre el 1 de septiembre de 2010 y el 31 de agosto de 2011, para continuar con sus estudios de Doctorado en Infancia, Niñez y Juventud en la Universidad de Maniza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otorgamiento de la prórroga de la comisión de estudios a la docente Ingrid Gutiérrez Vega, en el período comprendido entre el 1 de septiembre de 2010 y el 31 de agosto de 2011, para continuar con sus estudios de Doctorado en Infancia, Niñez y Juventud en la Universidad de Manizales, con la siguiente votación: cinco (5) votos a favor, cero (0) en contra y un (1) salvamento de voto del Representante de los Estudiante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5.2. LUZ HAIDEE GONZÁLEZ OCAMP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informa que la comisión de estudios fue otorgada a la docente mediante Resolución Superior N° 036 de 2008 y prorrogada mediante la Resolución Superior N° 046 de 2009. Manifiesta que se solicita la segunda prórroga de dicha comisión de estudios, teniendo en cuenta que hasta el momento ha cumplido a cabalidad con la entrega de los respectivos informes ante la facultad de Ciencias Humanas y de la Educación, al igual que los demás documentos exigidos, tales como, entre otros, la solicitud de la prórroga de la comisión de estudios. Recuerda que la docente adelanta estudios de Doctorado en Educación Social: Fundamentos y Metodología en la Universidad de Granada (España) y hasta el momento ha obtenido calificaciones sobresalientes. Por lo anterior, espera que sea atendida la solicitud de prórroga en la presente reunión, teniendo en cuenta que en los soportes se cuenta con el aval del Consejo Académico y que se requiere de un año más para finalizar el programa de Docto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no le quedó claro por qué se tiene que ampliar un año más la prórroga de la comisión de estudios a la docente Luz Haidee González Ocampo. Pregunta cuál es la motivación para tomar esa deci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El Representante de los Profesores aclara que la Universidad no cuenta con una normatividad propia alrededor de las comisiones de estudio; por lo tanto, se debe acoger a la norma nacional, es decir, al Decreto 1050 de 1997, el cual establece que para estudios de doctorado, primero se aprueba el plan de estudio en general, correspondiéndole a la Universidad después, otorgar comisiones de estudio por un año hasta por tres veces más. Por lo anterior, se debe contar con una certificación de la Universidad donde adelanta los estudios la docente, en la que se especifique que el programa al cual está inscrita tiene una duración de cuatro años.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la aprobación de la prórroga de la comisión de estudios a la docente Luz Haidee González Ocampo, en el período comprendido entre el 15 de septiembre de 2010 y el 14 de septiembre de 2011, para continuar con sus estudios de Doctorado en Educación Social: Fundamentos y Metodología en la Universidad de Granada (Españ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b/>
          <w:i/>
          <w:szCs w:val="24"/>
          <w:u w:val="single"/>
          <w:lang w:val="es-MX"/>
        </w:rPr>
        <w:t>El Consejo Superior Universitario aprueba el otorgamiento de la prórroga de la comisión de estudios a la docente Luz Haidee González Ocampo, en el período comprendido entre el 15 de septiembre de 2010 y el 14 de septiembre de 2011, para continuar con sus estudios de Doctorado en Educación Social: Fundamentos y Metodología en la Universidad de Granada (España), con la siguiente votación: cinco (5) votos a favor, cero (0) en contra y un (1) salvamento de voto del Representante de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deja constancia que no entiende el motivo por el cual el Representante de los Estudiantes salva voto de la aprobación de las prórrogas de las comisiones de estudio a las docentes mencionadas anteriormente, teniendo en cuenta que se remitieron en su debido momento los soportes correspondientes y la certificación del cumplimiento de los requisitos exigidos por la Ley, lo que deja tranquilos a los consejeros para tomar una decisión. Reitera que no encuentra motivo para la manifestación de voto hecha por el Representante de los Estudiantes, con lo que ratifica lo que se habla de él, y le hace pensar que su representación ante este Cuerpo Colegiado tiene una connotación diferente a la connotación técnica; además, que su actuación es contraria a la calidad docente que en otras oportunidades exige en la Institución. Recuerda que los estudios desarrollados en el exterior le permiten a la Universidad mejorar sus capacidades gracias a la orientación dada a los doce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1. PROPOSICIONES Y VARI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propone la elaboración de una Resolución Superior mediante la cual se lamente la muerte del profesor Alfonso Herrera Méndez, quien el día de ayer murió en el municipio de Puerto López, ejerciendo sus funciones de docente investigad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una vez se conoció la muerte del profesor, un vehículo Institucional se dispuso para transportar a la esposa y los hijos del docente hasta el municipio de Puerto López. Señala que posteriormente fue trasladado a la funeraria Los Olivos, donde se encuentra en velación en este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anifiesta que en este tipo de situaciones la Universidad debe brindar todo el apoyo que esté a su disposición a la familia afectada, teniendo en cuenta su estado emo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expresa que la Asociación de Egresados y él lamentan profundamente el deceso del profesor Alfonso Herrera Méndez, pero más que una Resolución Superior, considera que se le debe enviar a la familia del docente una nota de condolencia, de parte de este Cuerpo Colegiado, firmada por el Secretario Gener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e muestra de acuerdo con la propuesta presentada por el Representante de los Egres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pregunta si ya ha sido aclarado el tema relacionado con la Resolución Superior mediante la cual se autoriza al señor Rector para contratar la adquisición de equipos de cómputo con destino a las salas de internet de la sede San Antonio. Menciona que hay preocupación entre la comunidad de la facultad de Ciencias Económicas, que lleva más de un mes a la espera de los equipos para avanzar normalmente con sus estud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informa que en el día de hoy se procedió a publicar en la página Web de la Universidad, los términos de referencia para la adquisición de dichos equip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a Directiva Académica manifiesta que para suplir la necesidad expresada por el Representante de los Estudiantes, se alquiló por un mes dos salones de computación del Colegio Departamental de la Esperanza y una vez sean adquiridos los equipos, se procederá a trasladar a los estudiantes a la sede San Anton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Profesores menciona que cuando el Representante de los Estudiantes votó en contra de la Resolución Superior mediante la cual se autorizaba al señor Rector para contratar la adquisición de los equipos de cómputo, pareció que no le preocupaba la situación de los estudiantes de la facultad de Ciencias Económic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manifiesta que en ese momento dio “otros argumentos diferentes frente al ejercicio de planeación”. Por otra parte, expresa que el estudiante Jorge Andrés Velásquez del programa de Ingeniería Electrónica se encuentra hospitalizado en el Instituto Nacional de Cancerología debido a que padece de leucemia y no sabe qué posibilidad tiene la Universidad para brindarle apoyo a la famili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15, siendo la 5:52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
          <w:b/>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Normal"/>
        <w:jc w:val="both"/>
        <w:rPr>
          <w:spacing w:val="114"/>
        </w:rPr>
      </w:pPr>
      <w:r>
        <w:rPr>
          <w:rFonts w:cs="Times New Roman" w:ascii="Times New Roman" w:hAnsi="Times New Roman"/>
        </w:rPr>
        <w:t>Aprobada en sesión ordinaria N° 016, efectuada el 16 de septiembre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z w:val="14"/>
          <w:szCs w:val="14"/>
        </w:rPr>
      </w:pPr>
      <w:r>
        <w:rPr>
          <w:sz w:val="14"/>
          <w:szCs w:val="14"/>
        </w:rPr>
        <w:t>Transcribió: SBetancur</w:t>
        <w:tab/>
        <w:tab/>
        <w:tab/>
        <w:tab/>
        <w:tab/>
        <w:tab/>
        <w:tab/>
        <w:tab/>
        <w:tab/>
        <w:t xml:space="preserve">                                                         Revisó: Hernando Parra Cuberos</w:t>
      </w:r>
    </w:p>
    <w:p>
      <w:pPr>
        <w:pStyle w:val="List"/>
        <w:spacing w:before="0" w:after="120"/>
        <w:rPr/>
      </w:pPr>
      <w:r>
        <w:rPr/>
      </w:r>
    </w:p>
    <w:sectPr>
      <w:headerReference w:type="default" r:id="rId5"/>
      <w:headerReference w:type="first" r:id="rId6"/>
      <w:footerReference w:type="default" r:id="rId7"/>
      <w:footerReference w:type="first" r:id="rId8"/>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245117360"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5-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5</w:t>
      <w:tab/>
      <w:t>26/Agosto/010</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60</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60</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62908355"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5-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Administrasdor</cp:lastModifiedBy>
  <cp:lastPrinted>2010-10-12T10:30:00Z</cp:lastPrinted>
  <dcterms:modified xsi:type="dcterms:W3CDTF">2010-10-12T15:36:00Z</dcterms:modified>
  <cp:revision>10</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