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pPr>
      <w:r>
        <w:rPr>
          <w:rFonts w:cs="Times New Roman" w:ascii="Times New Roman" w:hAnsi="Times New Roman"/>
          <w:szCs w:val="24"/>
          <w:lang w:val="es-MX"/>
        </w:rPr>
        <w:t>FECHA:</w:t>
        <w:tab/>
        <w:tab/>
        <w:t>Villavicencio, junio 23 de 2009</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HORA:</w:t>
        <w:tab/>
        <w:t xml:space="preserve"> </w:t>
        <w:tab/>
        <w:t>Desde las 8:00 a.m hasta las 7:15 p.m</w:t>
        <w:tab/>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UGAR:</w:t>
        <w:tab/>
        <w:tab/>
        <w:t xml:space="preserve"> Sala de Juntas – Auditorio “Eduardo Carranz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SISTENTES:</w:t>
        <w:tab/>
        <w:t>ROBERTO JAVIER CAMACHO CORTÉS, Representante del Presidente de la República, quien preside.</w:t>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OSCAR DOMÍNGUEZ GONZÁLEZ, Rector</w:t>
      </w:r>
    </w:p>
    <w:p>
      <w:pPr>
        <w:pStyle w:val="Normal"/>
        <w:tabs>
          <w:tab w:val="clear" w:pos="708"/>
          <w:tab w:val="left" w:pos="-25177"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GUILLERMO OCHOA PEDRAZA, Representante de  los Ex-Rectores</w:t>
      </w:r>
    </w:p>
    <w:p>
      <w:pPr>
        <w:pStyle w:val="Normal"/>
        <w:tabs>
          <w:tab w:val="clear" w:pos="708"/>
          <w:tab w:val="left" w:pos="-25177" w:leader="none"/>
        </w:tabs>
        <w:ind w:left="2124" w:hanging="2124"/>
        <w:jc w:val="both"/>
        <w:rPr/>
      </w:pPr>
      <w:r>
        <w:rPr>
          <w:rFonts w:cs="Times New Roman" w:ascii="Times New Roman" w:hAnsi="Times New Roman"/>
          <w:szCs w:val="24"/>
          <w:lang w:val="es-MX"/>
        </w:rPr>
        <w:tab/>
        <w:t xml:space="preserve">LUIS ERNESTO REY MONTENEGRO, Representante del Sector Productivo </w:t>
        <w:tab/>
      </w:r>
    </w:p>
    <w:p>
      <w:pPr>
        <w:pStyle w:val="Normal"/>
        <w:tabs>
          <w:tab w:val="clear" w:pos="708"/>
          <w:tab w:val="left" w:pos="2127" w:leader="none"/>
        </w:tabs>
        <w:jc w:val="both"/>
        <w:rPr/>
      </w:pPr>
      <w:r>
        <w:rPr>
          <w:rFonts w:cs="Times New Roman" w:ascii="Times New Roman" w:hAnsi="Times New Roman"/>
          <w:szCs w:val="24"/>
          <w:lang w:val="es-MX"/>
        </w:rPr>
        <w:tab/>
        <w:t xml:space="preserve">CRISTÓBAL LUGO LÓPEZ, Representante de los Profesores </w:t>
      </w:r>
    </w:p>
    <w:p>
      <w:pPr>
        <w:pStyle w:val="Normal"/>
        <w:tabs>
          <w:tab w:val="clear" w:pos="708"/>
          <w:tab w:val="left" w:pos="2127" w:leader="none"/>
        </w:tabs>
        <w:jc w:val="both"/>
        <w:rPr>
          <w:rFonts w:ascii="Times New Roman" w:hAnsi="Times New Roman" w:cs="Times New Roman"/>
          <w:szCs w:val="24"/>
          <w:lang w:val="es-MX"/>
        </w:rPr>
      </w:pPr>
      <w:r>
        <w:rPr>
          <w:rFonts w:cs="Times New Roman" w:ascii="Times New Roman" w:hAnsi="Times New Roman"/>
          <w:szCs w:val="24"/>
          <w:lang w:val="es-MX"/>
        </w:rPr>
        <w:tab/>
        <w:t xml:space="preserve">OSCAR ARMANDO ALEJO CANO, Representante de los </w:t>
        <w:tab/>
        <w:t>Egresados</w:t>
      </w:r>
    </w:p>
    <w:p>
      <w:pPr>
        <w:pStyle w:val="Normal"/>
        <w:tabs>
          <w:tab w:val="clear" w:pos="708"/>
          <w:tab w:val="left" w:pos="2160" w:leader="none"/>
        </w:tabs>
        <w:jc w:val="both"/>
        <w:rPr>
          <w:rFonts w:ascii="Times New Roman" w:hAnsi="Times New Roman" w:cs="Times New Roman"/>
          <w:szCs w:val="24"/>
          <w:lang w:val="es-MX"/>
        </w:rPr>
      </w:pPr>
      <w:r>
        <w:rPr>
          <w:rFonts w:cs="Times New Roman" w:ascii="Times New Roman" w:hAnsi="Times New Roman"/>
          <w:szCs w:val="24"/>
          <w:lang w:val="es-MX"/>
        </w:rPr>
        <w:tab/>
        <w:t>JONATHAN TROCHEZ, Representante de los Estudiantes</w:t>
      </w:r>
    </w:p>
    <w:p>
      <w:pPr>
        <w:pStyle w:val="Normal"/>
        <w:tabs>
          <w:tab w:val="clear" w:pos="708"/>
          <w:tab w:val="left" w:pos="-20896"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YOLANDA BUSTOS CASTRO, Secretaria General en funciones de secretaria del Consejo Superior Universitario</w:t>
      </w:r>
    </w:p>
    <w:p>
      <w:pPr>
        <w:pStyle w:val="Normal"/>
        <w:tabs>
          <w:tab w:val="clear" w:pos="708"/>
          <w:tab w:val="left" w:pos="27742" w:leader="none"/>
        </w:tabs>
        <w:ind w:left="2134" w:hanging="2173"/>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7742" w:leader="none"/>
        </w:tabs>
        <w:ind w:left="2134" w:hanging="2173"/>
        <w:jc w:val="both"/>
        <w:rPr>
          <w:rFonts w:ascii="Times New Roman" w:hAnsi="Times New Roman" w:cs="Times New Roman"/>
          <w:szCs w:val="24"/>
          <w:lang w:val="es-MX"/>
        </w:rPr>
      </w:pPr>
      <w:r>
        <w:rPr>
          <w:rFonts w:cs="Times New Roman" w:ascii="Times New Roman" w:hAnsi="Times New Roman"/>
          <w:szCs w:val="24"/>
          <w:lang w:val="es-MX"/>
        </w:rPr>
        <w:t>INVITADOS:</w:t>
        <w:tab/>
        <w:t>EDUARDO CASTILLO GONZÁLEZ, Vicerrector Académico</w:t>
      </w:r>
    </w:p>
    <w:p>
      <w:pPr>
        <w:pStyle w:val="Normal"/>
        <w:tabs>
          <w:tab w:val="clear" w:pos="708"/>
          <w:tab w:val="left" w:pos="27742" w:leader="none"/>
        </w:tabs>
        <w:ind w:left="2134" w:hanging="2173"/>
        <w:jc w:val="both"/>
        <w:rPr>
          <w:rFonts w:ascii="Times New Roman" w:hAnsi="Times New Roman" w:cs="Times New Roman"/>
          <w:szCs w:val="24"/>
          <w:lang w:val="es-MX"/>
        </w:rPr>
      </w:pPr>
      <w:r>
        <w:rPr>
          <w:rFonts w:cs="Times New Roman" w:ascii="Times New Roman" w:hAnsi="Times New Roman"/>
          <w:szCs w:val="24"/>
          <w:lang w:val="es-MX"/>
        </w:rPr>
        <w:tab/>
        <w:t>CARMELITA RAMÍREZ, Jefe de la Oficina de Admisiones, Registro y Control Académico</w:t>
      </w:r>
    </w:p>
    <w:p>
      <w:pPr>
        <w:pStyle w:val="Normal"/>
        <w:tabs>
          <w:tab w:val="clear" w:pos="708"/>
          <w:tab w:val="left" w:pos="27742" w:leader="none"/>
        </w:tabs>
        <w:ind w:left="2134" w:hanging="2173"/>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7742" w:leader="none"/>
        </w:tabs>
        <w:ind w:left="2134" w:hanging="2173"/>
        <w:jc w:val="both"/>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4. Elección de decanos</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pPr>
      <w:r>
        <w:rPr>
          <w:rFonts w:cs="Times New Roman" w:ascii="Times New Roman" w:hAnsi="Times New Roman"/>
          <w:b/>
          <w:sz w:val="24"/>
          <w:szCs w:val="24"/>
          <w:lang w:val="es-CO"/>
        </w:rPr>
        <w:t>5. Proyectos de acuerdo para segundo debate</w:t>
      </w:r>
    </w:p>
    <w:p>
      <w:pPr>
        <w:pStyle w:val="Textosinformato1"/>
        <w:tabs>
          <w:tab w:val="clear" w:pos="708"/>
          <w:tab w:val="left" w:pos="284" w:leader="none"/>
        </w:tabs>
        <w:ind w:left="284" w:hanging="284"/>
        <w:jc w:val="both"/>
        <w:rPr/>
      </w:pPr>
      <w:r>
        <w:rPr>
          <w:rFonts w:cs="Times New Roman" w:ascii="Times New Roman" w:hAnsi="Times New Roman"/>
          <w:sz w:val="24"/>
          <w:szCs w:val="24"/>
          <w:lang w:val="es-CO"/>
        </w:rPr>
        <w:tab/>
        <w:t xml:space="preserve">5.1. </w:t>
        <w:tab/>
        <w:t>Por el cual se adopta la planta y se define la política de vinculación de profesores de la Universidad de los Llanos.</w:t>
      </w:r>
    </w:p>
    <w:p>
      <w:pPr>
        <w:pStyle w:val="Textosinformato1"/>
        <w:tabs>
          <w:tab w:val="clear" w:pos="708"/>
          <w:tab w:val="left" w:pos="284" w:leader="none"/>
        </w:tabs>
        <w:ind w:left="284" w:hanging="284"/>
        <w:jc w:val="both"/>
        <w:rPr/>
      </w:pPr>
      <w:r>
        <w:rPr>
          <w:rFonts w:cs="Times New Roman" w:ascii="Times New Roman" w:hAnsi="Times New Roman"/>
          <w:sz w:val="24"/>
          <w:szCs w:val="24"/>
          <w:lang w:val="es-CO"/>
        </w:rPr>
        <w:tab/>
        <w:t>5.2. Por el cual se amplía el alcance del artículo 66 del Acuerdo Superior Nº. 015 de 2003 y se establecen criterios para la certificación de la suficiencia en una lengua extranjera.</w:t>
      </w:r>
    </w:p>
    <w:p>
      <w:pPr>
        <w:pStyle w:val="Textosinformato1"/>
        <w:tabs>
          <w:tab w:val="clear" w:pos="708"/>
          <w:tab w:val="left" w:pos="284" w:leader="none"/>
        </w:tabs>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tab/>
        <w:t>5.3. Por el cual se reglamenta la regulación para la carnetización de egresados.</w:t>
      </w:r>
    </w:p>
    <w:p>
      <w:pPr>
        <w:pStyle w:val="Textosinformato1"/>
        <w:tabs>
          <w:tab w:val="clear" w:pos="708"/>
          <w:tab w:val="left" w:pos="284" w:leader="none"/>
        </w:tabs>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1"/>
        <w:tabs>
          <w:tab w:val="clear" w:pos="708"/>
          <w:tab w:val="left" w:pos="284" w:leader="none"/>
        </w:tabs>
        <w:ind w:left="284" w:hanging="284"/>
        <w:jc w:val="both"/>
        <w:rPr>
          <w:rFonts w:ascii="Times New Roman" w:hAnsi="Times New Roman" w:cs="Times New Roman"/>
          <w:b/>
          <w:b/>
          <w:sz w:val="24"/>
          <w:szCs w:val="24"/>
          <w:lang w:val="es-CO"/>
        </w:rPr>
      </w:pPr>
      <w:r>
        <w:rPr>
          <w:rFonts w:cs="Times New Roman" w:ascii="Times New Roman" w:hAnsi="Times New Roman"/>
          <w:b/>
          <w:sz w:val="24"/>
          <w:szCs w:val="24"/>
          <w:lang w:val="es-CO"/>
        </w:rPr>
        <w:t>6. Proyectos de acuerdo para primer debate</w:t>
      </w:r>
    </w:p>
    <w:p>
      <w:pPr>
        <w:pStyle w:val="Textosinformato1"/>
        <w:tabs>
          <w:tab w:val="clear" w:pos="708"/>
          <w:tab w:val="left" w:pos="284" w:leader="none"/>
        </w:tabs>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tab/>
        <w:t>6.1. Por el cual se establece el reconocimiento de saberes y competencias desarrolladas por los educandos, de formación complementaria egresados de las escuelas normales superiores, en los programas de licenciatura de la Facultad de Ciencias Humanas y de la Educación.</w:t>
      </w:r>
    </w:p>
    <w:p>
      <w:pPr>
        <w:pStyle w:val="Textosinformato1"/>
        <w:tabs>
          <w:tab w:val="clear" w:pos="708"/>
          <w:tab w:val="left" w:pos="284" w:leader="none"/>
        </w:tabs>
        <w:ind w:left="284" w:hanging="284"/>
        <w:jc w:val="both"/>
        <w:rPr/>
      </w:pPr>
      <w:r>
        <w:rPr>
          <w:rFonts w:cs="Times New Roman" w:ascii="Times New Roman" w:hAnsi="Times New Roman"/>
          <w:sz w:val="24"/>
          <w:szCs w:val="24"/>
          <w:lang w:val="es-CO"/>
        </w:rPr>
        <w:tab/>
        <w:t>6.2. Por el cual se aprueba el perfeccionamiento de los símbolos Institucionales, se produce su adopción y se reglamenta su uso.</w:t>
      </w:r>
    </w:p>
    <w:p>
      <w:pPr>
        <w:pStyle w:val="Textosinformato1"/>
        <w:tabs>
          <w:tab w:val="clear" w:pos="708"/>
          <w:tab w:val="left" w:pos="284" w:leader="none"/>
        </w:tabs>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1"/>
        <w:tabs>
          <w:tab w:val="clear" w:pos="708"/>
          <w:tab w:val="left" w:pos="284" w:leader="none"/>
        </w:tabs>
        <w:jc w:val="both"/>
        <w:rPr/>
      </w:pPr>
      <w:r>
        <w:rPr>
          <w:rFonts w:cs="Times New Roman" w:ascii="Times New Roman" w:hAnsi="Times New Roman"/>
          <w:b/>
          <w:sz w:val="24"/>
          <w:szCs w:val="24"/>
          <w:lang w:val="es-CO"/>
        </w:rPr>
        <w:t>7. Lectura de correspondencia</w:t>
      </w:r>
    </w:p>
    <w:p>
      <w:pPr>
        <w:pStyle w:val="Textosinformato1"/>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tabs>
          <w:tab w:val="clear" w:pos="708"/>
          <w:tab w:val="left" w:pos="284" w:leader="none"/>
        </w:tabs>
        <w:jc w:val="both"/>
        <w:rPr/>
      </w:pPr>
      <w:r>
        <w:rPr>
          <w:rFonts w:cs="Times New Roman" w:ascii="Times New Roman" w:hAnsi="Times New Roman"/>
          <w:b/>
          <w:sz w:val="24"/>
          <w:szCs w:val="24"/>
          <w:lang w:val="es-CO"/>
        </w:rPr>
        <w:t>8. Proposiciones y varios</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pPr>
      <w:r>
        <w:rPr>
          <w:rFonts w:cs="Times New Roman" w:ascii="Times New Roman" w:hAnsi="Times New Roman"/>
          <w:b/>
          <w:sz w:val="24"/>
          <w:szCs w:val="24"/>
          <w:lang w:val="es-CO"/>
        </w:rPr>
        <w:t>CONTINUACIÓN DE LA SESIÓN</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rPr>
        <w:t xml:space="preserve">Preside la reunión el doctor Roberto Javier Camacho, Representante del Presidente de la República. Seguidamente la Secretaria General, </w:t>
      </w:r>
      <w:r>
        <w:rPr>
          <w:rFonts w:cs="Times New Roman" w:ascii="Times New Roman" w:hAnsi="Times New Roman"/>
          <w:szCs w:val="24"/>
          <w:lang w:val="es-CO"/>
        </w:rPr>
        <w:t xml:space="preserve">verifica e informa que existe el </w:t>
      </w:r>
      <w:r>
        <w:rPr>
          <w:rFonts w:cs="Times New Roman" w:ascii="Times New Roman" w:hAnsi="Times New Roman"/>
        </w:rPr>
        <w:t>quórum necesario para sesionar, deliberar y decidir, razón por la cual se procede a dar inicio a la presente ses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Secretaria General, menciona que en el orden citado en la presente sesión está prevista la continuación de los puntos programados para tratar el día 12 de junio del presente añ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t>5. PROYECTOS DE ACUERDO PARA SEGUNDO DEBATE</w:t>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t>5.1. POR EL CUAL SE ADOPTA LA PLANTA Y SE DEFINE LA POLÍTICA DE VINCULACIÓN DE PROFESORES DE LA UNIVERSIDAD DE LOS LLANOS</w:t>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 xml:space="preserve">El señor Rector, informa que tal como se había acordado anteriormente por los consejeros, se presentó ante el Consejo Académico la solicitud de tratar nuevamente al interior de esa Colegiatura el proyecto de Acuerdo Superior mencionado en este punto, con el propósito de coincidir en un único documento; expresa que, en el desarrollo de la sesión efectuada la semana anterior por ese Cuerpo Colegiado, se acordó tratar nuevamente este proyecto, esperando que el Representante de los Profesores realice una nueva intervención, buscando de esta manera concertar un solo documento que incluya las dos temáticas abordadas por el proyecto de Acuerdo Superior mencionado en este punto. </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Menciona que, al interior del Consejo Académico se presentan dos (2) posiciones frente al documento, debido a que algunos consideran la necesidad de dividir el texto y presentar dos proyectos de Acuerdo Superior, tal como lo ha expresado el Vicerrector Académic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expresa que lo ideal para la Institución sería realizar el proceso de convocatorias en el desarrollo del siguiente semestre, y siendo necesario abordar el tema lo más pronto posible al interior del Consejo Superior Universitario, por lo tanto, propone tratarlo en el desarrollo de la siguiente sesión de este Cuerpo Colegiado, ampliando la invitación para participar en el curso del debate a los decanos de las cinco (5) facultades, quienes son los encargados de aplicar directamente esta política en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considera que se realizó un aporte fructífero a la reforma del Estatuto General, por parte del Consejo Académico al utilizar la metodología de la discusión de un documento base, presentando propuestas de modificación al mismo; por lo tanto, pregunta al Representante de los Profesores y al señor Rector, si es posible utilizar el mismo método para satisfacer los elementos de discusión y tiempos que tiene como restricción el mencionado proyecto de Acuerdo Superio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expresa que en su criterio este Cuerpo Colegiado se encuentra frente a dos circunstancias especiales, teniendo en cuenta que para la comunidad universitaria no es un secreto la necesidad de establecer una política de vinculación docente que permita conocer la forma como se realizarán las próximas convocatorias y la única discusión presentada alrededor de este tema, está relacionada con la definición de los tiempos. Recuerda que, el Vicerrector Académico se muestra de acuerdo con la necesidad inminente de realizar nuevas convocatorias, sin embargo, no lo está en lo relacionado con los tiempos para realizar esta labor. Considera que la propuesta presentada por el representante de los profesores permitiría abordar la temática en forma adecuada, sin embargo, pregunta si al realizar la elección de decanos, ¿se contaría en la discusión con los nuevos decanos para realizar el debate del proyecto de Acuerdo Superio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recuerda que en el mes de marzo del presente año, se presentó la solicitud por parte del Consejo Académico, con el propósito de abordar el tema al interior de ese Cuerpo Colegiado, dando las discusiones correspondientes en el transcurso del mes de mayo del año en curso, ocasionando el hecho de tratar la temática al interior del Consejo Superior Universitario sólo hasta el mes de junio; manifiesta que al retornar nuevamente la propuesta a ese Cuerpo Colegiado, la discusión del proyecto de Acuerdo Superior tardaría aproximadamente un mes y volvería a esta Colegiatura a principios del mes de agosto. Considera pertinente la realización de la discusión al interior del Consejo Superior Universitario, teniendo como invitados al Vicerrector Académico y los cinco (5) decanos; menciona que, al contar con nuevos decanos en algunas facultades, éstos deben tener la capacidad suficiente para abordar de entrada temas importantes como el tratado en este punto. Insiste en la realización de la discusión en el transcurso del mes de julio, contando con la participación de los principales miembros del Consejo Académico, a saber, el Vicerrector Académico y los cinco (5) deca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xrectores, manifiesta la necesidad de realizar una sesión extraordinaria conjunta con el Consejo Académico para analizar únicamente el tema correspondiente al proyecto de Acuerdo Superior mencionado en este punto, expresando que en su parecer, se deben realizar ajustes al documento inici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Profesores, recuerda que los puntos principales de discusión se presentan alrededor de la desagregación del documento, propuesta presentada por el Vicerrector Académico y en la cual contempla la elaboración de un nuevo escrito que contenga únicamente los temas relacionados con docentes ocasionales y catedrátic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expresa que la conformación de una comisión integrada por el Representante de los Profesores, el Vicerrector Académico y los cinco (5) decanos, con el propósito de analizar la temática en el transcurso del mes de junio, permitiría la elaboración de algún producto para ser abordado en una sesión conjunta de los dos Cuerpos Colegiad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se muestra de acuerdo con la propuesta presentada por el Presidente de la sesión, recordando que él es un ente articulador entre el Consejo Superior Universitario y el Consejo Académic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menciona que, con las conclusiones  a las cuales se llegue con la presente sesión se puede dar por terminado el desarrollo del tema tratado en este punto, con el propósito de ser abordado nuevamente en la sesión ordinaria correspondiente al mes de julio. Propone a la Secretaria General, acordar el día de la realización de la sesión conjunta con el Consejo Académico para las primeras semanas del mes de jul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menciona que desde su llegada a este Cuerpo Colegiado le ha preocupado el tema relacionado con la carnetización de sus representados; expresa que a partir del mes de julio se dará inicio a algunas especializaciones en la Universidad, por lo tanto, es necesario abordar el tema rápidame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menciona que los puntos importantes a tratar en el desarrollo de esa sesión corresponden al proyecto de Acuerdo Superior analizado en este punto y la carnetización de egresad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4. ELECCIÓN DE DECANOS</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recuerda la existencia de elementos importantes que debían ser conocidos antes de realizar el proceso de elección de decanos. Menciona que, inicialmente se debe verificar si los aspirantes cumplen con las calidades mencionadas en el Estatuto General, para lo cual el señor Rector y la Secretaria General debían realizar lo pertinente con el propósito de informar a los consejeros sobre el cumplimiento de los mismos, al igual que la presentación de las termas, cuyos nombres fueron propuestos en la sesión anterior, complementando con la trayectoria profesional de los aspirantes a las de decanaturas correspondient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recuerda que en el desarrollo de la sesión Nº. 025, efectuada en la ciudad de Bogotá, se encontró con la necesidad de presentar no sólo los nombres de los aspirantes,  las respectivas trayectorias profesionales de los mismos, con el propósito de determinar el cumplimiento de la normatividad institucional. Menciona que algunas de las solicitudes realizadas, correspondían a la presentación de los antecedentes disciplinarios emitidos por la Procuraduría General de la nación y la Contraloría General de la República, labor que hasta el momento no ha sido posible adelantar; manifiesta que únicamente ha podido traer las respectivas hojas de vida de los aspirantes, sin embargo, pueden ser definidos los nombres de quienes están interesados en ocupar el respectivo cargo y solicitárseles el diligenciamiento pertinente de documentos en el transcurso del dí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pone la presentación de las hojas de vida de los aspirantes, por lo tanto, solicita a la Secretaria General, su colaboración con el propósito que los consejeros conozcan los aspectos relevantes de la formación profesional y académica de quienes conforman las ternas presentadas por el señor Recto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pregunta sobre la existencia de una evaluación realizada a cada uno de los aspirant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enciona que puede solicitar al Vicerrector Académico la presentación de las respectivas evaluacion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propone abordar la temática por cada una de las facultades tomando decisiones antes de continuar con la siguiente tern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expresa el deseo que cada uno de los consejeros conozca las respectivas hojas de vida y  determinar el cumplimiento de los requisitos establecidos en las normas Institucional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Profesores, propone la elaboración de una matriz que ilustre el Consejo Superior Universitario sobre los aspectos fundamentales de la formación de cada uno de los aspirantes y su respectivo perfi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xrectores, menciona que lo más importante es conocer el título de posgrado de cada uno de los aspirantes, teniendo en cuenta que ése es el que permite conocer si el postulado se encuentra en la capacidad de ostentar puestos con un mayor grado de responsabil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señor Rector, informa que el Vicerrector Académico acaba de hacer la entrega de las evaluaciones correspondientes al desempeño de los actuales decanos; pregunta si ¿el Consejo Superior Universitario considera pertinente la presencia del Vicerrector Académico en el desarrollo de la temática tratada en este pu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Los miembros el Consejo Superior Universitario, se muestran de acuerdo con la presencia del Vicerrector Académico en el desarrollo del punto relacionado con la elección de deca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pregunta si el profesor Manuel Álvaro Ramírez ha ocupado alguna posición de carácter administrativo, a lo cual el Representante de los Profesores responde afirmativamente, recordando que ha trabajado en Planeación Nacional y Dicol. Recuerda, además, que al interior de la Institución ha trabajado como Director de Investigaciones y Director de Escuel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expresa su deseo de conocer la opinión del señor Rector y el Vicerrector Académico frente a las tres personas que aspiran a ocupar el puesto de decano de la Facultad de Ciencias Económic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manifiesta que al escuchar la opinión de estudiantes y demás personal relacionado con la Facultad de Ciencias Económicas sobre la falta de perfiles adecuados para sacar adelante la facultad, llega a la conclusión personal de la necesidad de realizar una convocatoria abierta que permita vincular en el cargo a una persona externa a la Institución. Manifiesta que, en este momento no votaría por ninguno de los aspirantes, recordando que el Vicerrector Académico mencionó que el principal requisito para ocupar el cargo, no consiente en ostentar determinados títulos de posgrado, sino carisma y form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considera importante lo mencionado por el Representante del Sector Productivo, sin embargo, menciona que si no se cree en el personal que labora al interior de la Institución, ¿cómo se puede creer en alguien que no ha tenido ninguna vinculación con la misma, al momento de tomar decisiones tan complejas como las presentadas a diario en la Universidad?; considera que el señor Rector sólo ha presentado ternas para tres facultades, porque las personas que están a cargo de las otras dos, realizan una labor que está de acuerdo con la línea propuesta por él para el desarrollo universitario, mientras que las otras tres no han realizado un trabajo juicioso o no se han acomodado a los planes propuestos por la nueva administración, por lo tanto, considera importante escuchar la posición del señor Rector frente a la conformación de la terna. Recuerda la afirmación realizada por el señor Rector en relación al hecho de no haberse reunido con cada uno de los aspirantes, informando que para él era importante la realización de una entrevista directa con los mismos, sin embargo, considera que haberlas incluido en las respectivas ternas refleja un trabajo disciplinado con el Vicerrector Académico para postular a personas idóneas que se encuentren en la capacidad de ocupar las decanaturas correspondient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licita al Vicerrector Académico complementar la presentación de la evaluación realizada a cada uno los aspirantes y la cual asume, ha sido realizada por una instancia diferente a la Vicerrectoría Académic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Vicerrector Académico, menciona que la evaluación fue realizada por el Comité de Evaluación Docente de la Institución y que para el caso del actual decano de la Facultad de Ciencias Económicas, se presentan conceptos del Consejo Académico, los estudiantes, la autoevaluación, y la evaluación de los Comités de Programa de la respectiva facultad, obteniendo una calificación del noventa y cinco por ciento (95%) sobre el cien por ciento (100%). Recuerda que, se evalúan aspectos de gestión administrativa como la presentación de proyectos y su respectivo cumplimiento, la interacción con los estudiantes y el apoyo y la gestión con los programas adscritos a la facultad ante instancias superiores. Informa que, en el caso del profesor Manuel Álvaro Ramírez como Director de Escuela y evaluado por el Consejo de Facultad, los profesores, los Comités de Programa y el decano, ha obtenido una calificación del noventa y seis por ciento (96%) sobre el cien por ciento (100%); menciona, además, que en el caso del profesor Charles Arosa, Director del Centro de Proyección Social, evaluado por el director de proyección social, el decano de la facultad y los profesores, ha obtenido una calificación del noventa y seis por ciento (96%) sobre el cien por ciento (100%).</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enciona que al proponer los dos nuevos nombres en la respectiva terna, considera que cualquiera de las dos personas podría desempeñar un buen papel con la administración y se ajustaría al requerimiento de la política del plan de gobiern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el señor Rector que bajo la posibilidad de mejorar los programas adscritos a la Facultad de Ciencias Económicas, ¿cuáles serían los ejes o fortalezas de los candidatos para adelantar las labores propuestas por é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enciona que los decanos elegidos por el Consejo Superior Universitario, deben comprometerse con el plan de gestión rectoral y semestralmente se presentará un informe de los resultados obtenidos por cada uno de ellos, por lo tanto, deben alcanzar los niveles exigidos por él para avanzar académicamente. Informa que, salvo casos excepcionales con los decanos, la rectoría se compromete a realizar ajustes en las decanaturas únicamente en los periodos inter semestrales, si fuese neces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xrectores, se muestra de acuerdo con la posición presentada por el señor Recto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licita a la Secretaria General, recordar a los consejeros los requisitos que se deben cumplir para ejercer el cargo de decan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La Secretaria General, recuerda que las calidades para ser elegido decano, se encuentran establecidas en el artículo Nº. 34 del Estatuto General y en el Manual de Funciones, aparecen los requisitos mínimos para ser elegido en ese cargo. Seguidamente, procede a dar lectura de las mismas.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09" w:right="900" w:hanging="0"/>
        <w:jc w:val="both"/>
        <w:rPr>
          <w:i/>
          <w:i/>
          <w:color w:val="000000"/>
          <w:sz w:val="16"/>
          <w:szCs w:val="16"/>
        </w:rPr>
      </w:pPr>
      <w:r>
        <w:rPr>
          <w:i/>
          <w:color w:val="000000"/>
          <w:sz w:val="16"/>
          <w:szCs w:val="16"/>
        </w:rPr>
        <w:t>“</w:t>
      </w:r>
      <w:r>
        <w:rPr>
          <w:i/>
          <w:color w:val="000000"/>
          <w:sz w:val="16"/>
          <w:szCs w:val="16"/>
        </w:rPr>
        <w:t>ARTICULO 34.  CALIDADES. Para ser decano se requiere reunir   las siguientes calidades:</w:t>
      </w:r>
    </w:p>
    <w:p>
      <w:pPr>
        <w:pStyle w:val="Normal"/>
        <w:ind w:left="709" w:right="900" w:hanging="0"/>
        <w:jc w:val="both"/>
        <w:rPr>
          <w:i/>
          <w:i/>
          <w:color w:val="000000"/>
          <w:sz w:val="16"/>
          <w:szCs w:val="16"/>
        </w:rPr>
      </w:pPr>
      <w:r>
        <w:rPr>
          <w:i/>
          <w:color w:val="000000"/>
          <w:sz w:val="16"/>
          <w:szCs w:val="16"/>
        </w:rPr>
      </w:r>
    </w:p>
    <w:p>
      <w:pPr>
        <w:pStyle w:val="Normal"/>
        <w:ind w:left="709" w:right="900" w:hanging="0"/>
        <w:jc w:val="both"/>
        <w:rPr>
          <w:i/>
          <w:i/>
          <w:color w:val="000000"/>
          <w:sz w:val="16"/>
          <w:szCs w:val="16"/>
        </w:rPr>
      </w:pPr>
      <w:r>
        <w:rPr>
          <w:i/>
          <w:color w:val="000000"/>
          <w:sz w:val="16"/>
          <w:szCs w:val="16"/>
        </w:rPr>
        <w:t xml:space="preserve">a-  </w:t>
        <w:tab/>
        <w:t>Ser ciudadano colombiano en ejercicio.</w:t>
      </w:r>
    </w:p>
    <w:p>
      <w:pPr>
        <w:pStyle w:val="Normal"/>
        <w:numPr>
          <w:ilvl w:val="0"/>
          <w:numId w:val="4"/>
        </w:numPr>
        <w:suppressAutoHyphens w:val="false"/>
        <w:ind w:left="709" w:right="900" w:hanging="0"/>
        <w:jc w:val="both"/>
        <w:rPr>
          <w:i/>
          <w:i/>
          <w:color w:val="000000"/>
          <w:sz w:val="16"/>
          <w:szCs w:val="16"/>
        </w:rPr>
      </w:pPr>
      <w:r>
        <w:rPr>
          <w:i/>
          <w:color w:val="000000"/>
          <w:sz w:val="16"/>
          <w:szCs w:val="16"/>
        </w:rPr>
        <w:t xml:space="preserve">No haber sido condenado penalmente, salvo  por delitos políticos o hechos culposos </w:t>
      </w:r>
    </w:p>
    <w:p>
      <w:pPr>
        <w:pStyle w:val="Normal"/>
        <w:ind w:left="709" w:right="900" w:hanging="0"/>
        <w:jc w:val="both"/>
        <w:rPr>
          <w:i/>
          <w:i/>
          <w:color w:val="000000"/>
          <w:sz w:val="16"/>
          <w:szCs w:val="16"/>
        </w:rPr>
      </w:pPr>
      <w:r>
        <w:rPr>
          <w:i/>
          <w:color w:val="000000"/>
          <w:sz w:val="16"/>
          <w:szCs w:val="16"/>
        </w:rPr>
        <w:t xml:space="preserve">c. </w:t>
        <w:tab/>
        <w:t>Tener titulo profesional universitario y de postgrado</w:t>
      </w:r>
    </w:p>
    <w:p>
      <w:pPr>
        <w:pStyle w:val="Normal"/>
        <w:numPr>
          <w:ilvl w:val="0"/>
          <w:numId w:val="3"/>
        </w:numPr>
        <w:suppressAutoHyphens w:val="false"/>
        <w:ind w:left="709" w:right="900" w:hanging="0"/>
        <w:jc w:val="both"/>
        <w:rPr>
          <w:i/>
          <w:i/>
          <w:color w:val="000000"/>
          <w:sz w:val="16"/>
          <w:szCs w:val="16"/>
        </w:rPr>
      </w:pPr>
      <w:r>
        <w:rPr>
          <w:i/>
          <w:color w:val="000000"/>
          <w:sz w:val="16"/>
          <w:szCs w:val="16"/>
        </w:rPr>
        <w:t>No haber sido sancionado disciplinariamente por falta grave</w:t>
      </w:r>
    </w:p>
    <w:p>
      <w:pPr>
        <w:pStyle w:val="Normal"/>
        <w:numPr>
          <w:ilvl w:val="0"/>
          <w:numId w:val="3"/>
        </w:numPr>
        <w:suppressAutoHyphens w:val="false"/>
        <w:ind w:left="709" w:right="900" w:hanging="0"/>
        <w:jc w:val="both"/>
        <w:rPr>
          <w:i/>
          <w:i/>
          <w:color w:val="000000"/>
          <w:sz w:val="16"/>
          <w:szCs w:val="16"/>
        </w:rPr>
      </w:pPr>
      <w:r>
        <w:rPr>
          <w:i/>
          <w:color w:val="000000"/>
          <w:sz w:val="16"/>
          <w:szCs w:val="16"/>
        </w:rPr>
        <w:t>Certificar una experiencia docente universitaria de cinco anos.</w:t>
      </w:r>
    </w:p>
    <w:p>
      <w:pPr>
        <w:pStyle w:val="Normal"/>
        <w:numPr>
          <w:ilvl w:val="0"/>
          <w:numId w:val="3"/>
        </w:numPr>
        <w:suppressAutoHyphens w:val="false"/>
        <w:ind w:left="709" w:right="900" w:hanging="0"/>
        <w:jc w:val="both"/>
        <w:rPr>
          <w:i/>
          <w:i/>
          <w:color w:val="000000"/>
          <w:sz w:val="16"/>
          <w:szCs w:val="16"/>
        </w:rPr>
      </w:pPr>
      <w:r>
        <w:rPr>
          <w:i/>
          <w:color w:val="000000"/>
          <w:sz w:val="16"/>
          <w:szCs w:val="16"/>
        </w:rPr>
        <w:t>Acreditar, como mínimo, dos años de experiencia administrativa o haber participado en los órganos de gobierno de la Universidad.</w:t>
      </w:r>
    </w:p>
    <w:p>
      <w:pPr>
        <w:pStyle w:val="Normal"/>
        <w:ind w:left="709" w:right="900" w:hanging="0"/>
        <w:jc w:val="both"/>
        <w:rPr>
          <w:i/>
          <w:i/>
          <w:color w:val="000000"/>
          <w:sz w:val="16"/>
          <w:szCs w:val="16"/>
        </w:rPr>
      </w:pPr>
      <w:r>
        <w:rPr>
          <w:i/>
          <w:color w:val="000000"/>
          <w:sz w:val="16"/>
          <w:szCs w:val="16"/>
        </w:rPr>
      </w:r>
    </w:p>
    <w:p>
      <w:pPr>
        <w:pStyle w:val="Normal"/>
        <w:ind w:left="709" w:right="900" w:hanging="0"/>
        <w:jc w:val="both"/>
        <w:rPr>
          <w:i/>
          <w:i/>
          <w:color w:val="000000"/>
          <w:sz w:val="16"/>
          <w:szCs w:val="16"/>
        </w:rPr>
      </w:pPr>
      <w:r>
        <w:rPr>
          <w:i/>
          <w:color w:val="000000"/>
          <w:sz w:val="16"/>
          <w:szCs w:val="16"/>
        </w:rPr>
        <w:t>PARAGRAFO: En casos especiales el Consejo Superior podrá elegir un decano que sin tener titulo  posea  reconocimiento académico,  científico ó artístico de  trascendencia  nacional.”</w:t>
      </w:r>
    </w:p>
    <w:p>
      <w:pPr>
        <w:pStyle w:val="Normal"/>
        <w:tabs>
          <w:tab w:val="clear" w:pos="708"/>
          <w:tab w:val="left" w:pos="2475" w:leader="none"/>
        </w:tabs>
        <w:jc w:val="both"/>
        <w:rPr>
          <w:rFonts w:ascii="Times New Roman" w:hAnsi="Times New Roman" w:cs="Times New Roman"/>
          <w:i/>
          <w:i/>
          <w:color w:val="000000"/>
          <w:sz w:val="16"/>
          <w:szCs w:val="24"/>
        </w:rPr>
      </w:pPr>
      <w:r>
        <w:rPr>
          <w:rFonts w:cs="Times New Roman" w:ascii="Times New Roman" w:hAnsi="Times New Roman"/>
          <w:i/>
          <w:color w:val="000000"/>
          <w:sz w:val="16"/>
          <w:szCs w:val="24"/>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la Secretaria General menciona que los tres aspirantes a ocupar el cargo de decano de la Facultad de Ciencias Económicas cuenta con la respectiva cédula de ciudadanía; menciona que en relación con el literal a del artículo Nº. 34 del Estatuto General, en lo que ha podido ver algunos no cumplen con el requisito, debido a que éste certificado se expide con una vigencia de un año y la mayoría se encuentran vencidos, por lo tanto, se les debe solicitar la presentación del respectivo documento en el transcurso del dí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A continuación se inserta la matriz correspondiente a los perfiles profesionales de quienes conforman la terna presentada por el señor Rector para ocupar el cargo de decano de la Facultad de Ciencias Económic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tbl>
      <w:tblPr>
        <w:tblW w:w="8807" w:type="dxa"/>
        <w:jc w:val="left"/>
        <w:tblInd w:w="-23" w:type="dxa"/>
        <w:tblLayout w:type="fixed"/>
        <w:tblCellMar>
          <w:top w:w="0" w:type="dxa"/>
          <w:left w:w="70" w:type="dxa"/>
          <w:bottom w:w="0" w:type="dxa"/>
          <w:right w:w="70" w:type="dxa"/>
        </w:tblCellMar>
      </w:tblPr>
      <w:tblGrid>
        <w:gridCol w:w="444"/>
        <w:gridCol w:w="850"/>
        <w:gridCol w:w="1134"/>
        <w:gridCol w:w="1134"/>
        <w:gridCol w:w="1276"/>
        <w:gridCol w:w="1701"/>
        <w:gridCol w:w="992"/>
        <w:gridCol w:w="1276"/>
      </w:tblGrid>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Nº</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Nombr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Pregrad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Posgrado</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Experiencia Académica</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Experiencia Administrativ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Facultad</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Evaluación</w:t>
            </w:r>
          </w:p>
        </w:tc>
      </w:tr>
      <w:tr>
        <w:trPr>
          <w:trHeight w:val="954"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1</w:t>
            </w:r>
          </w:p>
        </w:tc>
        <w:tc>
          <w:tcPr>
            <w:tcW w:w="850"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Pedro Julio Gómez Bilbao</w:t>
            </w:r>
          </w:p>
        </w:tc>
        <w:tc>
          <w:tcPr>
            <w:tcW w:w="1134"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Economista</w:t>
            </w:r>
          </w:p>
        </w:tc>
        <w:tc>
          <w:tcPr>
            <w:tcW w:w="1134"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Msc. en Economía, Universidad de los Andes, Candidato a Phd</w:t>
            </w:r>
          </w:p>
        </w:tc>
        <w:tc>
          <w:tcPr>
            <w:tcW w:w="1276"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Profesor desde 17 nov. De 1998</w:t>
            </w:r>
          </w:p>
        </w:tc>
        <w:tc>
          <w:tcPr>
            <w:tcW w:w="1701"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Director del Centro de Extensión desde 23 de dic de 2000 a febrero de 2003 Decano desde 2008</w:t>
            </w:r>
          </w:p>
        </w:tc>
        <w:tc>
          <w:tcPr>
            <w:tcW w:w="992"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Ciencias Económicas</w:t>
            </w:r>
          </w:p>
        </w:tc>
        <w:tc>
          <w:tcPr>
            <w:tcW w:w="1276"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Como Decano año 2008, 95%</w:t>
            </w:r>
          </w:p>
        </w:tc>
      </w:tr>
      <w:tr>
        <w:trPr>
          <w:trHeight w:val="1168"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2</w:t>
            </w:r>
          </w:p>
        </w:tc>
        <w:tc>
          <w:tcPr>
            <w:tcW w:w="850"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Manuel Álvaro Ramírez</w:t>
            </w:r>
          </w:p>
        </w:tc>
        <w:tc>
          <w:tcPr>
            <w:tcW w:w="1134"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Economista</w:t>
            </w:r>
          </w:p>
        </w:tc>
        <w:tc>
          <w:tcPr>
            <w:tcW w:w="1134"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Msc. en Economía</w:t>
            </w:r>
          </w:p>
        </w:tc>
        <w:tc>
          <w:tcPr>
            <w:tcW w:w="1276"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Vinculado desde febrero de 2006</w:t>
            </w:r>
          </w:p>
        </w:tc>
        <w:tc>
          <w:tcPr>
            <w:tcW w:w="1701"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 xml:space="preserve">Director de Centro de Investigación 2006-2007 Director de Escuela 2008 a la fecha </w:t>
            </w:r>
          </w:p>
        </w:tc>
        <w:tc>
          <w:tcPr>
            <w:tcW w:w="992"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Ciencias Económicas</w:t>
            </w:r>
          </w:p>
        </w:tc>
        <w:tc>
          <w:tcPr>
            <w:tcW w:w="1276"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Como Director de Escuela año 2008, 96%</w:t>
            </w:r>
          </w:p>
        </w:tc>
      </w:tr>
      <w:tr>
        <w:trPr>
          <w:trHeight w:val="1672"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3</w:t>
            </w:r>
          </w:p>
        </w:tc>
        <w:tc>
          <w:tcPr>
            <w:tcW w:w="850"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Charles Arosa Carrera</w:t>
            </w:r>
          </w:p>
        </w:tc>
        <w:tc>
          <w:tcPr>
            <w:tcW w:w="1134"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Administrador de Empresas</w:t>
            </w:r>
          </w:p>
        </w:tc>
        <w:tc>
          <w:tcPr>
            <w:tcW w:w="1134"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Esp. en Mercado; Msc. en Mercadeo Agroindustrial</w:t>
            </w:r>
          </w:p>
        </w:tc>
        <w:tc>
          <w:tcPr>
            <w:tcW w:w="1276"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Vinculado desde febrero de 2001</w:t>
            </w:r>
          </w:p>
        </w:tc>
        <w:tc>
          <w:tcPr>
            <w:tcW w:w="1701"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Director de Programa 2003-2006 Director de Centro de proyección Social 2008 a la fecha</w:t>
            </w:r>
          </w:p>
        </w:tc>
        <w:tc>
          <w:tcPr>
            <w:tcW w:w="992"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Ciencias Económicas</w:t>
            </w:r>
          </w:p>
        </w:tc>
        <w:tc>
          <w:tcPr>
            <w:tcW w:w="1276"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Como Director de Proyección Social año 2008, 93%</w:t>
            </w:r>
          </w:p>
        </w:tc>
      </w:tr>
    </w:tbl>
    <w:p>
      <w:pPr>
        <w:pStyle w:val="Normal"/>
        <w:tabs>
          <w:tab w:val="clear" w:pos="708"/>
          <w:tab w:val="left" w:pos="247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informa que el Consejo Superior Universitario tiene la certeza que los tres candidatos cumplen con las calidades exigidas por las normas Institucionales. Propone, la realización de la discusión correspondiente a la elección del decano, efectuando su posesión en horas de la tarde, una vez presenten los documentos exigidos por la ley.</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xrectores, expresa la necesidad de conocer la posición del Vicerrector Académico frente a los tres nombres propuestos por el señor Recto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Vicerrector Académico, manifiesta que su criterio se basa fundamentalmente en el desempeño académico;  considera, que se presenta un contraste especial entre la gran experiencia del profesor Manuel Álvaro Ramírez y la juventud y dinamismo del profesor Charles Arosa, quien tiene a su cargo proyectos de investigación y ha representado a la Institución en eventos de carácter internacional. Considera, que en este momento prima para la Institución la modernización, la sangre joven y el dinamism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considera que el decano de la Facultad de Ciencias Económicas debería ser el profesor Charles Arosa, recordando que éste ha pertenecido al equipo de trabajo que gira en torno al programa de mercadeo, el cual ha mostrado un proceso de liderazgo y consolidación a lo largo de la historia institucional. Informa, que como fruto de la realización de su maestría, el profesor Charles Arosa dirige un grupo de investigación de categoría A, realizó una misión científica junto al Ministro de Agricultura en el año 2007, ha sido par académico de cinco maestrías a nivel nacional y considera que tiene la capacidad para ejercer el cargo. Personalmente, brinda su apoyo al profesor Charles Aros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menciona que el profesor Manuel Álvaro Ramírez es el actual representante de los directores de escuela ante el Consejo Académico y ha realizado una labor que debe ser reconocida, sin embargo, lo que se busca es oxigenar ese Cuerpo Colegiado, por lo tanto, considera que la persona indicada para ejercer como decano de la Facultad de Ciencias Económicas es el profesor Charles Aros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manifiesta que en el transcurso del año anterior el Representante del Sector Productivo cuestionó constantemente a los docentes de la Facultad de Ciencias Económicas, teniendo como argumento las posiciones presentadas por dos de sus secretarias, quienes estudian actualmente en la Universidad de los Llanos, por lo tanto, se procedió a realizar una entrevista personal con cada una de ellas, llegando a la conclusión que los docentes a quienes criticaban, se encontraban vinculados con la Institución como profesores catedráticos; expresa que los docentes ocasionales de tiempo completo presentan un nivel adecuado en sus evaluaciones e independientemente de la procedencia de su título de pregrado, le han cumplido a la Institución. Toma como ejemplo la situación presentada al interior de la Facultad de Ciencias Básicas e Ingeniería, en la cual la mayoría de los docentes ocasionales son egresados de la Universidad y se han visto en la obligación de iniciar su formación profesoral en otras instituciones de la región. Concluye que, independientemente del título de pregrado, es importante analizar los resultados académicos presentados por los mismos. Finaliza su intervención, recordando que al interior del Consejo Académico se debate actualmente la aprobación de la especialización en Mercadeo, propuesta presentada por un grupo de trabajo del cual el profesor Charles Arosa es el líde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studiantes, expresa que personalmente se siente decepcionado con el manejo que se le da a la Facultad de Ciencias Económicas; considera que es apresurada la elección del decano para la facultad antes mencionada, mencionando que este proceso debió realizarse de otra manera, escuchando los planteamientos de cada uno de los aspirantes, en los cuales expresaran cuáles son sus expectativas y qué esperan de esa facultad. Informa, que aún no asimila el hecho que la Facultad de Ciencias Económicas quede a cargo de un egresado de una Institución universitaria, por lo tanto, se abstiene de votar en la elección, debido a que no encuentra las garantías para darle rumbo a la mencionada facultad. Reitera que, el proceso de elección del respectivo decano se debió haber realizado en otros térmi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menciona que si la concepción de Universidad es universal, la misma debe ser un espacio que permite la circulación de sus elementos esenciales. Considera que desde ese punto de vista, lo que se debe evaluar es la certeza que tendría el Consejo Superior Universitario a que aquella persona que cumple los requisitos, independientemente de la Institución en la cual ha sido formado, esté totalmente alineada con lo que se espera sea el desempeño de la mencionada facultad. Recordando que el señor Rector incluyó en la terna al actual decano de la Facultad de Ciencias Económicas, pregunta si los miembros de esta Colegiatura pueden llegar a un punto de consenso en relación con los dos nombres adicionales, a saber, los profesores Manuel Álvaro Ramírez y Charles Aros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xrectores, informa que no conoce personalmente a los profesores mencionados anteriormente, sin embargo, destaca el título de pregrado del profesor Charles Arosa y su maestría en Mercadeo Agroindustrial, por lo cual, brinda su respaldo a este aspira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solicita al señor Rector y al Vicerrector Académico, ilustrar a los consejeros sobre los cambios sustanciales que se generarán, enmarcados en el plan de gestión rectoral a partir de la designación de los nuevos deca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enciona que una vez se realice la designación, él mismo le hará entrega al nuevo decano del plan de gestión rectoral, con el propósito que éste elabore un plan de trabajo que será evaluado en el transcurso del semestre. Señala que, la Facultad de Ciencias Económicas debe avanzar sustancialmente en el tema de posgrados y elevación del nivel académico de sus estudiantes ajustado a la real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expresa que el principal problema de la facultad antes mencionada está relacionado directamente con los docentes, por lo tanto, el nuevo decano debe encargarse de realizar una evaluación a cada uno de ellos  y tomar las medidas pertinentes con aquéllos que no la supere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anifiesta que el hecho de no realizar avances sustanciales en las diferentes facultades o no mantener aquellos avances que se han proveído hasta el momento, será motivo de una nueva presentación de ternas para elección de deca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recuerda que en la actualidad no existe un documento claro que especifique bajo qué parámetros se realiza la evaluación de decanos y la evaluación al señor Rector, teniendo como referencia el plan de gestión rectoral que presentará y la propuesta que los nuevos decanos elaborarán en coherencia con el mismo. Menciona que en la reforma al Estatuto General, se debe definir claramente cuáles deben ser esos mecanismos de evaluación. Además, expresa la necesidad de trabajar adecuadamente en el proyecto de Acuerdo Superior “Por el cual se adopta la planta y se define la política de vinculación de profesores de la Universidad de los Llanos”, teniendo en cuenta quiénes son los docentes que rodearán a los nuevos decanos y su deseo de colaborar con los planes trazados por és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expresa al Representante de los Estudiantes que para evaluar a determinada Institución de educación superior, es necesario realizar un análisis a la masa de egresados de la misma, pero al evaluar a un profesional específico, deben ser tenidos en cuenta los logros del mismo. Recuerda que los cuatro o cinco profesores vinculados actualmente con la Institución como docentes de tiempo completo y egresados de la Corporación Universitaria del Meta tienen un nivel de cualificación que les ha permitido sostenerse al interior de la Universidad. Expresa que, está dispuesto a evaluar al profesor Charles Arosa a través de los indicadores de investigación, académicos, propuestas curriculares para los programas en la Institución, la propuesta de ser par académico a nivel de maestrías y demá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recuerda que en el desarrollo de la sesión Nº. 025 en la ciudad de Bogotá, al momento de abordar el tema de la elección de decanos, fuera de las consideraciones tenidas en cuenta por este Cuerpo Colegiado para no tomar una decisión al respecto, mencionó que no se sentía en la capacidad de tomar una decisión debido a la ausencia del Representante de los Estudiantes; manifiesta que, en este momento cuando el Representante de los Estudiantes se encuentra presente y ha tomado la decisión de no participar en la elección del decano de la Facultad de Ciencias Económicas, es la responsabilidad que debe asumir como parte de este Cuerpo Colegiado y representante de ese estame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propone que sea designado como decano de la Facultad de Ciencias Económicas al profesor Charles Arosa Carre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menciona que el propósito desde su llegada a este Cuerpo Colegiado ha sido el de sacar adelante la Universidad, por lo tanto, vota a favor del profesor Charles Arosa, con el compromiso que éste realice una labor que genere cambios sustanciales en la facultad, evaluando los resultados obtenidos por el mismo y tomando las medidas correspondientes en caso de no superar dicha evalu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licita al Representante de los Estudiantes fijar la posición manifestada anteriormente, con el propósito de finalizar el proceso de elección de decano de la Facultad de Ciencias Económicas; propone, además, el acompañamiento de una permanente evaluación que permita conocer al interior de este Cuerpo Colegiado las condiciones de avance respecto de la mejora de esa facult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studiantes, menciona que conoce perfectamente el discurso relacionado con el acompañamiento a la facultad y los acercamientos que se deben realizar con los directores de escuela, directores de programa y demá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aclara que no solicita un acompañamiento a la facultad, sino un acompañamiento interno a la respectiva y permanente evaluación para medir los resultados generados al interior de la facultad, permitiendo que sea la administración la que realice el acompañamiento directo a la mism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studiantes, salva su voto en la elección de decano de la Facultad de Ciencias Económic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somete a aprobación la designación del profesor Charles Arosa como nuevo decano de la Facultad de Ciencias Económic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os Representantes de los Profesores, de los Egresados, de los Exrectores, del Sector Productivo y el Presidente de la sesión aprueban la designación del profesor Charles Arosa como nuevo decano de la Facultad de Ciencias Económic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studiantes, salva su voto de la designación del profesor Charles Arosa como nuevo decano de la Facultad de Ciencias Económic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Los miembros del Consejo Superior Universitario, aprueban la designación del profesor Charles Arosa como nuevo decano de la Facultad de Ciencias Económicas, salvando el voto del Representante de los Estudiantes en dicha elecc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informa que a continuación se procederá a realizar el debate correspondiente a la designación de la nueva decana de la Facultad de Ciencias de la Salu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Profesores, propone escuchar de parte del Vicerrector Académico, el resultado de la evaluación realizada a la actual decana de la mencionada facult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Vicerrector Académico, informa que la evaluación realizada a la actual decana de la Facultad de Ciencias de la Salud no se encuentra disponible en la presente sesión; menciona que en el caso de la profesora Clara Delsy Díaz, no ha sido consolidada completamente la evaluación, debido a la falta de una calificación por parte de los estudiantes, sin embargo, hasta donde ha sido evaluada, su desempeño ha sido satisfacto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el Vicerrector Académico menciona que al igual que en la elección de Decano para la Facultad de Ciencias Económicas, las aspirantes a ocupar el cargo de decana de la Facultad de Ciencias de la Salud presentan el contraste existente entre experiencia y juventud. Informa que, en lo relacionado con la profesora Ana Dolores Tapia, su experiencia ha estado ligada con el campo de la especialización en Salud Ocupacional en el transcurso de los últimos años; menciona que en el caso de la profesora Clara Delsy Díaz, su participación en la Secretaría Académica, le ha permitido contactarse directamente con la vida administrativa de la facultad, recuerda que también fue gerente de un hospital de la región y su posgrado le permite tener una formación ejecutiva y administrativ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al señor Rector, cuál es su opinión frente a las personas que conforman la terna presentada por él mism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ab/>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enciona que consecuentemente con lo que se ha dicho desde el primer día de la postulación, considera que éstas personas formarán un buen equipo de trabajo con la administración; reitera su propósito de entregar el plan de gestión rectoral a quien sea designada como decana de la facultad antes mencionada, para la elaboración de un plan de desarrollo acorde a su cronograma de trabaj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Informa que, quien sea designada en este cargo deberá asumir una gran responsabilidad para solucionar los problemas fundamentales de esa facultad, teniendo en cuenta el nivel de conflicto interno complejo de la misma y la demanda que presenta su pregrado, al igual que la tecnología en Regencia en Farmacia, en las futuras subsedes de la reg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A continuación, se inserta la matriz que contiene los perfiles profesionales de quienes conforman la terna presentada por el señor Rector para ocupar el cargo de decana de la Facultad de Ciencias de la Salu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tbl>
      <w:tblPr>
        <w:tblW w:w="8789" w:type="dxa"/>
        <w:jc w:val="left"/>
        <w:tblInd w:w="-5" w:type="dxa"/>
        <w:tblLayout w:type="fixed"/>
        <w:tblCellMar>
          <w:top w:w="0" w:type="dxa"/>
          <w:left w:w="70" w:type="dxa"/>
          <w:bottom w:w="0" w:type="dxa"/>
          <w:right w:w="70" w:type="dxa"/>
        </w:tblCellMar>
      </w:tblPr>
      <w:tblGrid>
        <w:gridCol w:w="472"/>
        <w:gridCol w:w="804"/>
        <w:gridCol w:w="1134"/>
        <w:gridCol w:w="1276"/>
        <w:gridCol w:w="1463"/>
        <w:gridCol w:w="1514"/>
        <w:gridCol w:w="992"/>
        <w:gridCol w:w="1134"/>
      </w:tblGrid>
      <w:tr>
        <w:trPr>
          <w:trHeight w:val="5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Nº</w:t>
            </w:r>
          </w:p>
        </w:tc>
        <w:tc>
          <w:tcPr>
            <w:tcW w:w="8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Nombr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Pregrado</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Posgrado</w:t>
            </w:r>
          </w:p>
        </w:tc>
        <w:tc>
          <w:tcPr>
            <w:tcW w:w="14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Experiencia Académica</w:t>
            </w:r>
          </w:p>
        </w:tc>
        <w:tc>
          <w:tcPr>
            <w:tcW w:w="15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Experiencia Administrativ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Facultad</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Evaluación</w:t>
            </w:r>
          </w:p>
        </w:tc>
      </w:tr>
      <w:tr>
        <w:trPr>
          <w:trHeight w:val="2767" w:hRule="atLeast"/>
        </w:trPr>
        <w:tc>
          <w:tcPr>
            <w:tcW w:w="4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1</w:t>
            </w:r>
          </w:p>
        </w:tc>
        <w:tc>
          <w:tcPr>
            <w:tcW w:w="804"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DIAZ VIATELA CLARA DELCY</w:t>
            </w:r>
          </w:p>
        </w:tc>
        <w:tc>
          <w:tcPr>
            <w:tcW w:w="1134"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Enfermería, UNILLANOS</w:t>
            </w:r>
          </w:p>
        </w:tc>
        <w:tc>
          <w:tcPr>
            <w:tcW w:w="1276" w:type="dxa"/>
            <w:tcBorders>
              <w:bottom w:val="single" w:sz="4" w:space="0" w:color="000000"/>
              <w:right w:val="single" w:sz="4" w:space="0" w:color="000000"/>
            </w:tcBorders>
            <w:vAlign w:val="center"/>
          </w:tcPr>
          <w:p>
            <w:pPr>
              <w:pStyle w:val="Normal"/>
              <w:suppressAutoHyphens w:val="false"/>
              <w:jc w:val="both"/>
              <w:rPr/>
            </w:pPr>
            <w:r>
              <w:rPr>
                <w:rFonts w:cs="Calibri;Futura Bk" w:ascii="Calibri;Futura Bk" w:hAnsi="Calibri;Futura Bk"/>
                <w:i/>
                <w:iCs/>
                <w:color w:val="000000"/>
                <w:sz w:val="16"/>
                <w:szCs w:val="16"/>
                <w:lang w:eastAsia="es-ES"/>
              </w:rPr>
              <w:t>Esp. Gerencia de la Calidad y auditoria en Salud, UNICOOPERATIVA</w:t>
            </w:r>
          </w:p>
        </w:tc>
        <w:tc>
          <w:tcPr>
            <w:tcW w:w="1463"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 xml:space="preserve">Catedrática </w:t>
              <w:br/>
              <w:t xml:space="preserve">• desde el 26 de agosto a 31 octubre de 2002 </w:t>
              <w:br/>
              <w:t>• I semestre de 2005</w:t>
              <w:br/>
              <w:t>• II semestre de 2005</w:t>
              <w:br/>
              <w:t>• I semestre de 2006</w:t>
              <w:br/>
              <w:t>Profesor Ocasional</w:t>
              <w:br/>
              <w:t>• 22 mayo de 2006 a la fecha</w:t>
            </w:r>
          </w:p>
        </w:tc>
        <w:tc>
          <w:tcPr>
            <w:tcW w:w="1514" w:type="dxa"/>
            <w:tcBorders>
              <w:bottom w:val="single" w:sz="4" w:space="0" w:color="000000"/>
              <w:right w:val="single" w:sz="4" w:space="0" w:color="000000"/>
            </w:tcBorders>
            <w:vAlign w:val="center"/>
          </w:tcPr>
          <w:p>
            <w:pPr>
              <w:pStyle w:val="Normal"/>
              <w:suppressAutoHyphens w:val="false"/>
              <w:jc w:val="both"/>
              <w:rPr/>
            </w:pPr>
            <w:r>
              <w:rPr>
                <w:rFonts w:cs="Calibri;Futura Bk" w:ascii="Calibri;Futura Bk" w:hAnsi="Calibri;Futura Bk"/>
                <w:i/>
                <w:iCs/>
                <w:color w:val="000000"/>
                <w:sz w:val="16"/>
                <w:szCs w:val="16"/>
                <w:lang w:eastAsia="es-ES"/>
              </w:rPr>
              <w:t>•</w:t>
            </w:r>
            <w:r>
              <w:rPr>
                <w:rFonts w:cs="Calibri;Futura Bk" w:ascii="Calibri;Futura Bk" w:hAnsi="Calibri;Futura Bk"/>
                <w:i/>
                <w:iCs/>
                <w:color w:val="000000"/>
                <w:sz w:val="16"/>
                <w:szCs w:val="16"/>
                <w:lang w:eastAsia="es-ES"/>
              </w:rPr>
              <w:t>Secretaría Académica FCS</w:t>
              <w:br/>
              <w:t>• 22 mayo de 2006 a la fecha</w:t>
            </w:r>
          </w:p>
        </w:tc>
        <w:tc>
          <w:tcPr>
            <w:tcW w:w="992" w:type="dxa"/>
            <w:tcBorders>
              <w:bottom w:val="single" w:sz="4" w:space="0" w:color="000000"/>
              <w:right w:val="single" w:sz="4" w:space="0" w:color="000000"/>
            </w:tcBorders>
            <w:vAlign w:val="center"/>
          </w:tcPr>
          <w:p>
            <w:pPr>
              <w:pStyle w:val="Normal"/>
              <w:suppressAutoHyphens w:val="false"/>
              <w:jc w:val="both"/>
              <w:rPr/>
            </w:pPr>
            <w:r>
              <w:rPr>
                <w:rFonts w:cs="Calibri;Futura Bk" w:ascii="Calibri;Futura Bk" w:hAnsi="Calibri;Futura Bk"/>
                <w:i/>
                <w:iCs/>
                <w:color w:val="000000"/>
                <w:sz w:val="16"/>
                <w:szCs w:val="16"/>
                <w:lang w:eastAsia="es-ES"/>
              </w:rPr>
              <w:t>CIENCIAS DE LA SALUD</w:t>
            </w:r>
          </w:p>
        </w:tc>
        <w:tc>
          <w:tcPr>
            <w:tcW w:w="1134"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Bien Evaluada como Secretaría Académica</w:t>
            </w:r>
          </w:p>
        </w:tc>
      </w:tr>
      <w:tr>
        <w:trPr>
          <w:trHeight w:val="1559" w:hRule="atLeast"/>
        </w:trPr>
        <w:tc>
          <w:tcPr>
            <w:tcW w:w="4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2</w:t>
            </w:r>
          </w:p>
        </w:tc>
        <w:tc>
          <w:tcPr>
            <w:tcW w:w="804"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sz w:val="16"/>
                <w:szCs w:val="16"/>
                <w:lang w:eastAsia="es-ES"/>
              </w:rPr>
            </w:pPr>
            <w:r>
              <w:rPr>
                <w:rFonts w:cs="Calibri;Futura Bk" w:ascii="Calibri;Futura Bk" w:hAnsi="Calibri;Futura Bk"/>
                <w:i/>
                <w:iCs/>
                <w:sz w:val="16"/>
                <w:szCs w:val="16"/>
                <w:lang w:eastAsia="es-ES"/>
              </w:rPr>
              <w:t>TAPIA OSPINO LEONOR ANA DOLORES</w:t>
            </w:r>
          </w:p>
        </w:tc>
        <w:tc>
          <w:tcPr>
            <w:tcW w:w="1134"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Enfermería, UNAL</w:t>
            </w:r>
          </w:p>
        </w:tc>
        <w:tc>
          <w:tcPr>
            <w:tcW w:w="1276"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Esp. Salud Ocupacional, UNILLANOS</w:t>
            </w:r>
          </w:p>
        </w:tc>
        <w:tc>
          <w:tcPr>
            <w:tcW w:w="1463"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Desde 29 abril de 1987 al dic 1994 como Hora Cátedra Ocasional en 1995 De planta desde 1996 a la fecha</w:t>
            </w:r>
          </w:p>
        </w:tc>
        <w:tc>
          <w:tcPr>
            <w:tcW w:w="1514"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Directora de la Esp. Salud Ocupacional desde febrero de 2002</w:t>
            </w:r>
          </w:p>
        </w:tc>
        <w:tc>
          <w:tcPr>
            <w:tcW w:w="992" w:type="dxa"/>
            <w:tcBorders>
              <w:bottom w:val="single" w:sz="4" w:space="0" w:color="000000"/>
              <w:right w:val="single" w:sz="4" w:space="0" w:color="000000"/>
            </w:tcBorders>
            <w:vAlign w:val="center"/>
          </w:tcPr>
          <w:p>
            <w:pPr>
              <w:pStyle w:val="Normal"/>
              <w:suppressAutoHyphens w:val="false"/>
              <w:jc w:val="both"/>
              <w:rPr/>
            </w:pPr>
            <w:r>
              <w:rPr>
                <w:rFonts w:cs="Calibri;Futura Bk" w:ascii="Calibri;Futura Bk" w:hAnsi="Calibri;Futura Bk"/>
                <w:i/>
                <w:iCs/>
                <w:color w:val="000000"/>
                <w:sz w:val="16"/>
                <w:szCs w:val="16"/>
                <w:lang w:eastAsia="es-ES"/>
              </w:rPr>
              <w:t>CIENCIAS DE LA SALUD</w:t>
            </w:r>
          </w:p>
        </w:tc>
        <w:tc>
          <w:tcPr>
            <w:tcW w:w="1134" w:type="dxa"/>
            <w:tcBorders>
              <w:bottom w:val="single" w:sz="4" w:space="0" w:color="000000"/>
              <w:right w:val="single" w:sz="4" w:space="0" w:color="000000"/>
            </w:tcBorders>
            <w:vAlign w:val="center"/>
          </w:tcPr>
          <w:p>
            <w:pPr>
              <w:pStyle w:val="Normal"/>
              <w:suppressAutoHyphens w:val="false"/>
              <w:jc w:val="both"/>
              <w:rPr/>
            </w:pPr>
            <w:r>
              <w:rPr>
                <w:rFonts w:cs="Calibri;Futura Bk" w:ascii="Calibri;Futura Bk" w:hAnsi="Calibri;Futura Bk"/>
                <w:i/>
                <w:iCs/>
                <w:color w:val="000000"/>
                <w:sz w:val="16"/>
                <w:szCs w:val="16"/>
                <w:lang w:eastAsia="es-ES"/>
              </w:rPr>
              <w:t>Bien Evaluada como Directora de la Esp. en Salud Ocupacional</w:t>
            </w:r>
          </w:p>
        </w:tc>
      </w:tr>
      <w:tr>
        <w:trPr>
          <w:trHeight w:val="1440" w:hRule="atLeast"/>
        </w:trPr>
        <w:tc>
          <w:tcPr>
            <w:tcW w:w="4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3</w:t>
            </w:r>
          </w:p>
        </w:tc>
        <w:tc>
          <w:tcPr>
            <w:tcW w:w="804"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sz w:val="16"/>
                <w:szCs w:val="16"/>
                <w:lang w:eastAsia="es-ES"/>
              </w:rPr>
            </w:pPr>
            <w:r>
              <w:rPr>
                <w:rFonts w:cs="Calibri;Futura Bk" w:ascii="Calibri;Futura Bk" w:hAnsi="Calibri;Futura Bk"/>
                <w:i/>
                <w:iCs/>
                <w:sz w:val="16"/>
                <w:szCs w:val="16"/>
                <w:lang w:eastAsia="es-ES"/>
              </w:rPr>
              <w:t>CASTRO TORRES ANA TERESA</w:t>
            </w:r>
          </w:p>
        </w:tc>
        <w:tc>
          <w:tcPr>
            <w:tcW w:w="1134"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Enfermería, UNILLANOS</w:t>
            </w:r>
          </w:p>
        </w:tc>
        <w:tc>
          <w:tcPr>
            <w:tcW w:w="1276" w:type="dxa"/>
            <w:tcBorders>
              <w:bottom w:val="single" w:sz="4" w:space="0" w:color="000000"/>
              <w:right w:val="single" w:sz="4" w:space="0" w:color="000000"/>
            </w:tcBorders>
            <w:vAlign w:val="center"/>
          </w:tcPr>
          <w:p>
            <w:pPr>
              <w:pStyle w:val="Normal"/>
              <w:suppressAutoHyphens w:val="false"/>
              <w:jc w:val="both"/>
              <w:rPr/>
            </w:pPr>
            <w:r>
              <w:rPr>
                <w:rFonts w:cs="Calibri;Futura Bk" w:ascii="Calibri;Futura Bk" w:hAnsi="Calibri;Futura Bk"/>
                <w:i/>
                <w:iCs/>
                <w:color w:val="000000"/>
                <w:sz w:val="16"/>
                <w:szCs w:val="16"/>
                <w:lang w:eastAsia="es-ES"/>
              </w:rPr>
              <w:t>Phd. en Salud Pública</w:t>
            </w:r>
          </w:p>
        </w:tc>
        <w:tc>
          <w:tcPr>
            <w:tcW w:w="1463"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Profesora de planta desde 1980 a la fecha</w:t>
            </w:r>
          </w:p>
        </w:tc>
        <w:tc>
          <w:tcPr>
            <w:tcW w:w="1514"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Decana 2000 a 2003 Directora del Centro de Investigaciones 2006 a 2009</w:t>
            </w:r>
          </w:p>
        </w:tc>
        <w:tc>
          <w:tcPr>
            <w:tcW w:w="992" w:type="dxa"/>
            <w:tcBorders>
              <w:bottom w:val="single" w:sz="4" w:space="0" w:color="000000"/>
              <w:right w:val="single" w:sz="4" w:space="0" w:color="000000"/>
            </w:tcBorders>
            <w:vAlign w:val="center"/>
          </w:tcPr>
          <w:p>
            <w:pPr>
              <w:pStyle w:val="Normal"/>
              <w:suppressAutoHyphens w:val="false"/>
              <w:jc w:val="both"/>
              <w:rPr/>
            </w:pPr>
            <w:r>
              <w:rPr>
                <w:rFonts w:cs="Calibri;Futura Bk" w:ascii="Calibri;Futura Bk" w:hAnsi="Calibri;Futura Bk"/>
                <w:i/>
                <w:iCs/>
                <w:color w:val="000000"/>
                <w:sz w:val="16"/>
                <w:szCs w:val="16"/>
                <w:lang w:eastAsia="es-ES"/>
              </w:rPr>
              <w:t>CIENCIAS DE LA SALUD</w:t>
            </w:r>
          </w:p>
        </w:tc>
        <w:tc>
          <w:tcPr>
            <w:tcW w:w="1134"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 </w:t>
            </w:r>
          </w:p>
        </w:tc>
      </w:tr>
    </w:tbl>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informa que personalmente se inclina en su decisión por la profesora Leonor Ana Dolores Tapia, teniendo en cuenta sus cerca de trece (13) años como docente de planta de la Institución, su experiencia al trabajar en temas de acreditación y el hecho de ser directora de la especialización en Salud Ocupacion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felicita al señor Rector por incluir en la terna presentada por él a tres egresadas de la Universidad; manifiesta al Vicerrector Académico su duda frente a la experiencia académica de la profesora Clara Delcy Díaz, teniendo en cuenta que aún no se ha decidido si los cinco (5) años de experiencia exigidos se definirán mediante horas de trabajo o no. Se muestra de acuerdo con el planteamiento del Representante de los Profesores, recordando que la experiencia como directora de la especialización en Salud Ocupacional y el manejo de la misma por parte de la profesora Leonor Ana Dolores Tapia pueden ser aplicados al frente de la facultad, además, de tener en cuenta lo mencionado por el señor Rector en relación al grado de complejidad que se presenta al interior de la mism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postula la profesora Leonor Ana Dolores Tapia como decana de la Facultad de Ciencias de la Salud, recordando su experiencia al frente de la especialización en Salud Ocupacional y la necesidad de contar con alguien que tenga la suficiente personalidad para controlar las diferencias presentadas por las docentes de planta de la facult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mete  a la correspondiente  aprobación la designación de la enfermera Leonor Ana Dolores Tapia como nueva decana de la Facultad de Ciencias de la Salu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os Representantes de los Profesores, de los Egresados, de los Exrectores, de los Estudiantes, del Sector Productivo y el Presidente de la sesión aprueban la designación de la enfermera Leonor Ana Dolores Tapia como nueva decana de la Facultad de Ciencias de la Salu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Los miembros del Consejo Superior Universitario, aprueban por unanimidad la designación de la enfermera Leonor Ana Dolores Tapia Ospino, como nueva decana de la Facultad de Ciencias de la Salud.</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informa que a continuación se procederá a realizar el debate correspondiente para la elección del nuevo decano de la Facultad de Ciencias Básicas e Ingenierí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recuerda que las tres personas que conforman la terna presentada por el señor Rector so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2"/>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Ing. Omar Yesid Beltrán</w:t>
      </w:r>
    </w:p>
    <w:p>
      <w:pPr>
        <w:pStyle w:val="Normal"/>
        <w:numPr>
          <w:ilvl w:val="0"/>
          <w:numId w:val="2"/>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Ing. Wilson Monroy Moyano</w:t>
      </w:r>
    </w:p>
    <w:p>
      <w:pPr>
        <w:pStyle w:val="Normal"/>
        <w:numPr>
          <w:ilvl w:val="0"/>
          <w:numId w:val="2"/>
        </w:numPr>
        <w:tabs>
          <w:tab w:val="clear" w:pos="708"/>
          <w:tab w:val="left" w:pos="709" w:leader="none"/>
        </w:tabs>
        <w:jc w:val="both"/>
        <w:rPr/>
      </w:pPr>
      <w:r>
        <w:rPr>
          <w:rFonts w:cs="Times New Roman" w:ascii="Times New Roman" w:hAnsi="Times New Roman"/>
          <w:szCs w:val="24"/>
          <w:lang w:val="es-CO"/>
        </w:rPr>
        <w:t>Ing. Henry Borrero Guerrer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A continuación, se inserta la matriz que contiene los perfiles correspondientes a los aspirantes a ocupar el cargo de decano de la Facultad de Ciencias Básicas e Ingenierí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tbl>
      <w:tblPr>
        <w:tblW w:w="9001" w:type="dxa"/>
        <w:jc w:val="left"/>
        <w:tblInd w:w="-75" w:type="dxa"/>
        <w:tblLayout w:type="fixed"/>
        <w:tblCellMar>
          <w:top w:w="0" w:type="dxa"/>
          <w:left w:w="70" w:type="dxa"/>
          <w:bottom w:w="0" w:type="dxa"/>
          <w:right w:w="70" w:type="dxa"/>
        </w:tblCellMar>
      </w:tblPr>
      <w:tblGrid>
        <w:gridCol w:w="398"/>
        <w:gridCol w:w="1052"/>
        <w:gridCol w:w="1383"/>
        <w:gridCol w:w="1502"/>
        <w:gridCol w:w="1207"/>
        <w:gridCol w:w="1371"/>
        <w:gridCol w:w="1018"/>
        <w:gridCol w:w="1070"/>
      </w:tblGrid>
      <w:tr>
        <w:trPr>
          <w:trHeight w:val="55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Nº</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Nombre</w:t>
            </w:r>
          </w:p>
        </w:tc>
        <w:tc>
          <w:tcPr>
            <w:tcW w:w="13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Pregrado</w:t>
            </w:r>
          </w:p>
        </w:tc>
        <w:tc>
          <w:tcPr>
            <w:tcW w:w="15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Posgrado</w:t>
            </w:r>
          </w:p>
        </w:tc>
        <w:tc>
          <w:tcPr>
            <w:tcW w:w="12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Experiencia Académica</w:t>
            </w:r>
          </w:p>
        </w:tc>
        <w:tc>
          <w:tcPr>
            <w:tcW w:w="13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Experiencia Administrativa</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Facultad</w:t>
            </w:r>
          </w:p>
        </w:tc>
        <w:tc>
          <w:tcPr>
            <w:tcW w:w="10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b/>
                <w:b/>
                <w:bCs/>
                <w:i/>
                <w:i/>
                <w:iCs/>
                <w:color w:val="000000"/>
                <w:sz w:val="16"/>
                <w:szCs w:val="16"/>
                <w:lang w:eastAsia="es-ES"/>
              </w:rPr>
            </w:pPr>
            <w:r>
              <w:rPr>
                <w:rFonts w:cs="Calibri;Futura Bk" w:ascii="Calibri;Futura Bk" w:hAnsi="Calibri;Futura Bk"/>
                <w:b/>
                <w:bCs/>
                <w:i/>
                <w:iCs/>
                <w:color w:val="000000"/>
                <w:sz w:val="16"/>
                <w:szCs w:val="16"/>
                <w:lang w:eastAsia="es-ES"/>
              </w:rPr>
              <w:t>Evaluación</w:t>
            </w:r>
          </w:p>
        </w:tc>
      </w:tr>
      <w:tr>
        <w:trPr>
          <w:trHeight w:val="1440"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1</w:t>
            </w:r>
          </w:p>
        </w:tc>
        <w:tc>
          <w:tcPr>
            <w:tcW w:w="1052"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MONROY MOYANO WILSON</w:t>
            </w:r>
          </w:p>
        </w:tc>
        <w:tc>
          <w:tcPr>
            <w:tcW w:w="1383" w:type="dxa"/>
            <w:tcBorders>
              <w:bottom w:val="single" w:sz="4" w:space="0" w:color="000000"/>
              <w:right w:val="single" w:sz="4" w:space="0" w:color="000000"/>
            </w:tcBorders>
            <w:vAlign w:val="center"/>
          </w:tcPr>
          <w:p>
            <w:pPr>
              <w:pStyle w:val="Normal"/>
              <w:suppressAutoHyphens w:val="false"/>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Ing. Electrónico, UNIAUTONOMA</w:t>
            </w:r>
          </w:p>
        </w:tc>
        <w:tc>
          <w:tcPr>
            <w:tcW w:w="1502" w:type="dxa"/>
            <w:tcBorders>
              <w:bottom w:val="single" w:sz="4" w:space="0" w:color="000000"/>
              <w:right w:val="single" w:sz="4" w:space="0" w:color="000000"/>
            </w:tcBorders>
            <w:vAlign w:val="center"/>
          </w:tcPr>
          <w:p>
            <w:pPr>
              <w:pStyle w:val="Normal"/>
              <w:suppressAutoHyphens w:val="false"/>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Esp. En Docencia Universitaria, UNICOOPERATIVA</w:t>
            </w:r>
          </w:p>
        </w:tc>
        <w:tc>
          <w:tcPr>
            <w:tcW w:w="1207" w:type="dxa"/>
            <w:tcBorders>
              <w:bottom w:val="single" w:sz="4" w:space="0" w:color="000000"/>
              <w:right w:val="single" w:sz="4" w:space="0" w:color="000000"/>
            </w:tcBorders>
            <w:vAlign w:val="center"/>
          </w:tcPr>
          <w:p>
            <w:pPr>
              <w:pStyle w:val="Normal"/>
              <w:suppressAutoHyphens w:val="false"/>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Profesor Ocasional</w:t>
              <w:br/>
              <w:t>agosto de 1998 a I semestre de 2006</w:t>
            </w:r>
          </w:p>
        </w:tc>
        <w:tc>
          <w:tcPr>
            <w:tcW w:w="1371" w:type="dxa"/>
            <w:tcBorders>
              <w:bottom w:val="single" w:sz="4" w:space="0" w:color="000000"/>
              <w:right w:val="single" w:sz="4" w:space="0" w:color="000000"/>
            </w:tcBorders>
            <w:vAlign w:val="center"/>
          </w:tcPr>
          <w:p>
            <w:pPr>
              <w:pStyle w:val="Normal"/>
              <w:suppressAutoHyphens w:val="false"/>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Director Prog. Ing. Electrónica 2001</w:t>
              <w:br/>
              <w:t>Decano 2006 a la fecha</w:t>
            </w:r>
          </w:p>
        </w:tc>
        <w:tc>
          <w:tcPr>
            <w:tcW w:w="1018" w:type="dxa"/>
            <w:tcBorders>
              <w:bottom w:val="single" w:sz="4" w:space="0" w:color="000000"/>
              <w:right w:val="single" w:sz="4" w:space="0" w:color="000000"/>
            </w:tcBorders>
            <w:vAlign w:val="center"/>
          </w:tcPr>
          <w:p>
            <w:pPr>
              <w:pStyle w:val="Normal"/>
              <w:suppressAutoHyphens w:val="false"/>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Ciencias Básica e Ingeniería</w:t>
            </w:r>
          </w:p>
        </w:tc>
        <w:tc>
          <w:tcPr>
            <w:tcW w:w="1070"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Como Decano en el 2008, 84%</w:t>
            </w:r>
          </w:p>
        </w:tc>
      </w:tr>
      <w:tr>
        <w:trPr>
          <w:trHeight w:val="2448"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2</w:t>
            </w:r>
          </w:p>
        </w:tc>
        <w:tc>
          <w:tcPr>
            <w:tcW w:w="1052"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BELTRAN GUTIERREZ OMAR YESID</w:t>
            </w:r>
          </w:p>
        </w:tc>
        <w:tc>
          <w:tcPr>
            <w:tcW w:w="1383" w:type="dxa"/>
            <w:tcBorders>
              <w:bottom w:val="single" w:sz="4" w:space="0" w:color="000000"/>
              <w:right w:val="single" w:sz="4" w:space="0" w:color="000000"/>
            </w:tcBorders>
            <w:vAlign w:val="center"/>
          </w:tcPr>
          <w:p>
            <w:pPr>
              <w:pStyle w:val="Normal"/>
              <w:suppressAutoHyphens w:val="false"/>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Ing. Electrónico, UNILLANOS</w:t>
            </w:r>
          </w:p>
        </w:tc>
        <w:tc>
          <w:tcPr>
            <w:tcW w:w="1502" w:type="dxa"/>
            <w:tcBorders>
              <w:bottom w:val="single" w:sz="4" w:space="0" w:color="000000"/>
              <w:right w:val="single" w:sz="4" w:space="0" w:color="000000"/>
            </w:tcBorders>
            <w:vAlign w:val="center"/>
          </w:tcPr>
          <w:p>
            <w:pPr>
              <w:pStyle w:val="Normal"/>
              <w:suppressAutoHyphens w:val="false"/>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Esp. En Instrumentación Electrónica, Universidad Santo Tomas</w:t>
            </w:r>
          </w:p>
        </w:tc>
        <w:tc>
          <w:tcPr>
            <w:tcW w:w="1207" w:type="dxa"/>
            <w:tcBorders>
              <w:bottom w:val="single" w:sz="4" w:space="0" w:color="000000"/>
              <w:right w:val="single" w:sz="4" w:space="0" w:color="000000"/>
            </w:tcBorders>
            <w:vAlign w:val="center"/>
          </w:tcPr>
          <w:p>
            <w:pPr>
              <w:pStyle w:val="Normal"/>
              <w:suppressAutoHyphens w:val="false"/>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Catedrático</w:t>
              <w:br/>
              <w:t>• I semestre 2003</w:t>
              <w:br/>
              <w:t>•II semestre 2003</w:t>
              <w:br/>
              <w:t>•II semestre 2004</w:t>
              <w:br/>
              <w:t>Profesor Ocasional</w:t>
              <w:br/>
              <w:t>• I semestre 2005 a la fecha</w:t>
            </w:r>
          </w:p>
        </w:tc>
        <w:tc>
          <w:tcPr>
            <w:tcW w:w="1371" w:type="dxa"/>
            <w:tcBorders>
              <w:bottom w:val="single" w:sz="4" w:space="0" w:color="000000"/>
              <w:right w:val="single" w:sz="4" w:space="0" w:color="000000"/>
            </w:tcBorders>
            <w:vAlign w:val="center"/>
          </w:tcPr>
          <w:p>
            <w:pPr>
              <w:pStyle w:val="Normal"/>
              <w:suppressAutoHyphens w:val="false"/>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Director Prog. Ing. Electrónica 2006 a la fecha</w:t>
            </w:r>
          </w:p>
        </w:tc>
        <w:tc>
          <w:tcPr>
            <w:tcW w:w="1018" w:type="dxa"/>
            <w:tcBorders>
              <w:bottom w:val="single" w:sz="4" w:space="0" w:color="000000"/>
              <w:right w:val="single" w:sz="4" w:space="0" w:color="000000"/>
            </w:tcBorders>
            <w:vAlign w:val="center"/>
          </w:tcPr>
          <w:p>
            <w:pPr>
              <w:pStyle w:val="Normal"/>
              <w:suppressAutoHyphens w:val="false"/>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Ciencias Básica e Ingeniería</w:t>
            </w:r>
          </w:p>
        </w:tc>
        <w:tc>
          <w:tcPr>
            <w:tcW w:w="1070" w:type="dxa"/>
            <w:tcBorders>
              <w:bottom w:val="single" w:sz="4" w:space="0" w:color="000000"/>
              <w:right w:val="single" w:sz="4" w:space="0" w:color="000000"/>
            </w:tcBorders>
            <w:vAlign w:val="center"/>
          </w:tcPr>
          <w:p>
            <w:pPr>
              <w:pStyle w:val="Normal"/>
              <w:suppressAutoHyphens w:val="false"/>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Como Profesor en el 2008, 92%</w:t>
            </w:r>
          </w:p>
        </w:tc>
      </w:tr>
      <w:tr>
        <w:trPr>
          <w:trHeight w:val="1689"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3</w:t>
            </w:r>
          </w:p>
        </w:tc>
        <w:tc>
          <w:tcPr>
            <w:tcW w:w="1052" w:type="dxa"/>
            <w:tcBorders>
              <w:bottom w:val="single" w:sz="4" w:space="0" w:color="000000"/>
              <w:right w:val="single" w:sz="4" w:space="0" w:color="000000"/>
            </w:tcBorders>
            <w:vAlign w:val="center"/>
          </w:tcPr>
          <w:p>
            <w:pPr>
              <w:pStyle w:val="Normal"/>
              <w:suppressAutoHyphens w:val="false"/>
              <w:jc w:val="both"/>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BORRERO GUERRERO HENRY</w:t>
            </w:r>
          </w:p>
        </w:tc>
        <w:tc>
          <w:tcPr>
            <w:tcW w:w="1383" w:type="dxa"/>
            <w:tcBorders>
              <w:bottom w:val="single" w:sz="4" w:space="0" w:color="000000"/>
              <w:right w:val="single" w:sz="4" w:space="0" w:color="000000"/>
            </w:tcBorders>
            <w:vAlign w:val="center"/>
          </w:tcPr>
          <w:p>
            <w:pPr>
              <w:pStyle w:val="Normal"/>
              <w:suppressAutoHyphens w:val="false"/>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Ing. Electrónico, UNILLANOS</w:t>
            </w:r>
          </w:p>
        </w:tc>
        <w:tc>
          <w:tcPr>
            <w:tcW w:w="1502" w:type="dxa"/>
            <w:tcBorders>
              <w:bottom w:val="single" w:sz="4" w:space="0" w:color="000000"/>
              <w:right w:val="single" w:sz="4" w:space="0" w:color="000000"/>
            </w:tcBorders>
            <w:vAlign w:val="center"/>
          </w:tcPr>
          <w:p>
            <w:pPr>
              <w:pStyle w:val="Normal"/>
              <w:suppressAutoHyphens w:val="false"/>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Esp. Automática e Informática, Universidad Autónoma</w:t>
            </w:r>
          </w:p>
        </w:tc>
        <w:tc>
          <w:tcPr>
            <w:tcW w:w="1207" w:type="dxa"/>
            <w:tcBorders>
              <w:bottom w:val="single" w:sz="4" w:space="0" w:color="000000"/>
              <w:right w:val="single" w:sz="4" w:space="0" w:color="000000"/>
            </w:tcBorders>
            <w:vAlign w:val="center"/>
          </w:tcPr>
          <w:p>
            <w:pPr>
              <w:pStyle w:val="Normal"/>
              <w:suppressAutoHyphens w:val="false"/>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Catedrático</w:t>
              <w:br/>
              <w:t xml:space="preserve">• I semestre </w:t>
              <w:br/>
              <w:t xml:space="preserve">•II semestre </w:t>
              <w:br/>
              <w:t xml:space="preserve">•II semestre </w:t>
              <w:br/>
              <w:t>Profesor Ocasional</w:t>
              <w:br/>
              <w:t>• I semestre 2005 a la fecha</w:t>
            </w:r>
          </w:p>
        </w:tc>
        <w:tc>
          <w:tcPr>
            <w:tcW w:w="1371" w:type="dxa"/>
            <w:tcBorders>
              <w:bottom w:val="single" w:sz="4" w:space="0" w:color="000000"/>
              <w:right w:val="single" w:sz="4" w:space="0" w:color="000000"/>
            </w:tcBorders>
            <w:vAlign w:val="center"/>
          </w:tcPr>
          <w:p>
            <w:pPr>
              <w:pStyle w:val="Normal"/>
              <w:suppressAutoHyphens w:val="false"/>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Representante de Estudiantes</w:t>
              <w:br/>
              <w:t xml:space="preserve">• I semestre de 1999 al II semestre de 2000 </w:t>
              <w:br/>
              <w:t xml:space="preserve">• </w:t>
            </w:r>
          </w:p>
        </w:tc>
        <w:tc>
          <w:tcPr>
            <w:tcW w:w="1018" w:type="dxa"/>
            <w:tcBorders>
              <w:bottom w:val="single" w:sz="4" w:space="0" w:color="000000"/>
              <w:right w:val="single" w:sz="4" w:space="0" w:color="000000"/>
            </w:tcBorders>
            <w:vAlign w:val="center"/>
          </w:tcPr>
          <w:p>
            <w:pPr>
              <w:pStyle w:val="Normal"/>
              <w:suppressAutoHyphens w:val="false"/>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Ciencias Básica e Ingeniería</w:t>
            </w:r>
          </w:p>
        </w:tc>
        <w:tc>
          <w:tcPr>
            <w:tcW w:w="1070" w:type="dxa"/>
            <w:tcBorders>
              <w:bottom w:val="single" w:sz="4" w:space="0" w:color="000000"/>
              <w:right w:val="single" w:sz="4" w:space="0" w:color="000000"/>
            </w:tcBorders>
            <w:vAlign w:val="center"/>
          </w:tcPr>
          <w:p>
            <w:pPr>
              <w:pStyle w:val="Normal"/>
              <w:suppressAutoHyphens w:val="false"/>
              <w:rPr>
                <w:rFonts w:ascii="Calibri;Futura Bk" w:hAnsi="Calibri;Futura Bk" w:cs="Calibri;Futura Bk"/>
                <w:i/>
                <w:i/>
                <w:iCs/>
                <w:color w:val="000000"/>
                <w:sz w:val="16"/>
                <w:szCs w:val="16"/>
                <w:lang w:eastAsia="es-ES"/>
              </w:rPr>
            </w:pPr>
            <w:r>
              <w:rPr>
                <w:rFonts w:cs="Calibri;Futura Bk" w:ascii="Calibri;Futura Bk" w:hAnsi="Calibri;Futura Bk"/>
                <w:i/>
                <w:iCs/>
                <w:color w:val="000000"/>
                <w:sz w:val="16"/>
                <w:szCs w:val="16"/>
                <w:lang w:eastAsia="es-ES"/>
              </w:rPr>
              <w:t>Como Profesor en el 2008, 94%</w:t>
            </w:r>
          </w:p>
        </w:tc>
      </w:tr>
    </w:tbl>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Vicerrector Académico, interviene para mencionar que el ingeniero Wilson Monroy Moyano obtuvo una calificación del ochenta y tres por ciento (83%) sobre el cien por ciento (100%) en su evaluación como decano de la Facultad de Ciencias Básicas e Ingeniería. Informa que, obtuvo una valoración de veinticinco (25) sobre veinticinco (25) por parte del Consejo Académico; once coma siete (11,7) sobre veinticinco (25) por parte de los estudiantes; veintitrés coma siete (23,7) sobre veinticinco (25) en autoevaluación y veintitrés coma cuatro (23,4) sobre veinticinco (25) por parte de los respectivos comités del program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pregunta al señor Rector, cuál es su opinión frente a las personas que conforman la terna presentada por é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señor Rector, menciona que ha trabajado con algunos de ellos y por lo tanto, considera que están en la capacidad de realizar un acompañamiento adecuado en el desarrollo del plan de gestión rector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rente a la pregunta formulada por el Presidente de la sesión y relacionada con el número de programas que actualmente se encuentran adscritos a la Facultad de Ciencias Básicas e Ingeniería, el Representante de los Profesores, informa que en pregrado cuenta con los programas de ingeniería de sistemas e ingeniería electrónica, los cuales son ofertados desde el año 1997, además, del programa de biología, el cual es ofertado desde el primer período académico del presente año; menciona que a nivel de especialización se oferta la de  Gestión Ambiental y se trabaja en su respectiva maestría; recuerda, además, que también se trabaja en el tema relacionado con las especializaciones en automatización, tecnologías integradas de la comunicación (TIC’s) e ingeniería del softwar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Vicerrector Académico, menciona que el ingeniero Omar Yesid Beltrán presenta una calificación del noventa y dos por ciento (92%) en su evaluación de desempeño docente, mientras que el ingeniero Henry Borrero Guerrero presenta una calificación de noventa y cuatro por ciento (94%).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expresa su preocupación frente a la calificación obtenida por el actual decano de la Facultad de Ciencias Básicas e Ingeniería y relacionada con su interacción con el estamento estudiantil; recuerda que hizo parte y continúa perteneciendo a esa facultad, mencionando que fue compañero de estudio de los ingenieros Omar Yesid Beltrán y Henry Borrero Guerrero; y en este momento no tendría ningún inconveniente en votar por alguno de los dos, sin embargo, informa que hay aspectos de la hoja de vida del ingeniero Omar Yesid Beltrán que no han sido incluídos, como el hecho de ser director del programa de ingeniería electrónica de la Corporación Universitaria del Meta y el actual Director de Proyección Social de su respectiva facult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studiantes, manifiesta que conoció las capacidades de los ingenieros Omar Yesid Beltrán y Henry Borrero Guerrero, cuando aún eran estudiantes de pregrado; expresa su preocupación frente a la experiencia administrativa del ingeniero Henry Borrero, por lo tanto, postula al ingeniero Omar Yesid Beltrán, como nuevo decano de la Facultad de Ciencias Básicas e Ingenierí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menciona que se está brindando una gran posibilidad a los ingenieros jóvenes incluidos en la terna presentada por el señor Rector, por lo tanto, se debe exigir grandes resultados al frente de sus respectivos cargos; recuerda que es necesario realizar una evaluación semestral por parte del señor Rector y el Vicerrector Académico, con el propósito de medir los resultados obtenid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expresa la importancia de evaluar al interior de esta Colegiatura la conveniencia de mantener las Ciencias Básicas y las Ciencias de la Ingeniería bajo una misma facultad.</w:t>
        <w:tab/>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Profesores, hace una reflexión alrededor del número de docentes que pertenecen a la facultad antes mencionada y el mayor número de ingenieros en relación con los profesores de las Ciencias Básicas adscritos a la misma. Considera que, este Cuerpo Colegiado debe respaldar al profesor Omar Yesid Beltrán para que ejerza como decano de esa facultad. Aprovecha la oportunidad para realizar un reconocimiento al profesor antes mencionado, recordando que en el transcurso de la crisis del año anterior, mostró liderazgo con los docentes de su facultad, con el propósito de manejar la situación en forma adecuada; recuerda que en ese momento tanto él como la ingeniera Olga Lucero Vega mostraron su liderazgo en el desarrollo de las asambleas de profesores. Menciona la necesidad de aumentar al interior de este Cuerpo Colegiado el tema relacionado con la política de vinculación de docentes y el establecimiento de indicadores de gestión, no sólo al decano de la facultad, sino también al director de programa, director de investigaciones, a la facultad y consecuentemente al señor Recto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studiantes, reitera la postulación del ingeniero Omar Yesid Beltrán, como nuevo decano de la Facultad de Ciencias Básicas e Ingenierí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somete a aprobación la designación del ingeniero Omar Yesid Beltrán como nuevo decano de la Facultad de Ciencias Básicas e Ingenierí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os Representantes de los Profesores, de los Egresados, de los Exrectores, de los Estudiantes, del Sector Productivo y el Presidente de la sesión aprueban la designación del ingeniero Omar Yesid Beltrán como nuevo decano de la Facultad de Ciencias Básicas e Ingenierí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pPr>
      <w:r>
        <w:rPr>
          <w:rFonts w:cs="Times New Roman" w:ascii="Times New Roman" w:hAnsi="Times New Roman"/>
          <w:b/>
          <w:i/>
          <w:szCs w:val="24"/>
          <w:u w:val="single"/>
          <w:lang w:val="es-CO"/>
        </w:rPr>
        <w:t>Los miembros dl Consejo Superior Universitario, aprueba por unanimidad la designación del ingeniero Omar Yesid Beltrán como nuevo decano de la Facultad de Ciencias Básicas e Ingeniería.</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Vicerrector Académico, propone el establecimiento de un tiempo adecuado para que los nuevos decanos inicien la realización de sus actividad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menciona que al revisar las funciones del señor Rector y del Consejo Superior Universitario, no encuentra cuál es el encargado de realizar la respectiva posesión de decanos, sin embargo, por lo general este Cuerpo Colegiado ha delegado al señor Rector para realizar dicha actuación administrativ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pone realizar la respectiva posesión de los decanos en el transcurso del día de hoy, acogiendo la propuesta presentada por el Vicerrector Académico, por lo tanto, el respectivo título tendría efectos fiscales a partir de la fecha que el Consejo Superior Universitario establezca, luego de lo cual informa que las tres personas designadas por este Cuerpo Colegiado han sido informadas de la decisión tomada y han sido invitados a tomar posesión el día de hoy, a las 6:00 p.m.</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expresa la necesidad de tratar en la presente sesión el tema correspondiente a la autorización de los cupos para los nuevos estudiantes de primer semestre, teniendo en cuenta que el Consejo Académico realizó el debate respectivo y espera la decisión tomada por esta Colegiatura, recuerda, además, que según las fechas establecidas en los calendarios, hoy 23 junio deben ser emitidos los recibos de liquidación, por lo tanto, solicita al Presidente de la sesión incluir en el orden del día el tema mencionado anteriorme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considera necesario evacuar primeramente el tema relacionado con el calendario electoral, mientras se circula entre los consejeros la propuesta relacionada con la autorización de los cupos para los estudiantes de primer semestr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señor Rector, informa que en pocas palabras el Consejo Académico sugiere la apertura de cuarenta (40) cupos para los programas de pregrado ofrecidos por la Institución, exceptuando los programas de Licenciatura en Matemáticas y Física y Licenciatura en Producción Agropecuaria, para los cuales se sugiere la apertura de veinte (20) y treinta (30) cupos respectivamente, teniendo en cuenta el número de inscritos. Recuerda, además, la solicitud presentada por el Representante del Sector Productivo en relación a la aprobación del doble de cupos para los estudiantes de Contaduría Pública, sin embargo, la actual infraestructura de la Universidad no permite realizar lo solicitado.</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Presidente de la sesión, informa que debe cumplir con un compromiso y por lo tanto se ausentará de la sesión, sin embargo, es necesario realizar las actividades propuestas para la presente sesión, las cuales comprenden el tema relacionado con el calendario electoral, la autorización de los cupos para los nuevos estudiantes de primer semestre y la lectura de correspondencia.</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manifiesta que los miembros del Consejo Superior Universitario pueden tratar los temas mencionados anteriormente por el Presidente de la sesión en ausencia del mismo, llegando a buscar un consenso que pueda ser analizado y una vez retorne el Representante del Presidente de la República, quien preside.</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Presidente de la sesión, expresa que para realizar ordenadamente el respectivo debate es necesario que alguno de los miembros de esta Colegiatura tome la función de otorgar la palabra, por lo tanto, solicita al Representante de los Exrectores realizar dicha labor.</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señor Rector, informa que hará entrega de un cuadro comparativo que relaciona las inscripciones de los estudiantes para el segundo período académico del presente año, teniendo en cuenta algunas consideraciones importantes como el bajo número inscritos y la relación del mantenimiento de un punto de equilibrio frente a todos los programa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La Jefe de la Oficina de Admisiones, Registro y Control Académico, interviene para mencionar que en la información suministrada a los consejeros, se relaciona el número de personas que realizaron el proceso de preinscripción y el de personas que realizaron el proceso de inscripción.</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señor Rector, menciona que  es necesario identificar que los programas de Enfermería y Contaduría Pública, son los que presentan un índice mayor de demanda. Expresa, además, que al interior del Consejo Académico se presentó una discusión relacionada con la necesidad de buscar puntos de equilibrio en programas específicos como Licenciatura en Matemáticas y Física, sin embargo, al momento de analizar el proceso de inscripciones en el mismo, se identifica fácilmente la demanda de docentes formados en este campo en la región y los pocos inscritos en el respectivo programa. Informa que, el Consejo Académico realizó las revisiones correspondientes, concluyendo que el programa antes mencionado debe ser replanteado a futuro, analizando las jornadas en las cuales es ofrecido éste y otros programas, encontrando que al ser ofrecido en la jornada nocturna, podría ser mayormente demandado por las personas de la región que en la forma como se ofrece actualmente.</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Continuando con su intervención, el señor Rector menciona que el Consejo Académico analizó la capacidad instalada que posee la Universidad para dar respuesta a la demanda que ha tenido el medio en relación con los programas ofrecidos, estableciendo a cuarenta (40) los cupos para los programas de pregrado, exceptuando los programas de Licenciatura en Matemáticas y Física y Licenciatura en Producción Agropecuaria, los cuales contaría con veinte (20) y treinta (30) cupos, respectivamente.</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Egresados, expresa que no cuenta con un cuadro comparativo que relacione el número de inscritos a los diferentes programas de pregrado en años anteriores, demostrando la disminución del número de inscritos en los programas ofrecidos por la Universidad, especialmente las ingenierías y licenciaturas. Manifiesta la necesidad de hacer un alto el camino y cuestionar el fenómeno presentado, identificando si la Institución no ofrece lo que realmente quiere la sociedad o la calidad académica de la misma no permite que la comunidad confíe en la Institución.</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Exrectores, manifiesta su preocupación en relación con el número de inscritos en los diferentes programas, especialmente en el programa de Licenciatura en Matemáticas y Física; se muestra de acuerdo con la posición presentada por el Representante de los Egresados y relacionada con la necesidad de realizar un análisis histórico que permita explicar el fenómeno.</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Estudiantes, menciona que uno de los principales problemas está relacionado con la falta de promoción de los diferentes programas ofrecidos por la Universidad en las instituciones de educación media de la región. Señala que, es vergonzoso ver los stands de la Universidad y compararlos con los de otras instituciones de educación superior cuando se realiza una promoción de los productos, programas o servicios ofrecidos por la misma. Menciona que conoce los deseos del señor Rector por mejorar situaciones como la señalada anteriormente y espera que muy pronto puedan ser solucionados problemas como éste.</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señor Rector, informa que en este momento el Comité de Admisiones y Registro requiere la autorización del Consejo Superior Universitario para trabajar sobre el número de cupos aprobados por este Cuerpo Colegiado. Expresa que en relación con los planteamientos presentados por el Representante de los Estudiantes, es necesario realizar una serie de actividades que permitan identificar los problemas fundamentales de la situación, teniendo en cuenta que es preocupante el número de inscritos en los programas de Ingeniería y Economía.</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 xml:space="preserve">El Vicerrector Académico, menciona que una explicación frente al bajo número de inscritos en el programa de Economía puede estar relacionada con el respectivo costo de matrícula y la modalidad presencial de la misma; expresa que, en relación con el programa de Licenciatura en Matemáticas y Física, es necesario realizar un ajuste en el enfoque actual del mismo con el propósito de avanzar en el ofrecimiento de este programa, por lo tanto, el Consejo Académico propone aprobar veinte (20) cupos para estudiantes de primer semestre en el programa mencionado anteriormente, teniendo en cuenta que se escribieron trece (13) personas, dejando siete (7) cupos para ser completados a través de la segunda opción. </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menciona que en algunos programas como los mencionados anteriormente, se deberían realizar inscripciones una sola vez en el transcurso del año, haciendo atractivos los contenidos de los mismo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Exrectores, se muestra de acuerdo con el planteamiento presentado por el Representante del Sector Productivo, en relación con la posibilidad de realizar inscripciones anualmente para determinados programa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Profesores, menciona la necesidad de cambiar la cultura que se ha desarrollado dentro de la Universidad en relación con la definición de los cupos para los nuevos estudiantes de primer semestre de los programas ofrecidos por la Institución. Recuerda que se realizó un acuerdo con la administración anterior para solicitar los cupos antes de realizar la convocatoria por parte de la Oficina de Admisiones, Registro y Control Académico. Informa que, en el proceso de planeación, en el cual se debe tener en cuenta la posibilidad de contar con los dieciocho (18) nuevos  salones en la sede San Antonio, los dieciséis (16) salones en el edificio ubicado en el barrio El Emporio y la utilización de los salones destinados a los estudios de posgrado de lunes a jueves, es viable que la Institución cuente con una capacidad académica instalada que permita abrir el doble de cupos para determinados programas, dependiendo de su demanda.</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Continuando con su intervención, el Representante de los Profesores recuerda que uno de los períodos académicos con mayor índice de inscritos fue el correspondiente al primer periodo académico del año 2003, el cual fue acompañado con un estudio realizado en los grados decimo (10º) y once (11) de las instituciones de educación media de la ciudad. Considera que, la Universidad debería continuar realizando la promoción de sus programas, pensando en brindar estímulos como el otorgamiento del cupo al mejor bachiller de cada colegio. Expresa que, el Consejo Académico debería analizar juiciosamente cuáles son los programas que requieren de la luz del sol para estudiar, mencionando que en su opinión personal, no considera que los programas de ingeniería necesiten de la misma para adelantar sus estudios, brindando la posibilidad de utilizar el tiempo laboral para que los estudiantes se desempeñaran en su respectivo campo de conocimiento, además, de la flexibilidad en el horario para contar con una capacidad académica más adecuada a las necesidades del contexto, al igual que el buen uso del medio de transporte. Menciona que, sería una buena decisión realizar el análisis correspondiente a determinar cuáles programas deben ser ofrecidos en horas de la mañana, cuáles en horas de la tarde y cuales en horas de la noche.</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Exrectores, considera que la Universidad se ha quedado corta en aspectos de planeación, la cual debe fortalecerse de una mejor manera para estar en coherencia con la parte administrativa y académica de la Universidad de los Llano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señor Rector, informa que ha realizado una reflexión en el transcurso de la discusión, en relación con el número de cupos establecidos para los diferentes programas, luego de la cual, propone personalmente al Consejo Superior Universitario aprobar cuarenta y tres (43) cupos para los programas, fuera de los cinco (5) cupos adicionales reservados para indígenas y personas ubicadas en zonas de difícil acceso, considerando que no se realiza una diferencia significativa en los programas de Ingeniería Agronómica, Enfermería y Medicina Veterinaria y Zootecnia, pero si se ayudaría a programas como Biología y Licenciatura en Educación Física y Deporte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Profesores, menciona que si la administración considera que cuenta con la infraestructura académica adecuada para ofrecer cada programa a cuarenta y ocho (48) estudiantes, él no tendría ningún problema en apoyar la propuesta presentada por el señor Rector. Expresa que, la administración y el Consejo Académico deben realizar el estudio correspondiente para determinar si se cuenta con esta infraestructura académica que permitan doblar el número de cupos en los programas de mayor demanda actualmente.</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señor Rector, informa que en este momento se podría tomar la decisión de ofrecer programas como Contaduría Pública en jornada diurna y nocturna, sin embargo, la infraestructura actual de la Institución no permite avanzar en dicho proceso.</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Profesores, expresa que al tener en cuenta el hecho que la Universidad se encuentra totalmente sola en horas de la noche, se podrían realizar ajustes para utilizar de forma adecuada las instalaciones de la misma, ofreciendo programas en todas las jornada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Egresados, expresa su deseo de conocer a futuro cual es el índice de estudiantes repitentes en los primeros semestre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 xml:space="preserve"> </w:t>
      </w:r>
      <w:r>
        <w:rPr>
          <w:rFonts w:cs="Times New Roman" w:ascii="Times New Roman" w:hAnsi="Times New Roman"/>
          <w:szCs w:val="24"/>
          <w:lang w:val="es-CO"/>
        </w:rPr>
        <w:t>El Vicerrector Académico, informa sobre la necesidad de aprobar por parte de esta Colegiatura el número de cupos asignados a los diferentes programas de pregrado de la Universidad de los Llanos para el siguiente período académico.</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szCs w:val="24"/>
          <w:lang w:val="es-CO"/>
        </w:rPr>
        <w:t>El Representante de los Egresados, recuerda que en ocasiones anteriores fueron aprobados cuarenta y cinco (45) cupos, incluyendo los cupos adicionales, correspondientes a indígenas y personas provenientes de zonas de difícil acceso.</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Vicerrector Académico, informa que otro aspecto que debe ser decidido por este Cuerpo Colegiado está relacionado con el número mínimo de cupos en los programas de Economía, Administración de Empresas y Contaduría Pública en los Centros Regionales de Educación Superior (CERES), teniendo en cuenta que la inscripción fue relativamente baja en dichos programas y en ningún caso supera el cupo mínimo establecido a treinta (30), por lo tanto, el Consejo Académico propone la aprobación de mínimo treinta (30) cupos para el programa  de Contaduría Pública en los CERES RÍO ARIARI y PIEDEMONTE CENTRO, al igual que la aprobación de mínimo treinta (30) cupos para el programa de Administración de Empresas en el CERES MAKÚ.</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jc w:val="both"/>
        <w:rPr/>
      </w:pPr>
      <w:r>
        <w:rPr>
          <w:rFonts w:cs="Times New Roman" w:ascii="Times New Roman" w:hAnsi="Times New Roman"/>
          <w:b/>
          <w:i/>
          <w:szCs w:val="24"/>
          <w:u w:val="single"/>
          <w:lang w:val="es-CO"/>
        </w:rPr>
        <w:t>Los integrantes del Consejo Superior Universitario, decide por consenso aprobar cuarenta y cinco (45) cupos para los programas de pregrado para el segundo período académico del presente año, incluyendo los adicionales que corresponden a indígenas y personas provenientes de zonas de difícil acceso.</w:t>
      </w:r>
    </w:p>
    <w:p>
      <w:pPr>
        <w:pStyle w:val="Normal"/>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 xml:space="preserve"> </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t>7. LECTURA DE CORRESPONDENCIA</w:t>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Memorando del 8 de junio de  2009, enviado por el Consejo Electoral Universitari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Asunto: solicitud de aplicación del artículo 13º, parágrafo 2 del Acuerdo Superior Nº. 004 del 2006.</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La Secretaria General, expresa su preocupación respecto al hecho que previendo que se aprobaría con antelación la reforma al Estatuto General, se señaló la elección para la representación de las Directivas Académicas ante este Cuerpo Colegiado en el día de hoy, 23 de junio de 2009, por lo tanto, se debería devolver la propuesta para proyectar el calendario con las modificaciones correspondientes, realizar su respectiva aprobación y efectuar la elección mediante el sistema nominal.</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El señor Rector, expresa que los ajustes que se deberán realizar al calendario corresponden únicamente a la fecha relacionada con la elección del Representante de las Directivas Académicas ante el Consejo Superior Universitari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El Representante de los Egresados, manifiesta la necesidad de comunicarse a los comités de programas y a los diferentes decanos sobre esta decisión, con el propósito de adelantar los procesos relacionados con la respectiva elección, incluyendo la convocatoria para elegir los representantes de los egresados ante esos Cuerpos Colegiados.</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ind w:left="720"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ind w:left="720"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aprueba por consenso el sistema de votación presentado por el Consejo Electoral Universitario.</w:t>
      </w:r>
    </w:p>
    <w:p>
      <w:pPr>
        <w:pStyle w:val="Normal"/>
        <w:ind w:left="720"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Escritor radicado bajo el Nº. 000935 de abril 22 de 2009, dirigido al Presidente y demás miembros del Consejo Superior Universitario por parte del doctor Darío Cárdenas García en el cual expresa su gratitud por la colaboración recibida a una gestión técnica, científica y administrativa para bien del sector agropecuario de los Llanos orientales.</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El Consejo Superior Universitario responderá al escrito, augurando éxitos en la siguiente etapa emprendida por el doctor Darío Cárdenas García.</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 xml:space="preserve">Oficio enviado el 23 abril del presente año por la Corporación Gremial de Profesionales del Meta (PRODELMETA), a través del correo electrónico dirigido al doctor Giovanni Cortes Serrano, en el cual informan que no reconocen como vocero de su organización ante el Consejo Superior Universitario al ingeniero agrónomo Luis Ernesto Rey. </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Se comisiona al señor Rector y la Secretaria General para dar respuesta al oficio antes mencionad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Oficio radicado bajo el Nº. 001216, fechado el 22 de abril de 2009 y enviado por el Ministerio de Educación Nacional a la Secretaria General de la Universidad de los Llanos.</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Asunto: comunicación PRODELMETA Nº. 2009ER28358 del 07-04-2009</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Se dará respuesta al doctor Carlos Arturo León, presidente de la Corporación Gremial de Profesionales del Meta (PRODELMETA), mencionando los espacios que fueron brindados por este Cuerpo Colegiado en tres sesiones extraordinarias abiertas para escuchar los planteamientos presentados por los diferentes sectores de la sociedad y la comunidad universitaria.</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pPr>
      <w:r>
        <w:rPr>
          <w:rFonts w:cs="Times New Roman" w:ascii="Times New Roman" w:hAnsi="Times New Roman"/>
          <w:szCs w:val="24"/>
          <w:lang w:val="es-CO"/>
        </w:rPr>
        <w:t>Memorando Nº. 20.00066, fechado el 14 de abril de 2009 enviado por la Secretaría General con funciones de secretaria del Consejo Académico.</w:t>
      </w:r>
    </w:p>
    <w:p>
      <w:pPr>
        <w:pStyle w:val="Normal"/>
        <w:ind w:left="720" w:hanging="0"/>
        <w:jc w:val="both"/>
        <w:rPr/>
      </w:pPr>
      <w:r>
        <w:rPr>
          <w:rFonts w:cs="Times New Roman" w:ascii="Times New Roman" w:hAnsi="Times New Roman"/>
          <w:szCs w:val="24"/>
          <w:lang w:val="es-CO"/>
        </w:rPr>
        <w:t>Asunto: proyecto de Acuerdo Superior “Por el cual se adopta la planta y se define la política de vinculación de profesores de la Universidad de los Llanos”.</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pPr>
      <w:r>
        <w:rPr>
          <w:rFonts w:cs="Times New Roman" w:ascii="Times New Roman" w:hAnsi="Times New Roman"/>
          <w:szCs w:val="24"/>
          <w:lang w:val="es-CO"/>
        </w:rPr>
        <w:t>El Consejo Superior Universitario se da por enterad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Memorando Nº. 40.80.000.226, fechado el 24 de abril de 2009 y enviado por el Comité de Asignación y Reconocimiento de Puntajes.</w:t>
      </w:r>
    </w:p>
    <w:p>
      <w:pPr>
        <w:pStyle w:val="Normal"/>
        <w:ind w:left="720" w:hanging="0"/>
        <w:jc w:val="both"/>
        <w:rPr/>
      </w:pPr>
      <w:r>
        <w:rPr>
          <w:rFonts w:cs="Times New Roman" w:ascii="Times New Roman" w:hAnsi="Times New Roman"/>
          <w:szCs w:val="24"/>
          <w:lang w:val="es-CO"/>
        </w:rPr>
        <w:t>Asunto: proyecto de Acuerdo Superior sobre el perfeccionamiento de símbolos Institucionales y reglamento de su us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El proyecto de Acuerdo Superior mencionado en el oficio será objeto de segundo debate en una próxima sesión de este Cuerpo Colegiado, en el cual se realizarán los ajustes pertinentes del mism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Se suspende la sesión siendo las 4:17 p.m.</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Memorando Nº. 20.00074 enviado por la Secretaria General con funciones de secretaria del Consejo Académic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Asunto: solicitud del consejo Académico – Año Sabático 2010.</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pPr>
      <w:r>
        <w:rPr>
          <w:rFonts w:cs="Times New Roman" w:ascii="Times New Roman" w:hAnsi="Times New Roman"/>
          <w:szCs w:val="24"/>
          <w:lang w:val="es-CO"/>
        </w:rPr>
        <w:t>Memorando Nº. 20.000373, fechado el 28 de abril de 2009 enviado por el Consejo Académic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Asunto: proyecto de Acuerdo Superior “Por el cual se define la planta y se define la política de vinculación de profesores de la Universidad de los Llanos”</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pPr>
      <w:r>
        <w:rPr>
          <w:rFonts w:cs="Times New Roman" w:ascii="Times New Roman" w:hAnsi="Times New Roman"/>
          <w:szCs w:val="24"/>
          <w:lang w:val="es-CO"/>
        </w:rPr>
        <w:t>El Consejo Superior Universitario se da por enterad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pPr>
      <w:r>
        <w:rPr>
          <w:rFonts w:cs="Times New Roman" w:ascii="Times New Roman" w:hAnsi="Times New Roman"/>
          <w:szCs w:val="24"/>
          <w:lang w:val="es-CO"/>
        </w:rPr>
        <w:t>Oficio radicado bajo el Nº. 001080, fechado el 7 de mayo de 2009</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 xml:space="preserve">Asunto: solicitud de convocatoria de claustro universitario </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pPr>
      <w:r>
        <w:rPr>
          <w:rFonts w:cs="Times New Roman" w:ascii="Times New Roman" w:hAnsi="Times New Roman"/>
          <w:szCs w:val="24"/>
          <w:lang w:val="es-CO"/>
        </w:rPr>
        <w:t>El Consejo Superior Universitario, se da por enterado y recuerda la realización de tres sesiones extraordinarias abiertas en las cuales se escuchó los planteamientos presentados por cada uno de los estamentos de la Universidad y los sectores de la sociedad de la región, con el propósito de enriquecer el debate correspondiente a la modificación del Estatuto General.</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pPr>
      <w:r>
        <w:rPr>
          <w:rFonts w:cs="Times New Roman" w:ascii="Times New Roman" w:hAnsi="Times New Roman"/>
          <w:szCs w:val="24"/>
          <w:lang w:val="es-CO"/>
        </w:rPr>
        <w:t>Memorando Nº. 20-00097, fechado el 12 de mayo de 2009 y enviado por el Consejo Académic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 xml:space="preserve">Asunto: remisión del proyecto de Acuerdo Superior “Por el cual se modifica el Estatuto General de la Universidad de los Llanos” </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El Consejo Superior Universitario se da por enterad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Oficio enviado el 14 de mayo de 2009 por el entonces Consejo Electoral Universitari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Asunto: solicitud de unas políticas y premisas que requieren la preparación y desarrollo de los procesos electorales pendientes en la Universidad de los Llanos</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El Consejo Superior Universitario se da por enterad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pPr>
      <w:r>
        <w:rPr>
          <w:rFonts w:cs="Times New Roman" w:ascii="Times New Roman" w:hAnsi="Times New Roman"/>
          <w:szCs w:val="24"/>
          <w:lang w:val="es-CO"/>
        </w:rPr>
        <w:t>Memorando Nº. 40.10.40.039, fechado el 6 de mayo de 2009 y enviado por la Directora del Instituto de idiomas.</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 xml:space="preserve">Asunto: irregularidad durante el evento de la “Semana de la Francofonía” </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Se remite al señor Rector, con el propósito de instruir a la Directora del Instituto idiomas sobre la jerarquía Institucional.</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Oficio radicado bajo el Nº. 001187 el día 18 de mayo de 2009</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Asunto: proceso disciplinari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El Consejo Superior Universitario se da por enterado, recordando que la Oficina de Asuntos Docentes respondió a este oficio con antelación.</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Memorando Nº. 40.90.0307.09, fechado el 5 de junio de 2009 y enviado por la Secretaría técnica del Comité de Acreditación.</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Asunto: propuesta institucional de vinculación docente</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El Consejo Superior Universitario se da por enterad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Oficio radicado bajo el Nº. 000441 por el señor Nixon Tiberio García Méndez</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El Consejo Superior Universitario informa que el proyecto de Resolución Superior se encuentra actualmente en trámite al interior de este Cuerpo Colegiado, sin embargo, puede acceder al descuento concedido a los egresados de la Institución, una vez realice la constancia de su respectiva calidad.</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Oficio Nº. 062-2009, enviado por la unidad educativa Felicidad Barrios Hernández.</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Asunto: solicitud de inclusión en los clubes deportivos y recreativos</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Se remite a la División de Bienestar Institucional, por competencia, según lo establecido en el artículo Nº. 033 del C.C.A</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Memorando  Nº. 40.000506, fechado el 6 de junio de 2009 y enviado por el Vicerrector Académic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Asunto: Envío memorando 30.40.000.0389</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El Consejo Superior Universitario se da por enterad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Copia del Memorando Nº. 40.80.000.225, fechado el 24 de abril de 2009 y enviado al profesor Jesús Edilberto Rodríguez por parte del Comité de Evaluación y Promoción Docente.</w:t>
      </w:r>
    </w:p>
    <w:p>
      <w:pPr>
        <w:pStyle w:val="Normal"/>
        <w:ind w:left="720" w:hanging="0"/>
        <w:jc w:val="both"/>
        <w:rPr/>
      </w:pPr>
      <w:r>
        <w:rPr>
          <w:rFonts w:cs="Times New Roman" w:ascii="Times New Roman" w:hAnsi="Times New Roman"/>
          <w:szCs w:val="24"/>
          <w:lang w:val="es-CO"/>
        </w:rPr>
        <w:t>Asunto: derecho de petición</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pPr>
      <w:r>
        <w:rPr>
          <w:rFonts w:cs="Times New Roman" w:ascii="Times New Roman" w:hAnsi="Times New Roman"/>
          <w:szCs w:val="24"/>
          <w:lang w:val="es-CO"/>
        </w:rPr>
        <w:t>El Consejo Superior Universitario se da por enterad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Oficio enviado por la Asociación Sindical de Profesores Universitarios (ASPU) el 11 de junio de 2009.</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El Consejo Superior Universitario se da por enterad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Presidente de la sesión, ingresa al recinto siendo las 5:45 p.m.</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Presidente de la sesión, pregunta a la Secretaria General ¿cuál fue el consenso al cual llegó el Consejo Superior Universitario en su ausencia?</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señor Rector, expresa que conforme a la discusión planteada al interior del Consejo Académico, fueron traídas ante Consejo Superior Universitario las consideraciones con el propósito de abordar los temas relacionados con el número de personas inscritas y la aprobación del número de cupos propuesto por ese Cuerpo Colegiado. Informa que, esta Colegiatura decidió por consenso acoger la propuesta presentada por el Consejo Académico, fijando en cuarenta y cinco (45) el número máximo de inscritos en los programas ofertados por la Institución, número que contempla los cupos relacionados con la inscripción de indígenas y personas provenientes de zonas de difícil acceso; teniendo en cuenta que para los programas de Licenciatura en Matemáticas y Física y Licenciatura en Producción Agropecuaria se establecieron veinte (20) y treinta (30) cupos respectivamente.</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Presidente de la sesión, pregunta ¿cuál es el programa con mayor demanda?</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señor Rector, informa que los incorporamos con mayor demanda son:</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 xml:space="preserve">Enfermería.                                  </w:t>
        <w:tab/>
        <w:tab/>
        <w:t>241 inscritos</w:t>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Contaduría Pública.</w:t>
        <w:tab/>
        <w:tab/>
        <w:tab/>
        <w:tab/>
        <w:t>225 inscritos</w:t>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Medicina Veterinaria y Zootecnia.</w:t>
        <w:tab/>
        <w:tab/>
        <w:t>184 inscritos</w:t>
        <w:tab/>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Administración de Empresas.</w:t>
        <w:tab/>
        <w:tab/>
        <w:t>104 inscritos</w:t>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Ingeniería Agronómica.</w:t>
        <w:tab/>
        <w:tab/>
        <w:tab/>
        <w:t>104 inscrito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expresa que la Institución debe planear a futuro la aprobación del número de cupos para algunos programas en concordancia con su gran demanda. Sugiere la estructuración de una propuesta de autorización de cupos que no sea plana como la presentada en la actual sesión, la cual analice la capacidad instalada, el conjunto de docentes, su formación y la demanda de los programas, brindando una solución que ofrezca mayor eficiencia a la Institu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recuerda que adicional al estudio mencionado por el Presidente de la sesión, se debe realizar el estudio correspondiente al índice de estudiantes que repiten asignaturas en los primeros semestres de los diferentes programas, con el propósito de determinar cuál será la capacidad académica que controlará un docente en ciertas asignatur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señor Rector, menciona que la segunda parte de esta decisión corresponde a la aprobación de la apertura de tres grupos en los CERES RÍO ARIARI, PIEDEMONTE CENTRO Y MAKÚ, correspondientes a dos programas de Contaduría Pública y uno de Administración de Empresas respectivamente, fijando en treinta (30) el número mínimo de cup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gresados, menciona que ésta es la primera vez que se trae ante el Consejo Superior Universitario el tema relacionado con la asignación de cupos para los Centros Regionales de Educación Superior (CERES), recordando que hace más de un año se realizó la respectiva solicitud a la administración anterior. Informa que, nunca se ha presentado ante este Cuerpo Colegiado la solicitud de aprobación de cupos para los programas de posgrado ofrecidos por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somete a la respectiva aprobación la propuesta presentada por el Consejo Académico, teniendo en cuenta las modificaciones propuestas por los consejeros en relación a fijar en cuarenta y cinco (45) el número de cupos para los diferentes programas ofertados por la Universidad, incluyendo los cupos correspondientes a indígenas y personas provenientes de zonas de difícil acceso, al igual que el hecho de fijar en treinta (30) el número mínimo de cupos para la apertura de los grupos en los CERES RÍO ARIARI, PIEDEMONTE CENTRO Y MAKÚ.</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aprueba la propuesta presentada por el Consejo Académico, teniendo en cuenta las modificaciones presentadas por los consejeros en relación a fijar en cuarenta y cinco (45) el número de cupos para los diferentes programas ofertados por la Universidad, incluyendo los  correspondientes a indígenas y personas provenientes de zonas de difícil acceso, al igual que el hecho de fijar en treinta (30) el número mínimo de cupos para la apertura de los grupos en los CERES RÍO ARIARI, PIEDEMONTE CENTRO Y MAKÚ.</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informa que, en lo relacionado con el tema del calendario electoral, fue leído ante los consejeros en memorando enviado por el Consejo Electoral Universitario en el cual informa que aprobó el calendario para la vigencia 2009, recomendando el sistema de votación para cada una de las elecciones pendientes a realizarse. Expresa que fue entregado a cada uno de los consejeros la copia del acta Nº. 004, correspondiente a la sesión efectuada por esa Colegiatura y el calendario electoral debidamente aprobado, luego de lo cual procede a leerlo. Menciona que, debido al vencimiento de la fecha programada para la realización de la elección del representante de la Directiva Académica ante el Consejo Superior Universitario, este Cuerpo Colegiado reenvía al Consejo Electoral Universitario el calendario aprobado, con el propósito de realizar el ajuste pertinente, se apruebe y se continúen con las fechas establecidas en el mismo. Informa que, los sistemas de votación fueron aprobados de acuerdo a lo propuesto por el Consejo Electoral Universit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Presidente de la sesión, somete a votación la aprobación del sistema electoral recomendado por el Consejo Electoral Universitario, con el propósito de dar cumplimiento a lo establecido en el calendario electoral aprobado por ese Cuerpo Colegiado, con la recomendación de realizar el ajuste a las fechas pertinentes.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aprueba el sistema electoral recomendado por el Consejo Electoral Universitario, con el propósito de dar cumplimiento a lo establecido en el calendario electoral aprobado por ese Cuerpo Colegiado, con la recomendación de realizar un ajuste a las fechas pertinentes que el día de hoy se vence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informa que en ausencia del Presidente de la sesión fue leída la correspondencia y se propuso la respectiva respuesta a los oficios y memorandos allegados a esta Colegiatu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menciona que algunos docentes se han acercado con el propósito de acompañar a los nuevos decanos elegidos por el Consejo Superior Universitario en el respectivo acto de posesión, por lo cual, solicita a los consejeros brindar el espacio para que éstos puedan ingresar al recinto y presenciar la ceremonia correspondie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n este estado de la sesión, ingresan al recinto los profesores Charles Arosa </w:t>
        <w:br/>
        <w:t>Carrera, Omar Yesid Beltrán y la enfermera Leonor Ana Dolores Tapia, al igual que los docentes y amigos que presenciarán el acto de pose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informa a los presentes que en el desarrollo de la presente reunión, este Cuerpo Colegiado ha tomado la decisión de designar como nuevos decanos de las Facultades de Ciencias de la Salud, Ciencias Económicas y Ciencias Básicas e Ingeniería a la enfermera Leonor Ana Dolores Tapia, al profesor Charles Arosa Carrera y al ingeniero Omar Yesid Beltrán, respectivame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Manifiesta que, como resultado de una reflexión profunda, integral, responsable y dedicada, la administración decidió presentar las ternas correspondientes, según lo dispuesto en la normatividad institucional y conformadas por personal de un alto nivel de formación académica y administrativa, sin embargo, al realizar el análisis respectivo de las evaluaciones realizadas a los mismos, las hojas de vida, su formación y sus logros alcanzados, ha considerado el Consejo Superior Universitario que son éstas las personas adecuadas para realizar el acompañamiento en el proceso de construcción de la Universidad, ayudando a obtener más rápidamente los logros, metas y objetivos propuestos en el Proyecto Educativo Institucional (PEI), al igual que lo establecido en las normas Institucionales.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Informa que, la enfermera Leonor Ana Dolores Tapia, el profesor Charles Arosa Carrera y el ingeniero Omar Yesid Beltrán, gozan del respaldo de este Cuerpo Colegiado y al mismo tiempo tienen una inmensa responsabilidad con la administración que encabeza el doctor Oscar Domínguez González, al igual que con el Consejo Superior Universitario.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Vicerrector Académico, da la bienvenida a los nuevos decanos que han sido designados en la presente sesión por el Consejo Superior Universitario, recordando que la Universidad de los Llanos está emprendiendo una nueva dinámica que necesita de su colaboración para avanzar en ese proces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señor Rector, informa que debe iniciar su intervención agradeciendo de manera especial a quienes estuvieron al frente de las decanaturas correspondientes a las facultades de Ciencias Económicas, Ciencias de la Salud y Ciencias Básicas e Ingeniería; recordando que ellos realizaron su respectiva labor, sin embargo, espera de quienes asumen hoy estos cargos, mejores resultados de los presentados anteriorme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el señor Rector informa que quienes asumen como nuevos decanos forman a partir de este momento parte de su equipo de trabajo, convirtiéndose en los estandartes académicos de la Institución y como tal tiene la percepción que el Consejo Académico debe presentar un mejor desempeño. Menciona que, particularmente a la enfermera Leonor Ana Dolores Tapia le corresponde realizar una labor ardua al frente de la Facultad de Ciencias de la Salud, teniendo en cuenta el alto rendimiento académico que presenta dicha facultad; recuerda que, cuenta con el apoyo de la administración y especialmente del Vicerrector Académico, esperando excelentes resultados de su labor. Manifiesta que, en lo referente al ingeniero Omar Yesid Beltrán, la administración espera resultados que se relacionen con el área de posgrados y con la necesidad de brindar nuevos horizontes a la Facultad de Ciencias Básicas e Ingeniería. Para finalizar con su intervención, el señor Rector se dirige al profesor Charles Arosa, reconociendo públicamente que le corresponde la labor más difícil, teniendo en cuenta que la Facultad de Ciencias Económicas actualmente goza de un regular prestigio; recuerda que, se encuentra en la obligación de elevar los niveles relacionados con su facultad y de cumplir con una solicitud expresa del Consejo Superior Universitario en relación con la necesidad de realizar un ajuste en los docentes adscritos a esa facultad. Recuerda a cada uno de los nuevos decanos que serán objeto de una evaluación rigurosa con el propósito de medir los resultados obtenidos por los mism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invita a cada uno de los miembros de este Cuerpo Colegiado a expresar sus planteamientos frente al proceso que iniciarán los nuevos decanos de las diferentes facultad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gresados, expresa que se siente honrado y satisfecho por la presentación de una terna conformada por tres egresadas de la Universidad de los Llanos, con el propósito de elegir a la nueva decana de la Facultad de Ciencias de la Salud, al igual que el hecho de incluir a los egresados de la Institución en la terna para la elección de decano de la Facultad de Ciencias Básicas e Ingeniería. Menciona que, espera que las decisiones tomadas por cada uno de los nuevos decanos estén direccionadas a cumplir con el plan de gestión rectoral; felicita a la enfermera Leonor Ana Dolores Tapia, al profesor Charles Arosa Carrera y al ingeniero Omar Yesid Beltrán, recordando que este Cuerpo Colegiado se encuentra en la tarea de establecer ya sea en el Estatuto General o en otra norma de la Universidad la forma como se evaluará el desempeño presentado por los decanos de las cinco facultad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xrectores, felicita a los nuevos decanos, mencionando las diferentes responsabilidades que adquieren al frente de las respectivas facultades y recordando los compromisos adquiridos con la reg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studiantes, felicita inicialmente al ingeniero Omar Yesid Beltrán por la oportunidad que se le presenta para hacer realidad los sueños que alguna vez como estudiante tuvo, recordando que asume una labor importante en el desarrollo de la actual administración. Seguidamente, felicita a la enfermera Leonor Ana Dolores Tapia, señalando que en su criterio la Facultad de Ciencias de la Salud es la que menos inconvenientes presenta al interior de la Universidad de los Llanos; finaliza su intervención, mencionando que la labor más difícil de asumir le corresponde al profesor Charles Arosa Carrera, teniendo en cuenta la situación en la que se encuentran las facultades y especialmente la de Ciencias Económic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l Sector Productivo, felicita a cada uno de los decanos, recordando la labor que ha sido encomendada en sus manos; señala que, al profesor Charles Arosa le corresponde realizar una actividad compleja, teniendo en cuenta que al exterior de la Institución se escuchan los peores comentarios de la Facultad de Ciencias Económicas, debido a que muchos docentes adscritos a dicha facultad no cumplen con las expectativas de los estudiantes. Considera que, en sus manos se encuentra el compromiso de sacar adelante la facultad antes mencionada. Finaliza su intervención, mencionando que a los tres nuevos decanos no les debe dar miedo realizar una buena labor por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Representante de los Profesores, manifiesta que es grato desde la representación que ostenta, el hecho de haber apoyado los nombres de los nuevos decanos de las tres facultades. Menciona que, cada uno de ellos ha realizado una labor al interior de sus respectivas facultades, con el propósito de aumentar los indicadores en las tres funciones misionales que tiene la Universidad de los Llanos, a saber, el crecimiento curricular, de investigación y de proyección social; considera, que en este momento al estar al frente de sus tres facultades no ahorrarán esfuerzos para que el crecimiento continúe con la tendencia positiva actual, esperando que los indicadores presentados en la anterior administración puedan crecer de forma logarítmica. Expresa que es el compromiso de cada uno de los nuevos decanos, construir un equipo de trabajo en el cual se muestre la parte ideológica que ha sido defendida por una actual corriente profesional, no siendo incluyentes, ni excluyentes, sino acompañando a cada uno de los docentes en sus propuestas, buscando que las mismas sean consolidadas. Considera que desde las Ciencias de la Salud, las Ciencias Económicas, las Ciencias Básicas y las Ciencias de la Ingeniería, la Universidad de los Llanos debe ser líder regional; manifiesta que, lo que espera como Representante de los Profesores ante este Cuerpo Colegiado y como uno de los gestores de la complejidad que se pretende abordar en la Universidad es que cada uno de los nuevos decanos sean en cada uno de los campos del conocimiento antes mencionados </w:t>
      </w:r>
      <w:r>
        <w:rPr>
          <w:rFonts w:cs="Times New Roman" w:ascii="Times New Roman" w:hAnsi="Times New Roman"/>
          <w:i/>
          <w:szCs w:val="24"/>
          <w:lang w:val="es-CO"/>
        </w:rPr>
        <w:t>“el cerebro de la región”</w:t>
      </w:r>
      <w:r>
        <w:rPr>
          <w:rFonts w:cs="Times New Roman" w:ascii="Times New Roman" w:hAnsi="Times New Roman"/>
          <w:szCs w:val="24"/>
          <w:lang w:val="es-CO"/>
        </w:rPr>
        <w:t>, permitiendo de esta manera que cada vez que se hable de Ciencias de la Salud, Ciencias Económicas y Ciencias Básicas e Ingeniería, las interlocutoras naturales de los gobiernos y de la sociedad civil en la región, sean las facultades de la Universidad de los Llanos. Expresa que ese debe ser el reto a asumir por parte de las cinco decanaturas de la Institución en cabeza de la administración del doctor Oscar Domínguez González.</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Presidente de la sesión, reitera una vez más las expectativas que tiene el Consejo Superior Universitario en la gestión que realizarán los nuevos decanos al frente de sus respectivas facultades; expresa que para él, es grato estar al frente de este Cuerpo Colegiado y participar de este proceso de elección que culmina en la designación de la enfermera Leonor Ana Dolores Tapia como nueva decana de la Facultad de Ciencias de la Salud, del profesor Charles Arosa Carrera como nuevo Decano de la Facultad de Ciencias Económicas y del ingeniero Omar Yesid Beltrán como nuevo Decano de la Facultad de Ciencias Básicas e Ingeniería.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Informa que, a continuación procederá a tomar el respectivo juramento, teniendo en cuenta que se encuentran preparadas las Resoluciones Superiores de designación y las actas de pose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Seguidamente, el Presidente de la sesión da lectura de la respectiva Resolución Superior que designa a los profesores antes mencionados como nuevos decanos de sus respectivas facultades. Finalizada la lectura de las Resoluciones Superiores, el Presidente de la sesión procede a tomar el respectivo juramento  de la siguiente mane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ind w:left="851" w:right="900" w:hanging="0"/>
        <w:jc w:val="both"/>
        <w:rPr>
          <w:rFonts w:ascii="Times New Roman" w:hAnsi="Times New Roman" w:cs="Times New Roman"/>
          <w:i/>
          <w:i/>
          <w:szCs w:val="24"/>
          <w:lang w:val="es-CO"/>
        </w:rPr>
      </w:pPr>
      <w:r>
        <w:rPr>
          <w:rFonts w:cs="Times New Roman" w:ascii="Times New Roman" w:hAnsi="Times New Roman"/>
          <w:i/>
          <w:szCs w:val="24"/>
          <w:lang w:val="es-CO"/>
        </w:rPr>
        <w:t>“</w:t>
      </w:r>
      <w:r>
        <w:rPr>
          <w:rFonts w:cs="Times New Roman" w:ascii="Times New Roman" w:hAnsi="Times New Roman"/>
          <w:i/>
          <w:szCs w:val="24"/>
          <w:lang w:val="es-CO"/>
        </w:rPr>
        <w:t>¿Jura ante Dios y promete a la patria y a la sociedad obedecer y hacer cumplir la Constitución y las leyes de Colombia; honrar y respetar a la Universidad; cumplir leal y fielmente los deberes y obligaciones que le imponen su cargo?”</w:t>
      </w:r>
    </w:p>
    <w:p>
      <w:pPr>
        <w:pStyle w:val="Normal"/>
        <w:tabs>
          <w:tab w:val="clear" w:pos="708"/>
          <w:tab w:val="left" w:pos="2475" w:leader="none"/>
        </w:tabs>
        <w:jc w:val="both"/>
        <w:rPr>
          <w:rFonts w:ascii="Times New Roman" w:hAnsi="Times New Roman" w:cs="Times New Roman"/>
          <w:i/>
          <w:i/>
          <w:szCs w:val="24"/>
          <w:lang w:val="es-CO"/>
        </w:rPr>
      </w:pPr>
      <w:r>
        <w:rPr>
          <w:rFonts w:cs="Times New Roman" w:ascii="Times New Roman" w:hAnsi="Times New Roman"/>
          <w:i/>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enfermera Leonor Ana Dolores Tapia Ospino, el profesor Charles Robin Arosa Carrera y el ingeniero Omar Yesid Beltrán Gutiérrez responden con la siguiente frase: “Si jur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Seguidamente, el Presidente de la sesión continúa con la lectura del jurame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ind w:left="851" w:right="900" w:hanging="0"/>
        <w:jc w:val="both"/>
        <w:rPr/>
      </w:pPr>
      <w:r>
        <w:rPr>
          <w:rFonts w:cs="Times New Roman" w:ascii="Times New Roman" w:hAnsi="Times New Roman"/>
          <w:i/>
          <w:szCs w:val="24"/>
          <w:lang w:val="es-CO"/>
        </w:rPr>
        <w:t>“</w:t>
      </w:r>
      <w:r>
        <w:rPr>
          <w:rFonts w:cs="Times New Roman" w:ascii="Times New Roman" w:hAnsi="Times New Roman"/>
          <w:i/>
          <w:szCs w:val="24"/>
          <w:lang w:val="es-CO"/>
        </w:rPr>
        <w:t>Si así lo hiciere, que Dios, la patria, la sociedad y la Universidad lo premien; si no, que Él y ellas lo demanden”</w:t>
      </w:r>
    </w:p>
    <w:p>
      <w:pPr>
        <w:pStyle w:val="Normal"/>
        <w:tabs>
          <w:tab w:val="clear" w:pos="708"/>
          <w:tab w:val="left" w:pos="2475" w:leader="none"/>
        </w:tabs>
        <w:jc w:val="both"/>
        <w:rPr>
          <w:rFonts w:ascii="Times New Roman" w:hAnsi="Times New Roman" w:cs="Times New Roman"/>
          <w:i/>
          <w:i/>
          <w:szCs w:val="24"/>
          <w:lang w:val="es-CO"/>
        </w:rPr>
      </w:pPr>
      <w:r>
        <w:rPr>
          <w:rFonts w:cs="Times New Roman" w:ascii="Times New Roman" w:hAnsi="Times New Roman"/>
          <w:i/>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izada la toma del juramento, el Presidente de la sesión invita a los nuevos decanos a firmar las respectivas actas de pose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iza la continuación de la sesión ordinaria Nº. 025, siendo las 7:19 p.m.</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b/>
          <w:bCs/>
        </w:rPr>
        <w:t>ROBERTO JAVIER CAMACHO CORTÉ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Normal"/>
        <w:jc w:val="both"/>
        <w:rPr>
          <w:rFonts w:ascii="Times New Roman" w:hAnsi="Times New Roman" w:cs="Times New Roman"/>
          <w:spacing w:val="114"/>
        </w:rPr>
      </w:pPr>
      <w:r>
        <w:rPr>
          <w:rFonts w:cs="Times New Roman" w:ascii="Times New Roman" w:hAnsi="Times New Roman"/>
          <w:spacing w:val="114"/>
        </w:rPr>
      </w:r>
    </w:p>
    <w:p>
      <w:pPr>
        <w:pStyle w:val="List"/>
        <w:rPr/>
      </w:pPr>
      <w:r>
        <w:rPr/>
        <w:t>Aprobada en sesión ordinaria No. 030, efectuada el 28 de julio de 2009.</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4"/>
          <w:lang w:val="es-MX"/>
        </w:rPr>
        <w:t>REMBERTO JESÚS DE LA HOZ REYE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Normal"/>
        <w:jc w:val="both"/>
        <w:rPr>
          <w:rFonts w:ascii="Times New Roman" w:hAnsi="Times New Roman" w:cs="Times New Roman"/>
          <w:spacing w:val="114"/>
        </w:rPr>
      </w:pPr>
      <w:r>
        <w:rPr>
          <w:rFonts w:cs="Times New Roman" w:ascii="Times New Roman" w:hAnsi="Times New Roman"/>
          <w:spacing w:val="114"/>
        </w:rPr>
      </w:r>
    </w:p>
    <w:p>
      <w:pPr>
        <w:pStyle w:val="List"/>
        <w:rPr>
          <w:rFonts w:ascii="Arial" w:hAnsi="Arial" w:cs="Arial"/>
          <w:sz w:val="14"/>
          <w:szCs w:val="14"/>
        </w:rPr>
      </w:pPr>
      <w:r>
        <w:rPr>
          <w:rFonts w:cs="Arial" w:ascii="Arial" w:hAnsi="Arial"/>
          <w:sz w:val="14"/>
          <w:szCs w:val="14"/>
        </w:rPr>
        <w:t>Transcribió: Samuel Betancur</w:t>
      </w:r>
    </w:p>
    <w:p>
      <w:pPr>
        <w:pStyle w:val="List"/>
        <w:spacing w:before="0" w:after="120"/>
        <w:rPr>
          <w:rFonts w:ascii="Arial" w:hAnsi="Arial" w:cs="Arial"/>
          <w:sz w:val="14"/>
          <w:szCs w:val="14"/>
        </w:rPr>
      </w:pPr>
      <w:r>
        <w:rPr>
          <w:rFonts w:cs="Arial" w:ascii="Arial" w:hAnsi="Arial"/>
          <w:sz w:val="14"/>
          <w:szCs w:val="14"/>
        </w:rPr>
        <w:t>Revisó: Yolanda Bustos Castro</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Nimbus Sans L">
    <w:altName w:val="Arial"/>
    <w:charset w:val="00"/>
    <w:family w:val="swiss"/>
    <w:pitch w:val="variable"/>
  </w:font>
  <w:font w:name="Liberation Sans">
    <w:altName w:val="Arial"/>
    <w:charset w:val="00"/>
    <w:family w:val="swiss"/>
    <w:pitch w:val="variable"/>
  </w:font>
  <w:font w:name="DejaVu Sans">
    <w:altName w:val="Times New Roman"/>
    <w:charset w:val="00"/>
    <w:family w:val="auto"/>
    <w:pitch w:val="variable"/>
  </w:font>
  <w:font w:name="Calibri">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1162921524"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TINUACIÓN ACTA 025-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ACTA No. 025/2009  CONTINUACIÓN</w:t>
      <w:tab/>
      <w:tab/>
      <w:tab/>
      <w:tab/>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38</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38</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798201424"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TINUACIÓN ACTA 025-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705"/>
        </w:tabs>
        <w:ind w:left="705" w:hanging="705"/>
      </w:pPr>
      <w:rPr/>
    </w:lvl>
  </w:abstractNum>
  <w:abstractNum w:abstractNumId="4">
    <w:lvl w:ilvl="0">
      <w:start w:val="2"/>
      <w:numFmt w:val="lowerLetter"/>
      <w:lvlText w:val="%1."/>
      <w:lvlJc w:val="left"/>
      <w:pPr>
        <w:tabs>
          <w:tab w:val="num" w:pos="705"/>
        </w:tabs>
        <w:ind w:left="70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sz w:val="22"/>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tabs>
        <w:tab w:val="clear" w:pos="708"/>
        <w:tab w:val="left" w:pos="2520" w:leader="none"/>
      </w:tabs>
      <w:ind w:left="360" w:hanging="360"/>
      <w:outlineLvl w:val="5"/>
    </w:pPr>
    <w:rPr>
      <w:rFonts w:ascii="Arial Narrow" w:hAnsi="Arial Narrow" w:cs="Arial Narrow"/>
      <w:b/>
      <w:sz w:val="20"/>
      <w:lang w:val="es-ES_trad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2">
    <w:name w:val="Encabezado2"/>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Encabezado1">
    <w:name w:val="Encabezado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Futura Bk" w:hAnsi="Calibri;Futura Bk" w:eastAsia="Arial" w:cs="Calibri;Futura Bk"/>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8:00Z</dcterms:created>
  <dc:creator>SGENERAL</dc:creator>
  <dc:description/>
  <dc:language>en-US</dc:language>
  <cp:lastModifiedBy>ybustos</cp:lastModifiedBy>
  <cp:lastPrinted>2009-07-31T10:22:00Z</cp:lastPrinted>
  <dcterms:modified xsi:type="dcterms:W3CDTF">2009-07-31T15:41:00Z</dcterms:modified>
  <cp:revision>647</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