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pPr>
      <w:r>
        <w:rPr>
          <w:rFonts w:cs="Times New Roman" w:ascii="Times New Roman" w:hAnsi="Times New Roman"/>
          <w:szCs w:val="24"/>
          <w:lang w:val="es-MX"/>
        </w:rPr>
        <w:t>FECHA:</w:t>
        <w:tab/>
        <w:tab/>
        <w:t>Villavicencio, julio 1 de 2009</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HORA:</w:t>
        <w:tab/>
        <w:t xml:space="preserve"> </w:t>
        <w:tab/>
        <w:t>Desde las 2:00 p.m hasta las 8:30 p.m</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Sala de juntas – Auditorio “Eduardo Carranz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 xml:space="preserve">ROBERTO JAVIER CAMACHO CORTÉS, Representante del Presidente de la República, quien preside. </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DOMÍNGUEZ GONZÁLEZ, Rector</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 xml:space="preserve">GUILLERMO OCHOA PEDRAZA, Representante de  los Ex-Rectores </w:t>
      </w:r>
    </w:p>
    <w:p>
      <w:pPr>
        <w:pStyle w:val="Normal"/>
        <w:tabs>
          <w:tab w:val="clear" w:pos="708"/>
          <w:tab w:val="left" w:pos="-25177" w:leader="none"/>
        </w:tabs>
        <w:ind w:left="2124" w:hanging="2124"/>
        <w:jc w:val="both"/>
        <w:rPr/>
      </w:pPr>
      <w:r>
        <w:rPr>
          <w:rFonts w:cs="Times New Roman" w:ascii="Times New Roman" w:hAnsi="Times New Roman"/>
          <w:szCs w:val="24"/>
          <w:lang w:val="es-MX"/>
        </w:rPr>
        <w:tab/>
        <w:t>LUIS ERNESTO REY MONTENEGRO, Representante del Sector Productivo</w:t>
        <w:tab/>
      </w:r>
    </w:p>
    <w:p>
      <w:pPr>
        <w:pStyle w:val="Normal"/>
        <w:tabs>
          <w:tab w:val="clear" w:pos="708"/>
          <w:tab w:val="left" w:pos="2127" w:leader="none"/>
        </w:tabs>
        <w:jc w:val="both"/>
        <w:rPr/>
      </w:pPr>
      <w:r>
        <w:rPr>
          <w:rFonts w:cs="Times New Roman" w:ascii="Times New Roman" w:hAnsi="Times New Roman"/>
          <w:szCs w:val="24"/>
          <w:lang w:val="es-MX"/>
        </w:rPr>
        <w:tab/>
        <w:t xml:space="preserve">CRISTÓBAL LUGO LÓPEZ, Representante de los Profesores </w:t>
      </w:r>
    </w:p>
    <w:p>
      <w:pPr>
        <w:pStyle w:val="Normal"/>
        <w:tabs>
          <w:tab w:val="clear" w:pos="708"/>
          <w:tab w:val="left" w:pos="2127" w:leader="none"/>
        </w:tabs>
        <w:jc w:val="both"/>
        <w:rPr/>
      </w:pPr>
      <w:r>
        <w:rPr>
          <w:rFonts w:cs="Times New Roman" w:ascii="Times New Roman" w:hAnsi="Times New Roman"/>
          <w:szCs w:val="24"/>
          <w:lang w:val="es-MX"/>
        </w:rPr>
        <w:tab/>
        <w:t xml:space="preserve">OSCAR ARMANDO ALEJO CANO, Representante de los </w:t>
        <w:tab/>
        <w:t>Egresados</w:t>
      </w:r>
    </w:p>
    <w:p>
      <w:pPr>
        <w:pStyle w:val="Normal"/>
        <w:tabs>
          <w:tab w:val="clear" w:pos="708"/>
          <w:tab w:val="left" w:pos="2160"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ab/>
        <w:t xml:space="preserve">JONATHAN TROCHEZ, Representante de los Estudiantes </w:t>
      </w:r>
    </w:p>
    <w:p>
      <w:pPr>
        <w:pStyle w:val="Normal"/>
        <w:tabs>
          <w:tab w:val="clear" w:pos="708"/>
          <w:tab w:val="left" w:pos="-20896"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YOLANDA BUSTOS CASTRO, Secretaria General en funciones de secretaria del Consejo Superior Universitario</w:t>
      </w:r>
    </w:p>
    <w:p>
      <w:pPr>
        <w:pStyle w:val="Normal"/>
        <w:tabs>
          <w:tab w:val="clear" w:pos="708"/>
          <w:tab w:val="left" w:pos="27742" w:leader="none"/>
        </w:tabs>
        <w:ind w:left="2134" w:hanging="2173"/>
        <w:jc w:val="both"/>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2. Por la cual se autoriza al rector de la Universidad de los Llanos para adelantar los trámites tendientes a realizar la respectiva adición al proyecto construcción bloques de aulas Universidad de los Llanos.</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rFonts w:cs="Times New Roman" w:ascii="Times New Roman" w:hAnsi="Times New Roman"/>
          <w:b/>
          <w:szCs w:val="24"/>
          <w:lang w:val="es-MX"/>
        </w:rPr>
        <w:t>3. Aprobación para la creación del programa de Maestría en Gestión Ambiental Sostenible.</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CO"/>
        </w:rPr>
      </w:pPr>
      <w:r>
        <w:rPr>
          <w:rFonts w:cs="Times New Roman" w:ascii="Times New Roman" w:hAnsi="Times New Roman"/>
          <w:b/>
          <w:szCs w:val="24"/>
          <w:lang w:val="es-MX"/>
        </w:rPr>
        <w:t>4. Asuntos electorales.</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2"/>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oberto Javier Camacho, Representante del Presidente de la República. Seguidamente la Secretaria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señor Rector, manifiesta que en virtud a que los docentes encargados de realizar la presentación correspondiente a la creación del programa de Maestría en Gestión Ambiental Sostenible han sido convocados desde las dos de la tarde, solicita a los miembros de este Cuerpo Colegiado abordar como segundo punto en el orden del día, el relacionado con la respectiva presentación, luego de lo cual se procedería a tratar lo concerniente a la adición al proyecto de construcción de aulas en la sede San Anton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esidente de la sesión, somete a consideración de los consejeros la modificación en el orden de los puntos a tratar en el desarrollo de la presente ses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orden del día se inserta a continuació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1. Llamado a lista y verificación de quórum</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2. Aprobación para la creación del programa de Maestría en Gestión Ambiental Sostenible.</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3. Por la cual se autoriza al rector de la Universidad de los Llanos para adelantar los trámites tendientes a realizar la respectiva adición al proyecto construcción bloques de aulas Universidad de los Llanos.</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CO"/>
        </w:rPr>
      </w:pPr>
      <w:r>
        <w:rPr>
          <w:rFonts w:cs="Times New Roman" w:ascii="Times New Roman" w:hAnsi="Times New Roman"/>
          <w:szCs w:val="24"/>
          <w:lang w:val="es-MX"/>
        </w:rPr>
        <w:t>4. Asuntos electorales.</w:t>
      </w:r>
    </w:p>
    <w:p>
      <w:pPr>
        <w:pStyle w:val="Normal"/>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b/>
          <w:b/>
          <w:i/>
          <w:i/>
          <w:u w:val="single"/>
        </w:rPr>
      </w:pPr>
      <w:r>
        <w:rPr>
          <w:rFonts w:cs="Times New Roman" w:ascii="Times New Roman" w:hAnsi="Times New Roman"/>
          <w:b/>
          <w:i/>
          <w:u w:val="single"/>
        </w:rPr>
        <w:t>Conclusió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i/>
          <w:u w:val="single"/>
        </w:rPr>
        <w:t>El Consejo Superior Universitario, aprueba la modificación en el orden de los puntos a tratar en el desarrollo de la presente sesión.</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2. APROBACIÓN PARA LA CREACIÓN DEL PROGRAMA DE MAESTRÍA EN GESTIÓN AMBIENTAL SOSTENIBLE</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informa a los miembros del Consejo Superior Universitario sobre la necesidad de cumplir el requisito correspondiente a la aprobación por parte de este Cuerpo Colegiado de la propuesta de maestría abordada en este punto, por lo tanto, el director de la misma y los profesores relacionados con la misma, han sido invitados al desarrollo de la presente sesión, con el propósito de ilustrar a los consejeros en lo referente a la propuesta antes mencionad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ofesor Abelardo Prada, agradece en nombre del grupo que le acompaña, al Consejo Superior Universitario y a la Institución, por la oportunidad que les ha sido brindada. Menciona que, la propuesta se ha desarrollado con base en la Especialización en Gestión Ambiental Sostenible, abordándola desde el punto de vista investigativo, teniendo en cuenta las necesidades regionales y no un modelo planteado por otra Institución de educación superior. Informa que, la misma ha sido analizada desde cuatro categorías filosófic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profesor Abelardo Prada menciona que fueron construidos unos objetivos principales, con el propósito de elaborar una propuesta adecuada, la cual tuviese en cuenta la oferta del programa a nivel nacional y la diferencia principal con respecto al derecho de abordar la gestión ambiental sostenible en la región. Menciona que, en el desarrollo de su actividad, identificaron algunos obstáculos que impiden un normal desarrollo de la gestión ambiental sostenible en esta parte del país, tales como el total desconocimiento de la realidad nacional, la valoración insuficiente de los problemas sociales y la carencia de la voluntad política, consecuencia de los dos realidades anteriores. Informa que, éstos y otros procesos no son prioritarios en el país y en Latinoamérica, llegando a la conclusión que, para que la gestión ambiental tenga éxito, ésta debe ser acompañada de herramientas, como la investigación, la ciencia y la tecnología, la educación ambiental, la participación y los goberna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Manifiesta que, de los programas afines a la propuesta que fueron tenidos en cuenta a nivel nacional, es necesario resaltar los ofrecidos por la Universidad nacional en tres ciudades diferentes, los cuales cuentan con contenidos diversos para cada una, pero otorgando el mismo título. Expresa que, teniendo en cuenta los enfoques de los programas afines en Latinoamérica, se ha construido una propuesta enfocada a la profundización, con un soporte en la educación ambiental, en la participación y gobernabilidad, al igual que en la investigación y la tecnolog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profesor Miguel Venegas, menciona que el objeto de estudio de la propuesta de la Maestría en Gestión Ambiental Sostenible, ha sido planteado en los términos de </w:t>
      </w:r>
      <w:r>
        <w:rPr>
          <w:rFonts w:cs="Times New Roman" w:ascii="Times New Roman" w:hAnsi="Times New Roman"/>
          <w:i/>
          <w:szCs w:val="24"/>
          <w:lang w:val="es-CO"/>
        </w:rPr>
        <w:t>“la generación, la formulación, la construcción y apropiación de modelos de gestión ambiental, toda dentro del marco conceptual del desarrollo sostenible, reconociendo la relación que existe entre los sistemas naturales, los sistemas sociales y la Orinoquia colombiana”.</w:t>
      </w:r>
      <w:r>
        <w:rPr>
          <w:rFonts w:cs="Times New Roman" w:ascii="Times New Roman" w:hAnsi="Times New Roman"/>
          <w:szCs w:val="24"/>
          <w:lang w:val="es-CO"/>
        </w:rPr>
        <w:t xml:space="preserve"> Seguidamente, procede a explicar el perfil con el cual se formará el estudiante que desarrolle los estudios de la Maestría en Gestión Ambiental Sostenible, teniendo en cuenta que el mismo comprenderá claramente la relación del hombre con la naturalez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Exrectores, interviene para sugerir que la relación antes mencionada, debería ser establecida en los términos de </w:t>
      </w:r>
      <w:r>
        <w:rPr>
          <w:rFonts w:cs="Times New Roman" w:ascii="Times New Roman" w:hAnsi="Times New Roman"/>
          <w:i/>
          <w:szCs w:val="24"/>
          <w:lang w:val="es-CO"/>
        </w:rPr>
        <w:t>“… ser humano con la naturalez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profesor Miguel Venegas describe el plan de estudios correspondiente a la propuesta de la Maestría en Gestión Ambiental Sostenible, haciendo énfasis en el hecho que el estudiante debe cursar obligatoriamente sesenta (60) créditos. Menciona que las tres profundizaciones en las cuales girará en torno la propuesta, corresponden a: los modelos de gestión de ecosistemas estratégicos y recursos naturales, la construcción de modelos de gestión local y los sistemas de producción y modelos sostenibles. Resalta el hecho que si un estudiante está  en la capacidad de abordar dos líneas de profundización, nunca se cerrarán las puertas para que realice dicha activ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ofesor Abelardo Prada, informa que el diseño de la propuesta de la Maestría en Gestión Ambiental Sostenible no es exclusivo para la Facultad de Ciencias Básicas e Ingenier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ofesor Miguel Venegas, informa que las líneas de profundización cuentan con el apoyo de algunos grupos de estudio de la Institución, tales como el grupo Biorinoquia y el grupo de Gestión Ambiental Sostenible. Finaliza su intervención, recordando que el año inmediatamente anterior se realizó una actividad en la cual participaron las universidades del país, presentando propuestas relacionadas con la evolución de programas de especialización a maestría, de los cuales fueron elegidos doce, entre los que se encuentra la propuesta de Maestría en Gestión Ambiental Sostenible de la Universidad de los Llanos, por lo cual, se recibió un aporte del Ministerio de Educación Nacional para adelantar los procesos relacionados con la adquisición de material bibliográfico y equipos de cómputo. Menciona, además, que actualmente se trabaja en la construcción de una propuesta para el trabajo conjunto con la Empresa Colombiana de Petróleos (ECOPETROL), que tiene como fin, mitigar la contaminación que se presenta actualmente en el río Orotoy.</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ofesor Wilmar Cruz, informa que la proyección actual de estudiantes por cohorte ha sido fijada en quince (15) personas, estableciendo el punto de equilibrio en doce (12) estudiantes por cohorte y veinticinco (25) estudiantes anualmente, al igual que una proyección de matrícula y demás servicios equivalente a tres millones seiscientos cuarenta y cuatro mil pesos ($ 3.644.000), sin embargo, es necesario tener en cuenta el descuento que se realizará a los egresados de la Universidad de los Llanos, por lo tanto, la proyección de matrícula se establecería en tres millones doscientos ochenta mil pesos ($ 3.280.000), arrojando como valor total al estudio de la maestría en  catorce millones de pesos ($ 14.000.000). Menciona que, se ha proyectado la necesidad de contar con una secretaria, un personal administrativo y dos profesores de tiempo casi completo para el apoyo al desarrollo de la maestría, generando un total de nómina anual equivalente a ciento diecisiete millones de pesos ($ 117.000.000).</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ofesor Marco Torres, resalta el hecho de la mínima inversión que debe realizar la Universidad de los Llanos para el desarrollo de la Maestría en Gestión Ambiental Sostenible, teniendo en cuenta los doscientos cuarenta millones de pesos ($ 240.000.000) provenientes del Ministerio de Educación Nacional y mencionados anteriormente; refiere que, a pesar de no conocer completamente la normatividad Institucional, considera junto al equipo de trabajo presente en el desarrollo de la sesión, que los programas de Especialización y Maestría en Gestión Ambiental Sostenible pueden brindarse un apoyo financiero entre sí.</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Presidente de la sesión, pregunta si ¿alguno de los presentes conoce las cifras correspondientes a los recursos que ha obtenido la Universidad para investigación gracias a las fuentes externas a la misma?, además, pregunta a los profesores que han presentado la propuesta si ¿son capaces de lograr el nivel de atracción de recursos, comparado con la presentación que ha sido realizada?.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recuerda a los miembros del Consejo Superior Universitario que está previsto en el plan de gestión rectoral la realización de una inversión considerable en el tema logístico, cercana a los doscientos millones de pesos ($ 200.000.000) y relacionada con la construcción del área contigua al lugar en el cual se desarrollan actualmente los estudios de posgrado. Recuerda, además, que el valor de la maestría se encuentra dentro de los rangos que fueron analizados detenidamente en una sesión anterior, con ocasión de la presentación de la propuesta relacionada con la Maestría en Producción Animal Tropic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menciona que el desarrollo de una maestría como la expuesta en la presente sesión, es de vital importancia para la región y la sociedad; recuerda que el Consejo Superior Universitario y la Rectoría, cuentan con todo el interés de apoyar el desarrollo de maestrías en la Institución y la búsqueda de recursos para continuar ofreciendo programas como éstos. Se muestra de acuerdo con el planteamiento de la propuesta presentada por los docentes, siempre y cuando se realicen los ajustes correspondie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expresa que, de la misma forma como los docentes realizan un esfuerzo para presentar una propuesta adecuada, el Consejo Superior Universitario debe realizar un esfuerzo en el área de proyección social, con el propósito que proyectos como éste continúen adela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considera importante el reconocimiento realizado por los miembros de este Cuerpo Colegiado al grupo de docentes que ha elaborado la propuesta de la Maestría en Gestión Ambiental Sostenible. Menciona que, el enfoque que se ha brindado a la propuesta de maestría, guarda relación con la filosofía con la cual se elaboró años atrás la propuesta de construcción de la Especialización en Gestión Ambiental Sostenible, planteamiento en el cual participó la profesora Bertha Lucía Buitrago. Felicita a los docentes que han participado en la elaboración de la propuesta, además de realizar un reconocimiento a la profesora Bertha Lucía Buitrago, y al doctor Giovanni Cortes Serrano, quien en el desarrollo de sus funciones hizo un esfuerzo por apoyar a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Recomienda el Decano de la Facultad de Ciencias Básicas e Ingeniería, revisar el parágrafo 2, artículo Nº. 19 del Estatuto Docente, con el propósito de conceder al número de profesores que se considere necesarios, los tiempos correspondientes para adelantar los procesos relacionados con el desarrollo del proyecto. Considera, por tanto, que se debe tramitar la documentación respectiva ante el Consejo Académico, con el propósito de asignar los tiempos necesarios a los docentes para el desarrollo de grandes proyectos, teniendo en cuenta que la Institución está actualmente en la capacidad de asignarl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Presidente de la sesión, menciona que el aspecto relacionado con los costos presentados anteriormente por los profesores, debe ser revisado, teniendo en cuenta que lo que se busca no es solo brindar sostenibilidad a los programas de posgrado, sino también adquirir un excedente de dinero que permita disminuir el subsidio que requieren o demandan los programas de pregrado. Procede a realizar un pequeño análisis de las cifras presentadas anteriormente, luego de lo cual concluye que al realizar una inversión de cuatrocientos millones de pesos ($ 400.000.000), teniendo en cuenta que los ingresos son cercanos a los mil cuatrocientos millones de pesos ($ 1.400.000.000), gran parte del dinero no se habrá utilizado y podrá invertirse adecuadamente; sin embargo, pregunta a los profesores responsables de la presentación, ¿cuál es la probabilidad de cumplir con este panorama económico?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sugiere la revisión del tema concerniente al número mínimo de estudiantes con los cuales se daría inicio a la maestría mencionada en este punto, teniendo en cuenta que el carácter de la misma es investigativ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licita para el segundo debate de esta temática, el análisis concreto de las fuentes que generarían la mayor parte de los recursos para dar inicio a la Maestría en Gestión Ambiental Sostenible, al igual que el hecho de tener claro cuál es el número mínimo de estudiantes con los cuales se daría inicio a la mis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ofesor Abelardo Prada, manifiesta que con respecto a la solicitud presentada por el Presidente de la sesión, es la Universidad la que debe brindar una infraestructura tal que garantice al estudiante de la Maestría en Gestión Ambiental Sostenible su permanencia en la Institución mientras duren sus estudios de posgrado; considera que la Universidad debe organizarse adecuadamente de forma rápida, teniendo como fin el hecho de estar preparada para afrontar aspectos como las maestrí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rectores, considera que la Universidad debe iniciar los procesos de marketing adecuados, con el propósito de obtener los recursos que considere necesarios para el adelanto de estudios en el nivel de maestrías, tanto en el ámbito Nacional, como en el ámbito internacion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aprobación del proyecto de la Maestría en Gestión Ambiental Sostenible, presentado por la Facultad de Ciencias Básicas e Ingenier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el proyecto de la maestría en Gestión Ambiental Sostenible presentado por la Facultad de Ciencias Básicas e Ingeniería, esperando que se realicen las reflexiones correspondientes, frente a las inquietudes y sugerencias presentadas por los miembros de este Cuerpo Colegiado.</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3. POR LA CUAL SE AUTORIZA AL RECTOR DE LA UNIVERSIDAD DE LOS LLANOS, PARA ADELANTAR LOS TRÁMITES TENDIENTES A REALIZAR LA RESPECTIVA ADICIÓN AL PROYECTO CONSTRUCCIÓN BLOQUES DE AULAS UNIVERSIDAD DE LOS LLANO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señor Rector, informa a los consejeros que hace entrega de un oficio firmado por el arquitecto Carlos Ladino López, quien es el encargado de realizar el seguimiento correspondiente a los proyectos relacionados con el acuerdo de pago celebrado entre la Gobernación del Meta y la Universidad de los Llanos. Menciona que, en el cuerpo del documento se indica a la Institución que la Gobernación del Meta no ha realizado el giro equivalente a seiscientos millones de pesos ($ 600.000.000), además, de informar que cuenta con tres meses más para realizar esta labor. Manifiesta que, teniendo en cuenta las sugerencias realizadas por el Presidente de la sesión en ocasiones anteriores, además, de las reflexiones que han girado en torno al valor del metro cuadrado construido, ha solicitado a la arquitecta Nelly Monzón, ilustrar adecuadamente sobre este hecho, por lo tanto, se presenta a los consejeros un cuadro explicativo al respecto y en el cual se puede identificar que, el área construida hasta este momento es equivalente a dos mil cuatrocientos veintiséis metros (2426 mt.), por un valor unitario de novecientos cuarenta y cuatro mil pesos ($ 944.000) el metro cuadrado, por lo cual, el valor actual del contratado es equivalente a dos mil doscientos noventa y dos millones de pesos ($ 2.292.000.000). Expresa que, trae nuevamente el tema ante el Consejo Superior Universitario, teniendo como primera razón el oficio mencionada anteriormente, al igual que el hecho de contar con la finalización de la construcción cerca del mes de noviembre del presente año y que una vez revisado el informe presentado, se considera que el valor por metro cuadrado construido está dentro de los límites de una construcción equivalent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pregunta ¿en cuánto tiempo se compromete el contratista a entregar la obra totalmente terminada?  y ¿qué mecanismo de acción puede ejercer la Universidad para hacer cumplir con los tiempos estableci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según lo previsto, el tiempo de entrega no debe superar los cuatro meses, teniendo en cuenta que cerca del ochenta por ciento (80%) de la misma ha sido ejecutada. Con respecto a la segunda pregunta planteada por el Representante del Sector Productivo, expresa que la administración debe pagar por avance presentado. Informa que, ha considerado que lo que debe ser cambiado y para lo cual debe recibir la autorización de esta Colegiatura es lo concerniente a la interventora de la obra. Informa que, el día anterior finalizó el mes que fue adicionado anteriormente, por lo tanto, se vio en la obligación de suspender la obra, con el propósito de evitar los procesos relacionados con las pólizas y segur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informa que no se atrevería a tomar una decisión, considerando que se debe solicitar un informe a la doctora Paula Murillo, similar al que se realizó frente a la construcción del polideportivo en la sede Barcelona y en el que se deben mencionar cuáles serían las demoras y requisitos jurídicos en cuanto a la realización de una nueva contratación. Considera importante, que el día de la presentación del informe por parte de la doctora Paula Murillo, deben estar presentes los contratistas, para rendir un informe de manera formal frente al proces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al señor Rector ¿por qué se habría de dar una adición a un contratista que no logró entregar su trabajo en los tiempos estableci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expresa que la única herramienta para argumentar la adición al contrato, corresponde al hecho que en las últimas semanas el contratista ha evolucionado en el desarrollo de la obra, planteando el compromiso de culminarl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al leer el oficio enviado por el arquitecto Carlos Ladino López, se genera la impresión que éste no tiene idea de qué entidad es el dinero mencionado en el documento y se deja entrever que al realizar el respectivo desembolso, se está haciendo un favor a la Universidad de los Llanos; recuerda que, el dinero pertenece a la Institución. Informa que, respeta la posición del Representante de los Profesores y que si alguno de los miembros de este Cuerpo Colegiado presenta dudas frente a este tema, es necesario cerrar los vacíos presentados. Manifiesta que, no se pueden generar conclusiones de los soportes presentados en el desarrollo de este punto, reiterando la necesidad de realizar la actividad propuesta por el Representante de los Profesores, luego de lo cual se pueden tomar decisiones al respec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recuerda que, como representante legal de la Universidad de los Llanos, ante los Organismos de Control, es la persona que responde contractualmente por la Institución y es su responsabilidad presentar temáticas como ésta ante el Consejo Superior Universitario, el cual toma las decisiones al respecto. Además, recuerda, que ésta es la tercera vez que presenta el tema en la mesa de discusión de este Cuerpo Colegiad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frente a lo planteado por el señor Rector, se presentan dos caminos, a saber: la adición al contrato o la liquidación del mismo y la apertura de un nuevo proceso. Pregunta al señor Rector ¿cuánto tiempo considera que tarda el desarrollo de cada uno de los procesos antes mencion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señor Rector, menciona que al realizar la adición al contrato, se podría continuar con el normal desarrollo de la obra, a partir de la siguiente semana, mientras que al iniciar un nuevo proceso de licitación, la obra culminaría en el mes de abril o mayo del siguiente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 </w:t>
      </w:r>
      <w:r>
        <w:rPr>
          <w:rFonts w:cs="Times New Roman" w:ascii="Times New Roman" w:hAnsi="Times New Roman"/>
          <w:szCs w:val="24"/>
          <w:lang w:val="es-CO"/>
        </w:rPr>
        <w:t>El Representante de los Egresados, pregunta al señor Rector, teniendo en cuenta lo mencionado anteriormente por él frente al hecho de contratar una nueva interventoría, si primero se debe realizar este proceso para luego avanzar en el tema de la adi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la obra debe estar prevista para justificar la contratación de una interventoría. Recuerda, además, que el valor cercano a sesenta millones de pesos ($60.000.000) que cuesta la misma, actualmente no se encuentra en el presupuesto de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studiantes, se muestra de acuerdo con el proceso de adición, teniendo en cuenta que el otro camino generaría traumatismos a la Institución, además de resaltar que la construcción de las aulas compete directamente a la Facultad de Ciencias Económicas de la cual hace parte.</w:t>
        <w:tab/>
        <w:tab/>
        <w:tab/>
        <w:tab/>
        <w:tab/>
        <w:tab/>
        <w:tab/>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al recibir el concepto jurídico que emita la doctora Paula Murillo, los miembros de este Cuerpo Colegiado contarán con suficientes insumos para tomar una decisión al respecto; menciona que, en el desarrollo de la sesión en la cual se presente el concepto jurídico antes mencionado, deberían estar presentes los contratistas de la obra con el propósito de abordar las diferentes inquietudes. Menciona que, personalmente, es incómodo aprobar un proceso de adición sin contar con más argumentos que los presentados hasta este momento ante esta Colegiatu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escuchar el informe técnico, jurídico y de los contratistas en el desarrollo de la sesión ordinaria programada a realizarse el día 9 de julio del presente año, luego de lo cual, se procedería a tomar una decisión al respec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interviene para recordar que el concepto jurídico a emitir por parte de la doctora Paula Murillo, debe contener todos los antecedentes del desarrollo jurídico de la obra y todos los inconvenientes que se podrían generar si se suspende el desarrollo de la misma, además, de una apreciación de los contratistas frente a la ob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el concepto jurídico debe contener aquellas irregularidades que, a pesar de ser legales, se presentaron en el desarrollo de la ob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considera que en el informe presentado por los contratistas se debe incluir la total certidumbre de la cantidad de tiempo que conllevará a la culminación de la obra, informando sobre una proyección de las actividades a realizar en el transcurso de los meses que tardará la construc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do el tema correspondiente a la adición al proyecto de la construcción de aulas en la sede San Antonio, el señor Rector menciona que por las circunstancias de lo planeado por la administración anterior en el tema de prácticas para los estudiantes de la Institución, a la fecha, de los ciento siete millones de pesos ($ 107.000.000) que el Consejo Superior Universitario había aprobado, hacen falta nueve millones quinientos ochenta mil pesos ($9.580.000) para culminar las prácticas del primer periodo académico del presente año, por lo tanto se trae ante este Cuerpo Colegiado la solicitud para adicionar el monto antes mencionad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debido la naturaleza de la reunión, no se puede modificar el orden del día para abordar esta temática, sin embargo, al continuar con el desarrollo de la sesión ordinaria Nº. 026, el orden del día puede ser modificado para abordar la solicitud presentada por el señor Rect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4. ASUNTOS ELECTORALES</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La Secretaria General, informa que, teniendo en cuenta las sugerencias realizadas por este Cuerpo Colegiado al Consejo Electoral Universitario, en el desarrollo de la continuación de la sesión ordinaria Nº. 026, efectuada el 26 de junio del presente año, fue realizar las reformas pertinentes, luego de lo cual procede a dar lectura del oficio enviado por ese Cuerpo Colegiado, en el cual se informan las reformas efectuadas. Menciona, además, que el proceso de inscripción de candidatos para la representación de profesores ante este Cuerpo Colegiado, se realizará del 6 al 9 de julio del presente año y la inscripción de candidatos para la elección del representante de egresados, se realizará del 6 al 10 de julio, mientras que la elección del representante de los Directores de Escuela ante el Consejo Académico, de los Directores de Programa ante los Consejos de Facultad, el Representante de los Directores de  Centro de Investigación ante el Comité Universitario de Publicaciones y de la Directiva Académica ante el Consejo Superior Universitario, se realizará el 31 de julio y el sistema de votación ha sido propuesto a votación por otros medios, nominal con firma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interviene para mencionar que, de esta manera se da cumplimiento a las recomendaciones realizadas por el Consejo Superior Universitario el pasado 26 junio del presente año, teniendo en cuenta que después de efectuar dicha recomendación, la responsabilidad de realizar las convocatorias recae nuevamente sobre la rectorí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rente a una inquietud presentada por el Representante de los Egresados, la Secretaria General informa que se hace concordar lo establecido en el Acuerdo Superior Nº. 015 de 2002 y el Acuerdo Superior Nº. 012 de 2003.</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el sistema electoral propuesto por el Consejo Electoral Universitario, el cual tiene en cuenta las recomendaciones realizadas por este Cuerpo Colegiado en el desarrollo de la continuación de la sesión ordinaria Nº. 026, efectuada el 26 de junio.</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Agotado el orden del día, finaliza la sesión extraordinaria Nº. 027, siendo las 8:30 p.m.</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Textosinformato1"/>
        <w:tabs>
          <w:tab w:val="clear" w:pos="708"/>
          <w:tab w:val="left" w:pos="0"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pPr>
      <w:r>
        <w:rPr>
          <w:rFonts w:cs="Times New Roman" w:ascii="Times New Roman" w:hAnsi="Times New Roman"/>
          <w:b/>
          <w:bCs/>
        </w:rPr>
        <w:t>ROBERTO JAVIER CAMACHO CORTÉ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List"/>
        <w:rPr>
          <w:rFonts w:ascii="Arial" w:hAnsi="Arial" w:cs="Arial"/>
          <w:sz w:val="14"/>
          <w:szCs w:val="14"/>
        </w:rPr>
      </w:pPr>
      <w:r>
        <w:rPr>
          <w:rFonts w:cs="Arial" w:ascii="Arial" w:hAnsi="Arial"/>
          <w:sz w:val="14"/>
          <w:szCs w:val="14"/>
        </w:rPr>
      </w:r>
    </w:p>
    <w:p>
      <w:pPr>
        <w:pStyle w:val="List"/>
        <w:rPr>
          <w:rFonts w:ascii="Arial" w:hAnsi="Arial" w:cs="Arial"/>
          <w:sz w:val="14"/>
          <w:szCs w:val="14"/>
        </w:rPr>
      </w:pPr>
      <w:r>
        <w:rPr>
          <w:rFonts w:cs="Arial" w:ascii="Arial" w:hAnsi="Arial"/>
          <w:sz w:val="14"/>
          <w:szCs w:val="14"/>
        </w:rPr>
      </w:r>
    </w:p>
    <w:p>
      <w:pPr>
        <w:pStyle w:val="List"/>
        <w:rPr/>
      </w:pPr>
      <w:r>
        <w:rPr/>
        <w:t>Aprobada en sesión ordinaria No. 030, efectuada el 28 de julio de 2009.</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REMBERTO JESÚ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List"/>
        <w:rPr>
          <w:rFonts w:ascii="Arial" w:hAnsi="Arial" w:cs="Arial"/>
          <w:sz w:val="14"/>
          <w:szCs w:val="14"/>
        </w:rPr>
      </w:pPr>
      <w:r>
        <w:rPr>
          <w:rFonts w:cs="Arial" w:ascii="Arial" w:hAnsi="Arial"/>
          <w:sz w:val="14"/>
          <w:szCs w:val="14"/>
        </w:rPr>
      </w:r>
    </w:p>
    <w:p>
      <w:pPr>
        <w:pStyle w:val="List"/>
        <w:rPr>
          <w:rFonts w:ascii="Arial" w:hAnsi="Arial" w:cs="Arial"/>
          <w:sz w:val="14"/>
          <w:szCs w:val="14"/>
        </w:rPr>
      </w:pPr>
      <w:r>
        <w:rPr>
          <w:rFonts w:cs="Arial" w:ascii="Arial" w:hAnsi="Arial"/>
          <w:sz w:val="14"/>
          <w:szCs w:val="14"/>
        </w:rPr>
        <w:t>Transcribió: Samuel Betancur</w:t>
      </w:r>
    </w:p>
    <w:p>
      <w:pPr>
        <w:pStyle w:val="List"/>
        <w:spacing w:before="0" w:after="120"/>
        <w:rPr>
          <w:rFonts w:ascii="Arial" w:hAnsi="Arial" w:cs="Arial"/>
          <w:sz w:val="14"/>
          <w:szCs w:val="14"/>
        </w:rPr>
      </w:pPr>
      <w:r>
        <w:rPr>
          <w:rFonts w:cs="Arial" w:ascii="Arial" w:hAnsi="Arial"/>
          <w:sz w:val="14"/>
          <w:szCs w:val="14"/>
        </w:rPr>
        <w:t>Revisó: Yolanda Bustos Castro</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Nimbus Sans L">
    <w:altName w:val="Arial"/>
    <w:charset w:val="00"/>
    <w:family w:val="swiss"/>
    <w:pitch w:val="variable"/>
  </w:font>
  <w:font w:name="Liberation Sans">
    <w:altName w:val="Arial"/>
    <w:charset w:val="00"/>
    <w:family w:val="swiss"/>
    <w:pitch w:val="variable"/>
  </w:font>
  <w:font w:name="DejaVu Sans">
    <w:altName w:val="Times New Roman"/>
    <w:charset w:val="00"/>
    <w:family w:val="auto"/>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1923684383"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027-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Extra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 xml:space="preserve">ACTA No. 027/2009            </w:t>
      <w:tab/>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12</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12</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424536250"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ACTA 027-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Extraordinaria</w:t>
    </w:r>
  </w:p>
  <w:p>
    <w:pPr>
      <w:pStyle w:val="Normal"/>
      <w:jc w:val="center"/>
      <w:rPr>
        <w:rFonts w:ascii="Times New Roman" w:hAnsi="Times New Roman" w:cs="Times New Roman"/>
        <w:b/>
        <w:b/>
        <w:szCs w:val="24"/>
        <w:lang w:val="es-MX"/>
      </w:rPr>
    </w:pPr>
    <w:r>
      <w:rPr>
        <w:rFonts w:cs="Times New Roman" w:ascii="Times New Roman" w:hAnsi="Times New Roman"/>
        <w:szCs w:val="24"/>
        <w:lang w:val="es-MX"/>
      </w:rPr>
      <w:t>julio 1 de 2009</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16"/>
      <w:szCs w:val="1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Futura Bk" w:hAnsi="Calibri;Futura Bk" w:eastAsia="Arial" w:cs="Calibri;Futura Bk"/>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8:00Z</dcterms:created>
  <dc:creator>SGENERAL</dc:creator>
  <dc:description/>
  <dc:language>en-US</dc:language>
  <cp:lastModifiedBy>ybustos</cp:lastModifiedBy>
  <cp:lastPrinted>2009-08-14T08:03:00Z</cp:lastPrinted>
  <dcterms:modified xsi:type="dcterms:W3CDTF">2009-08-14T13:05:00Z</dcterms:modified>
  <cp:revision>1967</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