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Villavicencio, agosto 13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 xml:space="preserve"> </w:t>
        <w:tab/>
        <w:t>Desde las 9:00 a.m hasta las 5:10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 Recto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SISTENTES:</w:t>
        <w:tab/>
        <w:t>ROBERTO JAVIER CAMACHO CORTÉS, Representante del Presidente de la República, quien preside.</w:t>
        <w:tab/>
        <w:t xml:space="preserve">  </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 xml:space="preserve">CRISTÓBAL LUGO LÓPEZ, Representante de los Profesores </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ARMANDO ALEJO CANO, Representante de los Egresados</w:t>
        <w:tab/>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GUILLERMO OCHOA PEDRAZA, Representante de  los Ex-Rectores</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18772"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18772"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rPr/>
      </w:pPr>
      <w:r>
        <w:rPr>
          <w:rFonts w:cs="Times New Roman" w:ascii="Times New Roman" w:hAnsi="Times New Roman"/>
          <w:szCs w:val="24"/>
          <w:lang w:val="es-MX"/>
        </w:rPr>
        <w:t>AUSENTE</w:t>
        <w:tab/>
        <w:tab/>
        <w:t>REMBERTO JESÚS DE LA HOZ REYES, Delegado de la Ministra     CON EXCUSA:</w:t>
        <w:tab/>
        <w:t>de Educación Nacional</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pPr>
      <w:r>
        <w:rPr>
          <w:rFonts w:cs="Times New Roman" w:ascii="Times New Roman" w:hAnsi="Times New Roman"/>
          <w:szCs w:val="24"/>
          <w:lang w:val="es-MX"/>
        </w:rPr>
        <w:t>INVITADOS:</w:t>
        <w:tab/>
        <w:tab/>
        <w:t>EDUARDO CASTILLO GONZÁLEZ, Vicerrector Académico</w:t>
      </w:r>
    </w:p>
    <w:p>
      <w:pPr>
        <w:pStyle w:val="Normal"/>
        <w:ind w:left="2124" w:firstLine="6"/>
        <w:rPr>
          <w:rFonts w:ascii="Times New Roman" w:hAnsi="Times New Roman" w:cs="Times New Roman"/>
          <w:szCs w:val="24"/>
          <w:lang w:val="es-MX"/>
        </w:rPr>
      </w:pPr>
      <w:r>
        <w:rPr>
          <w:rFonts w:cs="Times New Roman" w:ascii="Times New Roman" w:hAnsi="Times New Roman"/>
          <w:szCs w:val="24"/>
          <w:lang w:val="es-MX"/>
        </w:rPr>
        <w:t>MARTHA SORAYA GONZÁLEZ, Jefe Oficina de Archivo y Correspondencia</w:t>
      </w:r>
    </w:p>
    <w:p>
      <w:pPr>
        <w:pStyle w:val="Normal"/>
        <w:ind w:left="2124" w:firstLine="6"/>
        <w:rPr>
          <w:rFonts w:ascii="Times New Roman" w:hAnsi="Times New Roman" w:cs="Times New Roman"/>
          <w:szCs w:val="24"/>
          <w:lang w:val="es-MX"/>
        </w:rPr>
      </w:pPr>
      <w:r>
        <w:rPr>
          <w:rFonts w:cs="Times New Roman" w:ascii="Times New Roman" w:hAnsi="Times New Roman"/>
          <w:szCs w:val="24"/>
          <w:lang w:val="es-MX"/>
        </w:rPr>
        <w:tab/>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l acta anterior</w:t>
      </w:r>
    </w:p>
    <w:p>
      <w:pPr>
        <w:pStyle w:val="Normal"/>
        <w:tabs>
          <w:tab w:val="clear" w:pos="708"/>
          <w:tab w:val="left" w:pos="284" w:leader="none"/>
        </w:tabs>
        <w:jc w:val="both"/>
        <w:rPr>
          <w:rFonts w:ascii="Times New Roman" w:hAnsi="Times New Roman" w:cs="Times New Roman"/>
          <w:szCs w:val="24"/>
          <w:lang w:val="es-MX"/>
        </w:rPr>
      </w:pPr>
      <w:r>
        <w:rPr>
          <w:rFonts w:cs="Times New Roman" w:ascii="Times New Roman" w:hAnsi="Times New Roman"/>
          <w:szCs w:val="24"/>
          <w:lang w:val="es-MX"/>
        </w:rPr>
        <w:tab/>
        <w:t>Acta Nº. 030 de julio 28 de 2009.</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3. Asuntos o informes del señor Rector, Dr. Oscar Domínguez González</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84" w:leader="none"/>
        </w:tabs>
        <w:jc w:val="both"/>
        <w:rPr>
          <w:rFonts w:ascii="Times New Roman" w:hAnsi="Times New Roman" w:cs="Times New Roman"/>
          <w:b/>
          <w:b/>
          <w:szCs w:val="24"/>
          <w:lang w:val="es-CO"/>
        </w:rPr>
      </w:pPr>
      <w:r>
        <w:rPr>
          <w:rFonts w:cs="Times New Roman" w:ascii="Times New Roman" w:hAnsi="Times New Roman"/>
          <w:b/>
          <w:szCs w:val="24"/>
          <w:lang w:val="es-CO"/>
        </w:rPr>
        <w:t>4.</w:t>
        <w:tab/>
        <w:t xml:space="preserve">Proyectos de Acuerdo para segundo debate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ab/>
      </w:r>
    </w:p>
    <w:p>
      <w:pPr>
        <w:pStyle w:val="Normal"/>
        <w:tabs>
          <w:tab w:val="clear" w:pos="708"/>
          <w:tab w:val="left" w:pos="568" w:leader="none"/>
        </w:tabs>
        <w:ind w:left="284" w:hanging="284"/>
        <w:jc w:val="both"/>
        <w:rPr/>
      </w:pPr>
      <w:r>
        <w:rPr>
          <w:rFonts w:cs="Times New Roman" w:ascii="Times New Roman" w:hAnsi="Times New Roman"/>
          <w:b/>
          <w:szCs w:val="24"/>
          <w:lang w:val="es-CO"/>
        </w:rPr>
        <w:tab/>
      </w:r>
      <w:r>
        <w:rPr>
          <w:rFonts w:cs="Times New Roman" w:ascii="Times New Roman" w:hAnsi="Times New Roman"/>
          <w:szCs w:val="24"/>
          <w:lang w:val="es-CO"/>
        </w:rPr>
        <w:t>4.1</w:t>
        <w:tab/>
        <w:t>Por el Cual se adopta la planta y se define la política de vinculación de profesores de la Universidad de los Llano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 xml:space="preserve">4.2 </w:t>
        <w:tab/>
        <w:t>Por el cual se amplía el alcance del artículo 76 del Acuerdo Superior Nº. 015 de 2003 y se establecen criterios para la certificación de la suficiencia en una lengua extranjera.</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3</w:t>
        <w:tab/>
        <w:t>Por el cual se crea el programa de maestría en Gestión Ambiental Sostenible</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4</w:t>
        <w:tab/>
        <w:t>Por el cual se modifica el Estatuto General de Contratación de la Universidad de los Llano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5</w:t>
        <w:tab/>
        <w:t>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6</w:t>
        <w:tab/>
        <w:t>Por el cual se aprueba el perfeccionamiento de los símbolos institucionales, se produce su adopción y se reglamenta su uso</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5. Proyectos de Acuerdo para primer debate</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5.1</w:t>
        <w:tab/>
        <w:t>Por el cual se adopta el régimen que contiene las normas generales de los convenios en la Universidad de los Llano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pPr>
      <w:r>
        <w:rPr>
          <w:rFonts w:cs="Times New Roman" w:ascii="Times New Roman" w:hAnsi="Times New Roman"/>
          <w:szCs w:val="24"/>
          <w:lang w:val="es-CO"/>
        </w:rPr>
        <w:tab/>
        <w:t>5.2</w:t>
        <w:tab/>
        <w:t>Por el cual se adopta el Reglamento Interno del Consejo Académico de la Universidad de los Llanos</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5.3</w:t>
        <w:tab/>
        <w:t xml:space="preserve">Por el cual se crea un fondo de recursos para desarrollar el Plan UNAMOS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 xml:space="preserve">6. Proyectos de Resolución Superior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ab/>
      </w:r>
    </w:p>
    <w:p>
      <w:pPr>
        <w:pStyle w:val="Normal"/>
        <w:tabs>
          <w:tab w:val="clear" w:pos="708"/>
          <w:tab w:val="left" w:pos="568" w:leader="none"/>
        </w:tabs>
        <w:ind w:left="284" w:hanging="284"/>
        <w:jc w:val="both"/>
        <w:rPr/>
      </w:pPr>
      <w:r>
        <w:rPr>
          <w:rFonts w:cs="Times New Roman" w:ascii="Times New Roman" w:hAnsi="Times New Roman"/>
          <w:b/>
          <w:szCs w:val="24"/>
          <w:lang w:val="es-CO"/>
        </w:rPr>
        <w:tab/>
      </w:r>
      <w:r>
        <w:rPr>
          <w:rFonts w:cs="Times New Roman" w:ascii="Times New Roman" w:hAnsi="Times New Roman"/>
          <w:szCs w:val="24"/>
          <w:lang w:val="es-CO"/>
        </w:rPr>
        <w:t>6.1</w:t>
        <w:tab/>
        <w:t>Por la cual se autoriza al Rector para celebrar operaciones de crédito o empréstito cuya cuantía supere el cinco por ciento (5%) del presupuesto anual de gastos de la Universidad</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2 Por la cual se ajusta el término del período del actual Rector, dando aplicación al artículo 26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3</w:t>
        <w:tab/>
        <w:t>Por la cual se determina el período del actual Decano de la Facultad de Ciencias Económicas, dando aplicación al artículo 49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4</w:t>
        <w:tab/>
        <w:t>Por la cual se determina el período del actual Decano de la Facultad de Ciencias Básicas e Ingeniería, dando aplicación al artículo 49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5</w:t>
        <w:tab/>
        <w:t>Por la cual se determina el período del actual Decano de la Facultad de Ciencias Humanas y de la Educación, dando aplicación al artículo 49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6</w:t>
        <w:tab/>
        <w:t>Por la cual se determina el período del actual Decano de la Facultad de Ciencias de la Salud, dando aplicación al artículo 49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7</w:t>
        <w:tab/>
        <w:t>Por la cual se determina el período del actual Decano de la Facultad de Ciencias Agropecuarias y Recursos Naturales, dando aplicación al artículo 49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7. Lectura de la Correspondencia</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8. 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pPr>
      <w:r>
        <w:rPr>
          <w:rFonts w:cs="Times New Roman" w:ascii="Times New Roman" w:hAnsi="Times New Roman"/>
        </w:rPr>
        <w:t>El Presidente de la reunión, menciona que el señor Rector ha presentado algunas consideraciones, con el propósito de modificar el orden del día para hoy, por lo tanto, se inserta a continuación la respectiva propuesta.</w:t>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l acta anterior</w:t>
      </w:r>
    </w:p>
    <w:p>
      <w:pPr>
        <w:pStyle w:val="Normal"/>
        <w:tabs>
          <w:tab w:val="clear" w:pos="708"/>
          <w:tab w:val="left" w:pos="284" w:leader="none"/>
        </w:tabs>
        <w:jc w:val="both"/>
        <w:rPr>
          <w:rFonts w:ascii="Times New Roman" w:hAnsi="Times New Roman" w:cs="Times New Roman"/>
          <w:szCs w:val="24"/>
          <w:lang w:val="es-MX"/>
        </w:rPr>
      </w:pPr>
      <w:r>
        <w:rPr>
          <w:rFonts w:cs="Times New Roman" w:ascii="Times New Roman" w:hAnsi="Times New Roman"/>
          <w:szCs w:val="24"/>
          <w:lang w:val="es-MX"/>
        </w:rPr>
        <w:tab/>
        <w:t>Acta Nº. 030 de julio 28 de 2009.</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3. Asuntos o informes del señor Rector, Dr. Oscar Domínguez González</w:t>
      </w:r>
    </w:p>
    <w:p>
      <w:pPr>
        <w:pStyle w:val="Normal"/>
        <w:tabs>
          <w:tab w:val="clear" w:pos="708"/>
          <w:tab w:val="left" w:pos="284" w:leader="none"/>
        </w:tabs>
        <w:jc w:val="both"/>
        <w:rPr>
          <w:rFonts w:ascii="Times New Roman" w:hAnsi="Times New Roman" w:cs="Times New Roman"/>
          <w:szCs w:val="24"/>
          <w:lang w:val="es-CO"/>
        </w:rPr>
      </w:pPr>
      <w:r>
        <w:rPr>
          <w:rFonts w:cs="Times New Roman" w:ascii="Times New Roman" w:hAnsi="Times New Roman"/>
          <w:szCs w:val="24"/>
          <w:lang w:val="es-CO"/>
        </w:rPr>
        <w:tab/>
        <w:t>Hallazgos realizados por la Contraloría General de la República</w:t>
      </w:r>
    </w:p>
    <w:p>
      <w:pPr>
        <w:pStyle w:val="Normal"/>
        <w:tabs>
          <w:tab w:val="clear" w:pos="708"/>
          <w:tab w:val="left" w:pos="568" w:leader="none"/>
        </w:tabs>
        <w:ind w:left="284" w:hanging="0"/>
        <w:jc w:val="both"/>
        <w:rPr/>
      </w:pPr>
      <w:r>
        <w:rPr>
          <w:rFonts w:cs="Times New Roman" w:ascii="Times New Roman" w:hAnsi="Times New Roman"/>
          <w:szCs w:val="24"/>
          <w:lang w:val="es-CO"/>
        </w:rPr>
        <w:t>Recomendaciones realizadas por el Consejo Académico frente a la Resolución Superior Nº. 024 de 2009</w:t>
      </w:r>
    </w:p>
    <w:p>
      <w:pPr>
        <w:pStyle w:val="Normal"/>
        <w:tabs>
          <w:tab w:val="clear" w:pos="708"/>
          <w:tab w:val="left" w:pos="284"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84" w:leader="none"/>
        </w:tabs>
        <w:jc w:val="both"/>
        <w:rPr>
          <w:rFonts w:ascii="Times New Roman" w:hAnsi="Times New Roman" w:cs="Times New Roman"/>
          <w:b/>
          <w:b/>
          <w:szCs w:val="24"/>
          <w:lang w:val="es-CO"/>
        </w:rPr>
      </w:pPr>
      <w:r>
        <w:rPr>
          <w:rFonts w:cs="Times New Roman" w:ascii="Times New Roman" w:hAnsi="Times New Roman"/>
          <w:b/>
          <w:szCs w:val="24"/>
          <w:lang w:val="es-CO"/>
        </w:rPr>
        <w:t>4.</w:t>
        <w:tab/>
        <w:t xml:space="preserve">Proyectos de Acuerdo para segundo debate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ab/>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5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4.6 Por el cual se aprueba el perfeccionamiento de los símbolos institucionales, se produce su adopción y se reglamenta su uso</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5. Proyectos de Acuerdo para primer debate</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Postergado para una próxima sesión.</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 xml:space="preserve">6. Proyectos de Resolución Superior    </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ab/>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tab/>
        <w:t>6.2 Por la cual se ajusta el término del período del actual Rector, dando aplicación al artículo 26º, parágrafo transitorio del Acuerdo Superior Nº. 004 de 2009</w:t>
      </w:r>
    </w:p>
    <w:p>
      <w:pPr>
        <w:pStyle w:val="Normal"/>
        <w:tabs>
          <w:tab w:val="clear" w:pos="708"/>
          <w:tab w:val="left" w:pos="568" w:leader="none"/>
        </w:tabs>
        <w:ind w:left="284" w:hanging="284"/>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7. Lectura de la Correspondencia</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t>8. Proposiciones y vari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pPr>
      <w:r>
        <w:rPr>
          <w:rFonts w:cs="Times New Roman" w:ascii="Times New Roman" w:hAnsi="Times New Roman"/>
        </w:rPr>
        <w:t>El Presidente de la sesión, somete a la aprobación de los consejeros las modificaciones propuestas al orden del día.</w:t>
      </w:r>
    </w:p>
    <w:p>
      <w:pPr>
        <w:pStyle w:val="Normal"/>
        <w:tabs>
          <w:tab w:val="clear" w:pos="708"/>
          <w:tab w:val="left" w:pos="247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t>El Consejo Superior Universitario, aprueba las modificaciones realizadas al orden del día.</w:t>
      </w:r>
    </w:p>
    <w:p>
      <w:pPr>
        <w:pStyle w:val="Normal"/>
        <w:tabs>
          <w:tab w:val="clear" w:pos="708"/>
          <w:tab w:val="left" w:pos="2475"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475" w:leader="none"/>
        </w:tabs>
        <w:jc w:val="both"/>
        <w:rPr/>
      </w:pPr>
      <w:r>
        <w:rPr>
          <w:rFonts w:cs="Times New Roman" w:ascii="Times New Roman" w:hAnsi="Times New Roman"/>
          <w:szCs w:val="24"/>
          <w:lang w:val="es-CO"/>
        </w:rPr>
        <w:t>La Secretaria General, informa que el Delegado de la señora Ministra de Educación Nacional a enviado dos escritos, con el propósito de ser leídos en el desarrollo de la sesión; menciona que, uno corresponde a la presentación formal del motivo por el cual no asistió a la presente reunión, mientras que el segundo hace alusión a sus comentarios frente a los diferentes puntos que serán abordados en el desarrollo de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 continuación, la Secretaria General procede a dar lectura de la excusa presentada por el Delegado de la señora Ministra de Educación Nacional, la cual se inserta a continu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L ACTA ANTERIOR</w:t>
      </w:r>
    </w:p>
    <w:p>
      <w:pPr>
        <w:pStyle w:val="Normal"/>
        <w:tabs>
          <w:tab w:val="clear" w:pos="708"/>
          <w:tab w:val="left" w:pos="284" w:leader="none"/>
        </w:tabs>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284" w:leader="none"/>
        </w:tabs>
        <w:jc w:val="both"/>
        <w:rPr>
          <w:rFonts w:ascii="Times New Roman" w:hAnsi="Times New Roman" w:cs="Times New Roman"/>
          <w:b/>
          <w:b/>
          <w:szCs w:val="24"/>
          <w:lang w:val="es-MX"/>
        </w:rPr>
      </w:pPr>
      <w:r>
        <w:rPr>
          <w:rFonts w:cs="Times New Roman" w:ascii="Times New Roman" w:hAnsi="Times New Roman"/>
          <w:b/>
          <w:szCs w:val="24"/>
          <w:lang w:val="es-MX"/>
        </w:rPr>
        <w:t>Acta Nº. 030 de julio 28 de 2009.</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xrectores, menciona que en lo relacionado con el párrafo 3,  página 7 del texto del acta en discusión, es necesario aclarar que a partir del 25 de junio de 1993 la Universidad de los Llanos adquirió la categoría de Universidad, teniendo en cuenta que con anterioridad recibía la denominación de Institución Universitaria, por tal motivo, se debería realizar la respectiva corrección y aclaración en el párrafo antes mencion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El Representante de los Egresados, manifiesta que en la página uno, correspondiente a quienes asistieron al desarrollo de la sesión, no se encuentra registrado su nombre; menciona que, es necesario incluirlo como </w:t>
      </w:r>
      <w:r>
        <w:rPr>
          <w:rFonts w:cs="Times New Roman" w:ascii="Times New Roman" w:hAnsi="Times New Roman"/>
          <w:i/>
          <w:szCs w:val="24"/>
          <w:lang w:val="es-CO"/>
        </w:rPr>
        <w:t>“ausente con excusa”.</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en el texto final del acta ya ha sido realizada la modificación propuesta por el Representante de los Egres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la aprobación de los consejeros el texto del acta Nº. 030, correspondiente a la sesión ordinaria efectuada el 28 de julio de 2009.</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aprueba el texto del acta, dejando constancia de su ausencia en el desarrollo de la mencionada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texto del acta Nº. 030, correspondiente a la sesión ordinaria efectuada el 28 de julio de 2009, una vez se realicen las modificaciones propuestas por los consejero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 ASUNTOS O INFORMES DEL SEÑOR RECTOR, DR. OSCAR DOMÍNGUEZ GONZÁLEZ</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informa sobre la necesidad de abordar dos aspectos importantes, uno de los cuales está relacionado con el análisis realizado por el Consejo Académico frente a la Resolución Superior Nº. 024 de 2009, teniendo en cuenta que aquéllos estudiantes que están en su semestre regular y han adelantado alguna asignatura, no podrían recibir el beneficio de la beca, contemplado en el artículo 65 del Acuerdo Superior Nº. 015 de 2003 (Reglamento Estudiantil). Menciona que, a continuación el Vicerrector Académico realizará la respectiva presentación del análisis realizado por el Consejo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menciona que el Consejo Académico ha enviado el Memorando 20.000.171 de agosto 6 de 2008, en el cual se pretende abordar la aplicación de la Resolución Superior Nº. 024 de 2009.</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procede a dar lectura del mencionado Memorando, luego de lo cual informa que también ha sido allegado al seno de este Cuerpo Colegiado, un oficio elaborado por el Representante de los Estudiantes ante el Consejo Académico, en el que se realiza un compendio de las solicitudes presentadas por los estudiantes que han sido afectados por la aplicación de la mencionada Resolución Sup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Vicerrector Académico, expresa que el artículo 65 del Acuerdo Superior Nº. 023 de 2003, no contempla una serie de situaciones cotidianas, obligando a que el Consejo Superior Universitario, a través de la Resolución Superior Nº. 024 de 2009, aclare la interpretación de dicho artículo; informa que, ni en el artículo señalado, ni en la Resolución Superior mencionada anteriormente, se contempló una situación que se presenta con unos pocos estudiantes de la Institución y por lo tanto, el Consejo Académico ha solicitado a esta Colegiatura realizar la respectiva revisión de la Resolución Superior Nº. 024 de 2009.</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Vicerrector Académico considera que a través de una nueva Resolución Superior, se puede dar claridad a las situaciones que no fueron previstas con anterioridad, a la luz de la normatividad actual. Seguidamente, procede a presentar a los consejeros el proyecto de Resolución Superior que contemplaría dichas situaciones cotidian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cuáles serían las consecuencias de no realizar esa aclaración?, a lo cual el Vicerrector Académico informa que 55 estudiantes se encuentran a la expectativa de la realización de esta aclaración y de no realizarse, se generaría una sensación de injusticia y atropello, debido a que los mismos deberían pagar la totalidad de su matrícul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menciona que en el contexto del Acuerdo Superior Nº. 015 de 2003, sería una injusticia con los 55 estudiantes el hecho de no tomar medidas frente a lo establecido en la Resolución Superior Nº. 024 de 2009, teniendo en cuenta que el beneficio en la beca se otorga a los mejores estudiantes de la Institución, Sin embargo, considera que al momento de realizar la discusión de lo establecido en el mencionado Acuerdo Superior, se puede llegar la conclusión que el estímulo sólo se debería brindar a los 2 o 3 mejores estudiantes que superaron determinado promedio. Menciona que, es necesario tener en cuenta a futuro la realización de una prueba sistemática que no dependa del docente que desarrolla el contenido del curso determin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El Representante de los Egresados, llama la atención a los consejeros en cuanto a la situación que se presenta actualmente, teniendo en cuenta que la Resolución Superior Nº. 024 de 2009, llegó el seno este Cuerpo Colegiado como proyecto, después de haber pasado por una serie de filtros, uno de los cuales corresponde al Consejo Académico. Recuerda que, en su momento se opuso al hecho que fuera incluida en la mencionada Resolución Superior, la definición del semestre regular que se planteaba en ese momento, realizando una breve explicación del motivo por el cual no se encontraba de acuerdo con dicha definición. Señala que, en muchas oportunidades es el Consejo Superior Universitario quien aprueba los proyectos de Resolución Superior, sin embargo, son otras instancias las que elaboran y proponen dichos proyecto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el error de interpretación no se encuentra en la Resolución Superior Nº. 024 de 2009, sino en el Acuerdo Superior Nº. 015 de 2003.</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en el transcurso de la sesión anterior, solicitó a los consejeros realizar una revisión de la multicitada Resolución Superior, sin embargo, no se prestó mayor atención a la misma. Señala que, tan pronto se presentaron manifestaciones de insatisfacción por parte de los estudiantes, fue traída ante al Consejo Superior Universitario la solicitud de revi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informa que en el transcurso de la semana anterior y teniendo en cuenta la solicitud presentada por el Representante de los Egresados en el desarrollo de la sesión extraordinaria Nº. 031, él se reunió con el Vicerrector Académico, llegando a la conclusión de la necesidad de tomar medidas al respecto, además, menciona que, en el desarrollo de la última sesión efectuada por el Consejo Académico, el Vicerrector Académico sometió a la aprobación de los consejeros el texto del proyecto de Resolución Superior abordado en este punto, ignorando las manifestaciones de insatisfacción que pretendían realizar algunos estudia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este estado de la sesión, ingresa el Representante del Sector Productiv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considera que uno de los elementos culturales que concurren a la explicación del motivo por el cual no fue contemplada la situación que actualmente se conoce, consiste en que últimamente se toma como línea de referencia la menor de las mismas; y no la mejor o mayor de ést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la necesidad de trabajar en el tema relacionado con el promedio necesario por los estudiantes de las modalidades presencial y semipresencial, para obtener el beneficio de la beca. Considera que, en lo referente a los Centros Regionales de Educación Superior (CERES), las respectivas alcaldías deberían asumir parte del beneficio descuento para sus estudia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considera que se debe realizar una política de estímulos que se aplique al interior de la Universidad, con miras a alinear la formulación nominal del presupuesto con su ejecución real. Menciona que, es partidario de aplicar una tarifa específica, a la cual se pueden agregar los elementos que concurren a los estímulos, afinando de esta manera el desempeño presupuestal y mejorando el servicio prestado a la comunidad. Reiterar la propuesta formulada por el señor Rector y el Representante de los Profesores, en relación con la necesidad de sistematizar las pruebas realizadas a los estudiantes, identificando de esta manera las capacidades de los estudiantes, además, de las pedagógicas que posee cada uno de los docentes. Finaliza su intervención, expresando su deseo de conocer las facturas de matrículas que corresponden al tipo de estudiantes que han sido abordados en este pu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menciona la importancia de ofrecer a la comunidad, programas de nivel técnico y tecnológico relacionados directamente con el sector petroler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manifiesta que, teniendo en cuenta el tema abordado por el Representante de los Exrectores, considera necesario asumir rápidamente por parte de este Cuerpo Colegiado, la utilización de los recursos por concepto de estampilla, con el propósito de iniciar los trámites respectivos para ofrecer dichos program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la misma forma como se aprobó en la sesión anterior, la realización de un oficio dirigido al gobernador del departamento del Meta y al alcalde de la sesión de Villavicencio, con el propósito de realizar acercamientos entre las partes, los cuales favorezcan el desarrollo de la Universidad, es necesario realizar una labor similar con las autoridades competentes del municipio de Puerto Gaitán (Me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enciona que un aspecto a tener en cuenta el Consejo Académico, al momento de abordar la reforma al actual reglamento estudiantil, está relacionado con aquellos estudiantes que habiendo cursado y aprobado el sesenta por ciento (60%) de las asignaturas de su plan de estudios, inician una nueva carr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recuerda la necesidad de abordar por parte de este Cuerpo Colegiado, la reforma al Acuerdo Superior Nº. 015 de 2003 (Reglamento Estudiantil), teniendo en cuenta algunos aspectos que anteriormente habían sido pasados por alto, además del hecho que la formulación de la mencionada normatividad se realizó con anterioridad con la implementación del sistema de créditos en la Institución. Aclara que, en lo relacionado a la realización de una evaluación centralizada por parte de la Universidad, únicamente debe comprender el desempeño escrito del estudiante, teniendo en cuenta que a través de una prueba escrita, no se pueden identificar los demás desempeños del mismo, tales como el hacer, la elaboración de trabajos escritos y demá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aprobación de los consejeros el proyecto de Resolución Superior “Por la cual se aclaran los efectos de la aplicación del Artículo 65 del Acuerdo Superior Nº. 015 de 2003”.</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l proyecto de Resolución Superior “Por la cual se aclaran los efectos de la aplicación del Artículo 65 del Acuerdo Superior Nº. 015 de 2003”.</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este estado de la sesión, ingresa la doctora Mireya González, el doctor Ismael Álvarez y el administrador de empresas Giovanni Garc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doctora Mireya González, inicia su presentación mencionando que la Oficina Asesora de Control Interno elaboró un informe consolidado, en el cual se puede apreciar un total de 300 hallazgos que corresponden a los años 2004 a 2007, de los que a la fecha, han sido superados 274, avanzando en un noventa y tres punto cincuenta y uno por ciento (93.51%).</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si las soluciones que se han elaborado, se realizan por determinar que los planteamientos corresponden efectivamente a unos hallazg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doctora Mireya González, responde mencionando que, algunos de ellos se han respondido por determinarse que son ciertos; recuerda que, en varias ocasiones han sido elaborados planes de mejoramiento imposibles de cumpli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informa a los consejeros que los 19 hallazgos a los cuales aún no se ha formulado un plan de mejoramiento, pasarán el siguiente año a ser resueltos por la vía disciplinaria; por tanto, cuenta con lo que resta de este año para dar soluciones viables, sin embargo, estas soluciones comprometen grandes inversiones. Señala que, en muchas oportunidades la Universidad se ha equivocado al momento de formular los respectivos planes de mejorami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menciona que en muchas oportunidades el grupo auditor de la Contraloría General de la República ha desconocido la autonomía universitaria de la cual goza la Universidad de los Llanos, mientras que en otras, el personal encargado de dar respuesta por parte de la Universidad, no conoce totalmente la forma en la cual deben ser planteadas las respuest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después de realizar un análisis con el Vicerrector Académico, concluyeron que los hallazgos 3, 5, 6, 7, 8, 20, 21, 22, 25, 39, 40, 41, 43 y 47, están relacionados con puntos que vulneran el tema de la autonomía universitar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señor Rector procede a dar lectura de los cincuenta y siete (57) hallazgos formulados por la Contraloría General de la República, al igual que su respectiva sol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menciona que los cincuenta y siete (57) hallazgos formulados por la Contraloría General de la República, cuarenta y tres (43), deben ser resueltos por la administración, mientras que los restantes catorce (14), seis (6) deben ser resueltos directamente por este Cuerpo Colegiado. Considera que, en el desarrollo de la presente sesión, debería ser abordados esos hallazgos, permitiendo al señor Rector presentar el plan de mejoramiento por la totalidad de los mismos ante la Contraloría General de la Repúbl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menciona que, en lo referente al hallazgo Nº. 20, el Consejo Superior Universitario se rige por un reglamento interno, a saber, el Acuerdo Superior Nº. 001 de 2008, en el cual se establecen los tiempos para la aprobación de las act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recuerda que lo mencionado en el hallazgo corresponde a que fueron aprobadas antes de la emisión del Acuerdo Superior Nº. 001 de 2008.</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señala que en el transcurso del año anterior y antes de ser aprobado el Acuerdo Superior Nº. 001 de 2008, el Consejo Superior Universitario contaba con un reglamento interno elaborado en el año 1995 y en el que no se establecían los tiempos en los cuales se deberían aprobar las actas de este Cuerpo Colegiado. Recuerda que, algunas de las actas mencionadas en el hallazgo Nº. 20, corresponden a la época en la cual la Universidad de los Llanos se encontraba cerrad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que el plan de mejoramiento debería especificar en lo referente al hallazgo antes mencionado, el debido cumplimiento al Acuerdo Superior Nº. 001 de 2008. Manifiesta que, todas las actas se encuentran debidamente firmadas por el Presidente de la sesión y la Secretaria General. Recuerda que, con anterioridad se dio respuesta a este hallazgo, sin embargo, nuevamente el grupo auditor de la Contraloría General de la República lo incluye en el informe correspondiente al año inmediatamente anteri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administrador de empresas Giovanni García, menciona que para el grupo auditor antes mencionado, la respuesta dada por la Universidad de los Llanos no fue contundente, por lo tanto, nuevamente ha sido incluido el hallazgo en el informe abordado en este pu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conformar una comisión integrada por la Secretaria General, el Representante de los Profesores y el Presidente de la sesión, con el propósito de dar respuesta a los hallazgos que corresponden a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consideración de los consejeros la conformación de una comisión integrada por la Secretaria General, el Representante de los Profesores y el Presidente de la sesión, con el propósito de dar respuesta a los hallazgos enunciados por la Contraloría General de la República y a los cuales corresponde dar respuesta desde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la conformación de una comisión integrada por la Secretaria General, el Representante de los Profesores y el Presidente de la sesión, con el propósito de dar respuesta a los hallazgos realizados por la Contraloría General de la República y a los cuales es necesario dar respuesta desde el Consejo Superior Universitario.</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este estado de la sesión, se retiran la doctora Mireya González, el doctor Ismael Álvarez, el administrador de empresas Giovanni García, el señor Rector y el Vicerrector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la realización de una modificación al orden del día, con el propósito de abordar el punto correspondiente a proposiciones y varios, en el cual se abordarán los pronunciamientos formulados por este Cuerpo Colegiado frente a los comunicados que han aparecido en la prensa loc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7. PROPOSICIONES Y VARIOS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la redacción y expedición de un comunicado que contenga tres puntos fundament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4"/>
        </w:numPr>
        <w:tabs>
          <w:tab w:val="clear" w:pos="708"/>
          <w:tab w:val="left" w:pos="720" w:leader="none"/>
        </w:tabs>
        <w:jc w:val="both"/>
        <w:rPr/>
      </w:pPr>
      <w:r>
        <w:rPr>
          <w:rFonts w:cs="Times New Roman" w:ascii="Times New Roman" w:hAnsi="Times New Roman"/>
          <w:szCs w:val="24"/>
          <w:lang w:val="es-CO"/>
        </w:rPr>
        <w:t>La mención de la inexistencia de acciones en contra de los procesos electorales realizados en la Universidad de los Llanos.</w:t>
      </w:r>
    </w:p>
    <w:p>
      <w:pPr>
        <w:pStyle w:val="Normal"/>
        <w:numPr>
          <w:ilvl w:val="0"/>
          <w:numId w:val="4"/>
        </w:numPr>
        <w:tabs>
          <w:tab w:val="clear" w:pos="708"/>
          <w:tab w:val="left" w:pos="720" w:leader="none"/>
        </w:tabs>
        <w:jc w:val="both"/>
        <w:rPr>
          <w:rFonts w:ascii="Times New Roman" w:hAnsi="Times New Roman" w:cs="Times New Roman"/>
          <w:szCs w:val="24"/>
          <w:lang w:val="es-CO"/>
        </w:rPr>
      </w:pPr>
      <w:r>
        <w:rPr>
          <w:rFonts w:cs="Times New Roman" w:ascii="Times New Roman" w:hAnsi="Times New Roman"/>
          <w:szCs w:val="24"/>
          <w:lang w:val="es-CO"/>
        </w:rPr>
        <w:t>El Consejo Superior Universitario, rechaza las afirmaciones hechas por representantes de la comunidad, invitándolos a que formalicen sus aseveraciones y asuman la respectiva responsabilidad social.</w:t>
      </w:r>
    </w:p>
    <w:p>
      <w:pPr>
        <w:pStyle w:val="Normal"/>
        <w:numPr>
          <w:ilvl w:val="0"/>
          <w:numId w:val="4"/>
        </w:numPr>
        <w:tabs>
          <w:tab w:val="clear" w:pos="708"/>
          <w:tab w:val="left" w:pos="720" w:leader="none"/>
        </w:tabs>
        <w:jc w:val="both"/>
        <w:rPr>
          <w:rFonts w:ascii="Times New Roman" w:hAnsi="Times New Roman" w:cs="Times New Roman"/>
          <w:szCs w:val="24"/>
          <w:lang w:val="es-CO"/>
        </w:rPr>
      </w:pPr>
      <w:r>
        <w:rPr>
          <w:rFonts w:cs="Times New Roman" w:ascii="Times New Roman" w:hAnsi="Times New Roman"/>
          <w:szCs w:val="24"/>
          <w:lang w:val="es-CO"/>
        </w:rPr>
        <w:t>Informa que este Cuerpo Colegiado, actuará de la mano de las autoridades competentes para interponer las debidas acciones leg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p>
    <w:p>
      <w:pPr>
        <w:pStyle w:val="Normal"/>
        <w:tabs>
          <w:tab w:val="clear" w:pos="708"/>
          <w:tab w:val="left" w:pos="2475" w:leader="none"/>
        </w:tabs>
        <w:jc w:val="both"/>
        <w:rPr/>
      </w:pPr>
      <w:r>
        <w:rPr>
          <w:rFonts w:cs="Times New Roman" w:ascii="Times New Roman" w:hAnsi="Times New Roman"/>
          <w:szCs w:val="24"/>
          <w:lang w:val="es-CO"/>
        </w:rPr>
        <w:t>Además, solicitando a la Secretaría General y a la Asesora Jurídica Externa, la proyección de una denuncia frente a ese tipo de acciones; documento que posteriormente será aprobado por este Cuerpo Colegiado e interpuesto ante la autoridad compet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la aprobación de los consejeros la elaboración de un comunicado que contenga los tres aspectos fundamentales mencionados anteriormente por él, al igual que la proyección de la acción judicial con ocasión de las afirmaciones realizadas públicamente, actividad que estará a cargo de la Secretaria General y la Asesora Jurídica Extern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elaboración de un comunicado que contenga los siguientes aspectos fundamentale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4"/>
        </w:numPr>
        <w:tabs>
          <w:tab w:val="clear" w:pos="708"/>
          <w:tab w:val="left" w:pos="720" w:leader="none"/>
        </w:tabs>
        <w:jc w:val="both"/>
        <w:rPr/>
      </w:pPr>
      <w:r>
        <w:rPr>
          <w:rFonts w:cs="Times New Roman" w:ascii="Times New Roman" w:hAnsi="Times New Roman"/>
          <w:b/>
          <w:i/>
          <w:szCs w:val="24"/>
          <w:u w:val="single"/>
          <w:lang w:val="es-CO"/>
        </w:rPr>
        <w:t>La mención de la inexistencia de acciones en contra de los procesos electorales realizados en la Universidad de los Llanos.</w:t>
      </w:r>
    </w:p>
    <w:p>
      <w:pPr>
        <w:pStyle w:val="Normal"/>
        <w:numPr>
          <w:ilvl w:val="0"/>
          <w:numId w:val="4"/>
        </w:numPr>
        <w:tabs>
          <w:tab w:val="clear" w:pos="708"/>
          <w:tab w:val="left" w:pos="720"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rechaza las afirmaciones hechas por representantes de la comunidad, invitándolos a que formalicen sus aseveraciones y asuman la respectiva responsabilidad social.</w:t>
      </w:r>
    </w:p>
    <w:p>
      <w:pPr>
        <w:pStyle w:val="Normal"/>
        <w:numPr>
          <w:ilvl w:val="0"/>
          <w:numId w:val="4"/>
        </w:numPr>
        <w:tabs>
          <w:tab w:val="clear" w:pos="708"/>
          <w:tab w:val="left" w:pos="720"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Informa que este Cuerpo Colegiado, actuará de la mano de las autoridades competentes para interponer las debidas acciones legales.</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Al igual que la proyección por parte de la Secretaria General y la Asesora Jurídica Externa, de una acción judicial con ocasión de las afirmaciones realizadas públicamente.</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se han realizado algunas afirmaciones en contra de los miembros del Consejo Superior Universitario, las cuales al llegar a ser ciertas, serían consideradas de suma gravedad. Aclara que, de su parte ni ha negociado, ni tiene contratos o puestos en la Universidad de los Llanos, considera que, ninguna de sus actuaciones está en contra de la normatividad Institucional. Recuerda que, todas sus actividades al interior de este Cuerpo Colegiado, han sido expuestas de manera públ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señala que de ninguna manera el Consejo Superior Universitario debe realizar una coadministración en la Universidad. Menciona que, como prueba de ello, tiene algunos interrogantes que desea plantear en el desarrollo de la sesión. Inicialmente, recuerda que en una sesión anterior solicitó al señor Rector, información relacionada con la matriz de compromisos adquirida con los estudiantes de la Institución. Menciona que, otro aspecto por el cual se debe interrogar al señor Rector, corresponde al estado presupuestal actual de la Universidad, teniendo en cuenta las informaciones brindadas por él en el desarrollo de las sesiones de este Cuerpo Colegiado y en las cuales ha mencionado las dificultades que se presentan al interior de la Universidad de los Llanos; considera que, es importante contar con la información en la que se relacionen los gastos por concepto de nómina y demás, en el transcurs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recuerda que en varias ocasiones ha solicitado información relacionada con los estados financieros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El Representante de los Egresados, menciona que la solicitud realizada por el Presidente de la sesión, está relacionada con la que él ha presentado anteriormente; considera que, al ser este Cuerpo Colegiado el máximo órgano de gobierno de la Institución, debería conocer en que se invirtieron los dineros aprobados en anteriores reuniones. Menciona que, otro tema que le interesa y que debe ser transmitido por el señor Rector a cada una de las facultades, está relacionado con la participación de la Universidad en temas de interés regional. Por último, expresa la necesidad de conocer por parte de la administración, con la expectativa que se presenta frente al dinero que se recaudará por concepto de matrículas en el transcurso del segundo período académico del presente año. Manifiesta que, su participación en este Cuerpo Colegiado, tiene como fin la realización de un control político eficiente que se traduzca en beneficio para la Universidad, de la misma forma como se ha realizado hasta el momento.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en su criterio, los consejeros han realizado hasta el momento una labor para el beneficio de la Universidad; considera que el trabajo realizado al frente de su representación, ha sido digno y con ética; señala que, los pronunciamientos realizados por personas ajenas a la Institución, en contra de las acciones realizadas por este Cuerpo Colegiado, se fundamentan en el hecho de su carencia de oportunidades para continuar con la labor politiquera que habían desempeñado hasta el momento al interior de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xrectores, manifiesta que la labor realizada por el Consejo Superior Universitario se ha enfocado en el hecho que la Universidad avance con su política a nivel nacional e internacional. Considera que, las personas que han realizado pronunciamientos alrededor de este Cuerpo Colegiado, deben presentar los argumentos válidos que los llevaron a realizar dichas aseveracion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los diferentes debates que se han realizado con la administración al interior de este Cuerpo Colegiado, haciendo énfasis en las discusiones dadas con la anterior administración, los cuales demuestran que no existe cogobierno por parte del Consejo Superior Universitario, sino una independencia absoluta con la Recto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menciona que otro hecho importante para recordar es el de la elección unánime del actual rector, lo que implica que en ningún momento éste debe favores a miembros de este Cuerpo Colegiado. Considera que, lo que la comunidad debe observar son los hechos de independencia y transparencia del Consejo Superior Universitario.</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4. PROYECTOS DE ACUERDO PARA SEGUNDO DEBATE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0" w:leader="none"/>
        </w:tabs>
        <w:jc w:val="both"/>
        <w:rPr>
          <w:rFonts w:ascii="Times New Roman" w:hAnsi="Times New Roman" w:cs="Times New Roman"/>
          <w:b/>
          <w:b/>
          <w:szCs w:val="24"/>
          <w:lang w:val="es-CO"/>
        </w:rPr>
      </w:pPr>
      <w:r>
        <w:rPr>
          <w:rFonts w:cs="Times New Roman" w:ascii="Times New Roman" w:hAnsi="Times New Roman"/>
          <w:b/>
          <w:szCs w:val="24"/>
          <w:lang w:val="es-CO"/>
        </w:rPr>
        <w:t>4.1 POR EL CUAL SE ESTABLECE EL RECONOCIMIETO DE SABERES Y COMPETENCIAS DESARROLLADAS POR LOS EDUCANDOS DE FORMACIÓN COMPLEMENTARIA EGRESADOS DE LAS ESCUELAS NORMALES SUPERIORES, EN LOS PROGRAMAS DE LICIENCIATURA DE LA FACULTAD DE CIENCIAS HUMANAS Y DE LA EDUCACIÓN</w:t>
      </w:r>
    </w:p>
    <w:p>
      <w:pPr>
        <w:pStyle w:val="Normal"/>
        <w:tabs>
          <w:tab w:val="clear" w:pos="708"/>
          <w:tab w:val="left" w:pos="568" w:leader="none"/>
        </w:tabs>
        <w:ind w:left="284" w:hanging="284"/>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0" w:leader="none"/>
        </w:tabs>
        <w:jc w:val="both"/>
        <w:rPr/>
      </w:pPr>
      <w:r>
        <w:rPr>
          <w:rFonts w:cs="Times New Roman" w:ascii="Times New Roman" w:hAnsi="Times New Roman"/>
          <w:szCs w:val="24"/>
          <w:lang w:val="es-CO"/>
        </w:rPr>
        <w:t>El Vicerrector Académico, recuerda que en el desarrollo del primer debate de este proyecto de Acuerdo Superior, el Presidente de la sesión había solicitado determinada la información, la cual fue suministrada por la decana de la facultad de Ciencias Humanas y de la Educación, mediante el oficio que se inserta a continuación.</w:t>
      </w:r>
    </w:p>
    <w:p>
      <w:pPr>
        <w:pStyle w:val="Normal"/>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w:t>
      </w:r>
      <w:r>
        <w:rPr>
          <w:rFonts w:cs="Times New Roman" w:ascii="Times New Roman" w:hAnsi="Times New Roman"/>
          <w:sz w:val="16"/>
          <w:szCs w:val="16"/>
          <w:lang w:val="es-CO"/>
        </w:rPr>
        <w:t>MEMORANDO</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40.10.00296 – l</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Villavicencio, agosto 13 de 2009</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PARA:</w:t>
        <w:tab/>
        <w:t>Profesor EDUARDO CASTILLO GONZÁLEZ -</w:t>
        <w:tab/>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ab/>
        <w:tab/>
        <w:t>Vicerrector Académico</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DE:</w:t>
        <w:tab/>
        <w:t>DECANA FACULTAD DE CIENCIAS HUMANAS Y DE LA EDUCACIÓN</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ASUNTO:</w:t>
        <w:tab/>
        <w:t>INFORMACIÓN SOPORTE ACUERDO SUPERIOR RECONOCIMIENTO DE SABERES ESCUELAS NORMALES SUPERIORES</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Atento saludo:</w:t>
      </w:r>
    </w:p>
    <w:p>
      <w:pPr>
        <w:pStyle w:val="Normal"/>
        <w:ind w:left="567" w:right="616" w:hanging="0"/>
        <w:jc w:val="both"/>
        <w:rPr>
          <w:rFonts w:ascii="Times New Roman" w:hAnsi="Times New Roman" w:cs="Times New Roman"/>
          <w:sz w:val="12"/>
          <w:szCs w:val="12"/>
          <w:lang w:val="es-CO"/>
        </w:rPr>
      </w:pPr>
      <w:r>
        <w:rPr>
          <w:rFonts w:cs="Times New Roman" w:ascii="Times New Roman" w:hAnsi="Times New Roman"/>
          <w:sz w:val="12"/>
          <w:szCs w:val="12"/>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El Ministerio de Educación Nacional estableció la articulación entre las universidades con unidades formadoras de docentes y las Escuelas Normales Superiores, en una continuidad del desarrollo académico y fortaleza pedagógica de las competencias de los docentes en formación.</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Esta articulación se expresa en el Decreto ministerial 4790 de 2008, el cual establece las condiciones básicas de calidad de la formación complementaria de las normales para la homologación de estos saberes por las universidades.</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pPr>
      <w:r>
        <w:rPr>
          <w:rFonts w:cs="Times New Roman" w:ascii="Times New Roman" w:hAnsi="Times New Roman"/>
          <w:sz w:val="16"/>
          <w:szCs w:val="16"/>
          <w:lang w:val="es-CO"/>
        </w:rPr>
        <w:t>La Universidad de los Llanos, en el período 2002 – 2004 realizó convenios de reconocimiento de saberes de las normales, ingresando estudiantes a los cuatro programas de licenciatura, en tanto los currículos de las normales correspondían a los planes de estudio de los programas de la Escuela de Pedagogía y Bellas Artes, estudiantes que ya se graduaron, La terminación de estos convenios significó para la universidad la pérdida de una alianza estratégica para el desarrollo del área de educación.</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En la Orinoquía se encuentran cinco (5) Escuelas Normales Superiores: La Escuela Normal Superior de Villavicencio, la Escuela Normal Superior de Acacías, la Escuela Normal Superior María Auxiliadora de Granada y la Escuela Normal Superior de Villanueva (Casanare); con tres de ellas la facultad de Ciencias Humanas y de la Educación tiene convenio específico de reconocimiento de saberes, actualmente en trámites para ampliar los convenios a las otras dos Escuelas Normales.</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pPr>
      <w:r>
        <w:rPr>
          <w:rFonts w:cs="Times New Roman" w:ascii="Times New Roman" w:hAnsi="Times New Roman"/>
          <w:sz w:val="16"/>
          <w:szCs w:val="16"/>
          <w:lang w:val="es-CO"/>
        </w:rPr>
        <w:t xml:space="preserve">Cada Escuela Normal Superior, en el ciclo complementario gradúa aproximadamente 25 estudiantes, </w:t>
      </w:r>
      <w:r>
        <w:rPr>
          <w:rFonts w:cs="Times New Roman" w:ascii="Times New Roman" w:hAnsi="Times New Roman"/>
          <w:b/>
          <w:sz w:val="16"/>
          <w:szCs w:val="16"/>
          <w:lang w:val="es-CO"/>
        </w:rPr>
        <w:t xml:space="preserve">de los cuales el 30% está muy interesado en continuar los estudios de licenciatura en Unillanos, </w:t>
      </w:r>
      <w:r>
        <w:rPr>
          <w:rFonts w:cs="Times New Roman" w:ascii="Times New Roman" w:hAnsi="Times New Roman"/>
          <w:sz w:val="16"/>
          <w:szCs w:val="16"/>
          <w:lang w:val="es-CO"/>
        </w:rPr>
        <w:t>información suministrada en diálogo con los rectores de las normales, quienes han mostrado un gran interés en el desarrollo de estos convenios trascurridos 5 (cinco) años de finalizar el convenio anterior de reconocimiento de saberes.</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pPr>
      <w:r>
        <w:rPr>
          <w:rFonts w:cs="Times New Roman" w:ascii="Times New Roman" w:hAnsi="Times New Roman"/>
          <w:sz w:val="16"/>
          <w:szCs w:val="16"/>
          <w:lang w:val="es-CO"/>
        </w:rPr>
        <w:t xml:space="preserve">La facultad de Ciencias Humanas y de la Educación y la Escuela de Pedagogía y Bellas Artes se verían muy fortalecidas con el ingreso de los estudiantes egresados del nivel complementario de las Escuelas Normales Superiores en tanto que constituyen el nicho de población con fuertes deseos de continuar las licenciaturas, significa el </w:t>
      </w:r>
      <w:r>
        <w:rPr>
          <w:rFonts w:cs="Times New Roman" w:ascii="Times New Roman" w:hAnsi="Times New Roman"/>
          <w:b/>
          <w:sz w:val="16"/>
          <w:szCs w:val="16"/>
          <w:lang w:val="es-CO"/>
        </w:rPr>
        <w:t>aumento del número de admisiones en casa uno de los programas de licenciatura</w:t>
      </w:r>
      <w:r>
        <w:rPr>
          <w:rFonts w:cs="Times New Roman" w:ascii="Times New Roman" w:hAnsi="Times New Roman"/>
          <w:sz w:val="16"/>
          <w:szCs w:val="16"/>
          <w:lang w:val="es-CO"/>
        </w:rPr>
        <w:t xml:space="preserve">, número que ha ido en descenso en todo el país y en la universidad; en tanto </w:t>
      </w:r>
      <w:r>
        <w:rPr>
          <w:rFonts w:cs="Times New Roman" w:ascii="Times New Roman" w:hAnsi="Times New Roman"/>
          <w:b/>
          <w:sz w:val="16"/>
          <w:szCs w:val="16"/>
          <w:lang w:val="es-CO"/>
        </w:rPr>
        <w:t xml:space="preserve">son estudiantes fuertemente motivados hacia el ejercicio docente, profesionales necesarios en la región de la Orinoquía </w:t>
      </w:r>
      <w:r>
        <w:rPr>
          <w:rFonts w:cs="Times New Roman" w:ascii="Times New Roman" w:hAnsi="Times New Roman"/>
          <w:sz w:val="16"/>
          <w:szCs w:val="16"/>
          <w:lang w:val="es-CO"/>
        </w:rPr>
        <w:t>que ha mostrado la necesidad de desarrollos educativos para que sus estudiantes sean competitivos en los diversos saberes.</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Atentamente,</w:t>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ind w:left="567" w:right="616" w:hanging="0"/>
        <w:jc w:val="both"/>
        <w:rPr>
          <w:rFonts w:ascii="Times New Roman" w:hAnsi="Times New Roman" w:cs="Times New Roman"/>
          <w:sz w:val="16"/>
          <w:szCs w:val="16"/>
          <w:lang w:val="es-CO"/>
        </w:rPr>
      </w:pPr>
      <w:r>
        <w:rPr>
          <w:rFonts w:cs="Times New Roman" w:ascii="Times New Roman" w:hAnsi="Times New Roman"/>
          <w:sz w:val="16"/>
          <w:szCs w:val="16"/>
          <w:lang w:val="es-CO"/>
        </w:rPr>
        <w:t>OMAIRA ELIZABETH GONZÁLEZ GIRALDO”</w:t>
      </w:r>
    </w:p>
    <w:p>
      <w:pPr>
        <w:pStyle w:val="Normal"/>
        <w:tabs>
          <w:tab w:val="clear" w:pos="708"/>
          <w:tab w:val="left" w:pos="0" w:leader="none"/>
        </w:tabs>
        <w:jc w:val="both"/>
        <w:rPr>
          <w:rFonts w:ascii="Times New Roman" w:hAnsi="Times New Roman" w:cs="Times New Roman"/>
          <w:sz w:val="16"/>
          <w:szCs w:val="24"/>
          <w:lang w:val="es-CO"/>
        </w:rPr>
      </w:pPr>
      <w:r>
        <w:rPr>
          <w:rFonts w:cs="Times New Roman" w:ascii="Times New Roman" w:hAnsi="Times New Roman"/>
          <w:sz w:val="16"/>
          <w:szCs w:val="24"/>
          <w:lang w:val="es-CO"/>
        </w:rPr>
      </w:r>
    </w:p>
    <w:p>
      <w:pPr>
        <w:pStyle w:val="Normal"/>
        <w:jc w:val="both"/>
        <w:rPr/>
      </w:pPr>
      <w:r>
        <w:rPr>
          <w:rFonts w:cs="Times New Roman" w:ascii="Times New Roman" w:hAnsi="Times New Roman"/>
          <w:lang w:val="es-CO"/>
        </w:rPr>
        <w:t>Continuando con su intervención, el Vicerrector Académico considera que este tipo de convenios deberían ser ampliados a instituciones que cuentan con otro tipo de modalidades, teniendo en cuenta la importancia de los convenios celebrados con las Escuelas Normales Superiore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l Presidente de la sesión, menciona que teniendo en cuenta que algunas universidades públicas como la Universidad de los Llanos, han estado concentradas en su sede principal, además de la necesidad de ampliar la cobertura, considera que este tipo de proyecto brinda algunas expectativas y señales que permitan realizar el proceso de descentralización de la educación, una de las cuales está relacionada con el hecho de permitir que aquellos estudiantes que se han formado en una Escuela Normal Superior o una institución industrial, puedan ingresar a la Universidad sin necesidad de cursar todos los semestres del plan de estudio. Menciona que otro factor importante, es el mencionado por el Vicerrector Académico en lo concerniente a la educación virtual.</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es-CO"/>
        </w:rPr>
        <w:t>El Presidente de la sesión, somete a aprobación de los consejeros el proyecto de Acuerdo Superior “Por el cual se establece el reconocimiento de saberes y competencias desarrolladas por los educandos de formación complementaria egresados de las Escuelas Normales Superiores, en los programas de Licenciatura de la facultad de Ciencias Humanas y la Educac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i/>
          <w:i/>
          <w:u w:val="single"/>
          <w:lang w:val="es-CO"/>
        </w:rPr>
      </w:pPr>
      <w:r>
        <w:rPr>
          <w:rFonts w:cs="Times New Roman" w:ascii="Times New Roman" w:hAnsi="Times New Roman"/>
          <w:b/>
          <w:i/>
          <w:u w:val="single"/>
          <w:lang w:val="es-CO"/>
        </w:rPr>
        <w:t>Conclusión:</w:t>
      </w:r>
    </w:p>
    <w:p>
      <w:pPr>
        <w:pStyle w:val="Normal"/>
        <w:jc w:val="both"/>
        <w:rPr>
          <w:rFonts w:ascii="Times New Roman" w:hAnsi="Times New Roman" w:cs="Times New Roman"/>
          <w:b/>
          <w:b/>
          <w:i/>
          <w:i/>
          <w:u w:val="single"/>
          <w:lang w:val="es-CO"/>
        </w:rPr>
      </w:pPr>
      <w:r>
        <w:rPr>
          <w:rFonts w:cs="Times New Roman" w:ascii="Times New Roman" w:hAnsi="Times New Roman"/>
          <w:b/>
          <w:i/>
          <w:u w:val="single"/>
          <w:lang w:val="es-CO"/>
        </w:rPr>
      </w:r>
    </w:p>
    <w:p>
      <w:pPr>
        <w:pStyle w:val="Normal"/>
        <w:jc w:val="both"/>
        <w:rPr>
          <w:rFonts w:ascii="Times New Roman" w:hAnsi="Times New Roman" w:cs="Times New Roman"/>
          <w:b/>
          <w:b/>
          <w:i/>
          <w:i/>
          <w:u w:val="single"/>
          <w:lang w:val="es-CO"/>
        </w:rPr>
      </w:pPr>
      <w:r>
        <w:rPr>
          <w:rFonts w:cs="Times New Roman" w:ascii="Times New Roman" w:hAnsi="Times New Roman"/>
          <w:b/>
          <w:i/>
          <w:u w:val="single"/>
          <w:lang w:val="es-CO"/>
        </w:rPr>
        <w:t>El Consejo Superior Universitario aprueba en segundo debate el proyecto de Acuerdo Superior “Por el cual se establece el reconocimiento de saberes y competencias desarrolladas por los educandos de formación complementaria egresados de las Escuelas Normales Superiores, en los programas de Licenciatura de la facultad de Ciencias Humanas y la Educación”.</w:t>
      </w:r>
    </w:p>
    <w:p>
      <w:pPr>
        <w:pStyle w:val="Normal"/>
        <w:jc w:val="both"/>
        <w:rPr>
          <w:rFonts w:ascii="Times New Roman" w:hAnsi="Times New Roman" w:cs="Times New Roman"/>
          <w:b/>
          <w:b/>
          <w:i/>
          <w:i/>
          <w:u w:val="single"/>
          <w:lang w:val="es-CO"/>
        </w:rPr>
      </w:pPr>
      <w:r>
        <w:rPr>
          <w:rFonts w:cs="Times New Roman" w:ascii="Times New Roman" w:hAnsi="Times New Roman"/>
          <w:b/>
          <w:i/>
          <w:u w:val="single"/>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2 POR EL CUAL SE APRUEBA EL PERFECCIONAMIENTO DE LOS SÍMBOLOS INSTITUCIONALES, SE PRODUCE SU ADOPCIÓN Y SE REGLAMENTA SU USO</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pPr>
      <w:r>
        <w:rPr>
          <w:rFonts w:cs="Times New Roman" w:ascii="Times New Roman" w:hAnsi="Times New Roman"/>
          <w:szCs w:val="24"/>
          <w:lang w:val="es-CO"/>
        </w:rPr>
        <w:t>La doctora Martha Soraya González, recuerda que en el desarrollo del primer debate se había adquirido el compromiso de adicionar un artículo relacionado con la utilización del logotipo Institucional en las publicaciones de la Universidad; la formalización de los símbolos de la Institución y la averiguación tendiente a identificar la entidad ante la cual se registran los mismos. Menciona que  al respecto, se contactó con el Secretario General de la Universidad de Antioquia, quien a su vez le remitió al asesor jurídico de la Institución, el cual le informó que su Universidad, registró sus símbolos ante la Superintendencia de Industria y Comercio, a través de la Cámara de Comerc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la principal duda de los consejeros está relacionada con el hecho de proteger las marcas y los símbolos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doctora Martha Soraya González, menciona que esta labor se puede realizar, según la información que recibió de personas vinculadas con la Universidad de Antioquia, a través de un grupo de abogados especializados en realizar esta actividad en la Superintendencia de Industria y Comercio. Seguidamente, procede a presentar a los consejeros el texto del proyecto de Acuerdo Superior tratado en este punto, con las modificaciones que se solicitaron en el desarrollo del primer deba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ente de la sesión, menciona que es importante que en el texto del proyecto de Acuerdo Superior se ordene la protección de las marcas y símbolos de la Universidad, de acuerdo con lo establecido en la ley Colombian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doctora Martha Soraya González, informa que se debe realizar un manual de identidad corporativa, en el que se establezcan las medidas, colores específicos y demás atributos de los símbolos institucionales. Menciona que, es responsabilidad de esta Colegiatura la expedición de dicho manu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el manual de identidad corporativa debería ser elaborado por el cuerpo de docentes adscritos al programa de Mercadeo, teniendo en cuenta sus conocimientos frente al te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menciona que la competencia funcional para elaborar dicho manual, recae sobre el señor Rector, la cual es otorgada por este Cuerpo Colegi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se debe ordenar al señor Rector la elaboración del mencionado manual, luego de lo cual será presentado al Consejo Superior Universitario para su respectivo av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doctora Martha Soraya González, menciona que al estudiar normas similares de otras universidades del país, ha podido identificar que en un solo Acuerdo Superior se integra lo relacionado con los símbolos de la Institución, los lemas, las medallas, las insignias, las fechas conmemorativas, las distinciones y demás procedimientos similar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l Sector Productivo, considera que en el texto del proyecto de Acuerdo Superior se debería mencionar que la elaboración del manual de identidad corporativa la debe realizar el personal de la Institución, evitando de esta manera inconvenientes con la administr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la necesidad de recomendar al señor Rector, la realización de una valoración del personal que labora en la Institución, con el propósito de identificar su capacidad para elaborar el manual de identidad corporativ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recuerda que en otras instituciones se brinda un estímulo a aquellos docentes que han prestado sus servicios a la universidad por cierto período de tiempo, considera que la Universidad de los Llanos se encuentra en mora de realizar una política que permita desarrollar labores similares con los docentes de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menciona que una de las funciones del Consejo Académico, según lo establecido en el artículo literal 10, artículo 25 del Acuerdo Superior Nº. 004 de 2009 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3326" w:leader="none"/>
        </w:tabs>
        <w:ind w:left="851" w:right="900" w:hanging="0"/>
        <w:jc w:val="both"/>
        <w:rPr>
          <w:rFonts w:ascii="Times New Roman" w:hAnsi="Times New Roman" w:cs="Times New Roman"/>
          <w:i/>
          <w:i/>
          <w:szCs w:val="24"/>
          <w:lang w:val="es-CO"/>
        </w:rPr>
      </w:pPr>
      <w:r>
        <w:rPr>
          <w:rFonts w:cs="Times New Roman" w:ascii="Times New Roman" w:hAnsi="Times New Roman"/>
          <w:i/>
          <w:szCs w:val="24"/>
          <w:lang w:val="es-CO"/>
        </w:rPr>
        <w:t>“</w:t>
      </w:r>
      <w:r>
        <w:rPr>
          <w:rFonts w:cs="Times New Roman" w:ascii="Times New Roman" w:hAnsi="Times New Roman"/>
          <w:i/>
          <w:szCs w:val="24"/>
          <w:lang w:val="es-CO"/>
        </w:rPr>
        <w:t>Recomendar al Consejo Superior Universitario el otorgamiento de títulos honoríficos y distinciones académicas”</w:t>
      </w:r>
    </w:p>
    <w:p>
      <w:pPr>
        <w:pStyle w:val="Normal"/>
        <w:tabs>
          <w:tab w:val="clear" w:pos="708"/>
          <w:tab w:val="left" w:pos="2475" w:leader="none"/>
        </w:tabs>
        <w:jc w:val="both"/>
        <w:rPr>
          <w:rFonts w:ascii="Times New Roman" w:hAnsi="Times New Roman" w:cs="Times New Roman"/>
          <w:i/>
          <w:i/>
          <w:szCs w:val="24"/>
          <w:lang w:val="es-CO"/>
        </w:rPr>
      </w:pPr>
      <w:r>
        <w:rPr>
          <w:rFonts w:cs="Times New Roman" w:ascii="Times New Roman" w:hAnsi="Times New Roman"/>
          <w:i/>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t>El Presidente de la sesión, considera que se deben efectuar las modificaciones antes mencionadas, contemplando las sugerencias que se han realizado, luego de lo cual se traería nuevamente el proyecto de Acuerdo Superior tratado en este punto, para su discusión y aprobación.</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5. PROYECTOS DE RESOLUCIÓN SUPERIOR</w:t>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5.1 POR LA CUAL SE AJUSTA EL TÉRMINO DEL PERÍODO DEL ACTUAL RECTOR, DANDO APLICACIÓN AL ARTÍCULO 26º, PARÁGRAFO TRANSITORIO DEL ACUERDO SUPERIOR Nº. 004 DE 2009</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a solicitud del Presidente del Consejo Superior Universitario, se dará lectura de las observaciones allegadas por él a la Secretaría General de la Institución, con el propósito de dar lectura a las mismas en el desarrollo de la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cuál es la urgencia de abordar este tipo de proyectos de Resolución Superior, teniendo en cuenta que aún restan dos años para la culminación del período para el cual fue elegido el señor Rector?, menciona que, teniendo en cuenta que la elección del señor Rector y los actuales decanos se realizó con un número mayor de consejeros, sería pertinente esperar que todas las representaciones ante este Cuerpo Colegiado sean elegidas, a través de sus respectivos méto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considera que es difícil emitir un concepto jurídico sin conocer a fondo el entorno de la Institución; recuerda que el gobierno ha realizado con anterioridad ajustes para establecer períodos institucionales en entidades como las Corporaciones Autónomas Regionales. Se muestra de acuerdo con el hecho de aplazar la discusión relacionada con el proyecto de Resolución Superior que se ha previsto en este punto, con el propósito de contar con la participación del Presidente del Consejo Superior Universitario. Informa que, personalmente se distancia del concepto jurídico emitido por la asesora del Delegado de la Ministra de Educación Nacional, teniendo en cuenta que no se encuentra alineada con los preceptos jurídicos de la nación y de las entidades autónomas como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6. LECTURA DE CORRESPONDENCIA</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3"/>
        </w:numPr>
        <w:tabs>
          <w:tab w:val="clear" w:pos="708"/>
          <w:tab w:val="left" w:pos="720" w:leader="none"/>
        </w:tabs>
        <w:jc w:val="both"/>
        <w:rPr>
          <w:rFonts w:ascii="Times New Roman" w:hAnsi="Times New Roman" w:cs="Times New Roman"/>
          <w:szCs w:val="24"/>
          <w:lang w:val="es-CO"/>
        </w:rPr>
      </w:pPr>
      <w:r>
        <w:rPr>
          <w:rFonts w:cs="Times New Roman" w:ascii="Times New Roman" w:hAnsi="Times New Roman"/>
          <w:szCs w:val="24"/>
          <w:lang w:val="es-CO"/>
        </w:rPr>
        <w:t>Oficio radicado bajo el Nº. 001903 del 5 de agosto de 2009,  por el doctor Jairo Frías Carreñ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szCs w:val="24"/>
          <w:lang w:val="es-CO"/>
        </w:rPr>
        <w:t>La Secretaria General, recuerda que con anterioridad el doctor Jairo Iván Frías Carreño, había remitido un oficio a la dependencia que se encuentra a su cargo, con el propósito que le fueran suministradas unas actas específicas al igual que sus correspondientes grabaciones. Recuerda que, el mencionado oficio fue traído a una sesión de este Cuerpo Colegiado para su consideración, luego de lo cual se decidió remitir las actas solicitadas, una vez se hubiesen aprobado y firmado por el Presidente de la sesión y la Secretaria General.</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szCs w:val="24"/>
          <w:lang w:val="es-CO"/>
        </w:rPr>
        <w:t>El Presidente de la sesión, señala que en el desarrollo de las sesiones de este Cuerpo Colegiado, no se ha realizado ningún comentario en contra del doctor Jairo Iván Frías Carreño. Recuerda, además, que los pronunciamientos formales del Consejo Superior Universitario se encuentran plasmados en las actas, las cuales están aprobadas y publicada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La Secretaria General, recuerda que las grabaciones constituyen el soporte para la elaboración del acta, según lo que se ha deliberado y aprobado por los consejero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considera que una vez aprobado y publicado el texto del acta, las grabaciones deberían ser eliminadas, teniendo en cuenta que únicamente constituyen el soporte para la elaboración de la mism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el debate alrededor de lo que se debe realizar con la grabación una vez se elabora el acta, ya fue dado con anterioridad al interior del Consejo Superior Universitari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Presidente de la sesión, somete a la aprobación de los consejeros la conformación de una comisión integrada por la Secretaria General, el Presidente de la sesión y los Representantes de los Exrectores y de los Profesores, con el propósito de dar respuesta a la correspondencia que aún no ha sido tratada.</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conformación de una comisión integrada por la Secretaria General, el Presidente de la sesión y los Representantes de los Exrectores y de los Profesores, con el propósito de dar respuesta a la correspondencia que aún no ha sido tratada.</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cede a dar lectura de lo establecido en el Acuerdo Superior Nº. 001 de 2008, con respecto a las grabaciones y la elaboración de las acta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se expresa formalmente mediante las actas, según lo establecido en el Acuerdo Superior Nº. 001 de 2008.</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3"/>
        </w:numPr>
        <w:tabs>
          <w:tab w:val="clear" w:pos="708"/>
          <w:tab w:val="left" w:pos="720" w:leader="none"/>
        </w:tabs>
        <w:jc w:val="both"/>
        <w:rPr>
          <w:rFonts w:ascii="Times New Roman" w:hAnsi="Times New Roman" w:cs="Times New Roman"/>
          <w:szCs w:val="24"/>
          <w:lang w:val="es-CO"/>
        </w:rPr>
      </w:pPr>
      <w:r>
        <w:rPr>
          <w:rFonts w:cs="Times New Roman" w:ascii="Times New Roman" w:hAnsi="Times New Roman"/>
          <w:szCs w:val="24"/>
          <w:lang w:val="es-CO"/>
        </w:rPr>
        <w:t>Oficio radicado bajo el Nº. 001906 del 10 de agosto de 2009, por Edison Ferney Moreno Alarcón.</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Reglamentación de la figura de la revocatoria directa del mandato de los representantes de los estudiantes.</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Respuesta: El Consejo Superior Universitario estudiará, a la presentación de un proyecto de Acuerdo Superior y debido a las prioridades de la agenda, la reglamentación de la figura de revocatoria del mandato de los representantes de los estudiantes; conforme a lo establecido en el Acuerdo Superior Nº. 004 de 2009</w:t>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numPr>
          <w:ilvl w:val="0"/>
          <w:numId w:val="3"/>
        </w:numPr>
        <w:tabs>
          <w:tab w:val="clear" w:pos="708"/>
          <w:tab w:val="left" w:pos="720" w:leader="none"/>
        </w:tabs>
        <w:jc w:val="both"/>
        <w:rPr/>
      </w:pPr>
      <w:r>
        <w:rPr>
          <w:rFonts w:cs="Times New Roman" w:ascii="Times New Roman" w:hAnsi="Times New Roman"/>
          <w:szCs w:val="24"/>
          <w:lang w:val="es-CO"/>
        </w:rPr>
        <w:t>Memorando 20 – 000171 del 6 de agosto de 2009, enviado por el Consejo Académic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Aplicación de la Resolución Superior Nº. 024 de 2009.</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pPr>
      <w:r>
        <w:rPr>
          <w:rFonts w:cs="Times New Roman" w:ascii="Times New Roman" w:hAnsi="Times New Roman"/>
          <w:b/>
          <w:i/>
          <w:szCs w:val="24"/>
          <w:u w:val="single"/>
          <w:lang w:val="es-CO"/>
        </w:rPr>
        <w:t>Respuesta: En el desarrollo de la presente sesión, el Consejo Superior Universitario aprobó la Resolución Superior Nº. 048 de 2009, “Por la cual se aclaran los efectos de la aplicación del Artículo 65 del Acuerdo Superior Nº. 015 de 2003”</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t>COPIA</w:t>
      </w:r>
    </w:p>
    <w:p>
      <w:pPr>
        <w:pStyle w:val="Normal"/>
        <w:ind w:left="720" w:hanging="0"/>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3"/>
        </w:numPr>
        <w:tabs>
          <w:tab w:val="clear" w:pos="708"/>
          <w:tab w:val="left" w:pos="720" w:leader="none"/>
        </w:tabs>
        <w:jc w:val="both"/>
        <w:rPr>
          <w:rFonts w:ascii="Times New Roman" w:hAnsi="Times New Roman" w:cs="Times New Roman"/>
          <w:szCs w:val="24"/>
          <w:lang w:val="es-CO"/>
        </w:rPr>
      </w:pPr>
      <w:r>
        <w:rPr>
          <w:rFonts w:cs="Times New Roman" w:ascii="Times New Roman" w:hAnsi="Times New Roman"/>
          <w:szCs w:val="24"/>
          <w:lang w:val="es-CO"/>
        </w:rPr>
        <w:t>Del Oficio remitido por el Consejo Electoral Universitario al ingeniero Oscar Armando Alejo Cano.</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t>Asunto: Credencial como Representante de los Egresados ante el Consejo Superior Universitario, para el período comprendido entre el 27 de agosto de 2009 al 31 de diciembre de 2012.</w:t>
      </w:r>
    </w:p>
    <w:p>
      <w:pPr>
        <w:pStyle w:val="Normal"/>
        <w:ind w:left="720" w:hanging="0"/>
        <w:jc w:val="both"/>
        <w:rPr>
          <w:rFonts w:ascii="Times New Roman" w:hAnsi="Times New Roman" w:cs="Times New Roman"/>
          <w:szCs w:val="24"/>
          <w:lang w:val="es-CO"/>
        </w:rPr>
      </w:pPr>
      <w:r>
        <w:rPr>
          <w:rFonts w:cs="Times New Roman" w:ascii="Times New Roman" w:hAnsi="Times New Roman"/>
          <w:szCs w:val="24"/>
          <w:lang w:val="es-CO"/>
        </w:rPr>
      </w:r>
    </w:p>
    <w:p>
      <w:pPr>
        <w:pStyle w:val="Normal"/>
        <w:ind w:left="720" w:hanging="0"/>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se da por enterado.</w:t>
      </w:r>
    </w:p>
    <w:p>
      <w:pPr>
        <w:pStyle w:val="Normal"/>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32, siendo las 5:10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
        <w:rPr/>
      </w:pPr>
      <w:r>
        <w:rPr/>
        <w:t>Aprobada en sesión ordinaria No. 034, efectuada el 10 de septiembre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576349499"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32-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o. 032</w:t>
      <w:tab/>
      <w:t xml:space="preserve"> 13/agosto/009</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22</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22</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027846429"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32-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b w:val="false"/>
    </w:rPr>
  </w:style>
  <w:style w:type="character" w:styleId="WW8Num3z0">
    <w:name w:val="WW8Num3z0"/>
    <w:qFormat/>
    <w:rPr>
      <w:rFonts w:ascii="Symbol" w:hAnsi="Symbol" w:cs="Symbol"/>
      <w:b/>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3:00Z</dcterms:created>
  <dc:creator>SGENERAL</dc:creator>
  <dc:description/>
  <cp:keywords/>
  <dc:language>en-US</dc:language>
  <cp:lastModifiedBy> </cp:lastModifiedBy>
  <cp:lastPrinted>2009-09-10T14:05:00Z</cp:lastPrinted>
  <dcterms:modified xsi:type="dcterms:W3CDTF">2009-09-10T19:05:00Z</dcterms:modified>
  <cp:revision>25</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