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 PARA LA PRESENTACIÓN DE PROYECTO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ión General del Proyec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  <w:gridCol w:w="567"/>
        <w:gridCol w:w="1021"/>
        <w:gridCol w:w="2268"/>
        <w:gridCol w:w="567"/>
        <w:gridCol w:w="567"/>
        <w:gridCol w:w="567"/>
        <w:gridCol w:w="567"/>
      </w:tblGrid>
      <w:tr>
        <w:trPr>
          <w:trHeight w:val="158" w:hRule="atLeast"/>
          <w:cantSplit w:val="true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Fecha 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No. de Proyec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 del Proyecto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ía del Proyecto:     Proyecto Académico:______Proyecto de soporte y gestión: 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ón del proyecto con el Plan de Desarrollo de la Universidad (PD, PEI, Directrices estratégic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ea de polític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egi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gram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s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l proy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67"/>
        <w:gridCol w:w="1134"/>
        <w:gridCol w:w="1701"/>
        <w:gridCol w:w="567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que si el Proyecto es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  Nu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Continuación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EVO, cuando ha surgido una necesidad o problema que da fundamento al proyect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ON de un proyecto anterior que haya sido financiado por la Universidad o por una o más  instituciones y al  no haber cumplido su ciclo total necesita de más recurs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ntesto Continuación indique los apoyos anterior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3856"/>
        <w:gridCol w:w="1701"/>
        <w:gridCol w:w="113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de Proyect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nformación del Propon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rigen del Proyecto </w:t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86"/>
        <w:gridCol w:w="4536"/>
      </w:tblGrid>
      <w:tr>
        <w:trPr/>
        <w:tc>
          <w:tcPr>
            <w:tcW w:w="1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pendencia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 proponente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  ejecutora  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14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le(s)  del Proyecto</w:t>
            </w:r>
          </w:p>
        </w:tc>
        <w:tc>
          <w:tcPr>
            <w:tcW w:w="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88"/>
        <w:gridCol w:w="2239"/>
        <w:gridCol w:w="1843"/>
      </w:tblGrid>
      <w:tr>
        <w:trPr>
          <w:trHeight w:val="1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éfo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 electrónica</w:t>
            </w:r>
          </w:p>
        </w:tc>
      </w:tr>
      <w:tr>
        <w:trPr>
          <w:trHeight w:val="1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específica del Director y su grupo en el tema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s, Entidades y/o Instituciones que cooperan con la gestión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Grupo de Trabajo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276"/>
        <w:gridCol w:w="1417"/>
        <w:gridCol w:w="1134"/>
        <w:gridCol w:w="1560"/>
        <w:gridCol w:w="2268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d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empo de ded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empo duración de vincu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iones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 y Equipo de trab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es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de Ope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escripción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ión del Problema o Necesidad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lógica del proy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ón Misiona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410"/>
        <w:gridCol w:w="2516"/>
        <w:gridCol w:w="2020"/>
      </w:tblGrid>
      <w:tr>
        <w:trPr>
          <w:tblHeader w:val="true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os de verific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uestos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tivos específicos: 1,2,3.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o ambiental del proy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upuesto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081"/>
        <w:gridCol w:w="993"/>
        <w:gridCol w:w="1417"/>
        <w:gridCol w:w="1134"/>
        <w:gridCol w:w="1000"/>
        <w:gridCol w:w="152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x m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Físic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udi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 Interventorí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quip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bros, Material Bibliográfico y Didáctic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stos Gener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tenimien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ros Gast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RECUR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ción del Proyec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44"/>
        <w:gridCol w:w="1644"/>
        <w:gridCol w:w="1644"/>
        <w:gridCol w:w="1644"/>
        <w:gridCol w:w="16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Fuen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Administra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ios/</w:t>
              <w:br/>
              <w:t>Aport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dos por el proyec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r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Físi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udi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 Interventorí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quip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bros, Material Bibliográfico y Didáct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stos General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tenimie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ros Gast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Recurs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jo de Fondos del proyec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0"/>
        <w:gridCol w:w="1334"/>
        <w:gridCol w:w="1334"/>
        <w:gridCol w:w="1334"/>
        <w:gridCol w:w="1334"/>
        <w:gridCol w:w="1334"/>
        <w:gridCol w:w="1334"/>
      </w:tblGrid>
      <w:tr>
        <w:trPr>
          <w:tblHeader w:val="true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entes y Categoría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  <w:br/>
              <w:t>Total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mbolsos y ejecución financiera mensual (o según el periodo)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EN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Administrad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s/Apo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dos Proy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uen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Fís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ios e Interventorí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s, Material Bibliográfico y Didáct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os General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nimie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Gas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ents2"/>
        <w:spacing w:before="0" w:after="0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0"/>
        <w:gridCol w:w="1334"/>
        <w:gridCol w:w="1334"/>
        <w:gridCol w:w="1334"/>
        <w:gridCol w:w="1334"/>
        <w:gridCol w:w="1334"/>
        <w:gridCol w:w="1334"/>
      </w:tblGrid>
      <w:tr>
        <w:trPr>
          <w:tblHeader w:val="true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Ingres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  <w:br/>
              <w:t>Total del Ingreso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os mensuales o según el periodo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s de operación y mantenimiento anu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992"/>
        <w:gridCol w:w="992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u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ente de financiami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ción del Proy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81"/>
        <w:gridCol w:w="567"/>
        <w:gridCol w:w="3951"/>
        <w:gridCol w:w="567"/>
        <w:gridCol w:w="567"/>
        <w:gridCol w:w="45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ción del Proyecto  </w:t>
            </w:r>
            <w:r>
              <w:rPr>
                <w:rFonts w:cs="Times New Roman" w:ascii="Times New Roman" w:hAnsi="Times New Roman"/>
              </w:rPr>
              <w:t>(en meses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propuesta de iniciación </w:t>
            </w:r>
            <w:r>
              <w:rPr>
                <w:rFonts w:cs="Times New Roman" w:ascii="Times New Roman" w:hAnsi="Times New Roman"/>
              </w:rPr>
              <w:t>(DD/MM/A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126"/>
      </w:tblGrid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ega Productos (Según Objetivos específic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(DD/MM/AA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ción de los activo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64"/>
        <w:gridCol w:w="1134"/>
        <w:gridCol w:w="1488"/>
        <w:gridCol w:w="3048"/>
        <w:gridCol w:w="4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ic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mbre y Firma del formulador y gestor del Proyec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mbre y Firma del  Representante o Director  de la Unidad Académico Administrativa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134" w:footer="567" w:bottom="1134"/>
      <w:pgBorders w:display="allPages" w:offsetFrom="text">
        <w:top w:val="dotted" w:sz="4" w:space="4" w:color="000000"/>
        <w:left w:val="dotted" w:sz="4" w:space="18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ági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jc w:val="right"/>
      <w:rPr/>
    </w:pPr>
    <w:r>
      <w:rPr/>
      <w:tab/>
      <w:tab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55385</wp:posOffset>
          </wp:positionH>
          <wp:positionV relativeFrom="paragraph">
            <wp:posOffset>-13970</wp:posOffset>
          </wp:positionV>
          <wp:extent cx="4667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UNIVERSIDAD DE LOS LLANOS</w:t>
    </w:r>
  </w:p>
  <w:p>
    <w:pPr>
      <w:pStyle w:val="Header"/>
      <w:jc w:val="center"/>
      <w:rPr>
        <w:lang w:val="es-ES"/>
      </w:rPr>
    </w:pPr>
    <w:r>
      <w:rPr>
        <w:lang w:val="es-ES"/>
      </w:rPr>
      <w:t>OFICINA DE PLANEACION</w:t>
    </w:r>
  </w:p>
  <w:p>
    <w:pPr>
      <w:pStyle w:val="Header"/>
      <w:jc w:val="center"/>
      <w:rPr>
        <w:lang w:val="es-ES"/>
      </w:rPr>
    </w:pPr>
    <w:r>
      <w:rPr>
        <w:lang w:val="es-ES"/>
      </w:rPr>
      <w:t>BANCO DE PROYECTOS DE LA UNIVERSIDAD DE LOS LLANOS “BPUNI”</w:t>
    </w:r>
  </w:p>
  <w:p>
    <w:pPr>
      <w:pStyle w:val="Header"/>
      <w:jc w:val="right"/>
      <w:rPr>
        <w:rFonts w:ascii="Optima;Courier New" w:hAnsi="Optima;Courier New" w:cs="Optima;Courier New"/>
        <w:i/>
        <w:i/>
        <w:lang w:val="es-ES"/>
      </w:rPr>
    </w:pPr>
    <w:r>
      <w:rPr>
        <w:rFonts w:cs="Optima;Courier New" w:ascii="Optima;Courier New" w:hAnsi="Optima;Courier New"/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Planeacion y Desarrollo</dc:creator>
  <dc:description/>
  <cp:keywords/>
  <dc:language>en-US</dc:language>
  <cp:lastModifiedBy>Oficina de Sistemas</cp:lastModifiedBy>
  <cp:lastPrinted>2004-03-04T09:40:00Z</cp:lastPrinted>
  <dcterms:modified xsi:type="dcterms:W3CDTF">2010-03-12T09:28:00Z</dcterms:modified>
  <cp:revision>2</cp:revision>
  <dc:subject/>
  <dc:title>Universidad del Valle</dc:title>
</cp:coreProperties>
</file>