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t>FECHA</w:t>
        <w:tab/>
        <w:tab/>
        <w:t>Villavicencio, Mayo 20 de 2010.</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HORA</w:t>
        <w:tab/>
        <w:tab/>
        <w:t xml:space="preserve"> </w:t>
        <w:tab/>
        <w:t>Desde las 9:00 a.m. hasta las 3:51 p.m.</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Sala de juntas de la Rectorí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pPr>
      <w:r>
        <w:rPr>
          <w:rFonts w:cs="Times New Roman" w:ascii="Times New Roman" w:hAnsi="Times New Roman"/>
          <w:szCs w:val="24"/>
          <w:lang w:val="es-MX"/>
        </w:rPr>
        <w:t>ASISTENTES:</w:t>
        <w:tab/>
        <w:t>REMBERTO JESÚS DE LA HOZ REYES, Delegado de la Ministra de Educación Nacional, quien preside.</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HARLES ROBIN AROSA CARRERA, Representante de la Directiva Académica.</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RISTÓBAL LUGO LÓPEZ, Representante de los Profesores.</w:t>
      </w:r>
    </w:p>
    <w:p>
      <w:pPr>
        <w:pStyle w:val="Normal"/>
        <w:ind w:left="2124" w:hanging="0"/>
        <w:jc w:val="both"/>
        <w:rPr>
          <w:rFonts w:ascii="Times New Roman" w:hAnsi="Times New Roman" w:cs="Times New Roman"/>
          <w:szCs w:val="24"/>
          <w:lang w:val="es-MX"/>
        </w:rPr>
      </w:pPr>
      <w:r>
        <w:rPr>
          <w:rFonts w:cs="Times New Roman" w:ascii="Times New Roman" w:hAnsi="Times New Roman"/>
          <w:szCs w:val="24"/>
          <w:lang w:val="es-MX"/>
        </w:rPr>
        <w:t>LUIS FERNANDO DUQUE ORTIZ, Representante de los Estudiantes.</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ARMANDO ALEJO CANO, Representante de los</w:t>
        <w:br/>
        <w:t>Egresados.</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GUILLERMO OCHOA PEDRAZA, Representante de  los Ex-Rectores.</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LUIS ERNESTO REY MONTENEGRO, Representante del Sector</w:t>
        <w:br/>
        <w:t>Productivo.</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OSCAR DOMÍNGUEZ GONZÁLEZ, Rector.</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HERNANDO PARRA CUBEROS, Secretario General en funciones de Secretario del Consejo Superior Universitario.</w:t>
        <w:tab/>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pPr>
      <w:r>
        <w:rPr>
          <w:rFonts w:cs="Times New Roman" w:ascii="Times New Roman" w:hAnsi="Times New Roman"/>
          <w:szCs w:val="24"/>
          <w:lang w:val="es-MX"/>
        </w:rPr>
        <w:t>INVITADOS:</w:t>
        <w:tab/>
        <w:t>JUAN FRANCISCO MONTOYA ROMÀN, Gerente de la Alianza Porcícola y Avícola.</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ONSTANZA YUNDA ROMERO, Profesora de la facultad de Ciencias Agropecuarias y Recursos Naturales.</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LUIS ÁLVARO OCAMPO DURÁN, Profesor de la facultad de Ciencias Agropecuarias y Recursos Naturales.</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SANDRA TATIANA SUESCÚN, Profesora de la facultad de Ciencias Agropecuarias y Recursos Naturales.</w:t>
      </w:r>
    </w:p>
    <w:p>
      <w:pPr>
        <w:pStyle w:val="Normal"/>
        <w:ind w:left="2124" w:hanging="2124"/>
        <w:rPr>
          <w:rFonts w:ascii="Times New Roman" w:hAnsi="Times New Roman" w:cs="Times New Roman"/>
          <w:szCs w:val="24"/>
          <w:lang w:val="es-MX"/>
        </w:rPr>
      </w:pPr>
      <w:r>
        <w:rPr>
          <w:rFonts w:cs="Times New Roman" w:ascii="Times New Roman" w:hAnsi="Times New Roman"/>
          <w:szCs w:val="24"/>
          <w:lang w:val="es-MX"/>
        </w:rPr>
        <w:tab/>
        <w:t>OMAIRA ELIZABETH GONZÁLEZ GIRALDO, Decana de la facultad de Ciencias Humanas y de la Educación.</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1.</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2.</w:t>
        <w:tab/>
        <w:tab/>
        <w:t>Lectura y aprobación de actas anteriores.</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t>2</w:t>
      </w:r>
      <w:r>
        <w:rPr>
          <w:rFonts w:cs="Times New Roman" w:ascii="Times New Roman" w:hAnsi="Times New Roman"/>
          <w:szCs w:val="24"/>
          <w:lang w:val="es-MX"/>
        </w:rPr>
        <w:t>.1. N° 007 del 20 de marzo de 2010.</w:t>
      </w:r>
    </w:p>
    <w:p>
      <w:pPr>
        <w:pStyle w:val="Normal"/>
        <w:ind w:left="705" w:hanging="705"/>
        <w:jc w:val="both"/>
        <w:rPr/>
      </w:pPr>
      <w:r>
        <w:rPr>
          <w:rFonts w:cs="Times New Roman" w:ascii="Times New Roman" w:hAnsi="Times New Roman"/>
          <w:b/>
          <w:szCs w:val="24"/>
          <w:lang w:val="es-MX"/>
        </w:rPr>
        <w:tab/>
        <w:t>2</w:t>
      </w:r>
      <w:r>
        <w:rPr>
          <w:rFonts w:cs="Times New Roman" w:ascii="Times New Roman" w:hAnsi="Times New Roman"/>
          <w:szCs w:val="24"/>
          <w:lang w:val="es-MX"/>
        </w:rPr>
        <w:t>.2. N° 008 del 22 de abril de 2010.</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ind w:left="705" w:hanging="705"/>
        <w:jc w:val="both"/>
        <w:rPr/>
      </w:pPr>
      <w:r>
        <w:rPr>
          <w:rFonts w:cs="Times New Roman" w:ascii="Times New Roman" w:hAnsi="Times New Roman"/>
          <w:b/>
          <w:szCs w:val="24"/>
          <w:lang w:val="es-MX"/>
        </w:rPr>
        <w:t>3.</w:t>
        <w:tab/>
        <w:t>Asuntos o informes del señor Rector, Doctor Oscar Domínguez González.</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 xml:space="preserve">4. </w:t>
        <w:tab/>
        <w:t>Presentación del avance del Plan de Acción Institucional.</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5.</w:t>
        <w:tab/>
        <w:t>Proyecto de Acuerdo para segundo debate.</w:t>
      </w:r>
    </w:p>
    <w:p>
      <w:pPr>
        <w:pStyle w:val="Normal"/>
        <w:ind w:left="1134" w:hanging="425"/>
        <w:jc w:val="both"/>
        <w:rPr/>
      </w:pPr>
      <w:r>
        <w:rPr>
          <w:rFonts w:cs="Times New Roman" w:ascii="Times New Roman" w:hAnsi="Times New Roman"/>
          <w:szCs w:val="24"/>
          <w:lang w:val="es-MX"/>
        </w:rPr>
        <w:t>5.1. Por el cual se modifica el Artículo 55 del Acuerdo Superior N° 001 de 2008, Reglamento interno del Consejo Superior Universitario de la Universidad de los Llanos (Grabaciones).</w:t>
      </w:r>
    </w:p>
    <w:p>
      <w:pPr>
        <w:pStyle w:val="Normal"/>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6.</w:t>
        <w:tab/>
        <w:t>Proyectos de Acuerdos para primer debate.</w:t>
      </w:r>
    </w:p>
    <w:p>
      <w:pPr>
        <w:pStyle w:val="Normal"/>
        <w:jc w:val="both"/>
        <w:rPr/>
      </w:pPr>
      <w:r>
        <w:rPr>
          <w:rFonts w:cs="Times New Roman" w:ascii="Times New Roman" w:hAnsi="Times New Roman"/>
          <w:b/>
          <w:szCs w:val="24"/>
          <w:lang w:val="es-MX"/>
        </w:rPr>
        <w:tab/>
        <w:t>6</w:t>
      </w:r>
      <w:r>
        <w:rPr>
          <w:rFonts w:cs="Times New Roman" w:ascii="Times New Roman" w:hAnsi="Times New Roman"/>
          <w:szCs w:val="24"/>
          <w:lang w:val="es-MX"/>
        </w:rPr>
        <w:t>.1. Por el cual se crea el Comité de Bioética de la Universidad de los Llano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6.2. Por el cual se modifica el parágrafo primero del Artículo Tercero del Acuerdo N° 031 de 2002 (Elección de Representante de los Profesore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6.3. Por el cual se modifica el Artículo 65 del Acuerdo Superior N° 015 de 2003 (Reglamento Estudiantil: Promedio calificacione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6.4. Por el cual se crea el programa de Especialización en Desarrollo de Mercado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6.5.</w:t>
        <w:tab/>
        <w:t>Por el cual se crea el programa de Maestría en Producción Tropical Sostenible.</w:t>
      </w:r>
    </w:p>
    <w:p>
      <w:pPr>
        <w:pStyle w:val="Normal"/>
        <w:rPr>
          <w:rFonts w:ascii="Times New Roman" w:hAnsi="Times New Roman" w:cs="Times New Roman"/>
          <w:b/>
          <w:b/>
          <w:sz w:val="12"/>
          <w:szCs w:val="12"/>
          <w:lang w:val="es-MX"/>
        </w:rPr>
      </w:pPr>
      <w:r>
        <w:rPr>
          <w:rFonts w:cs="Times New Roman" w:ascii="Times New Roman" w:hAnsi="Times New Roman"/>
          <w:szCs w:val="24"/>
          <w:lang w:val="es-MX"/>
        </w:rPr>
        <w:tab/>
        <w:t xml:space="preserve">      </w:t>
      </w:r>
    </w:p>
    <w:p>
      <w:pPr>
        <w:pStyle w:val="Normal"/>
        <w:rPr/>
      </w:pPr>
      <w:r>
        <w:rPr>
          <w:rFonts w:cs="Times New Roman" w:ascii="Times New Roman" w:hAnsi="Times New Roman"/>
          <w:b/>
          <w:szCs w:val="24"/>
          <w:lang w:val="es-MX"/>
        </w:rPr>
        <w:t>7.</w:t>
        <w:tab/>
        <w:t>Año Sabático.</w:t>
      </w:r>
    </w:p>
    <w:p>
      <w:pPr>
        <w:pStyle w:val="Normal"/>
        <w:rPr/>
      </w:pPr>
      <w:r>
        <w:rPr>
          <w:rFonts w:cs="Times New Roman" w:ascii="Times New Roman" w:hAnsi="Times New Roman"/>
          <w:szCs w:val="24"/>
          <w:lang w:val="es-MX"/>
        </w:rPr>
        <w:tab/>
        <w:t>7.1. Walter Vásquez Torres.</w:t>
      </w:r>
    </w:p>
    <w:p>
      <w:pPr>
        <w:pStyle w:val="Normal"/>
        <w:ind w:left="1134" w:hanging="426"/>
        <w:jc w:val="both"/>
        <w:rPr>
          <w:rFonts w:ascii="Times New Roman" w:hAnsi="Times New Roman" w:cs="Times New Roman"/>
          <w:szCs w:val="24"/>
          <w:lang w:val="es-MX"/>
        </w:rPr>
      </w:pPr>
      <w:r>
        <w:rPr>
          <w:rFonts w:cs="Times New Roman" w:ascii="Times New Roman" w:hAnsi="Times New Roman"/>
          <w:szCs w:val="24"/>
          <w:lang w:val="es-MX"/>
        </w:rPr>
        <w:t>7.2. Solicitud de cambio del plan de actividades a realizar durante el año sabático (Ana Teresa Castro Torres).</w:t>
      </w:r>
    </w:p>
    <w:p>
      <w:pPr>
        <w:pStyle w:val="Normal"/>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rPr/>
      </w:pPr>
      <w:r>
        <w:rPr>
          <w:rFonts w:cs="Times New Roman" w:ascii="Times New Roman" w:hAnsi="Times New Roman"/>
          <w:b/>
          <w:szCs w:val="24"/>
          <w:lang w:val="es-MX"/>
        </w:rPr>
        <w:t>8.</w:t>
        <w:tab/>
        <w:t>Comisión de Estudios.</w:t>
      </w:r>
    </w:p>
    <w:p>
      <w:pPr>
        <w:pStyle w:val="Normal"/>
        <w:rPr/>
      </w:pPr>
      <w:r>
        <w:rPr>
          <w:rFonts w:cs="Times New Roman" w:ascii="Times New Roman" w:hAnsi="Times New Roman"/>
          <w:szCs w:val="24"/>
          <w:lang w:val="es-MX"/>
        </w:rPr>
        <w:tab/>
        <w:t xml:space="preserve">8.1. Al exterior, Lilia Mercedes Ladino Martínez. </w:t>
      </w:r>
    </w:p>
    <w:p>
      <w:pPr>
        <w:pStyle w:val="Normal"/>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rPr/>
      </w:pPr>
      <w:r>
        <w:rPr>
          <w:rFonts w:cs="Times New Roman" w:ascii="Times New Roman" w:hAnsi="Times New Roman"/>
          <w:b/>
          <w:szCs w:val="24"/>
          <w:lang w:val="es-MX"/>
        </w:rPr>
        <w:t>9.</w:t>
        <w:tab/>
        <w:t>Lectura de la Correspondencia.</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pPr>
      <w:r>
        <w:rPr>
          <w:rFonts w:cs="Times New Roman" w:ascii="Times New Roman" w:hAnsi="Times New Roman"/>
          <w:b/>
          <w:szCs w:val="24"/>
          <w:lang w:val="es-MX"/>
        </w:rPr>
        <w:t>10.</w:t>
        <w:tab/>
        <w:t>Proposiciones y varios.</w:t>
      </w:r>
    </w:p>
    <w:p>
      <w:pPr>
        <w:pStyle w:val="Normal"/>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color w:val="FF0000"/>
          <w:szCs w:val="24"/>
          <w:lang w:val="es-MX"/>
        </w:rPr>
      </w:pPr>
      <w:r>
        <w:rPr>
          <w:rFonts w:cs="Times New Roman" w:ascii="Times New Roman" w:hAnsi="Times New Roman"/>
          <w:b/>
          <w:color w:val="FF0000"/>
          <w:szCs w:val="24"/>
          <w:lang w:val="es-MX"/>
        </w:rPr>
      </w:r>
    </w:p>
    <w:p>
      <w:pPr>
        <w:pStyle w:val="Textosinformato1"/>
        <w:jc w:val="both"/>
        <w:rPr>
          <w:rFonts w:ascii="Times New Roman" w:hAnsi="Times New Roman" w:cs="Times New Roman"/>
          <w:b/>
          <w:b/>
          <w:color w:val="FF0000"/>
          <w:sz w:val="24"/>
          <w:szCs w:val="24"/>
          <w:lang w:val="es-CO"/>
        </w:rPr>
      </w:pPr>
      <w:r>
        <w:rPr>
          <w:rFonts w:cs="Times New Roman" w:ascii="Times New Roman" w:hAnsi="Times New Roman"/>
          <w:b/>
          <w:color w:val="FF0000"/>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3"/>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L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emberto Jesús de la Hoz Reyes, Delegado de la Ministra de Educación Nacional. Seguidamente el Secretario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de acuerdo al orden del día propues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Secretario General informa que con anterioridad se ha distribuido el proyecto de acta correspondiente a la sesión ordinaria Nº 009 de 2010 y podría someterse a la consideración de los consejeros, si así lo deciden, en el desarrollo de la presente sesión o de la siguiente. Por otra parte, señala que también se ha hecho presente el Gerente de la Alianza Porcícola y Avícola con el propósito de sustentar el informe que con anterioridad solicitó este Cuerpo Colegiado sobre la actividad adelantada por dicho ente. Finalmente recuerda que se pretende suscribir el Acuerdo Superior Nº 002 de 2010 “Por el cual se adopta la planta global y se define la política y el procedimiento para la vinculación de profesores a la Universidad de los Ll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informa que en el día de hoy la Universidad está siendo visitada por pares académicos para evaluar el proyecto del programa de maestría en Producción Tropical Sostenible y debe, por lo tanto, realizar la presentación institucional; por lo anterior, solicita incluir como punto 3 del orden del día el informe sobre la Alianza Porcícola y Avícola, en tanto que el punto de asuntos o informes del señor Rector pueda ser tratado cuando regrese de dicha present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a Directiva Académica menciona que el profesor encargado de realizar la presentación del punto correspondiente al proyecto de Acuerdo Superior “</w:t>
      </w:r>
      <w:r>
        <w:rPr>
          <w:rFonts w:cs="Times New Roman" w:ascii="Times New Roman" w:hAnsi="Times New Roman"/>
          <w:szCs w:val="24"/>
          <w:lang w:val="es-MX"/>
        </w:rPr>
        <w:t>Por el cual se crea el programa de Especialización en Desarrollo de Mercados</w:t>
      </w:r>
      <w:r>
        <w:rPr>
          <w:rFonts w:cs="Times New Roman" w:ascii="Times New Roman" w:hAnsi="Times New Roman"/>
        </w:rPr>
        <w:t>” debe viajar a la ciudad de Manizales al medio día; por lo tanto, pregunta cuál sería la posibilidad de adelantar en el orden del día la presentación de la propuesta. Expresa que de no ser posible la realización de la presentación por parte del docente, él asumirá la responsabilidad de realizar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informa que envió a los correos electrónicos de los consejeros el texto del Acuerdo Superior Nº 002 de 2010 “Por el cual se adopta la planta global y se define la política y el procedimiento para la vinculación de profesores a la Universidad de los Llanos”, el cual se procederá a suscribir, pero antes de realizar esta labor quiere exponer algunos temas a los miembros de esta Colegia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os Estudiantes recuerda que en el desarrollo de la sesión ordinaria ampliada Nº 008 de 2010, su estamento solicitó retirar el proyecto de Acuerdo Superior “</w:t>
      </w:r>
      <w:r>
        <w:rPr>
          <w:rFonts w:cs="Times New Roman" w:ascii="Times New Roman" w:hAnsi="Times New Roman"/>
          <w:szCs w:val="24"/>
          <w:lang w:val="es-MX"/>
        </w:rPr>
        <w:t>Por el cual se modifica el Artículo 55 del Acuerdo Superior N° 001 de 2008, Reglamento interno del Consejo Superior Universitario de la Universidad de los Llanos</w:t>
      </w:r>
      <w:r>
        <w:rPr>
          <w:rFonts w:cs="Times New Roman" w:ascii="Times New Roman" w:hAnsi="Times New Roman"/>
        </w:rPr>
        <w:t>” y si se quiere quitar del orden del día, este es el momento adecuado para hacer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gresados señala que no pretende retirar el mencionado proyecto de Acuerdo Superior del orden del día y en el momento de su discusión en segundo debate, se realizarán las observaciones correspondi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somete a la consideración de los consejeros el orden del día con las modificaciones propuestas por los conseje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Conclusió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i/>
          <w:u w:val="single"/>
        </w:rPr>
        <w:t>El Consejo Superior Universitario aprueba por unanimidad el orden del día con las modificaciones propuestas por los consejero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El orden del día aprobado es el siguient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lang w:val="es-MX"/>
        </w:rPr>
      </w:pPr>
      <w:r>
        <w:rPr>
          <w:rFonts w:cs="Times New Roman" w:ascii="Times New Roman" w:hAnsi="Times New Roman"/>
          <w:b/>
          <w:szCs w:val="24"/>
          <w:lang w:val="es-MX"/>
        </w:rPr>
        <w:t>1.</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2.</w:t>
        <w:tab/>
        <w:tab/>
        <w:t>Lectura y aprobación de actas anteriores.</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t>2</w:t>
      </w:r>
      <w:r>
        <w:rPr>
          <w:rFonts w:cs="Times New Roman" w:ascii="Times New Roman" w:hAnsi="Times New Roman"/>
          <w:szCs w:val="24"/>
          <w:lang w:val="es-MX"/>
        </w:rPr>
        <w:t>.1. N° 007 del 20 de marzo de 2010.</w:t>
      </w:r>
    </w:p>
    <w:p>
      <w:pPr>
        <w:pStyle w:val="Normal"/>
        <w:ind w:left="705" w:hanging="705"/>
        <w:jc w:val="both"/>
        <w:rPr/>
      </w:pPr>
      <w:r>
        <w:rPr>
          <w:rFonts w:cs="Times New Roman" w:ascii="Times New Roman" w:hAnsi="Times New Roman"/>
          <w:b/>
          <w:szCs w:val="24"/>
          <w:lang w:val="es-MX"/>
        </w:rPr>
        <w:tab/>
        <w:t>2</w:t>
      </w:r>
      <w:r>
        <w:rPr>
          <w:rFonts w:cs="Times New Roman" w:ascii="Times New Roman" w:hAnsi="Times New Roman"/>
          <w:szCs w:val="24"/>
          <w:lang w:val="es-MX"/>
        </w:rPr>
        <w:t>.2. Nº 008 del 22 de abril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3.</w:t>
        <w:tab/>
        <w:t>Informe Alianza Porcícola y Avícola</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b/>
          <w:szCs w:val="24"/>
          <w:lang w:val="es-MX"/>
        </w:rPr>
        <w:tab/>
      </w:r>
    </w:p>
    <w:p>
      <w:pPr>
        <w:pStyle w:val="Normal"/>
        <w:ind w:left="705" w:hanging="705"/>
        <w:jc w:val="both"/>
        <w:rPr/>
      </w:pPr>
      <w:r>
        <w:rPr>
          <w:rFonts w:cs="Times New Roman" w:ascii="Times New Roman" w:hAnsi="Times New Roman"/>
          <w:b/>
          <w:szCs w:val="24"/>
          <w:lang w:val="es-MX"/>
        </w:rPr>
        <w:t>4.</w:t>
        <w:tab/>
        <w:t>Asuntos o informes del señor Rector, Doctor Oscar Domínguez González.</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 xml:space="preserve">5. </w:t>
        <w:tab/>
        <w:t>Presentación del avance del Plan de Acción Institucional.</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6.</w:t>
        <w:tab/>
        <w:t>Proyecto de Acuerdo para segundo debate.</w:t>
      </w:r>
    </w:p>
    <w:p>
      <w:pPr>
        <w:pStyle w:val="Normal"/>
        <w:ind w:left="1134" w:hanging="425"/>
        <w:jc w:val="both"/>
        <w:rPr/>
      </w:pPr>
      <w:r>
        <w:rPr>
          <w:rFonts w:cs="Times New Roman" w:ascii="Times New Roman" w:hAnsi="Times New Roman"/>
          <w:szCs w:val="24"/>
          <w:lang w:val="es-MX"/>
        </w:rPr>
        <w:t>6.1. Por el cual se modifica el Artículo 55 del Acuerdo Superior N° 001 de 2008, Reglamento interno del Consejo Superior Universitario de la Universidad de los Llanos (Grabaciones).</w:t>
      </w:r>
    </w:p>
    <w:p>
      <w:pPr>
        <w:pStyle w:val="Normal"/>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7.</w:t>
        <w:tab/>
        <w:t>Proyectos de Acuerdos para primer debate.</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7.1.</w:t>
        <w:tab/>
        <w:t>Por el cual se crea el programa de Maestría en Producción Tropical Sostenible.</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7.2. Por el cual se crea el programa de Especialización en Desarrollo de Mercado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7.3. Por el cual se modifica el Artículo 65 del Acuerdo Superior N° 015 de 2003 (Reglamento Estudiantil: Promedio calificaciones).</w:t>
      </w:r>
    </w:p>
    <w:p>
      <w:pPr>
        <w:pStyle w:val="Normal"/>
        <w:ind w:left="1134" w:hanging="425"/>
        <w:jc w:val="both"/>
        <w:rPr>
          <w:rFonts w:ascii="Times New Roman" w:hAnsi="Times New Roman" w:cs="Times New Roman"/>
          <w:b/>
          <w:b/>
          <w:sz w:val="12"/>
          <w:szCs w:val="12"/>
          <w:lang w:val="es-MX"/>
        </w:rPr>
      </w:pPr>
      <w:r>
        <w:rPr>
          <w:rFonts w:cs="Times New Roman" w:ascii="Times New Roman" w:hAnsi="Times New Roman"/>
          <w:szCs w:val="24"/>
          <w:lang w:val="es-MX"/>
        </w:rPr>
        <w:t xml:space="preserve">7.4. Por el cual se modifica el parágrafo primero del Artículo Tercero del Acuerdo N° 031 de 2002 (Elección de Representante de los Profesores).      </w:t>
      </w:r>
    </w:p>
    <w:p>
      <w:pPr>
        <w:pStyle w:val="Normal"/>
        <w:ind w:firstLine="708"/>
        <w:jc w:val="both"/>
        <w:rPr/>
      </w:pPr>
      <w:r>
        <w:rPr>
          <w:rFonts w:cs="Times New Roman" w:ascii="Times New Roman" w:hAnsi="Times New Roman"/>
          <w:b/>
          <w:szCs w:val="24"/>
          <w:lang w:val="es-MX"/>
        </w:rPr>
        <w:t>7</w:t>
      </w:r>
      <w:r>
        <w:rPr>
          <w:rFonts w:cs="Times New Roman" w:ascii="Times New Roman" w:hAnsi="Times New Roman"/>
          <w:szCs w:val="24"/>
          <w:lang w:val="es-MX"/>
        </w:rPr>
        <w:t>.5. Por el cual se crea el Comité de Bioética de la Universidad de los Llanos.</w:t>
      </w:r>
    </w:p>
    <w:p>
      <w:pPr>
        <w:pStyle w:val="Normal"/>
        <w:ind w:firstLine="708"/>
        <w:jc w:val="both"/>
        <w:rPr>
          <w:rFonts w:ascii="Times New Roman" w:hAnsi="Times New Roman" w:cs="Times New Roman"/>
          <w:szCs w:val="24"/>
          <w:lang w:val="es-MX"/>
        </w:rPr>
      </w:pPr>
      <w:r>
        <w:rPr>
          <w:rFonts w:cs="Times New Roman" w:ascii="Times New Roman" w:hAnsi="Times New Roman"/>
          <w:szCs w:val="24"/>
          <w:lang w:val="es-MX"/>
        </w:rPr>
      </w:r>
    </w:p>
    <w:p>
      <w:pPr>
        <w:pStyle w:val="Normal"/>
        <w:rPr/>
      </w:pPr>
      <w:r>
        <w:rPr>
          <w:rFonts w:cs="Times New Roman" w:ascii="Times New Roman" w:hAnsi="Times New Roman"/>
          <w:b/>
          <w:szCs w:val="24"/>
          <w:lang w:val="es-MX"/>
        </w:rPr>
        <w:t>8.</w:t>
        <w:tab/>
        <w:t>Año Sabático.</w:t>
      </w:r>
    </w:p>
    <w:p>
      <w:pPr>
        <w:pStyle w:val="Normal"/>
        <w:rPr/>
      </w:pPr>
      <w:r>
        <w:rPr>
          <w:rFonts w:cs="Times New Roman" w:ascii="Times New Roman" w:hAnsi="Times New Roman"/>
          <w:szCs w:val="24"/>
          <w:lang w:val="es-MX"/>
        </w:rPr>
        <w:tab/>
        <w:t>8.1. Walter Vásquez Torres.</w:t>
      </w:r>
    </w:p>
    <w:p>
      <w:pPr>
        <w:pStyle w:val="Normal"/>
        <w:ind w:left="1134" w:hanging="426"/>
        <w:jc w:val="both"/>
        <w:rPr>
          <w:rFonts w:ascii="Times New Roman" w:hAnsi="Times New Roman" w:cs="Times New Roman"/>
          <w:szCs w:val="24"/>
          <w:lang w:val="es-MX"/>
        </w:rPr>
      </w:pPr>
      <w:r>
        <w:rPr>
          <w:rFonts w:cs="Times New Roman" w:ascii="Times New Roman" w:hAnsi="Times New Roman"/>
          <w:szCs w:val="24"/>
          <w:lang w:val="es-MX"/>
        </w:rPr>
        <w:t>8.2. Solicitud de cambio del plan de actividades a realizar durante el año sabático (Ana Teresa Castro Torres).</w:t>
      </w:r>
    </w:p>
    <w:p>
      <w:pPr>
        <w:pStyle w:val="Normal"/>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rPr/>
      </w:pPr>
      <w:r>
        <w:rPr>
          <w:rFonts w:cs="Times New Roman" w:ascii="Times New Roman" w:hAnsi="Times New Roman"/>
          <w:b/>
          <w:szCs w:val="24"/>
          <w:lang w:val="es-MX"/>
        </w:rPr>
        <w:t>9.</w:t>
        <w:tab/>
        <w:t>Comisión de Estudios.</w:t>
      </w:r>
    </w:p>
    <w:p>
      <w:pPr>
        <w:pStyle w:val="Normal"/>
        <w:rPr/>
      </w:pPr>
      <w:r>
        <w:rPr>
          <w:rFonts w:cs="Times New Roman" w:ascii="Times New Roman" w:hAnsi="Times New Roman"/>
          <w:szCs w:val="24"/>
          <w:lang w:val="es-MX"/>
        </w:rPr>
        <w:tab/>
        <w:t xml:space="preserve">9.1. Al exterior, Lilia Mercedes Ladino Martínez. </w:t>
      </w:r>
    </w:p>
    <w:p>
      <w:pPr>
        <w:pStyle w:val="Normal"/>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rPr/>
      </w:pPr>
      <w:r>
        <w:rPr>
          <w:rFonts w:cs="Times New Roman" w:ascii="Times New Roman" w:hAnsi="Times New Roman"/>
          <w:b/>
          <w:szCs w:val="24"/>
          <w:lang w:val="es-MX"/>
        </w:rPr>
        <w:t>10.</w:t>
        <w:tab/>
        <w:t>Lectura de la Correspondencia.</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pPr>
      <w:r>
        <w:rPr>
          <w:rFonts w:cs="Times New Roman" w:ascii="Times New Roman" w:hAnsi="Times New Roman"/>
          <w:b/>
          <w:szCs w:val="24"/>
          <w:lang w:val="es-MX"/>
        </w:rPr>
        <w:t>11.</w:t>
        <w:tab/>
        <w:t>Proposiciones y vario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b/>
          <w:b/>
          <w:szCs w:val="24"/>
          <w:lang w:val="es-MX"/>
        </w:rPr>
      </w:pPr>
      <w:r>
        <w:rPr>
          <w:rFonts w:cs="Times New Roman" w:ascii="Times New Roman" w:hAnsi="Times New Roman"/>
          <w:b/>
          <w:szCs w:val="24"/>
          <w:lang w:val="es-MX"/>
        </w:rPr>
        <w:t>LECTURA Y APROBACIÓN DE ACTAS ANTERIORE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2</w:t>
      </w:r>
      <w:r>
        <w:rPr>
          <w:rFonts w:cs="Times New Roman" w:ascii="Times New Roman" w:hAnsi="Times New Roman"/>
          <w:szCs w:val="24"/>
          <w:lang w:val="es-MX"/>
        </w:rPr>
        <w:t xml:space="preserve">.1. </w:t>
      </w:r>
      <w:r>
        <w:rPr>
          <w:rFonts w:cs="Times New Roman" w:ascii="Times New Roman" w:hAnsi="Times New Roman"/>
          <w:b/>
          <w:szCs w:val="24"/>
          <w:lang w:val="es-MX"/>
        </w:rPr>
        <w:t>N° 007 DEL 20 DE MARZO DE 2010.</w:t>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szCs w:val="24"/>
          <w:lang w:val="es-MX"/>
        </w:rPr>
        <w:t>El Representante de los Exrectores manifiesta que en relación con el tercer párrafo de la página 16, él ha analizado el problema de planeación que tiene la Universidad desde tiempo atrás y no solamente en las últimas sesion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informa que la manifestación realizada por el Representante de los Exrectores en cuanto a las dificultades de planeación de la Institución, ha sido plasmada en los términos anotados por el Representante de los Exrectores en varias actas de esta Colegiatur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l texto del acta correspondiente a la sesión ordinaria Nº 007 del 20 de marz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deja constancia que no asistió al desarrollo de la sesión ordinaria Nº 007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El Consejo Superior Universitario aprueba por unanimidad el texto del acta correspondiente a la sesión ordinaria Nº 007 del 20 de marzo de 2010.</w:t>
      </w:r>
    </w:p>
    <w:p>
      <w:pPr>
        <w:pStyle w:val="Normal"/>
        <w:ind w:left="705" w:hanging="705"/>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2.2. Nº 008 DEL 22 DE ABRIL DE 2010.</w:t>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szCs w:val="24"/>
          <w:lang w:val="es-MX"/>
        </w:rPr>
        <w:t>El Representante de los Estudiantes manifiesta que tiene varios reparos en cuanto al texto del acta que se analiza en este momento. Considera que no debe ser sometida a la aprobación en el desarrollo de la presente sesión, con el propósito de avanzar en el orden del día y presentar los consejeros sus observaciones en otra reunión. Señala que hay una constante en cuanto a lo que considera respecto a algunas situaciones que se dan en la elaboración del acta, pues en ocasiones no es buena la transcripción o no refleja algunas cosas. Una vez más, propone considerar el texto del acta en la próxima reun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invita al Representante de los Estudiantes a presentar por escrito y mediante correo electrónico a cada uno los consejeros, sus observaciones del texto del acta correspondiente a la sesión ordinaria ampliada Nº 008 del 22 de abril de 2010.</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os Egresados manifiesta que se abstendrá de aprobar el texto del acta mencionada anteriormente; sin embargo, espera que el Representante de los Estudiantes a llegue a los consejeros sus observaciones, las cuales deben estar ajustadas a la grabación de la sesión, de acuerdo a una certificación que realicen el Presidente y el Secretario de este Cuerpo Colegi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Secretario General informa que en el transcurso de su ejercicio profesional ha participado en la elaboración de actas en diferentes entidades del país. Manifiesta que en muchas oportunidades se pretende plasmar textualmente las intervenciones de los consejeros, quienes al expresarse repiten constantemente la misma idea o una misma palabra, razón por la cual, ha pretendido ajustar los textos de las actas de la manera más adecuada, sin perder de vista el sentido de la intervención. Recuerda que está dispuesto a elaborar las actas de la manera en que sea solicitada por los consejeros; sin embargo, reitera que una transcripción literal de las intervenciones no sería adecuada, pues, algunas veces, esta metodología en vez de permitir o facilitar el entendimiento de lo expresado en la reunión, induce a la confus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rPr>
      </w:pPr>
      <w:r>
        <w:rPr>
          <w:rFonts w:cs="Times New Roman" w:ascii="Times New Roman" w:hAnsi="Times New Roman"/>
          <w:lang w:val="es-MX"/>
        </w:rPr>
        <w:t>El Representante de los Exrectores considera que el título de la página 13 debe realizarse de la siguiente manera: “</w:t>
      </w:r>
      <w:r>
        <w:rPr>
          <w:rFonts w:cs="Times New Roman" w:ascii="Times New Roman" w:hAnsi="Times New Roman"/>
        </w:rPr>
        <w:t>Respuesta a los temas por parte del Presidente del Consejo Superior Universitario</w:t>
      </w:r>
      <w:r>
        <w:rPr>
          <w:rFonts w:cs="Times New Roman" w:ascii="Times New Roman" w:hAnsi="Times New Roman"/>
          <w:lang w:val="es-MX"/>
        </w:rPr>
        <w:t>”.</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menciona que eso no estuvo claro y que cualquiera de los Consejeros podía responder a las preguntas planteadas por los estudiant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recuerda que el texto del acta correspondiente a la sesión ordinaria ampliada Nº 008 de 2010 no será sometido a consideración en la presente reunión y que agradece enviar al Secretario General por correo electrónico, las observaciones que tengan respecto al acta considerad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Conclusión:</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pPr>
      <w:r>
        <w:rPr>
          <w:rFonts w:cs="Times New Roman" w:ascii="Times New Roman" w:hAnsi="Times New Roman"/>
          <w:b/>
          <w:i/>
          <w:u w:val="single"/>
          <w:lang w:val="es-MX"/>
        </w:rPr>
        <w:t>El texto del acta correspondiente a la sesión ordinaria ampliada Nº 008 de 2010 será sometido a consideración en la próxima reunión, previa remisión de los consejeros mediante correo electrónico, de las observaciones que consideren.</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n este estado de la sesión ingresa el Gerente de la Alianza Porcícola y Avícol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b/>
          <w:b/>
          <w:lang w:val="es-MX"/>
        </w:rPr>
      </w:pPr>
      <w:r>
        <w:rPr>
          <w:rFonts w:cs="Times New Roman" w:ascii="Times New Roman" w:hAnsi="Times New Roman"/>
          <w:b/>
          <w:szCs w:val="24"/>
          <w:lang w:val="es-MX"/>
        </w:rPr>
        <w:t>INFORME ALIANZA PORCÍCOLA Y AVÍCOLA</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cs="Times New Roman" w:ascii="Times New Roman" w:hAnsi="Times New Roman"/>
          <w:lang w:val="es-MX"/>
        </w:rPr>
        <w:t>El señor Rector recuerda que en una sesión anterior de este Cuerpo Colegiado, con motivo de su informe sobre la obtención de los registros calificados para los programas técnicos y uno tecnológico, relacionados con la porcicultura y la avicultura, se solicitó la presentación de un informe de gestión de la gerencia de la Alianza Porcícola y Avícola, relacionado con la necesidad de presentar al Ministerio de Educación Nacional la ejecución de los recursos provenientes del convenio firmado con dicho Ministerio, la Universidad de los Llanos y la Alianza Porcícola y Avícola. Por lo anterior, se invitó a la presente reunión al doctor Francisco Montoya Román, gerente de la citada Alianza, para realizar la exposición y la sustentación correspondiente. Considera importante informar a los consejeros que en este momento se discute la inversión de los recursos, pues en cuanto a lo planteado inicialmente para invertir en la infraestructura de la Granja, se ha presentado el inconveniente que la normatividad sanitaria actual exige que las instalaciones de explotación porcícola y avícola estén separadas, entre sí, por más de quinientos metros, lo que ha traído como consecuencia la necesidad de realizar modificaciones en el presupuesto, las cuales deben ser autorizadas por la interventora del convenio. Finaliza su intervención, expresando el compromiso de la Administración para avanzar en el desarrollo del proces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n este estado de la sesión, se retira el señor Recto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espera que en la presentación del informe se traten los siguientes temas: en qué parte del plan de trabajo se encuentra actualmente el desarrollo del convenio; qué hace falta para completar el plan de trabajo; cuál es el estado actual de las metas; qué hace falta para completar las metas y cuáles son las cifras de la ejecución presupuestal actu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recuerda que cuando se hizo la primera presentación por parte de la Alianza Porcícola y Avícola, se mencionó la necesidad de realizar los convenios con algunos colegios agropecuarios de educación media, para ofrecer los programas técnicos y tecnológicos con los que ahora cuenta la Universidad. Expresa que le gustaría saber cuál es el estado actual de dichos acercamientos, con el fin de saber con quiénes se iniciará el proceso de formación y en qué lugar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Gerente de la Alianza Porcícola y Avícola inicia su presentación informando que dicho ente es una institución independiente sin ánimo de lucro que se formalizó a través de un convenio de asociación entre la Universidad de los Llanos, los sectores productivos porcícolas y avícolas, la Secretaría de Educación del Departamento del Meta y los colegios de educación media que querían ofrecer los programas académicos ofrecidos por la Alianza, la cual participó en un concurso del Ministerio de Educación Nacional, con la propuesta de ofrecer dos programas técnicos en Porcicultura y Avicultura respectivamente, así como un programa tecnológico en Gestión de Empresas Pecuarias por ciclos propedéuticos y competencias laborales, obteniendo los recursos por parte del mencionado Ministerio por la suma de setecientos millones de pesos ($700.000.000) para la ejecución del proyecto en cuatro etapas, tres de las cuales ya se ejecutaron, siendo necesario ahora dar inicio a la cuarta etapa, no sin antes contar con los registros calificados de los programas técnicos y tecnológicos, de acuerdo a la recomendación de la interventora. Informa que la Universidad de los Llanos conoció sobre el otorgamiento de los registros calificados de dichos programas el pasado 16 de abril del presente año. Expresa que el Comité Operativo del convenio aceptó la recomendación de la interventora y decidió no ejecutar la etapa cuatro del convenio, hasta tanto no se contara con los registros calificados de los programas mencionados anteriormente, teniendo en cuenta que de no ser otorgados se haría necesaria la devolución de los recursos al Ministerio de Educación Nacion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Continuando con su intervención, el Gerente de la Alianza Porcícola y Avícola manifiesta que previamente a la ejecución de la etapa cuatro del convenio, se procedió a iniciar con la capacitación de los docentes, la que finalizará el próximo sábado 22 de mayo de 2010, al mismo tiempo que se realizó una visita a los colegios para contactar a directivos, estudiantes y padres de familia, explicándoles la manera como están compuestos los programas y esperando que se concienticen sobre la pertinencia de este tipo de programas en sus colegios y se facultara a los rectores de los mismos para firmar el convenio de articulación con la Universidad de los Llanos. Por otra parte, también se elaboró la minuta del convenio de articulación que se debe celebrar entre la Institución y la Secretaría de Educación del Departamento del Meta, pues es esta la que observa el avance del proyecto Educativo Institucional de cada colegio. Menciona que en la ejecución de la cuarta etapa del convenio se avanza al ritmo que permita la Universidad de los Llanos, pues es el Consejo Académico el que determina la normatividad para el ingreso de los estudiantes a la Universidad. Informa que el máximo de ejecución presupuestal corresponde a la etapa cuatro del convenio, en la que se deben adecuar escenarios por un valor cercano a los doscientos millones de pesos ($200.000.000), así como elaborar cierto tipo de cartillas que deben ser impresas y publicadas en el portal virtual, las cuales tienen un valor de ciento sesenta millones de pesos ($160.000.000). Expresa que está todo listo para realizar la publicación en la página Web de la Institución y realizar la convocatoria pública. Manifiesta que también está listo el apoyo a la gestión de las Instituciones de Educación Superior, relacionado con la promoción de los programas, pero esta labor no se puede desarrollar si no se cuenta con las condiciones necesarias y la definición de la forma como los estudiantes ingresarán a la Institución; por lo tanto, se espera que la Universidad de los Llanos realice esta labor para avanzar en el proceso. Por otra parte, informa que el convenio ha sido ejecutado en más del 60%.</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expresa su deseo de conocer la ejecución presupuestal del conveni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os Egresados pregunta quién es el responsable de la ejecución del presupuesto del convenio y de la firma de los contratos, entre otras actividad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Gerente de la Alianza Porcícola y Avícola informa que la Alianza es la responsable de la ejecución del presupuesto y que el representante legal de la misma es el Rector de la Universidad de los Llanos. Aclara que la ejecución del contrato se realiza a través del Comité Operativo de la mencionada Alianz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l Sector Productivo percibe que la Alianza Porcícola y Avícola es similar a otra institución independiente, pues maneja el presupuesto, mientras que el señor Rector únicamente firma los contratos. Considera que la Alianza debería ser un ente autónomo y el señor Rector no debería firmar documentos de la misma. Recuerda que en el concepto de empresa quien firma es quien responde y en esta situación el señor Rector firma y la Alianza Porcícola y Avícola ejecuta el presupuest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Gerente de la Alianza Porcícola y Avícola recuerda que el señor Rector hace parte de la Alianza y de la Junta Directiva de la misma. Señala que la ejecución presupuestal se ha realizado de acuerdo a lo aprobado por el Comité Operativo o Junta Directiva de la Alianza, de la cual forman parte el señor Rector, el delegado de la Secretaría Departamental de Educación, el Representante de los Colegios, el Representante del Sector Productivo Porcícola y el Representante del Sector Productivo Avícola. A la pregunta formulada por el Presidente de la sesión, informa que falta por ejecutar quinientos veinte millones de pesos ($520.000.000).</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pregunta cómo se pretende ejecutar dicho monto en un m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Gerente de la Alianza Porcícola y Avícola manifiesta que la ejecución se debe realizar hasta el mes de diciembre del presente año; sin embargo, se debe dejar programada la ejecución antes del 30 de junio de 2010.</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aclara que tener programada una ejecución implica haber hecho un proceso de compra del bien o servicio, haber finalizado el proceso y tener un contrato suscrito y un registro presupuestal. Pregunta referente de la Alianza, si cuenta con un informe donde se detalle el valor de cada cosa y en qué momento termina cada proceso, a lo cual el Gerente de la Alianza Porcícola y Avícola responde de manera negativa. Recuerda que este colegiado quiere saber cuáles procesos están en curso, cuándo terminan y cuánto valen, para saber si los quinientos veinte millones de pesos ($520.000.000) a los que se hizo referencia anteriormente, pueden ser comprometidos en el próximo mes. Manifiesta que mientras se estaba a la espera de obtener los registros calificados de los programas técnicos y tecnológicos, se pudo haber hecho todo el proceso de planificación contractual, para que al momento de obtener dichos registros, se hubiese dado inicio al proceso de contrat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a Directiva Académica expresa su preocupación en cuanto a la información dada por el señor Rector de la necesidad de modificar los rubros, labor que debe ser aprobada por el Ministerio de Educación Nacional, limitando el tiempo para avanzar en los proces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Gerente de la Alianza Porcícola y Avícola informa que los recursos de contrapartida cercanos a los trescientos millones de pesos ($300.000.000), se han ejecutado en un 70% y que las condiciones para las contrataciones ya han sido elaboradas y se espera que en la próxima reunión del Comité Operativo, se autorice al señor Rector para publicarlas en la página web Institucion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Presidente de la sesión solicita al Gerente de la Alianza Porcícola y Avícola allegar a los consejeros el próximo lunes 24 de mayo, el plan de trabajo en el que se incluyan los procesos que se pretenden desarrollar, su valor y su tiempo de ejecución, entre otros aspectos. De lo contrario, está seguro que no se podrán ejecutar los quinientos veinte millones de pesos ($520.000.000) mencionados anteriormente y será la Universidad de los Llanos la que deberá responder ante el Ministerio de Educación Nacional y otros entes la no ejecución de los mism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pregunta si acaso el desarrollo tecnológico de los programas no se realizaría en los municipios y por qué motivo se habla del desarrollo de los programas al interior de la Institución. Pregunta cuál es la competencia del Consejo Superior Universitario frente a la Alianza Porcícola y Avícola, pues no encuentra la relación entre los dos organism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considera que a este Cuerpo Colegiado le compete muchísimo este tema, en primera medida porque el Consejo Superior Universitario aprobó los programas técnicos y tecnológicos con los cuales se comprometió la Alianza Porcícola y Avícola, al mismo tiempo que esta Colegiatura realiza control político de las actuaciones administrativas y si existe un convenio interadministrativo entre el Ministerio de Educación Nacional, la Universidad de los Llanos y los gremios, este Cuerpo Colegiado debe vigilar este tipo de procesos al interior de la Institución, esperando que las actividades y los procesos sean claros. Recuerda que en el desarrollo de la sesión ordinaria Nº 035 de 2009 se abstuvo de votar la aprobación de los programas técnicos y tecnológicos relacionados con la Alianza Porcícola y Avícola; sin embargo, dichos programas fueron aprobados, teniendo en cuenta la argumentación de la necesidad de autorizar en ese momento dichos programas o de lo contrario la Universidad sería sancionada de acuerdo a lo establecido en el convenio. Considera que en ese momento se creó una señal de alerta para que este Cuerpo Colegiado se concientizara de la necesidad de realizar un control a estos proces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Presidente de la sesión manifiesta que la filosofía de este tipo de proyectos en unión con las Alianzas, fue que la ejecución de los recursos se realizara de manera flexible y ágil; sin embargo, esto no se ha cumplido en este proyecto. Menciona que si bien es cierto que el Consejo Superior Universitario no tiene directa injerencia sobre el tema, la Universidad si hace parte de la Alianza Porcícola y Avícola y debe responder en el caso de un no cumplimiento de lo establecido en el convenio. Señala que la Universidad de los Llanos es la única institución de educación superior que forma parte de la Alianza; por lo tanto, es ésta la que ofrece los programas técnicos y tecnológicos y si no se aprobaban en su momento el proceso se dilataría aún más. Menciona que sería nefasto para la Universidad tener que responder por una situación que se pudo haber previsto desde el principio con un trabajo articulado entre la Institución y la Alianza Porcícola y Avícola. Reitera la necesidad de disponer los consejeros el próximo lunes 24 de mayo de 2010,  del listado de los procesos de compra de bienes o servicios que se pretenden adquirir con los quinientos veinte millones de pesos ($520.000.000) que aún no han sido ejecutados. Por otra parte, pregunta al gerente de la Alianza, cuáles son las metas del convenio y el estado actual de las mism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Gerente de la Alianza Porcícola y Avícola menciona que las metas de cobertura con los estudiantes aún no han sido elaboradas. En cuanto a la participación en la convocatoria para obtener recursos del fondo FEN, informa que ninguna de las Alianzas que participaron en la última convocatoria del Ministerio de Educación Nacional, pudieron aplicar para el fondo FEN, teniendo en cuenta que obtuvieron los registros calificados de los programas técnicos y tecnológicos después de haberse realizado la convocatoria; por lo tanto, dichas Alianzas remitieron un oficio al Ministerio de Educación Nacional para que realizara una nueva convocatoria en la que pudieran participar, al cual respondieron con una negativa, debido a la falta de recursos. Menciona que en el proyecto se definieron metas para contar con 45 estudiantes en cada uno de los programas técnic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os Estudiantes pregunta una vez más si los programas técnicos se desarrollarán en los municipios u otro lug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Gerente de la Alianza Porcícola y Avícola manifiesta que el registro calificado se obtuvo para la ciudad de Villavicencio y municipios aledaños; sin embargo, se trabajará en la articulación con los colegios de educación media y no se ofrecerá en los colegios sino en la Universidad, por tal motivo, los escenarios deben construirse dentro de la Institu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expresa que al interior de este Cuerpo Colegiado se informó que los programas se ofrecerían en los municipios y no en la Universidad de los Llan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Gerente de la Alianza Porcícola y Avícola aclara que los programas se desarrollan en los colegios; sin embargo, los estudiantes deben desplazarse a la Universidad de los Llanos porque es en este lugar donde se encuentra la mayor parte de escenarios. Recuerda que se pretenden vincular 135 nuevos estudiantes a la Institu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considera que en este momento la Universidad de los Llanos debe asumir directamente las riendas del proyecto, pues un tercero organiza programas académicos de la Institución y dirige actividades académicas de la Universidad, lo cual no comparte. Cree que al frente del proyecto deben estar las personas que lideran los programas, considerando que la gerencia de la Alianza Porcícola y Avícola ya sobrepasó el tiempo para cumplir su objetivo debido a la falta de articulación entre ésta y la Univers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Gerente de la Alianza Porcícola y Avícola informa que se presentó una propuesta al señor Rector para nombrar un coordinador que se encargara de la articulación entre la Alianza Porcícola y Avícola y la Institución, quien le manifestó que al interior del Consejo Académico se analizaba esta situación para que los coordinadores de los programas participen en el proceso de articul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reitera que el señor Rector debe asumir de ahora en adelante la dirección de la Alianza Porcícola y Avícola y la gestión de los programas académicos, pues no se presentan de manera clara el papel de la gerencia de la Alianza y los resultados de la misma; por lo tanto, cree que debe ser la Institución la que asuma la dirección del proyecto. Considera que la gerencia de la Alianza va por un camino errado; sin embargo, la Universidad es la que debe responde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xrectores expresa su preocupación por el estado actual del conveni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le preocupa que se realicen muchas actividades por la necesidad de cumplir a última hora con compromisos. Considera que no es claro el papel de la Alianza y son pocos sus resultados, situación que es preocupante para la Universidad debido a los compromisos adquiridos. Informa que revisarán los argumentos que se presentaron en su momento para la aprobación de los programas técnicos y tecnológicos, pues cree que son contradictorios con los que se presentan en este momento. Comparte la posición del Presidente de la sesión en cuanto a la necesidad que el señor Rector asuma las riendas de la Alianza, con el fin de ser productivos en este tipo de tem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l Sector Productivo no ve los beneficios que este tipo de Alianzas traen a la Universidad. Expresa que de la manera como hizo la presentación el gerente de la Alianza, le ha quedado la impresión que el señor Rector únicamente firma y responde legalmente, mientras que un tercero planea y ejecuta. Enfatiza que en toda actividad o negocio, el que responde es el que debe firm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Presidente de la sesión menciona que es preocupante que con anterioridad se haya informado que los programas se ofrecerían en los municipios y las inversiones no se realizarían directamente en la Universidad; sin embargo, en este momento se manifiesta que los programas se deben brindar en la Universidad y las inversiones se realizarán aquí. No ve la coordinación académica de un programa que ofrecerá la Universidad en manos de un gerente que debe responder ante la Alianza y no directamente a la Universidad. Cree que la Universidad es la que se debe encargar directamente de los procesos de contratación y compras, entre otros aspectos. Señala que no tiene sentido esta intermediación de la Alianza, si la que está respondiendo en todo es la Universidad. Pregunta al Gerente de la Alianza Porcícola y Avícola, cuál es su nivel de interacción con los coordinadores académicos de la Univers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Gerente de la Alianza Porcícola y Avícola explica que los registros calificados los debe tramitar la Universidad, que él es un gerente operativo y que en varias oportunidades se ha invitado al Vicerrector Académico para participar en las reuniones de la Alianza; sin embargo, nunca ha asistido por diferentes motivos. Menciona que a una sola reunión asistió la Secretaria Técnica de Acreditación y que su nivel de interacción con los coordinadores académicos es nulo, relacionándose directamente con el señor Rector. Por otra parte, informa que han avanzado al ritmo de la Universidad, debido a que el Comité Operativo ya realizó su labor y remitió la documentación correspondiente a la Institución; sin embargo, no han recibido información de las actuaciones del Consejo Académico ni sus procesos de definición del valor de la matrícula ni de la normatividad para el ingreso de los estudiantes, entre otros aspect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a Directiva Académica aclara que el Consejo Académico se reúne semanalmente y siempre y cuando los temas sean agendados, los miembros de ese Cuerpo Colegiado están dispuestos a tratarlos. Considera que el argumento presentado anteriormente por el Gerente de la Alianza no es válido, debido a la dinámica con la que sesiona el Consejo Académico. Menciona que siempre y cuando los temas sean agendados y a pesar de contar el Consejo Académico con ciertos rituales para analizarlos, estos se pueden estudiar y aprobar en poco tiempo. Por otra parte, manifiesta que el documento de condiciones mínimas para obtener el registro calificado incluye capítulos como el financiero y si el registro calificado se entregó el 16 de abril del presente año, cerca de tres meses atrás ya se conocían estos temas para avanzar en otros proces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Secretario General refuerza lo afirmado por el Representante de la Directiva Académica, al informar que en el año 2009, el Consejo Académico realizó 46 sesiones, o sea prácticamente una por seman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os Egresados expresa que uno de los aspectos por los cuales no aprobó los programas técnicos y tecnológicos se debió al tema de las matrículas, pues se hacía necesario modificar el Acuerdo Superior Nº 060 de 1999 y hasta tanto dicha modificación no se realice, se debe continuar haciendo liquidaciones de acuerdo a lo establecido en dicha norm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expresa su preocupación por la falta de coordinación entre la Alianza y la Universidad de los Llanos, así como el no cumplimiento de las metas. Comenta que temas como los de las matrículas y lo relacionado con el ajuste de normas, se han debido tratar hace dos años, como sí lo hicieron la Universidad de Antioquia y la Universidad del Valle, entre otr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os Estudiantes manifiesta que al momento de aprobar los programas técnicos y tecnológicos, aún él no hacía parte de este Cuerpo Colegiado; sin embargo, lo que trascendió en su momento era que este tipo de programas se ofrecerían en los municipios, evitando desmejorar el campo de acción de los ingenieros agrónomos y los médicos veterinarios y zootecnistas. Considera que el tema de matrículas es preocupante para los programas técnicos y tecnológicos, pues tienen un valor cercano a un millón de pesos ($1.000.000) y no serán viables en los municipios de la reg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El Gerente de la Alianza Porcícola y Avícola recuerda que en su momento, el Vicerrector Académico se comprometió a presentar un proyecto de Acuerdo Superior para fijar el valor de las matrículas de los programas técnicos y tecnológicos ofrecidos por la Universidad.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Presidente de la sesión considera que este tema es de resorte académico y la Alianza debe entregar en su momento la ejecución y el estado del proyecto para que sea la Universidad la que se responsabilice del resto actividades. En el momento, no hay otra alternativa para solucionar el percanc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xrectores invita a que se lea el contrato suscrito entre la Universidad de los Llanos y la Alianza, pues allí se describen claramente las responsabilidades de las part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Gerente de la Alianza Porcícola y Avícola reitera que todas las Alianzas del país que se presentaron a la convocatoria al mismo tiempo que la Alianza Porcícola y Avícola, se encuentran en un estado similar al que él ha descrito para la Alianza en la presente sesión. Agrega que las alianzas que avanzaron fueron las que se constituyeron hace cuatro añ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os Profesores señala que desde que se pensó sobre la apertura de programas técnicos y tecnológicos, se ha considerado el contexto de vinculación con las instituciones de educación media, las cuales deben proporcionar la infraestructura física para brindar clases. Manifiesta que este principio no se debe cambiar, pues la Universidad de los Llanos no tiene la capacidad instalada para ofrecer dichos programas. Expresa que  si de manera poco responsable, se autoriza que cada colegio agropecuario inicie sus estudios tecnológicos, llegará el momento en que las instalaciones de la Universidad no serán suficientes para cubrir la totalidad de las prácticas, a menos que se realicen convenios con los productores de la región. Recuerda que se debe sugerir a la Administración y al Consejo Académico tener en cuenta siempre este tipo de principios para ofrecer programas técnicos y tecnológicos. Por otra parte, considera que necesariamente se deben realizar algunas reglamentaciones en cuanto al tipo de convenio que se debe celebrar con los colegios, así como un Acuerdo Superior para la admisión de los estudiantes de grado once a los programas técnicos, diferente a la normatividad actual que establece el ingreso de los estudiantes de acuerdo al puntaje del ICFES. En cuanto al tema de matrículas, considera que se deben precisar los costos de las matrículas para los programas técnicos, guardando el equilibrio financiero de la Universidad y teniendo en cuenta que la mayor parte de los estudiantes de educación media, no están acostumbrados a pagar matrícula. Menciona que al analizar los indicadores de calidad, el proyecto sólo da un equilibrio financiero para trabajar con docentes de cátedra y la Institución ha fijado el valor de hora cátedra pensando en los programas de pregrado. Pregunta si el valor de la hora cátedra para los programas técnicos y tecnológicos debe ser el mismo, presentándose la necesidad, si fuese el caso, de modificar otra norma Institucional. Añade que se debe buscar el equilibrio financiero con el valor de la matrícul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Continuando con su intervención, el Representante de los Profesores considera que sin dicho soporte normativo, la Universidad no estaría en las condiciones necesarias para dar apertura de esos programas técnicos y tecnológicos, pues se crearía un grave problema presupuestal para la Institución, pues los setecientos millones de pesos ($700.000.000) no ingresaron a la base presupuestal de la Universidad, constituyéndose únicamente en un capital semilla para dar inicio a los programas y, por lo tanto, los costos de mantenimiento de éstos deben ser generados por los mismos programas y exactamente por las matrícul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menciona que no tiene sentido que el señor Rector sea el responsable de la ejecución de los recursos; sin embargo, la Alianza sea la que disponga de los mismos. Espera que este tipo de mensajes y observaciones se hagan saber al señor Recto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6. PROYECTO DE ACUERDO PARA SEGUNDO DEBATE.</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szCs w:val="24"/>
          <w:lang w:val="es-MX"/>
        </w:rPr>
        <w:t>El Representante de los Profesores informa que debido a la citación realizada por la Registraduría Nacional del Estado Civil para la capacitación de jurados, no pudo asistir al inicio de la presente sesión; por lo tanto, solicita a los consejeros que posterior al segundo debate el proyecto de Acuerdo Superior “Por el cual se modifica el Artículo 55 del Acuerdo Superior N° 001 de 2008, Reglamento interno del Consejo Superior Universitario de la Universidad de los Llanos”, se reciba a los profesores que sustentarán el proyecto de Acuerdo Superior “Por el cual se crea el programa de Maestría en Producción Tropical Sostenible”, teniendo en cuenta que en el día de hoy se realiza la visita de pares académicos, quienes han solicitado el Acuerdo Superior de creación del programa y se les ha informado que en el día de hoy se pretende analizar en primer deba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lang w:val="es-MX"/>
        </w:rPr>
      </w:pPr>
      <w:r>
        <w:rPr>
          <w:rFonts w:cs="Times New Roman" w:ascii="Times New Roman" w:hAnsi="Times New Roman"/>
          <w:b/>
          <w:szCs w:val="24"/>
          <w:lang w:val="es-MX"/>
        </w:rPr>
        <w:t>6.1. POR EL CUAL SE MODIFICA EL ARTÍCULO 55 DEL ACUERDO SUPERIOR N° 001 DE 2008, REGLAMENTO INTERNO DEL CONSEJO SUPERIOR UNIVERSITARIO DE LA UNIVERSIDAD DE LOS LLANOS.</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se dirige al Representante de los Egresados mencionando que como habrá podido ser informado, en el desarrollo de la sesión ordinaria ampliada Nº 008 de 2010, los estudiantes solicitaron que el proyecto de Acuerdo Superior fuese retirado de los debates del Consejo Superior Universitario; sin embargo, precisa que el Presidente de esta Colegiatura no puede coartar la participación de los consejeros ni su derecho de presentar propuestas en el seno de este Cuerpo Colegi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os Egresados insiste en las responsabilidades como servidores públicos que recaen sobre cada uno de los miembros del Consejo Superior Universitario, esperando que los consejeros se concienticen de las mismas, al estudiar lo señalado en el artículo 35 de la Ley 734 de 2002. Aclara que este proyecto no se promueve para impedir que el Representante de los Estudiantes solicite las grabaciones, sino para reglamentar su utilización, porque se viene haciendo mal uso de ellas. Menciona que al analizar el proyecto con la Asociación de Egresados y el colectivo de egresados que tiene representación en los diferentes Cuerpos Colegiados de la Universidad, consideran pertinente que frente a las actuaciones que ha venido teniendo el Representante de los Estudiantes, al no dejar que la comunidad que representa y otros actores de la comunidad universitaria conozcan los contextos reales de las discusiones del Consejo Superior Universitario, es importante que se reglamente el uso de las grabaciones de las sesiones de esta Colegiatura. Manifiesta a los consejeros que fueron testigos en la sesión del Consejo Superior Universitario que recibió la Asamblea General de Estudiante del uso que se da a dichas grabaciones, las cuales se limitan a señalar e incriminar a los consejeros y responsabilizarlos de sus actuaciones, cuando éstas se deberían presentar a la Institución y a los estamentos que se representan de manera responsable, haciendo conocer el contexto en el cual se desarrollan los debates y no solamente segmentos, donde se genera malestar en la comunidad universitaria. En este sentido, cree conveniente que por el derecho a la intimidad que tiene cada uno de los consejeros, se debe reglamentar el uso de las grabacion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Continuando con su intervención, el Representante de los Egresados da lectura de la sentencia T233 de 2007 realizada por la Corte Constitucional sobre el derecho a la intimidad. Expresa que no le teme a que se sigan utilizando las grabaciones, pero cree que se debe resaltar el respeto hacia los semejantes, pues las mismas no se han usado de manera correcta. Invita a los consejeros a reglamentar el uso de las grabaciones, no con el propósito de impedir su uso por parte del Representante de los Estudiantes, como él lo ha venido diciendo, sino reglamentando su verdadero fin y, en últimas, la manera como se deben utilizar. Informa que su estamento también le ha exigido que le permita escuchar la manera como se han referido los consejeros frente al relevo generacional. Solicita a los consejeros que le permitan retirar la propuesta para presentarla en segundo debate en una próxima sesión, ajustándola de acuerdo a los argumentos que ha presentado para reglamentar el uso de las grabaciones del Consejo Superior Universitario y la manera como éstas se deben presentar ante los estamentos que se representan y las sanciones que conlleva vulnerar los derechos de los consejer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reitera que no puede coartar el derecho de los consejeros de presentar propuestas para ser analizadas por este Cuerpo Colegiado. Manifiesta que le gustaría conocer la manera como se entraría a reglamentar el uso de las grabaciones y las sanciones a los consejeros. Espera que la próxima vez que la propuesta se presente, el Representante de los Egresados muestre los antecedentes jurídicos que disponga sobre el tem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os Egresados da lectura de un concepto emitido por la Secretaría General de la Universidad Distrital Francisco José de Caldas, en relación a la entrega de memorias magnetofónicas de las grabaciones de las sesiones del Consejo Superior Universitario de dicha Institución. Manifiesta que dicho informe lo hará llegar a la Secretaría General para ser remitido a cada uno de los consejer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decano de la facultad de Ciencias Económicas habla del uso y manejo de las grabaciones sin el propósito de comunicar bien a los estamentos que se representan. En cuanto al tema de la dignidad humana, recuerda que en los últimos días se generaron avisos en contra del decano de la facultad de Ciencias Agropecuarias y Recursos Naturales y considera que esta situación es similar al uso de las grabaciones, pues son mal usadas las comunicaciones y, por lo tanto, lo que tratan es de desinformar y prejuzgar. Señala que en este tipo de Cuerpos Colegiados se debe tener en cuenta y partir de unos acuerdos preliminares y por ende básicos o fundamentales, tales como el respeto al semejante y el entenderlo en sus posiciones y sus diferencias. Menciona que la reforma al artículo 55 del Acuerdo Superior Nº 001 de 2008 no solucionará la problemática, siempre y cuando no se trabaje en el tema de la actitud. Agrega que se debe entender que la convivencia está por encima de las normas. Considera que la parte académica institucional debe reflexionar sobre la formación integral que se da a los estudiantes, teniendo en cuenta que el pensamiento crítico en el concepto real, jamás debe llegar a la beligerancia. Manifiesta que este Cuerpo Colegiado puede crear una normatividad relacionada con el tema que se debate en este momento; sin embargo, no se avanzará si con anterioridad no se llega a un acuerdo en cuanto a la convivencia. Por otra parte, expresa su deseo de contar con un concepto jurídico en el que se defina si el Consejo Superior Universitario tiene una naturaleza similar a la de los cuerpos colegiados territoriales o por el contrario se desenvuelve en un ambiente privado cuyas manifestaciones se hacen públicas a través de actos administrativ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Presidente de la sesión solicita al Secretario General colaborar con la elaboración de este concepto jurídico. Cree que es bueno hablar con los estudiantes, pero piensa que no es prudente hacerlo en Asamblea General, pues la vez que lo hizo en la Universidad de los Llanos, se sintió maltratado y ofendido por expresiones soeces. Considera que ni los bloqueos administrativos ni las manifestaciones contra el decano de la facultad de Ciencias Agropecuarias y Recursos Naturales ni las manifestaciones contra miembros de esta Colegiatura ni otro tipo de situaciones, han sido causadas a raíz de la discusión del tema de las grabaciones; por lo tanto, no entiende cuál es el efecto negativo que reglamentar su manejo pueda generar. Se muestra de acuerdo con el Representante de la Directiva Académica en la necesidad de ponerse de acuerdo en cuanto al trato con los demás miembros de esta Colegiatura, creyendo que hasta el momento algunas formas de dirigirse a los demás han sido bastante agresivas, situación que no tiene sentido ni traerá buenos resultados. No tiene razón alguna comunicarnos en este Consejo de manera agresiva. Finaliza su intervención manifestando que este Cuerpo Colegiado espera la propuesta que presentará el Representante de los Egresados en cuanto al tema de las grabaciones para abordarla así en segundo debat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Conclusión:</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pPr>
      <w:r>
        <w:rPr>
          <w:rFonts w:cs="Times New Roman" w:ascii="Times New Roman" w:hAnsi="Times New Roman"/>
          <w:b/>
          <w:i/>
          <w:u w:val="single"/>
          <w:lang w:val="es-MX"/>
        </w:rPr>
        <w:t>El Consejo Superior Universitario espera que el Representante de los Egresados ajuste el proyecto de Acuerdo Superior para ser analizado próximamente en segundo debate.</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7. PROYECTOS DE ACUERDOS PARA PRIMER DEBATE.</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7.2. POR EL CUAL SE CREA EL PROGRAMA DE ESPECIALIZACIÓN EN DESARROLLO DE MERC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a Directiva Académica inicia su presentación mencionando que la Facultad de Ciencias Económicas ha apostado por la creación de nuevos programas de posgrado, contando hasta el momento con dos especializaciones (la de Administración de Negocios y la de Finanzas); ahora bien, además de la propuesta que se presenta en este momento ante esta Colegiatura (Especialización en Desarrollo de Mercados), está la especialización en Gestión de Calidad, en convenio con el ICONTEC, que se presentará próximamente y dos propuestas más que se estudian en este momento (Especialización en Evaluación Económica y Ambiental de Proyectos de Inversión y Especialización Tributaria). Seguidamente, presenta el recorrido que ha tenido este proyecto, desde el Comité de Programa de Mercadeo hasta el Consejo Académ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tinuando con su intervención, el Representante de la Directiva Académica manifiesta que la propuesta de creación del programa de Especialización en Desarrollo de Mercados, se debe a la investigación hecha por el grupo naciente “Prospecta Empresa y Territorio” sobre las PYME’S de la región. Manifiesta que se hizo un modelo preliminar para medir las herramientas de marketing en un territorio, modelo que ha sido expuesto en Argentina y en un congreso en la ciudad de Barranquil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pregunta desde qué año inició sus labores el grupo de investigación “Prospecta Empresa y Territorio”, a lo cual el Representante de la Directiva Académica responde mencionando que el grupo inició sus actividades en el año 2008. Informa que la denominación académica del programa se ha basado en la investigación de las MIPYME’S, el amplio conocimiento del mercado y sus tendencias, los nuevos mercados y las necesidades insatisfechas de los mismos, así como las nuevas líneas del conocimiento, tales como la teoría de Philip Kotler de marketing holístico, entre otras. Seguidamente, expresa que lo que más motivó a la elaboración de la propuesta, corresponde al diagnóstico elaborado con el modelo de herramienta de marketing aplicado a un territorio, en este caso a Villavicencio. A continuación se inserta el diagnóstico de marketing.</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rPr>
        <w:drawing>
          <wp:inline distT="0" distB="0" distL="0" distR="0">
            <wp:extent cx="5612765" cy="337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4" r="-7" b="-14"/>
                    <a:stretch>
                      <a:fillRect/>
                    </a:stretch>
                  </pic:blipFill>
                  <pic:spPr bwMode="auto">
                    <a:xfrm>
                      <a:off x="0" y="0"/>
                      <a:ext cx="5612765" cy="3378200"/>
                    </a:xfrm>
                    <a:prstGeom prst="rect">
                      <a:avLst/>
                    </a:prstGeom>
                  </pic:spPr>
                </pic:pic>
              </a:graphicData>
            </a:graphic>
          </wp:inline>
        </w:drawing>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a Directiva Académica menciona que la herramienta de marketing que más desarrollada tienen las empresas de la región, corresponde al precio, pues generalmente el empresario se enfoca en todos los aspectos relacionados con esta variable. Por otra parte, en el desarrollo de la investigación se encontró que uno de los grandes problemas se enfoca en el estudio y análisis de mercados y se hace necesario, por lo tanto, contar con un profesional especialista que esté en la capacidad de entregar estudios de análisis del mercado. Seguidamente, informa que la propuesta de la especialización tiene una duración de 1 año con 3 áreas de formación: básica, especializada y complementaria; cuenta con 8 cursos distribuidos en 2 semestres, 30 créditos y 480 horas presenciales. Resalta que las asignaturas electivas pueden ser ofertadas por otros programas, viendo la posibilidad de crear una relación con la especialización en Gestión Ambiental Sostenible, así como la propuesta en sí, que es el resultado de la investigación desarrollada por el grupo “Prospecta Empresa y Territorio”. Manifiesta que existe una relación estrecha con los siguientes grupos de investigación: La Integración, El Morichal y Transporte y Desarrollo Orinoquence T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n cuanto a la evaluación financiera proyectada, informa que con la ayuda del Coordinador de Posgrados se elaboraron tres propuestas, la primera de las cuales es pesimista y en ella se desbordan los gastos y los ingresos son bajos, contando con tan sólo veinte estudiantes y profesores visitantes del nivel de doctorado. Señala que en este caso la TIR es del 25% y el VPN es $12.831.128 proyectado a 5 años. Informa que la apertura de inscripciones para ser admitido en el programa sólo se realiza una vez al año. En la propuesta de proyección normal, se consideraron 23 estudiantes, un 50% de profesores con estudios de maestría y un 50% de profesores con estudios de doctorado, contando con una TIR del 110% y un VPN de $104.273.001. En el escenario optimista se contemplaron treinta estudiantes, 25% de profesores con estudios de especialista y 75% de profesores con estudios de maestría, contando con una TIR de 246% y un VPN de $269.025.46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expresa su preocupación por el soporte de la especialización respecto al grupo de investigación en el que se apoya y la falta de reconocimiento por Colciencias. En cuanto al desarrollo del grupo mencionado por el Representante de la Directiva Académica, considera que dicho desarrollo se debe respaldar en los artículos de productividad y las publicaciones que sustentan el desarrollo de la especialización. En cuanto a la exposición, recuerda que el Representante de la Directiva Académica mencionaba el estudio del mapa de conocimientos y en cuanto a este tema, quisiera saber en qué fase se encuentra y a qué resultados se apunta. Señala que es preocupante que en muchas oportunidades se creen programas cuya propuesta queda en el papel. Pregunta dónde se encuentran los currículos del programa, informando que desconoce el estudio que de los mismos haya realizado el Consejo Académico. Expresa que tiene críticas con respecto al informe de la propuesta del programa de Especialización en Desarrollo de Mercados, que se remitió a cada uno de los consejeros, argumentando que muchas de las cosas que allí se relacionan faltan a la verdad, tales como los escenarios deportivos que ya no existen y de los cuales se anexaron fotos y el material bibliográfico mencionado en el desarrollo de cada una de las aulas, por ejemplo. Manifiesta que pretende advertir en este Cuerpo Colegiado que para la creación de nuevos programas se debe contar con una mayor planeación, sin importar que la elaboración de las propuestas y la aprobación de las mismas tarden un poco más. Menciona que un aula de sistemas de la Universidad se tuvo que desocupar casi en su totalidad para que sus equipos fuesen utilizados en un programa de especialización que no contaba con los suyos. Le parece muy preocupante que al dar más cabida, se afecte la calidad de otros programas, al mismo tiempo que considera que este tipo de situaciones no son justas dentro de un desarrollo planeado. Finaliza su intervención, preguntando si la propuesta de creación del programa de Especialización en Desarrollo de Mercados, se ajusta a lo establecido en el Decreto 1295 de 2010 que tiene nuevas disposiciones. Considera que se debe analizar de manera más detallada la viabilidad financiera, el estudio de factibilidad económica y cuál sería el valor de un semestre para el estudia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pregunta si las inquietudes planteadas por el Representante de los Estudiantes son exclusivas de él o de la totalidad de los consejeros. Considera que si son personales, el Representante de la Directiva Académica debería proceder a solucionarlas de manera escrita, enviándoselas en otra oportunidad y permitiendo así que la sesión avanc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menciona que no comparte algunas de las apreciaciones hechas por el Representante de los Estudiantes. Le aclara que no es la Facultad o el programa, el que se inventa el valor que tiene que pagar cada estudiante, sino que esto corresponde a los puntos que se deben pagar por cada uno de los créditos que se pretenden cursar y dependiendo del número de créditos del programa se elabora la liquidación. Contrario a lo manifestado por el Representante de los Estudiantes, considera que la Universidad de los Llanos ha ofrecido programas de postgrado con la misma calidad que otras instituciones del país y, a la vez, está ampliamente comprobado que se hace necesario contar con un mayor número de programas para ofrecer a la comunidad. Cree que el Presidente de la sesión debe someter a la consideración de los consejeros el proyecto de Acuerdo Superior que se debate en este momento, presentando las sugerencias o inquietudes cada uno de los consejeros para ser resueltas en el segundo debate del proyecto, por el equipo que trabaja en la construcción de la propuest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este estado de la sesión ingresa nuevamente el señor Rect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informa que ha analizado la propuesta que se pueda allegar como soporte para la discusión del proyecto de Acuerdo Superior que se analiza en este momento. Considera que en la propuesta se incluyeron varios aspectos que le hubiese gustado encontrar en el proyecto de planeación de la Universidad de hace dos años. Señala que en su experiencia personal, al Departamento del Meta le hacen falta conocimientos en el aspecto comercial; y teniendo en cuenta que en esta región del país hay suficiente producción y debe haber también productividad, por consiguiente, se debe prestar atención a estos aspectos y a los hechos económicos que ocurren en la etapa de poscosech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 la pregunta planteada por el Presidente de la sesión, el Representante de la Directiva Académica informa que el programa de especialización es profesionaliza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que las observaciones y las inquietudes del Representante de los Estudiantes son válidas; sin embargo, espera que éstas sean solucionadas por el ponente del proyecto. Informa que siempre ha estado de acuerdo con los programas de posgrado, teniendo en cuenta que estos dinamizan la percepción de los recursos de la Universidad, implicando además, una mayor preparación y cualificación de la Institución para ofertar los programas. Invita al señor Rector para que en el segundo debate del proyecto de Acuerdo Superior, muestre a los consejeros cómo está preparada la Institución en términos de infraestructura, para responder a la oferta de programas de posg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manifiesta que es necesario que a la hora de tomar una decisión sobre la elaboración de un calendario para la apertura de este tipo de programas, se debe repensar en términos de infraestructur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n primer debate el proyecto de Acuerdo Superior “Por el cual se crea el programa de Especialización en Desarrollo de Mercados”, teniendo en cuenta que aún se debe solucionar algunas inquietudes de los consejeros y que en el segundo debate se centrará la temática en los aspectos de infraestructura, de capacidades y ejecución presupuest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alva su voto de la aprobación del proyecto de Acuerdo Superior, recordando que desde que inició su participación en este Cuerpo Colegiado ha manifestado la necesidad de planear de manera más adecuada procesos tan importantes como la creación de un nuevo programa, teniendo en cuenta que cuando inició sus estudios en el programa de Contaduría Pública no se contaban con salones para recibir las clases, haciéndose necesario arrendar aulas en un colegio de la ciudad donde no se brindaban las garantías necesarias de la educación superi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eñala que entiende la posición del Representante de los Estudiantes, hasta que sean solucionadas sus inquietud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n primer debate el proyecto de Acuerdo Superior “Por el cual se crea el programa de Especialización en Desarrollo de Mercados” con la siguiente votación: seis (6) votos a favor y un (1) salvamento de voto del Representante de los Estudiante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este estado de la sesión ingresan los profesores Álvaro Ocampo Durán, Constanza Yunda Romero y Tatiana Suescún Ospin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7.1. POR EL CUAL SE CREA EL PROGRAMA DE MAESTRÍA EN PRODUCCIÓN TROPICAL SOSTENIB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menciona que se ha invitado al grupo que trabaja en la elaboración de la propuesta del programa de maestría en Producción Tropical Sostenible, programa que ha contado con en el apoyo que da el Ministerio de Educación Nacional para la evolución de los programas de especialización a maestría. Agradece al Presidente de la sesión por su colaboración en este proceso. Informa que en el día de hoy se realiza la visita de pares académicos para evaluar el programa de Maestría en Producción Tropical Sostenib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La profesora Constanza Yunda Romero menciona que en la actualidad se desempeña como Directora del Programa de Especialización en Producción Agrícola Tropical Sostenible y éste es un proceso que se viene consolidando desde hace varios años con el profesor Álvaro Ocampo Durá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ofesor Álvaro Ocampo Durán menciona que desde hace varios años ha promovido la iniciativa de analizar e investigar la producción tropical sostenible, siendo grato, por lo tanto, para él y su equipo de trabajo presentar ante este Cuerpo Colegiado la propuesta, compartiendo con los consejeros los elementos que componen la maestría, su enfoque y los aspectos que tienen relevancia en la propuesta. Comenta que la maestría es el resultado de un proceso académico que se inició con la Especialización en Producción Agrícola Tropical Sostenible que se encuentra vigente y que ha permitido realizar los análisis de las ventajas, las desventajas, entre otros aspectos, de este proyecto. Señala que el equipo de trabajo venía configurando la propuesta de la creación de la maestría, contando con la suerte que el Ministerio de Educación Nacional abrió una convocatoria en la que participaron, siendo favorecida la Universidad de los Llanos. Seguidamente, presenta un recuento histórico del desarrollo de la Especialización en Producción Agrícola Tropical Sostenible, haciendo énfasis en la necesidad de contar con un mayor número de investigadores con estudios de maestría, de acuerdo con la política nacional para ofrecer dichos program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tinuando con su intervención, el profesor Álvaro Ocampo Durán informa que gracias al apoyo brindado por esta Colegiatura, la Universidad de los Llanos cuenta con dos maestrías; de ser aprobada la propuesta que se analiza en este momento, la Institución se ubicaría en una posición de liderazgo latinoamericano en el tema de producción tropical. Expresa que la actual propuesta responde a las capacidades de la Institución y a la lectura del entorno, contando los estudiantes con la posibilidad de darle un enfoque de profundización o de investigación. Seguidamente, presenta el plan general de estudio que tiene tres ejes fundamentales: los sistemas de producción, la condición tropical y el desarrollo rural y sostenibilidad, siendo de esta manera interesante lo económico, lo productivo, lo social y lo ambiental. Por otra parte, resalta que en el desarrollo de la maestría, el estudiante elaborará una propuesta de grado personal y una propuesta propia de la maestría, como ejercicio importante en su formación y que busca que los egresados sean capaces de liderar trabajos concretos de producción tropical. Manifiesta que las asignaturas electivas serán ofrecidas por los grupos de investigación, buscando que el conocimiento de los grupos esté articulado con los niveles de formación y obtenga reconocimiento nacional.  En cuanto a la modalidad de la maestría, señala que una semana de cada mes los estudiantes estarán en la Universidad recibiendo clases de manera concentrada, mientras que las otras tres semanas realizarán trabajos monitore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ofesor Álvaro Ocampo Durán recuerda a los consejeros que se les hizo llegar el estudio financiero de la creación del programa. Expresa que la maestría costará entre tres millones quinientos mil pesos ($3.500.000) y cuatro millones de pesos ($4.000.000), teniendo en cuenta que el último semestre de cada cohorte realizará una defensa de trabajo de grado que tiene un valor de créditos específico. Menciona que al formular una estrategia con inversión de recursos, se obtendría una rentabilidad cercana al 12%, con una TIR de 6%.</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manifiesta que el equipo de trabajo que elaboró la propuesta que se presenta a los miembros de este Cuerpo Colegiado ha realizado una excelente labor, teniendo en cuenta que este tipo de iniciativas responde de manera pertinente a las necesidades del territorio. Informa que al igual que con la propuesta de creación de la Especialización en Desarrollo de Mercados, en lo que a él corresponde como Rector, mientras las condiciones de infraestructura no garanticen el ofrecimiento de la maestría, así se encuentre aprobada, no se podrá dar inicio a la misma. Reitera que las condiciones institucionales, especialmente de infraestructura, deben mejorar y en algún momento presentará a los consejeros un proyecto para realizar estas mejoras; sin embargo, hasta el momento no se han conseguido los recursos para tal fi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se muestra de acuerdo con la creación de nuevas maestrías, especialmente la que se analiza actualmente, pues se constituye en una posibilidad para que la Universidad capte más recursos. Expresa que la propuesta de creación es importante para la región en cuanto a que le permite disponer de un mejor conocimiento técnico y científico, para mejorar la producción y productividad del llano. Agrega que la fortaleza de la propuesta, debe fundamentarse en la sostenibilidad económica de la misma. Reitera la necesidad de pensar en los resultados que traerá la poscosecha y por tal motivo le agrada el Programa de Especialización en Producción Tropical Sostenible actual y está de acuerdo ampliamente en aprobar la maestrí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Profesores considera que el Consejo Superior Universitario debe felicitar al equipo de profesores que elaboró la propuesta de creación del programa de Maestría en Producción Tropical Sostenible y sin desconocer el trabajo de otros docentes. Propone realizar mediante una Resolución Superior una exaltación a los aportes académicos del profesor Álvaro Ocampo Durán, quien ha sido el alma y motor de dos de las cuatro propuestas de creación de programas de maestría de la Universidad. Manifiesta que este tipo de propuestas deben contemplar la inversión de recursos en infraestructura, por lo que se haría necesaria la proyección del programa en un mayor número de cohortes y que de determinarse que el proyecto es confiable financieramente, el Consejo Superior Universitario debería tomar el riesgo de realizar un endeudamiento contra el proyecto, evitando que propuestas como ésta tengan que ser aplazadas debido a la falta de infraestructura y más preocupante, cuando el proyecto está bien planeado, con compromiso académico y con desarrollo amplio de sus grupos de investigación, entre otros aspec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reitera la necesidad de contar con el apoyo de los docentes y los estudiantes para que la Gobernación del Departamento del Meta modifique el proceso relacionado con la captación de recursos por concepto de estampilla, pues este tipo de propuestas contribuyen a la investigación, la ciencia y la tecnologí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nombre del equipo de trabajo, el profesor Álvaro Ocampo Durán agradece los elogios y comentarios de los consejeros en cuanto a la propuesta. Recuerda que éste es el resultado de un trabajo en equipo, gracias a la capacidad de cada uno de sus miembros y la complementariedad entre ellos. Señala que la creación de programas como éste, que ubican a la Universidad en una posición de liderazgo, no puede asumir lastres institucionales de tiempo atrás. Considera que es importante informar a los consejeros que se pretende, una vez sea aprobado el programa de maestría, no continuar ofreciendo el Programa de Especialización en Producción Tropical Sostenible en el Departamento del Meta, sino en el resto de la Orinoquía, poniendo a la Universidad en un escenario de movilidad, respondiendo a las necesidades de formación de la región y permitiendo que con el tiempo la maestría cuente con candidatos provenientes de la especialización, teniendo en cuenta que la primera cohorte de la maestría será especial, pues pretende ser ajustada a los candidatos que han finalizado sus estudios de especializ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reitera que en cuanto a la propuesta que pueda llegar a los consejeros, es de mal gusto mencionar aspectos de infraestructura, biblioteca y demás con los que no cuente la Institución. Considera que se debe ser sincero con los posibles estudiantes, para evitar las falsas expectativas. Pregunta si la Universidad cuenta con esos aspectos necesarios para que se den las condiciones requeridas, especialmente los predios rurales con la adecuada dotación de equipos, el aula inteligente y los laboratorios, entre otros. Recuerda que la Institución afronta una coyuntura frente a la crisis de la dotación de los laboratorios y que en situaciones como esta, es mejor que las cosas se demoren un poco, evitando que nazcan coj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ofesor Álvaro Ocampo Durán responde a la inquietud del Representante de los Estudiantes, informándole que junto a las dos maestrías que ya han percibido recursos, se realiza una inversión conjunta en literatura de alta calidad cercana a los trescientos millones de pesos ($300.000.000) y en equipos alrededor de doscientos cincuenta millones de pesos ($250.000.000). Expresa que sí se cuenta con una infraestructura adecuada, haciendo alusión al laboratorio de suelos y al laboratorio de aguas que disponen de nuevos equipos para trabaja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menciona que al analizar las cifras presentadas por el equipo de trabajo en cuanto a la propuesta financiera, puede concluir que una TIR del 6% es excelente para la Universidad. Cree que este es un proyecto viable, especialmente si se tiene en cuenta la posible demanda por parte de los estudiantes de la especialización en producción tropical sostenible. Considera que éste es el momento para que la Universidad empiece a repensar su capacidad académica instalada, viendo como opción la actual subutilización de la sede Barcelona los fines de seman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señala que el planteamiento de propuestas como ésta, frente a los problemas de los programas de pregrado de la facultad de Ciencias Agropecuarias y Recursos Naturales, demuestra la madurez de la misma y su importancia para la Universidad. Recuerda que los programas de maestría y doctorado en otros países se relacionan directamente con los procesos de extensión y esto debería permitir que el Ministerio de Agricultura se viese obligado a conocer la opinión en muchos temas técnicos, de una Universidad que cuenta con tres maestrías relacionadas con los temas tropica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solicita que en la presentación sea incluida la proyección de gastos por infraestructura para ser analizada en el próximo debate, sin importar que la TIR pueda ser negativa. Cree que es importante que los consejeros tengan la claridad sobre el número de metros cuadrados de infraestructura que requiere el proyec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ofesor Álvaro Ocampo Durán manifiesta que si el Consejo Superior Universitario así lo aprueba, el equipo de trabajo se compromete a incluir en la propuesta un nivel detallado de inversiones, especialmente en el tema de infraestructur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n primer debate el proyecto de Acuerdo Superior “Por el cual se crea el programa de Maestría en Producción Tropical Sostenib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por unanimidad en primer debate el proyecto de Acuerdo Superior “Por el cual se crea el programa de Maestría en Producción Tropical Sostenible”.</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este estado de la sesión ingresa la decana de la facultad de Ciencias Humanas y de la Educ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7.3. POR EL CUAL SE MODIFICA EL ARTÍCULO 65 DEL ACUERDO SUPERIOR N° 015 DE 2003.</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 xml:space="preserve">La decana de la facultad de Ciencias Humanas y de la Educación inicia su presentación mencionando que el literal b, artículo 65 del Acuerdo Superior Nº 015 de 2003 establece el requisito para la exoneración del pago de matrícula, fijando en cuatro coma cero (4,0) o superior el promedio para los programas presenciales y cuatro coma cinco (4,5) o superior para programas semi presenciales. Menciona que el proyecto de Acuerdo Superior que se analiza en este momento pretende modificar dicho literal, quedando de la siguiente manera: </w:t>
      </w:r>
      <w:r>
        <w:rPr>
          <w:rFonts w:cs="Times New Roman" w:ascii="Times New Roman" w:hAnsi="Times New Roman"/>
          <w:szCs w:val="24"/>
        </w:rPr>
        <w:t>“ b) Obtener un promedio de cuatro coma cero (4.0) o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ontinuando con su intervención, la decana de la facultad de Ciencias Humanas y de la Educación da las razones por las cuales se pretende modificar dicho artículo, la primera de las cuales corresponde a que el Decreto 2576 de 2003 establecía sólo dos metodologías para ofrecer los programas, presencial y a distancia; dicho decreto fue derogado por el Decreto 1295 de 2010, donde también se establecen las metodologías presencial y a distancia; por lo anterior, el literal b, artículo 65 del Acuerdo Superior Nº 015 de 2003 no corresponde a las metodologías establecidas por el Ministerio de Educación Nacional. Señala que mediante la resolución Nº 9443 de 2008 se precisa que la metodología del programa de Licenciatura en Pedagogía Infantil, que inicialmente era semi presencial, actualmente es presenc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Representante de los Egresados considera que este proyecto de Acuerdo Superior afecta directamente los recursos propios de la Institución y se debería contar con los soportes necesarios para analizar el tema. Por otra parte, expresa que éste es otro argumento para retomar el análisis de la modificación o reforma del actual reglamento estudiantil, actividad que puede tardar algunos me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decana de la facultad de Ciencias Humanas y de la Educación expresa a los consejeros que solicitó a la oficina de Admisiones, Registro y Control Académico el informe sobre el número de estudiantes del programa de Licenciatura en Pedagogía Infantil que en los últimos semestres han alcanzado un promedio igual o superior a cuatro coma cero (4,0), informándosele que en la actualidad existen ciento cincuenta y ocho estudiantes con promedio de carrera igual o superior a ese número, de cerca de trescientos estudiantes que están matriculados en el programa, dejando de percibir la Universidad por esta modificación alrededor de noventa y cuatro millones de pesos ($94.00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l Representante de los Estudiantes expresa que en la Institución se ha venido presentando una injusticia al establecer en cifras diferentes la calificación promedio que requieren los estudiantes de programas presenciales y semi presenciales para adquirir el beneficio del descuento, teniendo en cuenta que “el programa de Licenciatura en Pedagogía Infantil presenta un nivel de exigencia que es reconocido dentro de la comunidad universitaria”. Considera que esta discriminación no se debería presentar y resalta “la necesidad de que los Decanos y Directores de Programa se acerque a las bases universitarias para conocer sus problemáticas e inquietudes”, evitando las actitudes burocráticas en las que un decano o un director del programa recibe en su oficina mediante un oficio, las solicitudes de los diferentes actores de la comunidad universitaria que con el tiempo son olvidadas. Manifiesta la necesidad de realizar una retroalimentación y conocer cada una de esas necesidades. Expresa su respaldo al proyecto de Acuerdo Superior que se analiza en este momento y que antes de modificar la forma como se obtiene la exoneración del pago de matrícula, es necesario disminuir primeramente el impacto del costo de las matrícul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decana de la facultad de Ciencias Humanas y de la Educación señala la importancia de ajustar el Reglamento Estudiantil a lo establecido en la normatividad nacional, teniendo en cuenta que la Universidad de los Llanos no cuenta con programas semi presenciales ni a distanc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señor Rector considera justa la apreciación de los consejeros en cuanto a la necesidad de modificar la normatividad Institucional que regula el valor de las matrículas y el otorgamiento de la exoneración del caso aquí planteado; a la vez, señala que es injusto con los estudiantes de un programa presencial que no reciban un beneficio por considerar que al que pertenecen es semi presencial, sin olvidar que dicha categoría ya no existe. Solicita que este Cuerpo Colegiado aclare a los estudiantes la categoría a la que pertenece su programa y se les otorguen los beneficios que esto implica. No comparte el planteamiento del Representante de los Estudiantes, quien manifiesta que los grandes logros obtenidos en favor de los estudiantes se debieron al paro del año 2008; el caso presente surge de haberse reunido con la decana de la facultad de Ciencias Humanas y de la Educación, los estudiantes de dicha facultad. Considera que esta actividad contribuye al proceso; sin embargo, son los Representantes de los Estudiantes ante los diferentes Cuerpos Colegiados los que deben plantear las problemáticas. Menciona que no se puede pensar que porque una asamblea toma una decisión, como la evaluación del trabajo de un decano al margen de cualquier legalidad para lograr su retiro, necesariamente debe aplicarse cuando en verdad se está desconociendo la estructura Institucional; precisa que se aparta de este tipo de pensamiento. Retomando su planteamiento inicial, considera que pese al impacto presupuestal que debe asumir la Administración, éste es un llamado a la justicia para con un grupo de estudia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Representante de la Directiva Académica manifiesta que el Consejo Académico debe analizar el tema de la exoneración del pago de matrículas debido a la existencia de grandes presiones de los estudiantes hacia los profesores para alcanzar el promedio de nota requerido, así como profesores que son laxos y no presentan inconvenientes en colocar una u otra calificación definitiva a los estudiantes. Expresa que en su facultad se han presentado inconvenientes con este tema; sin embargo, se han implementado estrategias para disminuir el número de estudiantes que obtienen el beneficio de exoneración del pago de matrículas, tratando de acercar dicho número al de programas como Medicina Veterinaria y Zootecnia e Ingeniería Agronómica, los cuales considera normales. Recuerda que cuando esta propuesta se analizó en el Consejo Académico, se hizo desde el punto de vista de justicia social con los estudiantes. Cree que simplemente con el reconocimiento por parte del Consejo Superior Universitario de la categoría presencial del programa de Licenciatura en Pedagogía Infantil, se solucionaría el te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Representante de los Egresados se muestra de acuerdo con el planteamiento presentado por el Representante de la Directiva Académica, reconociendo por parte del Consejo Superior Universitario que la categoría del programa de Licenciatura en Pedagogía Infantil es presencial. Considera que este tema debe ser un campanazo para este y los demás Cuerpos Colegiados de la Universidad para iniciar un estudio sobre la reforma al Reglamento Estudiantil y al Acuerdo Superior Nº 060 de 199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Representante de los Profesores considera que se debe modificar mediante un nuevo Acuerdo Superior el acto administrativo que creó el programa de Licenciatura en Pedagogía Infantil y no mediante una Resolución Superior. Por otra parte, comunica que tiene en su poder el informe de la oficina de Admisiones, Registro y Control Académico en el que se relaciona el total de estudiantes matriculados y allí aparece el mencionado programa como perteneciente a la modalidad semi presenc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Representante de los Estudiantes cree que este Cuerpo Colegiado debe estar seguro de la modificación que se pretende hacer, pues no cree que el Acuerdo Superior de creación del programa defina la categoría del mismo. Considera que se debe revisar el tema de manera cuidado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Presidente de la sesión solicita a la Vicerrectoría Académica y al Secretario General revisar el tema e ilustrar a los consejeros en la próxima se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este estado de la sesión se retira la decana de la facultad de Ciencias Humanas y de la Educ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El Consejo Superior Universitario solicita al Vicerrector Académico y al Secretario General precisar la normatividad que creó el programa de Licenciatura en Pedagogía Infantil y bajo qué condiciones a fin de resolver la modificación propuesta en cuanto al promedio de calificaciones aquí solicitado e informar a este Cuerpo Colegiado en la próxima reun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7.4. POR EL CUAL SE MODIFICA EL PARÁGRAFO PRIMERO DEL ARTÍCULO TERCERO DEL ACUERDO N° 031 DE 2002.</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color w:val="000000"/>
          <w:szCs w:val="24"/>
        </w:rPr>
      </w:pPr>
      <w:r>
        <w:rPr>
          <w:rFonts w:cs="Times New Roman" w:ascii="Times New Roman" w:hAnsi="Times New Roman"/>
          <w:szCs w:val="24"/>
          <w:lang w:val="es-MX"/>
        </w:rPr>
        <w:t xml:space="preserve">El Representante de la Directiva Académica inicia la presentación mencionando que existe una discordancia entre lo establecido en el artículo 3 del Acuerdo Nº 060 de 2002 donde se dice </w:t>
      </w:r>
      <w:r>
        <w:rPr>
          <w:rFonts w:cs="Times New Roman" w:ascii="Times New Roman" w:hAnsi="Times New Roman"/>
          <w:color w:val="000000"/>
          <w:szCs w:val="24"/>
        </w:rPr>
        <w:t>que el Comité de Asignación y Reconocimiento de Puntaje está integrado entre otros, por un representante de los profesores por Facultad</w:t>
      </w:r>
      <w:r>
        <w:rPr>
          <w:rFonts w:cs="Times New Roman" w:ascii="Times New Roman" w:hAnsi="Times New Roman"/>
          <w:szCs w:val="24"/>
          <w:lang w:val="es-MX"/>
        </w:rPr>
        <w:t xml:space="preserve">; sin embargo, el parágrafo primero de este artículo establece que el mismo Comité estará integrado por </w:t>
      </w:r>
      <w:r>
        <w:rPr>
          <w:rFonts w:cs="Times New Roman" w:ascii="Times New Roman" w:hAnsi="Times New Roman"/>
          <w:color w:val="000000"/>
          <w:szCs w:val="24"/>
        </w:rPr>
        <w:t>dos representantes de los profesores. Manifiesta que lo que se pretende con el Acuerdo Superior que se analiza en este momento, es modificar el parágrafo, el cual quedaría de la siguiente mane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426" w:right="335"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rágrafo Primero: Los representantes de los profesores serán elegidos por votación universal y secreta, por los profesores de carrera de la respectiva Facultad, para un periodo de dos (2) añ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szCs w:val="24"/>
          <w:lang w:val="es-MX"/>
        </w:rPr>
        <w:t xml:space="preserve">Lo anterior, teniendo en cuenta que la Universidad cuenta con cinco Facultades; por lo tanto, </w:t>
      </w:r>
      <w:r>
        <w:rPr>
          <w:rFonts w:cs="Times New Roman" w:ascii="Times New Roman" w:hAnsi="Times New Roman"/>
          <w:color w:val="000000"/>
          <w:szCs w:val="24"/>
        </w:rPr>
        <w:t>el Comité de Asignación y Reconocimiento de Puntaje debe tener entre sus integrantes a cinco profesores, representando cada uno de ellos a su respectiva faculta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l Presidente de la sesión pregunta si es procedente la forma en que se pretende modificar el Acuerdo Nº 060 de 2002, a lo cual los consejeros y el Secretario General responden que de esta manera quedaría eliminada cualquier ambigüeda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considera que ésta es una modificación grande la que se pretende hacer, pues actualmente dos profesores hacen parte del mencionado Comité y con la aprobación del proyecto de Acuerdo Superior llegarían a ser cinco docentes, representando cada uno cada facultad, pudiendo tornarse esta situación en inmanejable. Señala que esta situación es similar a la discusión que plantean los estudiantes, en el sentido de por qué en esta Colegiatura Superior sólo participa un estudiante en comparación con siete administrativos. Pregunta, cómo no va a ser avalada esta propuesta por el Consejo Académico, teniendo en cuenta que ese Cuerpo Colegiado está conformado mayoritariamente por personal académico. Considera que se debe tener en cuenta el criterio de la efectividad y las implicaciones que esta modificación trae para el Comité de Asignación y Reconocimiento de Puntaje, pues allí se define presupuesto y reconocimiento de trabajos, primando entonces, la defensa de algunos intereses. Argumenta que se estaría cometiendo un error por parte del Consejo Superior Universitario si se modifica la norma que presenta incoherencias consigo misma; agrega que la situación o problema planteados tampoco requieren de la aprobación o expedición de una modificación al Acuerdo Superior vigente, pues con esto no mejora en nada el funcionamiento del Comité aquí tratado. Manifiesta que los profesores ya están representados con dos docentes ante dicho Comité y esto debería ser suficie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procede a proyectar en video, para la visualización de los consejeros, el Acuerdo Nº 031 de 2002, considerando que se cometió un error al momento de transcribir el texto. Recuerda que la incongruencia se presenta en que el artículo establece que el Comité estará integrado por un representante profesoral por facultad mientras que el parágrafo primero del mismo artículo señala que dicho Comité contará con la participación de dos representante de los profesores. Esta incongruencia no se habría presentado, si la norma en el parágrafo no hubiera mencionado un número específico de representantes. Menciona que un representante por facultad permite la afinidad de conocimiento con el área de conocimiento que se pretende evaluar mediante la productividad académica de los docentes; enfatiza que de esta manera es como funcionan los Comités de Asignación y Reconocimiento de Puntaje de las demás universidades públicas del país. Por otra parte, informa que en estos momentos la única facultad que no cuenta con su representante ante este Comité es la facultad de Ciencias Económicas, pues el único profesor de planta que tiene, no cumple con los requisitos para la convocatoria. Añade que la Universidad debe aclarar prontamente esta situación, ya que algunos docentes han reclamado ante los juzgados cierta productividad académic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aclara que actualmente el Comité de Asignación y Reconocimiento de Puntaje tiene un representante por facultad, excepto la de Ciencias Económicas, situación que acaba de ser expuesta por el Representante de los Profesor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pregunta quién interpretó la norma, para que el mencionado Comité cuente y funcione hoy con la representación de un docente por facult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considera que muchas de las intervenciones del Representante de los Estudiantes sin solicitar la palabra y, por lo tanto, sin respetar el reglamento de funcionamiento del Consejo Superior Universitario, no permiten que los consejeros hagan un buen estudio de los proyectos y lleguen a concretarse buenos acuerdos. Cree que la norma es clara en cuanto a definir que debe existir un representante profesoral por facultad, entendiendo que dicho Comité no es un Cuerpo Colegiado de la Institución. Considera que la Universidad debe aplicar específicamente lo establecido en el artículo 3 del Acuerdo Nº 031 de 2002 y esta Colegiatura debe modificar lo establecido en el parágrafo primero del mismo artícul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eñala que de acuerdo a lo mencionado por el Representante de los Profesores, le aclara que son los pares externos los que evalúan la productividad académica de los docentes; por lo tanto, no se debería tener preocupación porque haya una afinidad con el área de conocimiento y lo que se pretende evaluar, ya que los dos profesores a los que hace alusión el parágrafo primero del mencionado artículo, son suficientes. Señala que en el marco de una democracia participativa, si un docente pertenece a la Facultad de Ciencias Agropecuarias y Recursos Naturales y debe evaluar la productividad académica de un tema de macroeconomía, dicho docente debe estar en capacidad de realizar las preguntas necesarias con sus representados para proceder con la evaluación. Cree que es incoherente plantear la modificación sustancial que se está proponiendo, pues ésta tendrá un efecto distinto al que se está buscan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explica que dicho Comité no es un Cuerpo Colegiado de la Universidad sino un órgano de evaluación y el impacto de sus decisiones no es de carácter general. Señala que en dicho organismo no están representados los estamentos, realizándose únicamente allí una labor de evaluación y recomendación; por lo cual, en su opinión, los docentes adicionales no están de sobra. Manifiesta que al analizar el tema desde el punto de vista de la pertinencia, considera que la modificación es mucho más válida, teniendo en cuenta que las labores de evaluación necesitan una propiedad y conocimientos grandes desde el punto de vista de la idoneidad profesional y académica de quien está evaluando. Por otra parte, al analizar el contenido del Acuerdo Nº 031 de 2002, manifiesta que no es claro el número de docentes que forman parte del Comité, pero sí es claro que debe haber por lo menos uno por facult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n primer debate el proyecto de Acuerdo Superior “</w:t>
      </w:r>
      <w:r>
        <w:rPr>
          <w:rFonts w:cs="Times New Roman" w:ascii="Times New Roman" w:hAnsi="Times New Roman"/>
          <w:color w:val="000000"/>
          <w:szCs w:val="24"/>
          <w:lang w:val="es-MX"/>
        </w:rPr>
        <w:t>Por el cual se modifica el parágrafo primero del artículo tercero del Acuerdo Nº 031 de 2002</w:t>
      </w:r>
      <w:r>
        <w:rPr>
          <w:rFonts w:cs="Times New Roman" w:ascii="Times New Roman" w:hAnsi="Times New Roman"/>
          <w:szCs w:val="24"/>
          <w:lang w:val="es-MX"/>
        </w:rPr>
        <w:t>”.</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aclara que al interior de dicho Comité se analizan “también aspectos generales” frente al cumplimiento técnico de los casos que se van a evaluar, pero no se hacen revisiones específicas frente a un área de conocimiento concreta. Recomienda al Presidente de la sesión documentarse sobre la manera como opera el Comité, ya que allí se definen aspectos que tendrán un impacto presupuestal, tales como la asignación de puntos que aumentará el escalafón de los doc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espera que en la próxima reunión en la que se analice este tema, se hagan presentes los miembros del Comité de Asignación y Reconocimiento de Puntaje para avanzar en el te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El Consejo Superior Universitario aprueba en primer debate el proyecto de Acuerdo Superior “</w:t>
      </w:r>
      <w:r>
        <w:rPr>
          <w:rFonts w:cs="Times New Roman" w:ascii="Times New Roman" w:hAnsi="Times New Roman"/>
          <w:b/>
          <w:i/>
          <w:color w:val="000000"/>
          <w:szCs w:val="24"/>
          <w:u w:val="single"/>
          <w:lang w:val="es-MX"/>
        </w:rPr>
        <w:t>Por el cual se modifica el parágrafo primero del artículo tercero del Acuerdo Nº 031 de 2002</w:t>
      </w:r>
      <w:r>
        <w:rPr>
          <w:rFonts w:cs="Times New Roman" w:ascii="Times New Roman" w:hAnsi="Times New Roman"/>
          <w:b/>
          <w:i/>
          <w:szCs w:val="24"/>
          <w:u w:val="single"/>
          <w:lang w:val="es-MX"/>
        </w:rPr>
        <w:t>” con la siguiente votación: cinco (5) votos a favor, uno (1) en contra del Representante de los Estudiantes y cero (0) salvamentos de voto.</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n este estado de la sesión ingresa el Vicerrector Académ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7.5. POR EL CUAL SE CREA EL COMITÉ DE BIOÉTICA DE LA UNIVERSIDAD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lang w:val="es-MX"/>
        </w:rPr>
      </w:pPr>
      <w:r>
        <w:rPr>
          <w:rFonts w:cs="Times New Roman" w:ascii="Times New Roman" w:hAnsi="Times New Roman"/>
          <w:lang w:val="es-MX"/>
        </w:rPr>
        <w:t>El Vicerrector Académico informa que mediante el Acuerdo Nº 001 de 2002, la Universidad de los Llanos había contemplado la creación del Comité de Bioética; sin embargo, dicho acuerdo no tuvo aplicación sino hasta el año 2008, cuando los profesores del área de bioética iniciaron reuniones bajo la dirección del Director General de Investigaciones, considerando pertinente que fuese complementado para dar respuesta al requerimiento de la Ley 84 de 1986, donde se señala que los experimentos con animales vivos siempre deben estar autorizados o deben contar con un concepto del Comité de Bioética. Señala que dado que más de la mitad de los proyectos de investigación que realiza la Universidad son del área pecuaria, se consideró la revisión del acuerdo, además que, en muchas ocasiones los pares académicos externos han preguntado por la existencia y forma de funcionamiento del Comité de Bioética. Informa que la propuesta presenta a dicho Comité como un órgano asesor, no sólo del Consejo Institucional de Investigaciones, sino de los órganos de dirección y gobierno de la Universidad. Manifiesta que el Comité de Bioética deberá buscar la promoción en cuanto a la aplicación de los principios y fundamentos de la ética en la Univers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pregunta qué le sucedería a la Universidad si no cuenta con dicho Comité, a lo cual el Vicerrector Académico responde que estaría incumpliendo con lo establecido en la Ley 84 de 1986 y al margen de un requerimiento nacional e internacional de calidad. Por otra parte, considera que es un deber de la Universidad contar con un Comité de Bioética, en los términos planteados en el proyect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cretario General recuerda que este tema se analizó profundamente en el Consejo Académico, e informa que el artículo 26 de la Ley 84 de 1986 señala que el Ministerio de la Salud Pública no autorizará la realización de experimentos con animales vivos sino cuando esté conformado el Comité de Bioética aquí propuest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no se muestra de acuerdo con que el Representante de los Estudiantes ante el Consejo Académico sea el mismo que forma parte de dicha representación ante el Comité de Bioética. Considera que la representación estudiantil ante el Consejo Académico consume buena parte del tiempo del estudiante y cree que el representante de su estamento ante el Comité de Bioética debe tener un perfil relacionado con el Comité y gustarle las temáticas que allí se analizan, además de tener el tiempo para ejercer la represent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considera que es prudente que el Representante de los Estudiantes ante el Consejo Académico sea también  el Representante de los Estudiantes ante el Comité de Bioética, teniendo en cuenta que es conocedor de los procesos académicos, mientras que a otra persona le costaría más  trabajo y tiempo preparar las temáticas para ser analizadas en el Comité.</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Vicerrector Académico menciona que el Consejo Académico consideró que fuese el mismo representante para ambos organismos, evitando de esta manera lo que en varios otros Comités ocurre y es la falta de representación de los estudiantes, quedando de esta manera vacante; agrega que además se evita el desgaste de realizar una elección para ocupar dicha plaza, argumento con el que no está de acuerdo el Representante de los Estudiant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cretario General recuerda que al analizarse este tema en el Consejo Académico, se trató de ser lo más amplio con los estudiantes, evitando poner requisitos, tales como haber visto una asignatura relacionada con procedimientos clínic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Presidente de la sesión expresa que se debe conocer la opinión frente a este tema de la actual Representante de los Estudiantes ante el Consejo Académic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a Directiva Académica menciona que la creación del Comité de Bioética es importante, evitando que en algún momento se presente una epidemia que parta de un proceso bioético y no se cuenta con dicho organismo. Señala que los procesos de este tipo que se han realizado sin la existencia del Comité, generan un riesgo para la Institución; agrega que hay eventos que no se pueden identificar o detectar en determinado nivel, pero que posteriormente al hacerse evidentes, se convierten en situaciones graves y de peligro. Considera que no se debería detener la aprobación de este proyecto en primer debate en el día de hoy, para únicamente consultar la opinión de la Representante de los Estudiantes ante el Consejo Académico; agrega que teniendo el proyecto la anterior aprobación, se debe devolver al Consejo Académico, para que allí se analice y si es del caso, se realice alguna modificación en cuanto a la Representación de los Estudiantes ante este Comité de Bioét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manifiesta que el Comité de Bioética se conformó con personal altamente capacitado sobre el tema y si se contara con un grupo de estudiantes especializado en dicha área, debería ser de allí de donde saliera el Representante de los Estudiantes ante el Comité de Bioética; sin embargo, la Universidad no cuenta con tal avance. Personalmente, le parece adecuada la participación de la Representante de los Estudiantes ante el Consejo Académico en el Comité de Bioét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somete a la consideración de los consejeros en primer debate el proyecto de Acuerdo Superior “</w:t>
      </w:r>
      <w:r>
        <w:rPr>
          <w:rFonts w:cs="Times New Roman" w:ascii="Times New Roman" w:hAnsi="Times New Roman"/>
          <w:szCs w:val="24"/>
          <w:lang w:val="es-MX"/>
        </w:rPr>
        <w:t>Por el cual se crea el Comité de Bioética de la Universidad de los Llanos</w:t>
      </w:r>
      <w:r>
        <w:rPr>
          <w:rFonts w:cs="Times New Roman" w:ascii="Times New Roman" w:hAnsi="Times New Roman"/>
          <w:lang w:val="es-MX"/>
        </w:rPr>
        <w:t>”, teniendo en cuenta la propuesta realizada por el Representante de la Directiva Académ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Conclusión:</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lang w:val="es-MX"/>
        </w:rPr>
      </w:pPr>
      <w:r>
        <w:rPr>
          <w:rFonts w:cs="Times New Roman" w:ascii="Times New Roman" w:hAnsi="Times New Roman"/>
          <w:b/>
          <w:i/>
          <w:u w:val="single"/>
          <w:lang w:val="es-MX"/>
        </w:rPr>
        <w:t>El Consejo Superior Universitario aprueba por unanimidad el proyecto de Acuerdo Superior “</w:t>
      </w:r>
      <w:r>
        <w:rPr>
          <w:rFonts w:cs="Times New Roman" w:ascii="Times New Roman" w:hAnsi="Times New Roman"/>
          <w:b/>
          <w:i/>
          <w:szCs w:val="24"/>
          <w:u w:val="single"/>
          <w:lang w:val="es-MX"/>
        </w:rPr>
        <w:t>Por el cual se crea el Comité de Bioética de la Universidad de los Llanos</w:t>
      </w:r>
      <w:r>
        <w:rPr>
          <w:rFonts w:cs="Times New Roman" w:ascii="Times New Roman" w:hAnsi="Times New Roman"/>
          <w:b/>
          <w:i/>
          <w:u w:val="single"/>
          <w:lang w:val="es-MX"/>
        </w:rPr>
        <w:t>”, teniendo en cuenta la propuesta realizada por el Representante de la Directiva Académ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menciona que en estos momentos existe la necesidad de realizar una adición al presupuesto para garantizar la prestación del Servicio de Transporte hasta el 19 de junio de 2010, en la suma de ciento setenta y un millones quinientos noventa y seis mil ciento noventa pesos ($171.596.190). Explica que inicialmente se planeaban adicionar únicamente ciento treinta millones setenta y seis mil ciento treinta pesos ($130.076.130), pero debido  al cese de actividades del programa de Medicina Veterinaria y Zootecnia, se debe prever la prestación del servicio para los estudiantes de dicho programa en la época de vacacion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recuerda que la Universidad afronta problemas presupuestales; por lo tanto, no comparte la idea de adicionar cerca de cuarenta y un millones de pesos ($41.000.000) para garantizar la prestación del servicio de transporte a los estudiantes del programa de Medicina Veterinaria y Zootecnia; agrega que ellos deben sufrir las consecuencias del paro que promoviero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os Estudiantes interviene para mencionar que a propósito de los problemas del programa de Medicina Veterinaria y Zootecnia, había entendido que se presentarían las respectivas propuestas a nivel de traslados. Pregunta al señor Rector cómo se ha manejado dicho tema de acuerdo a lo que él ha dialogado con los docentes del mencionado program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responde explicando que tácitamente el Consejo Superior Universitario en el desarrollo de la sesión anterior le informó sobre la posibilidad de incorporar cuatrocientos millones de pesos o tomarlos de los recursos de estampilla de un rubro de dos mil millones de pesos ($2.000.000.000) que ya se encuentra registrado en el presupuesto del año 2010, para solucionar la problemática del programa de Medicina Veterinaria y Zootecnia. Señala que según lo ha entendido, este Cuerpo Colegiado no tiene discusión sobre el hecho de que ya se ha autorizado la utilización de dicho mont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reitera que no está de acuerdo con la adición de cerca de cuarenta y un millones de pesos ($41.000.000) para garantizar la prestación del servicio de transporte a los estudiantes del programa de Medicina Veterinaria y Zootecnia, pudiendo utilizarse dicho monto en inversiones que actualmente tanto se necesitan como las de laboratorios. Informa que está en la disposición de aprobar la cifra cercana a los ciento treinta millones de pesos ($130.000.000), entendiendo que se inicia el año con un déficit en el presupuesto. Manifiesta que los estudiantes deben ser conscientes que este tipo de manifestaciones como es el cese de actividades, implican gastos adicionales, los cuales terminan convirtiéndose en pérdidas para ellos mismos, tales como la falta de transporte y la poca motivación de ellos para recibir clases en vacacion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informa que adicional a los cuarenta y un millones de pesos ($41.000.000) también se haría necesario contratar al personal de los laboratorios y la biblioteca, entre otros cas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considera que la adición al presupuesto para garantizar la prestación del servicio de transporte se debe realizar por ciento treinta millones de pesos ($130.000.000), teniendo en cuenta que no es que no se haya dado solución  al problema del programa de Medicina Veterinaria y Zootecnia, sino que los docentes y estudiantes no han querido levantar la asamblea permanente y, por ende, el cese de actividades; afirma que no se puede pretender hacer una adición cuando los estudiantes reactivarán sus actividades académicas normales en el período de vacaciones. Expresa que lo que se debe prever es la culminación del actual período académico. Aclara que los estudiantes del programa de Medicina Veterinaria y Zootecnia estando en Asamblea Permanente continuarán utilizando el servicio de transporte de la Univers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expresa que frente a la situación que se presenta, el señor Rector plantea una solución. No comparte la posición del Presidente de la sesión, pues ni los profesores ni los estudiantes realizan un cese de actividades por gusto, sino porque es la última instancia para que se puedan atender las necesidades que reclaman. Cree que el estado actual del programa de Medicina Veterinaria y Zootecnia derivó de situaciones administrativas. Considera que se debe garantizar la prestación del servicio de transporte de los estudiantes del citado programa, de acuerdo a como lo propone la Administr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xrectores pregunta por qué motivo los docentes del programa de Medicina Veterinaria y Zootecnia no realizaron el análisis que presentaron ante el Consejo Superior Universitario en la pasada reunión, en el año inmediatamente anterior, para ser tenido en cuenta en la asignación del presupuesto para la actual vigencia. No se muestra de acuerdo con el cese de actividades de los docentes y los estudiantes del mencionado programa y, por lo tanto, con agregar una suma extra de cuarenta millones de pesos ($40.000.000).</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pregunta de dónde saldrán los recursos adicionales para garantizar la prestación del servicio de transporte a los estudiantes del programa de Medicina Veterinaria y Zootecnia durante el período de vacaciones. Reitera que finalmente quien más se perjudica por el cese de actividades es el estudiant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informa que el cese de actividades del jueves 13 de mayo del presente año le costó a la Universidad ochenta y nueve millones de pesos ($89.000.000), mientras que el contrato de suministro de reactivos para el presente año fue por un valor de sesenta y siete millones de pesos ($77.000.000).</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recuerda que al aprobar la adición de los cuarenta millones de pesos ($40.000.000) restantes, automáticamente se disminuye ese mismo valor del presupuesto para la prestación del servicio de transporte durante el segundo período académico del presente añ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manifiesta que el cese de actividades se inició por la falta de insumos, los cuales ya han sido garantizados en su totalidad. Posteriormente se continuó con los compromisos de inversión que se analizaron en la sesión anterior, en la que se expresó que el Consejo Superior Universitario adicionarían recursos por concepto de estampilla por un valor de cuatrocientos millones de pesos ($400.000.000) para los proyectos de inversión. Manifiesta que en la última reunión que tuvo con los estudiantes de dicho programa, éstos le expresaron que el cese de actividades continuará mientras no sea removido de su cargo el decano de la facultad de Ciencias Agropecuarias y Recursos Naturales. De todo esto se concluye que cada día que pasa, los profesores y estudiantes del programa de Medicina Veterinaria y Zootecnia exigen otra cosa má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informa que someterá a consideración de los consejeros la adición al presupuesto de ciento treinta millones de pesos para garantizar la prestación del servicio de transporte de los estudiantes hasta el 19 de junio del presente año. Señala que si los estudiantes levantan el cese de actividades y hay una respuesta positiva, este Cuerpo Colegiado estudiará las posibilidades, de que la Universidad cubra parte del gasto faltante, mientras que la otra parte la asumirían los estudiantes, con el fin que ellos entiendan que este tipo de actividades generan costos que en la mayoría de los casos, la Universidad no puede cubri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considera que este Cuerpo Colegiado debe pronunciarse frente a la situación que tuvo lugar el pasado jueves 13 de mayo en la Universidad, rechazando este tipo de actividades. Solicita que sea sometida a la consideración de los consejeros la creación de una comisión para elaborar el comunicado del Consejo Superior Universitari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El Presidente de la sesión somete a la consideración de los consejeros el proyecto de Resolución Superior “Por la cual se autoriza al Rector de la Universidad de los Llanos adelantar los trámites tendientes para realizar la respectiva adición al presupuesto para la prestación del servicio de Transporte Ordinario destinado a los estudiantes, por la suma de </w:t>
      </w:r>
      <w:r>
        <w:rPr>
          <w:rFonts w:cs="Times New Roman" w:ascii="Times New Roman" w:hAnsi="Times New Roman"/>
        </w:rPr>
        <w:t>ciento treinta millones setenta y seis mil ciento treinta pesos ($130.076.130),</w:t>
      </w:r>
      <w:r>
        <w:rPr>
          <w:rFonts w:cs="Times New Roman" w:ascii="Times New Roman" w:hAnsi="Times New Roman"/>
          <w:lang w:val="es-MX"/>
        </w:rPr>
        <w:t xml:space="preserve"> durante el primer período académico de 2010”, hasta el 19 de junio de 2010.</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b/>
          <w:i/>
          <w:u w:val="single"/>
          <w:lang w:val="es-MX"/>
        </w:rPr>
        <w:t>Conclusiones:</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 xml:space="preserve">El Consejo Superior Universitario aprueba por unanimidad el proyecto de Resolución Superior “Por la cual se autoriza al Rector de la Universidad de los Llanos adelantar los trámites tendientes para realizar la respectiva adición al presupuesto para la prestación del servicio de Transporte Ordinario destinado a los estudiantes, </w:t>
      </w:r>
      <w:r>
        <w:rPr>
          <w:rFonts w:cs="Times New Roman" w:ascii="Times New Roman" w:hAnsi="Times New Roman"/>
          <w:b/>
          <w:i/>
          <w:u w:val="single"/>
        </w:rPr>
        <w:t>ciento treinta millones setenta y seis mil ciento treinta pesos ($130.076.130)</w:t>
      </w:r>
      <w:r>
        <w:rPr>
          <w:rFonts w:cs="Times New Roman" w:ascii="Times New Roman" w:hAnsi="Times New Roman"/>
          <w:b/>
          <w:i/>
          <w:u w:val="single"/>
          <w:lang w:val="es-MX"/>
        </w:rPr>
        <w:t>, durante el primer período académico de 2010” hasta el 19 de junio de 2010, con el compromiso que cuando se presente la normalidad académica del programa de Medicina Veterinaria y Zootecnia, se analizará la manera como se recuperarán las clases y cómo se cubrirá los gastos del servicio de transporte.</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A la vez, el Consejo Superior Universitario conforma una comisión integrada por el Representante de los Egresados, el Representante de la Directiva Académica y el Secretario General para elaborar un pronunciamiento frente a la situación que tuvo lugar el pasado jueves 13 de mayo de 2010 en la Universidad de los Llanos.</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szCs w:val="24"/>
          <w:lang w:val="es-MX"/>
        </w:rPr>
        <w:t>9. COMISIÓN DE ESTUDIOS.</w:t>
      </w:r>
    </w:p>
    <w:p>
      <w:pPr>
        <w:pStyle w:val="Normal"/>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 xml:space="preserve">9.1. AL EXTERIOR, LILIA MERCEDES LADINO MARTÍNEZ. </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lang w:val="es-MX"/>
        </w:rPr>
      </w:pPr>
      <w:r>
        <w:rPr>
          <w:rFonts w:cs="Times New Roman" w:ascii="Times New Roman" w:hAnsi="Times New Roman"/>
          <w:lang w:val="es-MX"/>
        </w:rPr>
        <w:t>El Secretario General informa que el caso de la profesora Lilia Mercedes Ladino Martínez fue analizado detenidamente por el Consejo Académico, verificando el cumplimiento de los requisitos para avalar el otorgamiento de la comisión de estudios de doctorado en Física y Matemáticas en la Universidad de Castilla La Mancha, de la ciudad de Albacete (España). Señala que a solicitud del Consejo Académico, se elaboró un formato para verificar el cumplimiento de los requisitos por parte de los docentes que pretendan obtener una comisión de estudios, ya sea en el país o en el exterio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 la pregunta realizada por el Presidente de la sesión, el Secretario General garantiza el cumplimiento de la totalidad de los requisitos por parte de la profesora Lilia Mercedes Ladino Martínez para obtener la comisión de estudios al exterior aquí considerad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informa que debido a que no ha revisado la totalidad de los documentos relacionados con este punto, se abstendrá de votar el otorgamiento de la comisión de estudios a la profesora Lilia Mercedes Ladino Martínez; sin embargo, someterá el tema a la consideración de los consejer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somete a la consideración de los consejeros el otorgamiento de la comisión de estudios a la profesora Lilia Mercedes Ladino Martínez, con el propósito de realizar estudios de doctorado en Física y Matemáticas en la Universidad de Castilla La Mancha, en la ciudad de Albacete (España), a partir del 7 de junio del presente añ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Conclusión:</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pPr>
      <w:r>
        <w:rPr>
          <w:rFonts w:cs="Times New Roman" w:ascii="Times New Roman" w:hAnsi="Times New Roman"/>
          <w:b/>
          <w:i/>
          <w:u w:val="single"/>
          <w:lang w:val="es-MX"/>
        </w:rPr>
        <w:t>El Consejo Superior Universitario aprueba el otorgamiento de la comisión de estudios a la profesora Lilia Mercedes Ladino Martínez con el propósito de realizar estudios de doctorado en Física y Matemáticas en la Universidad de Castilla La Mancha, en la ciudad de Albacete (España), a partir del 7 de junio del presente año, con la siguiente votación: cinco (5) votos a favor, cero (0) en contra y una (1) abstención de voto del Presidente de la sesión.</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475" w:leader="none"/>
        </w:tabs>
        <w:jc w:val="both"/>
        <w:rPr/>
      </w:pPr>
      <w:r>
        <w:rPr>
          <w:rFonts w:cs="Times New Roman" w:ascii="Times New Roman" w:hAnsi="Times New Roman"/>
          <w:szCs w:val="24"/>
          <w:lang w:val="es-CO"/>
        </w:rPr>
        <w:t>Se suspende la sesión ordinaria Nº 010, siendo las 3:51 p.m., para ser continuada próximamente.</w:t>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b/>
          <w:b/>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List"/>
        <w:rPr>
          <w:spacing w:val="114"/>
        </w:rPr>
      </w:pPr>
      <w:r>
        <w:rPr>
          <w:spacing w:val="114"/>
        </w:rPr>
      </w:r>
    </w:p>
    <w:p>
      <w:pPr>
        <w:pStyle w:val="Normal"/>
        <w:jc w:val="both"/>
        <w:rPr>
          <w:spacing w:val="114"/>
        </w:rPr>
      </w:pPr>
      <w:r>
        <w:rPr>
          <w:rFonts w:cs="Times New Roman" w:ascii="Times New Roman" w:hAnsi="Times New Roman"/>
        </w:rPr>
        <w:t>Aprobada en sesión ordinaria N° 013, efectuada el 15 de julio de 2010.</w:t>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List"/>
        <w:rPr>
          <w:sz w:val="14"/>
          <w:szCs w:val="14"/>
        </w:rPr>
      </w:pPr>
      <w:r>
        <w:rPr>
          <w:sz w:val="14"/>
          <w:szCs w:val="14"/>
        </w:rPr>
        <w:t>Transcribió: SBetancur</w:t>
        <w:tab/>
        <w:tab/>
        <w:tab/>
        <w:tab/>
        <w:tab/>
        <w:tab/>
        <w:tab/>
        <w:tab/>
        <w:tab/>
        <w:t xml:space="preserve">                                                         Revisó: Hernando Parra Cuberos</w:t>
      </w:r>
    </w:p>
    <w:p>
      <w:pPr>
        <w:pStyle w:val="List"/>
        <w:rPr/>
      </w:pPr>
      <w:r>
        <w:rPr/>
      </w:r>
    </w:p>
    <w:p>
      <w:pPr>
        <w:pStyle w:val="List"/>
        <w:spacing w:before="0" w:after="120"/>
        <w:rPr/>
      </w:pPr>
      <w:r>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Liberation Sans">
    <w:altName w:val="Arial"/>
    <w:charset w:val="00"/>
    <w:family w:val="swiss"/>
    <w:pitch w:val="variable"/>
  </w:font>
  <w:font w:name="DejaVu San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1528569402"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0-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ACTA Nº 010</w:t>
      <w:tab/>
      <w:t>20/Mayo/010</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43</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43</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12343773"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0-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5z0">
    <w:name w:val="WW8Num5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1">
    <w:name w:val="Fuente de párrafo predeter.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11"/>
    <w:qFormat/>
    <w:rPr>
      <w:i/>
      <w:iCs/>
    </w:rPr>
  </w:style>
  <w:style w:type="character" w:styleId="EncabezadoCar">
    <w:name w:val="Encabezado Car"/>
    <w:basedOn w:val="Fuentedeprrafopredeter"/>
    <w:qFormat/>
    <w:rPr>
      <w:rFonts w:ascii="Arial" w:hAnsi="Arial" w:cs="Arial"/>
      <w:sz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7">
    <w:name w:val="Encabezado7"/>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2">
    <w:name w:val="Encabezado2"/>
    <w:basedOn w:val="Normal"/>
    <w:next w:val="TextBody"/>
    <w:qFormat/>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s-CO" w:bidi="ar-SA" w:eastAsia="zh-CN"/>
    </w:rPr>
  </w:style>
  <w:style w:type="paragraph" w:styleId="Textonormal">
    <w:name w:val="textonormal"/>
    <w:basedOn w:val="Normal"/>
    <w:qFormat/>
    <w:pPr>
      <w:spacing w:lineRule="atLeast" w:line="320" w:before="100" w:after="100"/>
      <w:ind w:left="300" w:hanging="0"/>
      <w:jc w:val="both"/>
    </w:pPr>
    <w:rPr>
      <w:rFonts w:ascii="Georgia" w:hAnsi="Georgia" w:eastAsia="Arial Unicode MS" w:cs="Arial Unicode MS"/>
      <w:color w:val="333333"/>
      <w:sz w:val="18"/>
      <w:szCs w:val="18"/>
    </w:rPr>
  </w:style>
  <w:style w:type="paragraph" w:styleId="Textoindependiente2">
    <w:name w:val="Texto independiente 2"/>
    <w:basedOn w:val="Normal"/>
    <w:qFormat/>
    <w:pPr>
      <w:suppressAutoHyphens w:val="false"/>
      <w:spacing w:lineRule="auto" w:line="480" w:before="0" w:after="12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8:00Z</dcterms:created>
  <dc:creator>SGENERAL</dc:creator>
  <dc:description/>
  <cp:keywords/>
  <dc:language>en-US</dc:language>
  <cp:lastModifiedBy>Administrasdor</cp:lastModifiedBy>
  <cp:lastPrinted>2010-10-19T15:22:00Z</cp:lastPrinted>
  <dcterms:modified xsi:type="dcterms:W3CDTF">2010-10-19T21:20:00Z</dcterms:modified>
  <cp:revision>7155</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24B373E-814F-4701-AD8B-F2CD984AFA1F}</vt:lpwstr>
  </property>
  <property fmtid="{D5CDD505-2E9C-101B-9397-08002B2CF9AE}" pid="3" name="dgnword-eventsink">
    <vt:lpwstr>70643840</vt:lpwstr>
  </property>
</Properties>
</file>