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t>FECHA</w:t>
        <w:tab/>
        <w:tab/>
        <w:t>Villavicencio, Junio 17 de 2010.</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HORA</w:t>
        <w:tab/>
        <w:tab/>
        <w:t xml:space="preserve"> </w:t>
        <w:tab/>
        <w:t>Desde las 9:00 a.m. hasta las 3:51 p.m.</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Sala de juntas del auditorio Eduardo Carranz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REMBERTO JESÚS DE LA HOZ REYES, Delegado de la Ministra de Educación Nacional, quien preside.</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HARLES ROBIN AROSA CARRERA, Representante de la Directiva Académica.</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CRISTÓBAL LUGO LÓPEZ, Representante de los Profesores.</w:t>
      </w:r>
    </w:p>
    <w:p>
      <w:pPr>
        <w:pStyle w:val="Normal"/>
        <w:ind w:left="2124" w:hanging="0"/>
        <w:jc w:val="both"/>
        <w:rPr>
          <w:rFonts w:ascii="Times New Roman" w:hAnsi="Times New Roman" w:cs="Times New Roman"/>
          <w:szCs w:val="24"/>
          <w:lang w:val="es-MX"/>
        </w:rPr>
      </w:pPr>
      <w:r>
        <w:rPr>
          <w:rFonts w:cs="Times New Roman" w:ascii="Times New Roman" w:hAnsi="Times New Roman"/>
          <w:szCs w:val="24"/>
          <w:lang w:val="es-MX"/>
        </w:rPr>
        <w:t>LUIS FERNANDO DUQUE ORTIZ, Representante de los Estudiantes.</w:t>
      </w:r>
    </w:p>
    <w:p>
      <w:pPr>
        <w:pStyle w:val="Normal"/>
        <w:tabs>
          <w:tab w:val="clear" w:pos="708"/>
          <w:tab w:val="left" w:pos="-23053" w:leader="none"/>
        </w:tabs>
        <w:ind w:left="2124" w:hanging="2124"/>
        <w:jc w:val="both"/>
        <w:rPr/>
      </w:pPr>
      <w:r>
        <w:rPr>
          <w:rFonts w:cs="Times New Roman" w:ascii="Times New Roman" w:hAnsi="Times New Roman"/>
          <w:szCs w:val="24"/>
          <w:lang w:val="es-MX"/>
        </w:rPr>
        <w:tab/>
        <w:t>OSCAR ARMANDO ALEJO CANO, Representante de los</w:t>
        <w:br/>
        <w:t>Egresados.</w:t>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GUILLERMO OCHOA PEDRAZA, Representante de  los Ex-Rectores.</w:t>
      </w:r>
    </w:p>
    <w:p>
      <w:pPr>
        <w:pStyle w:val="Normal"/>
        <w:tabs>
          <w:tab w:val="clear" w:pos="708"/>
          <w:tab w:val="left" w:pos="-23053"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LUIS ERNESTO REY MONTENEGRO, Representante del Sector</w:t>
        <w:br/>
        <w:t>Productivo.</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OSCAR DOMÍNGUEZ GONZÁLEZ, Rector.</w:t>
      </w:r>
    </w:p>
    <w:p>
      <w:pPr>
        <w:pStyle w:val="Normal"/>
        <w:tabs>
          <w:tab w:val="clear" w:pos="708"/>
          <w:tab w:val="left" w:pos="4251"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HERNANDO PARRA CUBEROS, Secretario General en funciones de Secretario del Consejo Superior Universitario.</w:t>
        <w:tab/>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INVITADOS</w:t>
        <w:tab/>
        <w:t>CONSTANZA YUNDA ROMERO, Profesora de la facultad de Ciencias Agropecuarias y Recursos Naturales.</w:t>
      </w:r>
    </w:p>
    <w:p>
      <w:pPr>
        <w:pStyle w:val="Normal"/>
        <w:ind w:left="2124" w:hanging="2124"/>
        <w:jc w:val="both"/>
        <w:rPr/>
      </w:pPr>
      <w:r>
        <w:rPr>
          <w:rFonts w:cs="Times New Roman" w:ascii="Times New Roman" w:hAnsi="Times New Roman"/>
          <w:szCs w:val="24"/>
          <w:lang w:val="es-MX"/>
        </w:rPr>
        <w:tab/>
        <w:t>LUIS ÁLVARO OCAMPO DURÁN, Profesor de la facultad de Ciencias Agropecuarias y Recursos Naturales.</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SANDRA TATIANA SUESCÚN, Profesora de la facultad de Ciencias Agropecuarias y Recursos Naturales.</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LUIS EDUARDO MARÍN GÓMEZ, Profesional de Gestión Institucional de la División de Servicios Administrativos.</w:t>
      </w:r>
    </w:p>
    <w:p>
      <w:pPr>
        <w:pStyle w:val="Normal"/>
        <w:ind w:left="2124" w:hanging="2124"/>
        <w:jc w:val="both"/>
        <w:rPr/>
      </w:pPr>
      <w:r>
        <w:rPr>
          <w:rFonts w:cs="Times New Roman" w:ascii="Times New Roman" w:hAnsi="Times New Roman"/>
          <w:szCs w:val="24"/>
          <w:lang w:val="es-MX"/>
        </w:rPr>
        <w:tab/>
        <w:t>PAULA ANDREA MURILLO PARRA, Asesora Jurídica Externa.</w:t>
      </w:r>
    </w:p>
    <w:p>
      <w:pPr>
        <w:pStyle w:val="Normal"/>
        <w:ind w:left="2124" w:hanging="2124"/>
        <w:jc w:val="both"/>
        <w:rPr>
          <w:rFonts w:ascii="Times New Roman" w:hAnsi="Times New Roman" w:cs="Times New Roman"/>
          <w:szCs w:val="24"/>
          <w:lang w:val="es-MX"/>
        </w:rPr>
      </w:pPr>
      <w:r>
        <w:rPr>
          <w:rFonts w:cs="Times New Roman" w:ascii="Times New Roman" w:hAnsi="Times New Roman"/>
          <w:szCs w:val="24"/>
          <w:lang w:val="es-MX"/>
        </w:rPr>
        <w:tab/>
        <w:t>WILMAR CRUZ ROMERO, Coordinador de Posgrados.</w:t>
      </w:r>
    </w:p>
    <w:p>
      <w:pPr>
        <w:pStyle w:val="Normal"/>
        <w:ind w:left="2124" w:hanging="2124"/>
        <w:rPr>
          <w:rFonts w:ascii="Times New Roman" w:hAnsi="Times New Roman" w:cs="Times New Roman"/>
          <w:szCs w:val="24"/>
          <w:lang w:val="es-MX"/>
        </w:rPr>
      </w:pPr>
      <w:r>
        <w:rPr>
          <w:rFonts w:cs="Times New Roman" w:ascii="Times New Roman" w:hAnsi="Times New Roman"/>
          <w:szCs w:val="24"/>
          <w:lang w:val="es-MX"/>
        </w:rPr>
        <w:tab/>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 xml:space="preserve">1. </w:t>
        <w:tab/>
        <w:t>Llamado a lista y verificación del quórum.</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2.</w:t>
        <w:tab/>
        <w:tab/>
        <w:t>Lectura y aprobación de actas anteriores.</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ab/>
        <w:t>2</w:t>
      </w:r>
      <w:r>
        <w:rPr>
          <w:rFonts w:cs="Times New Roman" w:ascii="Times New Roman" w:hAnsi="Times New Roman"/>
          <w:szCs w:val="24"/>
          <w:lang w:val="es-MX"/>
        </w:rPr>
        <w:t>.1. N° 008 del 22 de abril de 2010.</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ab/>
        <w:t>2</w:t>
      </w:r>
      <w:r>
        <w:rPr>
          <w:rFonts w:cs="Times New Roman" w:ascii="Times New Roman" w:hAnsi="Times New Roman"/>
          <w:szCs w:val="24"/>
          <w:lang w:val="es-MX"/>
        </w:rPr>
        <w:t>.2. N° 009 del 4 de mayo de 2010.</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ab/>
        <w:t>2</w:t>
      </w:r>
      <w:r>
        <w:rPr>
          <w:rFonts w:cs="Times New Roman" w:ascii="Times New Roman" w:hAnsi="Times New Roman"/>
          <w:szCs w:val="24"/>
          <w:lang w:val="es-MX"/>
        </w:rPr>
        <w:t>.3. N° 010 del 20 de mayo de 2010.</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ind w:left="705" w:hanging="705"/>
        <w:jc w:val="both"/>
        <w:rPr/>
      </w:pPr>
      <w:r>
        <w:rPr>
          <w:rFonts w:cs="Times New Roman" w:ascii="Times New Roman" w:hAnsi="Times New Roman"/>
          <w:b/>
          <w:szCs w:val="24"/>
          <w:lang w:val="es-MX"/>
        </w:rPr>
        <w:t>3.</w:t>
        <w:tab/>
        <w:t>Lectura y Análisis del Acuerdo Superior N° 004 de 2009 (Estatuto General).</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4.</w:t>
        <w:tab/>
        <w:t>Asuntos o informes del señor Rector, Doctor Oscar Domínguez González.</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5.</w:t>
        <w:tab/>
        <w:t>Informe sobre las cuentas no fenecidas con la Contraloría General de la República.</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b/>
          <w:szCs w:val="24"/>
          <w:lang w:val="es-MX"/>
        </w:rPr>
        <w:tab/>
      </w:r>
    </w:p>
    <w:p>
      <w:pPr>
        <w:pStyle w:val="Normal"/>
        <w:ind w:left="705" w:hanging="705"/>
        <w:jc w:val="both"/>
        <w:rPr/>
      </w:pPr>
      <w:r>
        <w:rPr>
          <w:rFonts w:cs="Times New Roman" w:ascii="Times New Roman" w:hAnsi="Times New Roman"/>
          <w:b/>
          <w:szCs w:val="24"/>
          <w:lang w:val="es-MX"/>
        </w:rPr>
        <w:t>6.</w:t>
        <w:tab/>
        <w:t>Presentación de informes de gestión de los decanos.</w:t>
      </w:r>
    </w:p>
    <w:p>
      <w:pPr>
        <w:pStyle w:val="Normal"/>
        <w:tabs>
          <w:tab w:val="left" w:pos="708" w:leader="none"/>
          <w:tab w:val="left" w:pos="1416" w:leader="none"/>
          <w:tab w:val="left" w:pos="2124" w:leader="none"/>
          <w:tab w:val="left" w:pos="2832" w:leader="none"/>
          <w:tab w:val="left" w:pos="3606" w:leader="none"/>
        </w:tabs>
        <w:jc w:val="both"/>
        <w:rPr/>
      </w:pPr>
      <w:r>
        <w:rPr>
          <w:rFonts w:cs="Times New Roman" w:ascii="Times New Roman" w:hAnsi="Times New Roman"/>
          <w:szCs w:val="24"/>
          <w:lang w:val="es-MX"/>
        </w:rPr>
        <w:tab/>
        <w:t xml:space="preserve">6.1.  </w:t>
      </w:r>
      <w:r>
        <w:rPr>
          <w:rFonts w:cs="Times New Roman" w:ascii="Times New Roman" w:hAnsi="Times New Roman"/>
          <w:spacing w:val="20"/>
          <w:sz w:val="22"/>
          <w:szCs w:val="22"/>
        </w:rPr>
        <w:t>Decana de la facultad de Ciencias Humanas y de la Educación.</w:t>
      </w:r>
    </w:p>
    <w:p>
      <w:pPr>
        <w:pStyle w:val="Normal"/>
        <w:tabs>
          <w:tab w:val="left" w:pos="708" w:leader="none"/>
          <w:tab w:val="left" w:pos="1416" w:leader="none"/>
          <w:tab w:val="left" w:pos="2124" w:leader="none"/>
          <w:tab w:val="left" w:pos="2832" w:leader="none"/>
          <w:tab w:val="left" w:pos="3606" w:leader="none"/>
        </w:tabs>
        <w:jc w:val="both"/>
        <w:rPr>
          <w:rFonts w:ascii="Times New Roman" w:hAnsi="Times New Roman" w:cs="Times New Roman"/>
          <w:b/>
          <w:b/>
          <w:spacing w:val="20"/>
          <w:sz w:val="22"/>
          <w:szCs w:val="22"/>
        </w:rPr>
      </w:pPr>
      <w:r>
        <w:rPr>
          <w:rFonts w:cs="Times New Roman" w:ascii="Times New Roman" w:hAnsi="Times New Roman"/>
          <w:spacing w:val="20"/>
          <w:sz w:val="22"/>
          <w:szCs w:val="22"/>
        </w:rPr>
        <w:tab/>
        <w:t>6.2. Decana de la facultad de Ciencias de la Salud.</w:t>
      </w:r>
    </w:p>
    <w:p>
      <w:pPr>
        <w:pStyle w:val="Normal"/>
        <w:tabs>
          <w:tab w:val="left" w:pos="708" w:leader="none"/>
          <w:tab w:val="left" w:pos="1416" w:leader="none"/>
          <w:tab w:val="left" w:pos="2124" w:leader="none"/>
          <w:tab w:val="left" w:pos="2832" w:leader="none"/>
          <w:tab w:val="left" w:pos="3606" w:leader="none"/>
        </w:tabs>
        <w:jc w:val="both"/>
        <w:rPr>
          <w:rFonts w:ascii="Times New Roman" w:hAnsi="Times New Roman" w:cs="Times New Roman"/>
          <w:spacing w:val="20"/>
          <w:sz w:val="22"/>
          <w:szCs w:val="22"/>
        </w:rPr>
      </w:pPr>
      <w:r>
        <w:rPr>
          <w:rFonts w:cs="Times New Roman" w:ascii="Times New Roman" w:hAnsi="Times New Roman"/>
          <w:spacing w:val="20"/>
          <w:sz w:val="22"/>
          <w:szCs w:val="22"/>
        </w:rPr>
        <w:tab/>
        <w:t>6.3. Decano de la facultad de Ciencias Básicas e Ingeniería.</w:t>
      </w:r>
    </w:p>
    <w:p>
      <w:pPr>
        <w:pStyle w:val="Normal"/>
        <w:tabs>
          <w:tab w:val="clear" w:pos="708"/>
          <w:tab w:val="left" w:pos="1134" w:leader="none"/>
          <w:tab w:val="left" w:pos="2124" w:leader="none"/>
          <w:tab w:val="left" w:pos="2832" w:leader="none"/>
          <w:tab w:val="left" w:pos="3606" w:leader="none"/>
        </w:tabs>
        <w:ind w:left="1134" w:hanging="425"/>
        <w:rPr/>
      </w:pPr>
      <w:r>
        <w:rPr>
          <w:rFonts w:cs="Times New Roman" w:ascii="Times New Roman" w:hAnsi="Times New Roman"/>
          <w:spacing w:val="20"/>
          <w:sz w:val="22"/>
          <w:szCs w:val="22"/>
        </w:rPr>
        <w:t>6.4. Decano de la facultad de Ciencias Agropecuarias y Recursos  Naturales.</w:t>
      </w:r>
      <w:r>
        <w:rPr>
          <w:rFonts w:cs="Times New Roman" w:ascii="Times New Roman" w:hAnsi="Times New Roman"/>
          <w:b/>
          <w:spacing w:val="20"/>
          <w:sz w:val="22"/>
          <w:szCs w:val="22"/>
        </w:rPr>
        <w:tab/>
        <w:tab/>
      </w:r>
    </w:p>
    <w:p>
      <w:pPr>
        <w:pStyle w:val="Normal"/>
        <w:ind w:left="705" w:hanging="705"/>
        <w:jc w:val="both"/>
        <w:rPr>
          <w:rFonts w:ascii="Times New Roman" w:hAnsi="Times New Roman" w:cs="Times New Roman"/>
          <w:szCs w:val="24"/>
          <w:lang w:val="es-MX"/>
        </w:rPr>
      </w:pPr>
      <w:r>
        <w:rPr>
          <w:rFonts w:cs="Times New Roman" w:ascii="Times New Roman" w:hAnsi="Times New Roman"/>
          <w:spacing w:val="20"/>
          <w:sz w:val="22"/>
          <w:szCs w:val="22"/>
        </w:rPr>
        <w:tab/>
        <w:t>6.5. Decano de la facultad de Ciencias Económicas.</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 xml:space="preserve">7. </w:t>
        <w:tab/>
        <w:t>Proyectos de Acuerdos para segundo debate.</w:t>
      </w:r>
    </w:p>
    <w:p>
      <w:pPr>
        <w:pStyle w:val="Normal"/>
        <w:ind w:left="1134" w:hanging="425"/>
        <w:jc w:val="both"/>
        <w:rPr/>
      </w:pPr>
      <w:r>
        <w:rPr>
          <w:rFonts w:cs="Times New Roman" w:ascii="Times New Roman" w:hAnsi="Times New Roman"/>
          <w:szCs w:val="24"/>
          <w:lang w:val="es-MX"/>
        </w:rPr>
        <w:t>7.1. Por el cual se crea el programa de Maestría en Producción Tropical Sostenible.</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7.2. Por el cual se crea el programa de Especialización en Desarrollo de Mercados.</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7.3. Por el cual se modifica el parágrafo primero del Artículo Tercero del Acuerdo N° 031 de 2002 (Elección de Representante de los Profesores).</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7.4. Por el cual se crea el Comité de Bioética de la Universidad de los Llanos.</w:t>
      </w:r>
    </w:p>
    <w:p>
      <w:pPr>
        <w:pStyle w:val="Normal"/>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8.</w:t>
        <w:tab/>
        <w:t>Proyecto de Acuerdo para primer debate.</w:t>
      </w:r>
    </w:p>
    <w:p>
      <w:pPr>
        <w:pStyle w:val="Normal"/>
        <w:ind w:left="1134" w:hanging="425"/>
        <w:jc w:val="both"/>
        <w:rPr/>
      </w:pPr>
      <w:r>
        <w:rPr>
          <w:rFonts w:cs="Times New Roman" w:ascii="Times New Roman" w:hAnsi="Times New Roman"/>
          <w:szCs w:val="24"/>
          <w:lang w:val="es-MX"/>
        </w:rPr>
        <w:t>8.1.</w:t>
        <w:tab/>
        <w:t>Por el cual se aclaran los efectos de la aplicación del artículo 65 del Acuerdo Superior N° 015 de 2003.</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pPr>
      <w:r>
        <w:rPr>
          <w:rFonts w:cs="Times New Roman" w:ascii="Times New Roman" w:hAnsi="Times New Roman"/>
          <w:b/>
          <w:szCs w:val="24"/>
          <w:lang w:val="es-MX"/>
        </w:rPr>
        <w:t>9.</w:t>
        <w:tab/>
        <w:t>Proyectos de Resoluciones Superiores.</w:t>
      </w:r>
    </w:p>
    <w:p>
      <w:pPr>
        <w:pStyle w:val="Normal"/>
        <w:ind w:left="1134" w:hanging="429"/>
        <w:jc w:val="both"/>
        <w:rPr/>
      </w:pPr>
      <w:r>
        <w:rPr>
          <w:rFonts w:cs="Times New Roman" w:ascii="Times New Roman" w:hAnsi="Times New Roman"/>
          <w:szCs w:val="24"/>
          <w:lang w:val="es-MX"/>
        </w:rPr>
        <w:t>9.1. Por la cual se establece el número de plazas para la convocatoria de docentes, según el Acuerdo Superior N° 002 de 201.</w:t>
      </w:r>
    </w:p>
    <w:p>
      <w:pPr>
        <w:pStyle w:val="Normal"/>
        <w:ind w:left="1134" w:hanging="429"/>
        <w:jc w:val="both"/>
        <w:rPr>
          <w:rFonts w:ascii="Times New Roman" w:hAnsi="Times New Roman" w:cs="Times New Roman"/>
          <w:szCs w:val="24"/>
          <w:lang w:val="es-MX"/>
        </w:rPr>
      </w:pPr>
      <w:r>
        <w:rPr>
          <w:rFonts w:cs="Times New Roman" w:ascii="Times New Roman" w:hAnsi="Times New Roman"/>
          <w:szCs w:val="24"/>
          <w:lang w:val="es-MX"/>
        </w:rPr>
        <w:t>9.2. Por la cual se autoriza al Rector de la Universidad de los Llanos para adquirir un vehículo colectivo para el desarrollo de prácticas académicas.</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r>
    </w:p>
    <w:p>
      <w:pPr>
        <w:pStyle w:val="Normal"/>
        <w:ind w:firstLine="708"/>
        <w:jc w:val="both"/>
        <w:rPr>
          <w:rFonts w:ascii="Times New Roman" w:hAnsi="Times New Roman" w:cs="Times New Roman"/>
          <w:sz w:val="12"/>
          <w:szCs w:val="12"/>
          <w:lang w:val="es-MX"/>
        </w:rPr>
      </w:pPr>
      <w:r>
        <w:rPr>
          <w:rFonts w:cs="Times New Roman" w:ascii="Times New Roman" w:hAnsi="Times New Roman"/>
          <w:szCs w:val="24"/>
          <w:lang w:val="es-MX"/>
        </w:rPr>
        <w:t xml:space="preserve"> </w:t>
      </w:r>
    </w:p>
    <w:p>
      <w:pPr>
        <w:pStyle w:val="Normal"/>
        <w:rPr/>
      </w:pPr>
      <w:r>
        <w:rPr>
          <w:rFonts w:cs="Times New Roman" w:ascii="Times New Roman" w:hAnsi="Times New Roman"/>
          <w:b/>
          <w:szCs w:val="24"/>
          <w:lang w:val="es-MX"/>
        </w:rPr>
        <w:t>10.</w:t>
        <w:tab/>
        <w:t>Lectura de la Correspondencia.</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rPr/>
      </w:pPr>
      <w:r>
        <w:rPr>
          <w:rFonts w:cs="Times New Roman" w:ascii="Times New Roman" w:hAnsi="Times New Roman"/>
          <w:b/>
          <w:szCs w:val="24"/>
          <w:lang w:val="es-MX"/>
        </w:rPr>
        <w:t>11.</w:t>
        <w:tab/>
        <w:t>Proposiciones y varios.</w:t>
      </w:r>
    </w:p>
    <w:p>
      <w:pPr>
        <w:pStyle w:val="Normal"/>
        <w:rPr>
          <w:rFonts w:ascii="Times New Roman" w:hAnsi="Times New Roman" w:cs="Times New Roman"/>
          <w:b/>
          <w:b/>
          <w:szCs w:val="24"/>
          <w:lang w:val="es-MX"/>
        </w:rPr>
      </w:pPr>
      <w:r>
        <w:rPr>
          <w:rFonts w:cs="Times New Roman" w:ascii="Times New Roman" w:hAnsi="Times New Roman"/>
          <w:b/>
          <w:szCs w:val="24"/>
          <w:lang w:val="es-MX"/>
        </w:rPr>
      </w:r>
    </w:p>
    <w:p>
      <w:pPr>
        <w:pStyle w:val="Normal"/>
        <w:rPr>
          <w:rFonts w:ascii="Times New Roman" w:hAnsi="Times New Roman" w:cs="Times New Roman"/>
          <w:b/>
          <w:b/>
          <w:color w:val="FF0000"/>
          <w:szCs w:val="24"/>
          <w:lang w:val="es-MX"/>
        </w:rPr>
      </w:pPr>
      <w:r>
        <w:rPr>
          <w:rFonts w:cs="Times New Roman" w:ascii="Times New Roman" w:hAnsi="Times New Roman"/>
          <w:b/>
          <w:color w:val="FF0000"/>
          <w:szCs w:val="24"/>
          <w:lang w:val="es-MX"/>
        </w:rPr>
      </w:r>
    </w:p>
    <w:p>
      <w:pPr>
        <w:pStyle w:val="Textosinformato1"/>
        <w:jc w:val="both"/>
        <w:rPr>
          <w:rFonts w:ascii="Times New Roman" w:hAnsi="Times New Roman" w:cs="Times New Roman"/>
          <w:b/>
          <w:b/>
          <w:color w:val="FF0000"/>
          <w:sz w:val="24"/>
          <w:szCs w:val="24"/>
          <w:lang w:val="es-CO"/>
        </w:rPr>
      </w:pPr>
      <w:r>
        <w:rPr>
          <w:rFonts w:cs="Times New Roman" w:ascii="Times New Roman" w:hAnsi="Times New Roman"/>
          <w:b/>
          <w:color w:val="FF0000"/>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3"/>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L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rPr>
      </w:pPr>
      <w:r>
        <w:rPr>
          <w:rFonts w:cs="Times New Roman" w:ascii="Times New Roman" w:hAnsi="Times New Roman"/>
        </w:rPr>
        <w:t xml:space="preserve">Preside la reunión el doctor Remberto Jesús de la Hoz Reyes, Delegado de la Ministra de Educación Nacional. Seguidamente el Secretario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de acuerdo al orden del día propuesto. </w:t>
      </w:r>
    </w:p>
    <w:p>
      <w:pPr>
        <w:pStyle w:val="Normal"/>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pPr>
      <w:r>
        <w:rPr/>
        <w:t>El Secretario General informa que con anterioridad se ha distribuido el proyecto del acta correspondiente a la sesión ordinaria Nº 010 continuación, del 27 de mayo de 2010 y podría someterse a la consideración de los consejeros, si así ellos lo autorizan, en el desarrollo de la presente sesión. Por otra parte, señala que el señor Rector ha solicitado incluir en el orden del día el proyecto de Resolución Superior “Por la cual se autoriza al Rector de la Universidad de los Llanos contratar el Servicio de Transporte Ordinario de los estudiantes durante el segundo período académico de la vigencia 2010”. Recuerda también que se pretende suscribir el Acuerdo Superior Nº 002 de 2010 “Por el cual se adopta la planta global y se define la política y el procedimiento para la vinculación de profesores a la Universidad de los Llanos”. Finalmente, expresa que en el punto de asuntos o informes del señor Rector, se pretenden tratar algunos aspectos del Acuerdo Superior Nº 003 de 2009, “</w:t>
      </w:r>
      <w:r>
        <w:rPr>
          <w:bCs/>
          <w:color w:val="000000"/>
          <w:lang w:val="es-CO" w:eastAsia="es-CO"/>
        </w:rPr>
        <w:t>Por el cual se suprimen los empleos del Nivel Ejecutivo de la planta de cargos del personal administrativo, se crean unos cargos dentro del Nivel Profesional de la misma y se emiten otras disposiciones</w:t>
      </w:r>
      <w:r>
        <w:rPr/>
        <w:t>”.</w:t>
      </w:r>
    </w:p>
    <w:p>
      <w:pPr>
        <w:pStyle w:val="NormalWeb"/>
        <w:spacing w:lineRule="atLeast" w:line="240" w:before="0" w:after="0"/>
        <w:jc w:val="both"/>
        <w:rPr>
          <w:rFonts w:ascii="Palatino Linotype" w:hAnsi="Palatino Linotype" w:cs="Palatino Linotype"/>
          <w:b/>
          <w:b/>
          <w:bCs/>
          <w:color w:val="000000"/>
          <w:sz w:val="18"/>
          <w:szCs w:val="18"/>
          <w:lang w:val="es-CO" w:eastAsia="es-CO"/>
        </w:rPr>
      </w:pPr>
      <w:r>
        <w:rPr>
          <w:rFonts w:cs="Palatino Linotype" w:ascii="Palatino Linotype" w:hAnsi="Palatino Linotype"/>
          <w:b/>
          <w:bCs/>
          <w:color w:val="000000"/>
          <w:sz w:val="18"/>
          <w:szCs w:val="18"/>
          <w:lang w:val="es-CO" w:eastAsia="es-CO"/>
        </w:rPr>
      </w:r>
    </w:p>
    <w:p>
      <w:pPr>
        <w:pStyle w:val="Normal"/>
        <w:jc w:val="both"/>
        <w:rPr>
          <w:rFonts w:ascii="Times New Roman" w:hAnsi="Times New Roman" w:cs="Times New Roman"/>
        </w:rPr>
      </w:pPr>
      <w:r>
        <w:rPr>
          <w:rFonts w:cs="Times New Roman" w:ascii="Times New Roman" w:hAnsi="Times New Roman"/>
        </w:rPr>
        <w:t>El Representante de la Directiva Académica solicita retirar del orden del día el punto 7.4, correspondiente al proyecto de Acuerdo Superior para segundo debate “</w:t>
      </w:r>
      <w:r>
        <w:rPr>
          <w:rFonts w:cs="Times New Roman" w:ascii="Times New Roman" w:hAnsi="Times New Roman"/>
          <w:szCs w:val="24"/>
          <w:lang w:val="es-MX"/>
        </w:rPr>
        <w:t>Por el cual se crea el Comité de Bioética de la Universidad de los Llanos</w:t>
      </w:r>
      <w:r>
        <w:rPr>
          <w:rFonts w:cs="Times New Roman" w:ascii="Times New Roman" w:hAnsi="Times New Roman"/>
        </w:rPr>
        <w:t>”, debido a que el Consejo Académico determinó que no era pertinente debatir el proyecto, hasta tanto la Representante de los Estudiantes ante el Consejo Académico no participara en una sesión de dicho Consejo, para definir cómo se designará o elegirá el Representante de los Estudiantes ante el Comité de Bioética. Solicita que sea tenido en cuenta para la siguiente sesión de esta Colegia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menciona las modificaciones que se pretenden hacer al orden del día, las cuales se insertan a continuación: incluir como punto 2.4 la lectura y aprobación del acta Nº 010 continuación, del 27 de mayo de 2010; eliminar el punto 7.4, correspondiente al proyecto de Acuerdo Superior para segundo debate “</w:t>
      </w:r>
      <w:r>
        <w:rPr>
          <w:rFonts w:cs="Times New Roman" w:ascii="Times New Roman" w:hAnsi="Times New Roman"/>
          <w:szCs w:val="24"/>
          <w:lang w:val="es-MX"/>
        </w:rPr>
        <w:t>Por el cual se crea el Comité de Bioética de la Universidad de los Llanos</w:t>
      </w:r>
      <w:r>
        <w:rPr>
          <w:rFonts w:cs="Times New Roman" w:ascii="Times New Roman" w:hAnsi="Times New Roman"/>
        </w:rPr>
        <w:t>” y por último, incluir el proyecto de Resolución Superior “Por la cual se autoriza al Rector de la Universidad de los Llanos contratar el Servicio de Transporte Ordinario de los estudiantes durante el segundo período académico de la vigencia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Presidente de la sesión somete a la consideración de los consejeros el orden del día con las modificaciones propuestas por los conseje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Conclusió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i/>
          <w:u w:val="single"/>
        </w:rPr>
        <w:t>El Consejo Superior Universitario aprueba por unanimidad el orden del día con las modificaciones propuestas por los consejero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El orden del día aprobado es el siguient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lang w:val="es-MX"/>
        </w:rPr>
      </w:pPr>
      <w:r>
        <w:rPr>
          <w:rFonts w:cs="Times New Roman" w:ascii="Times New Roman" w:hAnsi="Times New Roman"/>
          <w:b/>
          <w:szCs w:val="24"/>
          <w:lang w:val="es-MX"/>
        </w:rPr>
        <w:t xml:space="preserve">1. </w:t>
        <w:tab/>
        <w:t>Llamado a lista y verificación del quórum.</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pPr>
      <w:r>
        <w:rPr>
          <w:rFonts w:cs="Times New Roman" w:ascii="Times New Roman" w:hAnsi="Times New Roman"/>
          <w:b/>
          <w:szCs w:val="24"/>
          <w:lang w:val="es-MX"/>
        </w:rPr>
        <w:t>2.</w:t>
        <w:tab/>
        <w:tab/>
        <w:t>Lectura y aprobación de actas anteriores.</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ab/>
        <w:t>2</w:t>
      </w:r>
      <w:r>
        <w:rPr>
          <w:rFonts w:cs="Times New Roman" w:ascii="Times New Roman" w:hAnsi="Times New Roman"/>
          <w:szCs w:val="24"/>
          <w:lang w:val="es-MX"/>
        </w:rPr>
        <w:t>.1. N° 008 del 22 de abril de 2010.</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ab/>
        <w:t>2</w:t>
      </w:r>
      <w:r>
        <w:rPr>
          <w:rFonts w:cs="Times New Roman" w:ascii="Times New Roman" w:hAnsi="Times New Roman"/>
          <w:szCs w:val="24"/>
          <w:lang w:val="es-MX"/>
        </w:rPr>
        <w:t>.2. N° 009 del 4 de mayo de 2010.</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ab/>
        <w:t>2</w:t>
      </w:r>
      <w:r>
        <w:rPr>
          <w:rFonts w:cs="Times New Roman" w:ascii="Times New Roman" w:hAnsi="Times New Roman"/>
          <w:szCs w:val="24"/>
          <w:lang w:val="es-MX"/>
        </w:rPr>
        <w:t>.3. N° 010 del 20 de mayo de 2010.</w:t>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ab/>
        <w:t>2</w:t>
      </w:r>
      <w:r>
        <w:rPr>
          <w:rFonts w:cs="Times New Roman" w:ascii="Times New Roman" w:hAnsi="Times New Roman"/>
          <w:szCs w:val="24"/>
          <w:lang w:val="es-MX"/>
        </w:rPr>
        <w:t>.4. Nº 010 continuación, del 27 de mayo de 2010.</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ind w:left="705" w:hanging="705"/>
        <w:jc w:val="both"/>
        <w:rPr/>
      </w:pPr>
      <w:r>
        <w:rPr>
          <w:rFonts w:cs="Times New Roman" w:ascii="Times New Roman" w:hAnsi="Times New Roman"/>
          <w:b/>
          <w:szCs w:val="24"/>
          <w:lang w:val="es-MX"/>
        </w:rPr>
        <w:t>3.</w:t>
        <w:tab/>
        <w:t>Lectura y Análisis del Acuerdo Superior N° 004 de 2009 (Estatuto General).</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4.</w:t>
        <w:tab/>
        <w:t>Asuntos o informes del señor Rector, Doctor Oscar Domínguez González.</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5.</w:t>
        <w:tab/>
        <w:t>Informe sobre las cuentas no fenecidas con la Contraloría General de la República.</w:t>
      </w:r>
    </w:p>
    <w:p>
      <w:pPr>
        <w:pStyle w:val="Normal"/>
        <w:ind w:left="705" w:hanging="705"/>
        <w:jc w:val="both"/>
        <w:rPr>
          <w:rFonts w:ascii="Times New Roman" w:hAnsi="Times New Roman" w:cs="Times New Roman"/>
          <w:sz w:val="12"/>
          <w:szCs w:val="12"/>
          <w:lang w:val="es-MX"/>
        </w:rPr>
      </w:pPr>
      <w:r>
        <w:rPr>
          <w:rFonts w:cs="Times New Roman" w:ascii="Times New Roman" w:hAnsi="Times New Roman"/>
          <w:b/>
          <w:szCs w:val="24"/>
          <w:lang w:val="es-MX"/>
        </w:rPr>
        <w:tab/>
      </w:r>
    </w:p>
    <w:p>
      <w:pPr>
        <w:pStyle w:val="Normal"/>
        <w:ind w:left="705" w:hanging="705"/>
        <w:jc w:val="both"/>
        <w:rPr/>
      </w:pPr>
      <w:r>
        <w:rPr>
          <w:rFonts w:cs="Times New Roman" w:ascii="Times New Roman" w:hAnsi="Times New Roman"/>
          <w:b/>
          <w:szCs w:val="24"/>
          <w:lang w:val="es-MX"/>
        </w:rPr>
        <w:t>6.</w:t>
        <w:tab/>
        <w:t>Presentación de informes de gestión de los decanos.</w:t>
      </w:r>
    </w:p>
    <w:p>
      <w:pPr>
        <w:pStyle w:val="Normal"/>
        <w:tabs>
          <w:tab w:val="left" w:pos="708" w:leader="none"/>
          <w:tab w:val="left" w:pos="1416" w:leader="none"/>
          <w:tab w:val="left" w:pos="2124" w:leader="none"/>
          <w:tab w:val="left" w:pos="2832" w:leader="none"/>
          <w:tab w:val="left" w:pos="3606" w:leader="none"/>
        </w:tabs>
        <w:jc w:val="both"/>
        <w:rPr/>
      </w:pPr>
      <w:r>
        <w:rPr>
          <w:rFonts w:cs="Times New Roman" w:ascii="Times New Roman" w:hAnsi="Times New Roman"/>
          <w:szCs w:val="24"/>
          <w:lang w:val="es-MX"/>
        </w:rPr>
        <w:tab/>
        <w:t xml:space="preserve">6.1.  </w:t>
      </w:r>
      <w:r>
        <w:rPr>
          <w:rFonts w:cs="Times New Roman" w:ascii="Times New Roman" w:hAnsi="Times New Roman"/>
          <w:spacing w:val="20"/>
          <w:sz w:val="22"/>
          <w:szCs w:val="22"/>
        </w:rPr>
        <w:t>Decana de la facultad de Ciencias Humanas y de la Educación.</w:t>
      </w:r>
    </w:p>
    <w:p>
      <w:pPr>
        <w:pStyle w:val="Normal"/>
        <w:tabs>
          <w:tab w:val="left" w:pos="708" w:leader="none"/>
          <w:tab w:val="left" w:pos="1416" w:leader="none"/>
          <w:tab w:val="left" w:pos="2124" w:leader="none"/>
          <w:tab w:val="left" w:pos="2832" w:leader="none"/>
          <w:tab w:val="left" w:pos="3606" w:leader="none"/>
        </w:tabs>
        <w:jc w:val="both"/>
        <w:rPr>
          <w:rFonts w:ascii="Times New Roman" w:hAnsi="Times New Roman" w:cs="Times New Roman"/>
          <w:b/>
          <w:b/>
          <w:spacing w:val="20"/>
          <w:sz w:val="22"/>
          <w:szCs w:val="22"/>
        </w:rPr>
      </w:pPr>
      <w:r>
        <w:rPr>
          <w:rFonts w:cs="Times New Roman" w:ascii="Times New Roman" w:hAnsi="Times New Roman"/>
          <w:spacing w:val="20"/>
          <w:sz w:val="22"/>
          <w:szCs w:val="22"/>
        </w:rPr>
        <w:tab/>
        <w:t>6.2. Decana de la facultad de Ciencias de la Salud.</w:t>
      </w:r>
    </w:p>
    <w:p>
      <w:pPr>
        <w:pStyle w:val="Normal"/>
        <w:tabs>
          <w:tab w:val="left" w:pos="708" w:leader="none"/>
          <w:tab w:val="left" w:pos="1416" w:leader="none"/>
          <w:tab w:val="left" w:pos="2124" w:leader="none"/>
          <w:tab w:val="left" w:pos="2832" w:leader="none"/>
          <w:tab w:val="left" w:pos="3606" w:leader="none"/>
        </w:tabs>
        <w:jc w:val="both"/>
        <w:rPr>
          <w:rFonts w:ascii="Times New Roman" w:hAnsi="Times New Roman" w:cs="Times New Roman"/>
          <w:spacing w:val="20"/>
          <w:sz w:val="22"/>
          <w:szCs w:val="22"/>
        </w:rPr>
      </w:pPr>
      <w:r>
        <w:rPr>
          <w:rFonts w:cs="Times New Roman" w:ascii="Times New Roman" w:hAnsi="Times New Roman"/>
          <w:spacing w:val="20"/>
          <w:sz w:val="22"/>
          <w:szCs w:val="22"/>
        </w:rPr>
        <w:tab/>
        <w:t>6.3. Decano de la facultad de Ciencias Básicas e Ingeniería.</w:t>
      </w:r>
    </w:p>
    <w:p>
      <w:pPr>
        <w:pStyle w:val="Normal"/>
        <w:tabs>
          <w:tab w:val="clear" w:pos="708"/>
          <w:tab w:val="left" w:pos="1134" w:leader="none"/>
          <w:tab w:val="left" w:pos="2124" w:leader="none"/>
          <w:tab w:val="left" w:pos="2832" w:leader="none"/>
          <w:tab w:val="left" w:pos="3606" w:leader="none"/>
        </w:tabs>
        <w:ind w:left="1134" w:hanging="425"/>
        <w:rPr/>
      </w:pPr>
      <w:r>
        <w:rPr>
          <w:rFonts w:cs="Times New Roman" w:ascii="Times New Roman" w:hAnsi="Times New Roman"/>
          <w:spacing w:val="20"/>
          <w:sz w:val="22"/>
          <w:szCs w:val="22"/>
        </w:rPr>
        <w:t>6.4. Decano de la facultad de Ciencias Agropecuarias y Recursos  Naturales.</w:t>
      </w:r>
      <w:r>
        <w:rPr>
          <w:rFonts w:cs="Times New Roman" w:ascii="Times New Roman" w:hAnsi="Times New Roman"/>
          <w:b/>
          <w:spacing w:val="20"/>
          <w:sz w:val="22"/>
          <w:szCs w:val="22"/>
        </w:rPr>
        <w:tab/>
        <w:tab/>
      </w:r>
    </w:p>
    <w:p>
      <w:pPr>
        <w:pStyle w:val="Normal"/>
        <w:ind w:left="705" w:hanging="705"/>
        <w:jc w:val="both"/>
        <w:rPr>
          <w:rFonts w:ascii="Times New Roman" w:hAnsi="Times New Roman" w:cs="Times New Roman"/>
          <w:szCs w:val="24"/>
          <w:lang w:val="es-MX"/>
        </w:rPr>
      </w:pPr>
      <w:r>
        <w:rPr>
          <w:rFonts w:cs="Times New Roman" w:ascii="Times New Roman" w:hAnsi="Times New Roman"/>
          <w:spacing w:val="20"/>
          <w:sz w:val="22"/>
          <w:szCs w:val="22"/>
        </w:rPr>
        <w:tab/>
        <w:t>6.5. Decano de la facultad de Ciencias Económicas.</w:t>
      </w:r>
    </w:p>
    <w:p>
      <w:pPr>
        <w:pStyle w:val="Normal"/>
        <w:ind w:left="705" w:hanging="705"/>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 xml:space="preserve">7. </w:t>
        <w:tab/>
        <w:t>Proyectos de Acuerdos para segundo debate.</w:t>
      </w:r>
    </w:p>
    <w:p>
      <w:pPr>
        <w:pStyle w:val="Normal"/>
        <w:ind w:left="1134" w:hanging="425"/>
        <w:jc w:val="both"/>
        <w:rPr/>
      </w:pPr>
      <w:r>
        <w:rPr>
          <w:rFonts w:cs="Times New Roman" w:ascii="Times New Roman" w:hAnsi="Times New Roman"/>
          <w:szCs w:val="24"/>
          <w:lang w:val="es-MX"/>
        </w:rPr>
        <w:t>7.1. Por el cual se crea el programa de Maestría en Producción Tropical Sostenible.</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7.2. Por el cual se crea el programa de Especialización en Desarrollo de Mercados.</w:t>
      </w:r>
    </w:p>
    <w:p>
      <w:pPr>
        <w:pStyle w:val="Normal"/>
        <w:ind w:left="1134" w:hanging="425"/>
        <w:jc w:val="both"/>
        <w:rPr>
          <w:rFonts w:ascii="Times New Roman" w:hAnsi="Times New Roman" w:cs="Times New Roman"/>
          <w:szCs w:val="24"/>
          <w:lang w:val="es-MX"/>
        </w:rPr>
      </w:pPr>
      <w:r>
        <w:rPr>
          <w:rFonts w:cs="Times New Roman" w:ascii="Times New Roman" w:hAnsi="Times New Roman"/>
          <w:szCs w:val="24"/>
          <w:lang w:val="es-MX"/>
        </w:rPr>
        <w:t>7.3. Por el cual se modifica el parágrafo primero del Artículo Tercero del Acuerdo N° 031 de 2002 (Elección de Representante de los Profesores).</w:t>
      </w:r>
    </w:p>
    <w:p>
      <w:pPr>
        <w:pStyle w:val="Normal"/>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8.</w:t>
        <w:tab/>
        <w:t>Proyecto de Acuerdo para primer debate.</w:t>
      </w:r>
    </w:p>
    <w:p>
      <w:pPr>
        <w:pStyle w:val="Normal"/>
        <w:ind w:left="1134" w:hanging="425"/>
        <w:jc w:val="both"/>
        <w:rPr/>
      </w:pPr>
      <w:r>
        <w:rPr>
          <w:rFonts w:cs="Times New Roman" w:ascii="Times New Roman" w:hAnsi="Times New Roman"/>
          <w:szCs w:val="24"/>
          <w:lang w:val="es-MX"/>
        </w:rPr>
        <w:t>8.1.</w:t>
        <w:tab/>
        <w:t>Por el cual se aclaran los efectos de la aplicación del artículo 65 del Acuerdo Superior N° 015 de 2003.</w:t>
      </w:r>
    </w:p>
    <w:p>
      <w:pPr>
        <w:pStyle w:val="Normal"/>
        <w:jc w:val="both"/>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jc w:val="both"/>
        <w:rPr/>
      </w:pPr>
      <w:r>
        <w:rPr>
          <w:rFonts w:cs="Times New Roman" w:ascii="Times New Roman" w:hAnsi="Times New Roman"/>
          <w:b/>
          <w:szCs w:val="24"/>
          <w:lang w:val="es-MX"/>
        </w:rPr>
        <w:t>9.</w:t>
        <w:tab/>
        <w:t>Proyectos de Resoluciones Superiores.</w:t>
      </w:r>
    </w:p>
    <w:p>
      <w:pPr>
        <w:pStyle w:val="Normal"/>
        <w:ind w:left="1134" w:hanging="429"/>
        <w:jc w:val="both"/>
        <w:rPr/>
      </w:pPr>
      <w:r>
        <w:rPr>
          <w:rFonts w:cs="Times New Roman" w:ascii="Times New Roman" w:hAnsi="Times New Roman"/>
          <w:szCs w:val="24"/>
          <w:lang w:val="es-MX"/>
        </w:rPr>
        <w:t>9.1. Por la cual se establece el número de plazas para la convocatoria de docentes, según el Acuerdo Superior N° 002 de 201.</w:t>
      </w:r>
    </w:p>
    <w:p>
      <w:pPr>
        <w:pStyle w:val="Normal"/>
        <w:ind w:left="1134" w:hanging="429"/>
        <w:jc w:val="both"/>
        <w:rPr>
          <w:rFonts w:ascii="Times New Roman" w:hAnsi="Times New Roman" w:cs="Times New Roman"/>
          <w:szCs w:val="24"/>
          <w:lang w:val="es-MX"/>
        </w:rPr>
      </w:pPr>
      <w:r>
        <w:rPr>
          <w:rFonts w:cs="Times New Roman" w:ascii="Times New Roman" w:hAnsi="Times New Roman"/>
          <w:szCs w:val="24"/>
          <w:lang w:val="es-MX"/>
        </w:rPr>
        <w:t>9.2. Por la cual se autoriza al Rector de la Universidad de los Llanos para adquirir un vehículo colectivo para el desarrollo de prácticas académicas.</w:t>
      </w:r>
    </w:p>
    <w:p>
      <w:pPr>
        <w:pStyle w:val="Normal"/>
        <w:ind w:left="1134" w:hanging="429"/>
        <w:jc w:val="both"/>
        <w:rPr>
          <w:rFonts w:ascii="Times New Roman" w:hAnsi="Times New Roman" w:cs="Times New Roman"/>
          <w:szCs w:val="24"/>
          <w:lang w:val="es-MX"/>
        </w:rPr>
      </w:pPr>
      <w:r>
        <w:rPr>
          <w:rFonts w:cs="Times New Roman" w:ascii="Times New Roman" w:hAnsi="Times New Roman"/>
          <w:szCs w:val="24"/>
          <w:lang w:val="es-MX"/>
        </w:rPr>
        <w:t xml:space="preserve">9.3. </w:t>
      </w:r>
      <w:r>
        <w:rPr>
          <w:rFonts w:cs="Times New Roman" w:ascii="Times New Roman" w:hAnsi="Times New Roman"/>
        </w:rPr>
        <w:t>Por la cual se autoriza al Rector de la Universidad de los llanos contratar el Servicio de Transporte Ordinario de los estudiantes durante el segundo período académico de la vigencia 2010.</w:t>
      </w:r>
    </w:p>
    <w:p>
      <w:pPr>
        <w:pStyle w:val="Normal"/>
        <w:jc w:val="both"/>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rPr/>
      </w:pPr>
      <w:r>
        <w:rPr>
          <w:rFonts w:cs="Times New Roman" w:ascii="Times New Roman" w:hAnsi="Times New Roman"/>
          <w:b/>
          <w:szCs w:val="24"/>
          <w:lang w:val="es-MX"/>
        </w:rPr>
        <w:t>10.</w:t>
        <w:tab/>
        <w:t>Lectura de la Correspondencia.</w:t>
      </w:r>
    </w:p>
    <w:p>
      <w:pPr>
        <w:pStyle w:val="Normal"/>
        <w:rPr>
          <w:rFonts w:ascii="Times New Roman" w:hAnsi="Times New Roman" w:cs="Times New Roman"/>
          <w:b/>
          <w:b/>
          <w:sz w:val="12"/>
          <w:szCs w:val="12"/>
          <w:lang w:val="es-MX"/>
        </w:rPr>
      </w:pPr>
      <w:r>
        <w:rPr>
          <w:rFonts w:cs="Times New Roman" w:ascii="Times New Roman" w:hAnsi="Times New Roman"/>
          <w:b/>
          <w:sz w:val="12"/>
          <w:szCs w:val="12"/>
          <w:lang w:val="es-MX"/>
        </w:rPr>
      </w:r>
    </w:p>
    <w:p>
      <w:pPr>
        <w:pStyle w:val="Normal"/>
        <w:rPr/>
      </w:pPr>
      <w:r>
        <w:rPr>
          <w:rFonts w:cs="Times New Roman" w:ascii="Times New Roman" w:hAnsi="Times New Roman"/>
          <w:b/>
          <w:szCs w:val="24"/>
          <w:lang w:val="es-MX"/>
        </w:rPr>
        <w:t>11.</w:t>
        <w:tab/>
        <w:t>Proposiciones y vario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b/>
          <w:b/>
          <w:szCs w:val="24"/>
          <w:lang w:val="es-MX"/>
        </w:rPr>
      </w:pPr>
      <w:r>
        <w:rPr>
          <w:rFonts w:cs="Times New Roman" w:ascii="Times New Roman" w:hAnsi="Times New Roman"/>
          <w:b/>
          <w:szCs w:val="24"/>
          <w:lang w:val="es-MX"/>
        </w:rPr>
        <w:t>LECTURA Y APROBACIÓN DE ACTAS ANTERIORE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2.1. N° 008 DEL 22 DE ABRIL DE 2010.</w:t>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comunica a los consejeros que el Representante de los Estudiantes ha presentado ante la Secretaría General ciertas correcciones para ser tenidas en cuenta en el texto del acta que se somete a aprobación en este momento. Seguidamente, da lectura a las observaciones realizad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señala que ha realizado algunas observaciones en cuanto a sus intervenciones en determinadas actas, teniendo en cuenta que en la elaboración de las mismas se excluyeron parte de algunas de sus intervenciones. Recuerda, entre otras cosas, que en su momento señaló que el actual Representante de los Egresados, cuando era Representante de los Estudiantes ante este Cuerpo Colegiado, no incluyó en el tema de matrículas a aquellos programas que no participaron en la moviliz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cretario General manifiesta que no tiene claridad sobre las observaciones últimamente realizadas por el Representante de los Estudiantes, tal como se lo ha expresado antes de iniciarse esta reunión, en relación con la transcripción de sus intervenciones en las actas. Señala que en algunas ocasiones se han plasmado sus intervenciones tal como éstas han sido pronunciadas y él ha solicitado que sean modificadas porque dan a entender algo que no quería decir, mientras que en otras oportunidades sucede lo contrario, pues se le anota lo que parece quería decir y el pide que se registre textualmente lo que expresó. Considera que en esta oportunidad debe proceder a revisar cuidadosamente en la grabación, si lo solicitado por el Representante de los Estudiantes fue pronunciado de esa manera en la sesión ordinaria ampliada Nº 008 de 201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expresa que se debe plasmar en el texto del acta lo que se escucha en la grabación, a lo cual el Secretario General informa que procederá a revisar las respectivas grabaciones para verificar lo manifestado por el Representante de los Estudia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trike/>
          <w:szCs w:val="24"/>
          <w:u w:val="single"/>
          <w:lang w:val="es-MX"/>
        </w:rPr>
      </w:pPr>
      <w:r>
        <w:rPr>
          <w:rFonts w:cs="Times New Roman" w:ascii="Times New Roman" w:hAnsi="Times New Roman"/>
          <w:b/>
          <w:i/>
          <w:szCs w:val="24"/>
          <w:u w:val="single"/>
          <w:lang w:val="es-MX"/>
        </w:rPr>
        <w:t>El Consejo Superior Universitario considerará en la próxima sesión la aprobación del texto del acta correspondiente a la sesión ordinaria ampliada Nº 008 de 2010, una vez se verifiquen las intervenciones del Representante de los Estudiantes y se corrijan de acuerdo a la grabación.</w:t>
      </w:r>
    </w:p>
    <w:p>
      <w:pPr>
        <w:pStyle w:val="Normal"/>
        <w:ind w:left="705" w:hanging="705"/>
        <w:jc w:val="both"/>
        <w:rPr>
          <w:rFonts w:ascii="Times New Roman" w:hAnsi="Times New Roman" w:cs="Times New Roman"/>
          <w:b/>
          <w:b/>
          <w:i/>
          <w:i/>
          <w:strike/>
          <w:szCs w:val="24"/>
          <w:u w:val="single"/>
          <w:lang w:val="es-MX"/>
        </w:rPr>
      </w:pPr>
      <w:r>
        <w:rPr>
          <w:rFonts w:cs="Times New Roman" w:ascii="Times New Roman" w:hAnsi="Times New Roman"/>
          <w:b/>
          <w:i/>
          <w:strike/>
          <w:szCs w:val="24"/>
          <w:u w:val="single"/>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t>2.2. N° 009 DEL 4 DE MAYO DE 2010.</w:t>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manifiesta que la reunión Nº 009 de 2010 se efectuó en las instalaciones del Ministerio de Educación; sin embargo, el texto del acta señala que se llevó a cabo en la ciudad de Villavicencio. Por lo anterior, solicita que sea modificado el lugar que aparece en el tex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la aprobación del texto del acta correspondiente a la sesión ordinaria Nº 009 de 2010, con la modificación propuesta por é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por unanimidad el texto del acta correspondiente a la sesión ordinaria Nº 009 de 2010, con la modificación propuesta por el Presidente de la sesión.</w:t>
      </w:r>
      <w:r>
        <w:rPr>
          <w:rFonts w:cs="Times New Roman" w:ascii="Times New Roman" w:hAnsi="Times New Roman"/>
          <w:szCs w:val="24"/>
          <w:lang w:val="es-MX"/>
        </w:rPr>
        <w:t xml:space="preserve">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ind w:left="705" w:hanging="705"/>
        <w:jc w:val="both"/>
        <w:rPr>
          <w:rFonts w:ascii="Times New Roman" w:hAnsi="Times New Roman" w:cs="Times New Roman"/>
          <w:szCs w:val="24"/>
          <w:lang w:val="es-MX"/>
        </w:rPr>
      </w:pPr>
      <w:r>
        <w:rPr>
          <w:rFonts w:cs="Times New Roman" w:ascii="Times New Roman" w:hAnsi="Times New Roman"/>
          <w:b/>
          <w:szCs w:val="24"/>
          <w:lang w:val="es-MX"/>
        </w:rPr>
        <w:t>2.3. N° 010 DEL 20 DE MAYO DE 2010.</w:t>
      </w:r>
    </w:p>
    <w:p>
      <w:pPr>
        <w:pStyle w:val="Normal"/>
        <w:ind w:left="705" w:hanging="705"/>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cretario General expresa que el Representante de los Estudiantes también ha presentado algunas observaciones con respecto al texto del acta que se analiza en este momento y se hace necesario constatar con la grabación las observaciones hechas por el Representante de los Estudia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ind w:left="705" w:hanging="705"/>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trike/>
          <w:szCs w:val="24"/>
          <w:u w:val="single"/>
          <w:lang w:val="es-MX"/>
        </w:rPr>
      </w:pPr>
      <w:r>
        <w:rPr>
          <w:rFonts w:cs="Times New Roman" w:ascii="Times New Roman" w:hAnsi="Times New Roman"/>
          <w:b/>
          <w:i/>
          <w:szCs w:val="24"/>
          <w:u w:val="single"/>
          <w:lang w:val="es-MX"/>
        </w:rPr>
        <w:t>El Consejo Superior Universitario considerará en la próxima sesión, la aprobación del texto del acta correspondiente a la sesión ordinaria Nº 010 de 2010, una vez se verifiquen las intervenciones del Representante de los Estudiantes y se corrijan de acuerdo a la grabación.</w:t>
      </w:r>
    </w:p>
    <w:p>
      <w:pPr>
        <w:pStyle w:val="Normal"/>
        <w:ind w:left="705" w:hanging="705"/>
        <w:jc w:val="both"/>
        <w:rPr>
          <w:rFonts w:ascii="Times New Roman" w:hAnsi="Times New Roman" w:cs="Times New Roman"/>
          <w:b/>
          <w:b/>
          <w:i/>
          <w:i/>
          <w:strike/>
          <w:szCs w:val="24"/>
          <w:u w:val="single"/>
          <w:lang w:val="es-MX"/>
        </w:rPr>
      </w:pPr>
      <w:r>
        <w:rPr>
          <w:rFonts w:cs="Times New Roman" w:ascii="Times New Roman" w:hAnsi="Times New Roman"/>
          <w:b/>
          <w:i/>
          <w:strike/>
          <w:szCs w:val="24"/>
          <w:u w:val="single"/>
          <w:lang w:val="es-MX"/>
        </w:rPr>
      </w:r>
    </w:p>
    <w:p>
      <w:pPr>
        <w:pStyle w:val="Normal"/>
        <w:ind w:left="705" w:hanging="705"/>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4. Nº 010 CONTINUACIÓN, DEL 27 DE MAYO DE 2010.</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szCs w:val="24"/>
          <w:lang w:val="es-MX"/>
        </w:rPr>
        <w:t>El Secretario General expresa que de la misma manera, el Representante de los Estudiantes también ha presentado algunas observaciones con respecto al texto del acta que se analiza en este momento y se hace necesario constatar con la grabación las observaciones presentadas por é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ind w:left="705" w:hanging="705"/>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b/>
          <w:b/>
          <w:i/>
          <w:i/>
          <w:strike/>
          <w:szCs w:val="24"/>
          <w:u w:val="single"/>
          <w:lang w:val="es-MX"/>
        </w:rPr>
      </w:pPr>
      <w:r>
        <w:rPr>
          <w:rFonts w:cs="Times New Roman" w:ascii="Times New Roman" w:hAnsi="Times New Roman"/>
          <w:b/>
          <w:i/>
          <w:szCs w:val="24"/>
          <w:u w:val="single"/>
          <w:lang w:val="es-MX"/>
        </w:rPr>
        <w:t>El Consejo Superior Universitario considerará en la próxima sesión, la aprobación del texto del acta correspondiente a la sesión ordinaria Nº 010 continuación, del 27 de mayo de 2010, una vez se verifiquen las intervenciones del Representante de los Estudiantes y se corrijan de acuerdo a la grabación.</w:t>
      </w:r>
    </w:p>
    <w:p>
      <w:pPr>
        <w:pStyle w:val="Normal"/>
        <w:jc w:val="both"/>
        <w:rPr>
          <w:rFonts w:ascii="Times New Roman" w:hAnsi="Times New Roman" w:cs="Times New Roman"/>
          <w:b/>
          <w:b/>
          <w:i/>
          <w:i/>
          <w:strike/>
          <w:szCs w:val="24"/>
          <w:u w:val="single"/>
          <w:lang w:val="es-MX"/>
        </w:rPr>
      </w:pPr>
      <w:r>
        <w:rPr>
          <w:rFonts w:cs="Times New Roman" w:ascii="Times New Roman" w:hAnsi="Times New Roman"/>
          <w:b/>
          <w:i/>
          <w:strike/>
          <w:szCs w:val="24"/>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lang w:val="es-MX"/>
        </w:rPr>
      </w:pPr>
      <w:r>
        <w:rPr>
          <w:rFonts w:cs="Times New Roman" w:ascii="Times New Roman" w:hAnsi="Times New Roman"/>
          <w:b/>
          <w:szCs w:val="24"/>
          <w:lang w:val="es-MX"/>
        </w:rPr>
        <w:t>3. LECTURA Y ANÁLISIS DEL ACUERDO SUPERIOR N° 004 DE 2009 (ESTATUTO GENERAL).</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Profesores informa que tiene una propuesta para dar lectura y análisis al Acuerdo Superior Nº 004 de 2009, la cual corresponde a la presentación de ponencias por parte de los consejeros, de acuerdo a los capítulos de la norma. Seguidamente, procede a presentar una matriz en la que se relacionan los títulos y los 19 capítulos del Estatuto General. Considera que se debería realizar una única ponencia para tratar los capítulos I, II y III del Título I. En cuanto al capítulo IV, considera que se debería realizar una ponencia general y posteriormente ponencias por cada uno de los estamentos, teniendo en cuenta que en relación a este capítulo se encuentra la mayor discusión de la unidad académica, pues es allí donde se especifica la manera como se conforman los principales Cuerpos Colegiados de la Institución y la manera como se obtienen las representacion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señor Rector considera que se debe realizar un ejercicio de contextualización, realizando una presentación de síntesis de cada capítulo y una particularización de los temas por desarrollar del mismo, evitando de esta manera tratar punto a punto los aspectos que se relacionan en el Estatuto Genera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Profesores propone utilizar la metodología del seminario alemán para avanzar en la lectura y análisis del Estatuto General. Manifiesta que el mencionado seminario cuenta con tres actores, el que hace la ponencia, el que realiza los comentarios y el encargado del protocolo que en esta situación sería el Secretario Genera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se muestra de acuerdo con la metodología; sin embargo, considera que la totalidad de los consejeros deberían realizar comentarios, en vez de ser una sola persona, brindándoles la posibilidad de expresar sus ideas en relación a los temas que se analicen. Propone comenzar realizando el ejercicio con el Título I y el Capítulo I del Acuerdo Superior Nº 004 de 2009.</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a Directiva Académica manifiesta que el Estatuto General cuenta con algunos conceptos, como el de autonomía, en los cuales los miembros del Consejo Superior Universitario, como integrantes del principal órgano de dirección y control deben estar de acuerdo, teniendo en cuenta que lo que se pretenda implementar a medida que se avanza en el análisis del Acuerdo Superior Nº 004 de 2010, debe contemplar dichos conceptos o principios. Expresa que si en determinada ocasión se requiere aclarar un concepto  mediante un acto administrativo, será necesario hacerlo de esta maner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cretario General considera importante la intervención del Representante de la Directiva Académica. Informa que desde su vinculación a la Universidad de los Llanos ha percibido la diversidad de opiniones de los docentes y directivos frente al concepto de autonomía universitaria. Enfatiza que es fundamental que la comunidad universitaria tenga claridad sobre el alcance de este principio en cuanto a su aplic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propone a los consejeros aprovechar esta oportunidad para imprimir cierto número de copias del Estatuto General, distribuirlos entre la comunidad universitaria y esperar que sea discutido por los estamentos con cada uno de sus representantes, quienes, a la vez, harían los comentarios u observaciones del caso en este Cuerpo Colegiado. Expresa que si los consejeros se muestran de acuerdo con esta propuesta, analizará los costos y tramitará las adiciones presupuestales necesarias para imprimir las mencionadas copi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Presidente de la sesión pregunta al Representante de los Estudiantes si considera que se debe ejecutar la propuesta presentada por el señor Rector, teniendo en cuenta que su estamento es el más numeroso de la comunidad universitari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manifiesta que el proceso de aprobación del actual Estatuto General tuvo suficientes reparos. Considera que se deben realizar las modificaciones del caso, en especial las que han sido ampliamente solicitadas por la comunidad universitaria, como las relacionadas con la elección del Rector y de los decanos, así como la revocatoria del mandato de los mismos que se debería realizar por derecho constitucional. Espera que este proceso se realice con la mayor participación posible y añade que no ve muy bien la realización de ponencias para desarrollar la lectura y análisis del Acuerdo Superior Nº 004 de 2009. Recuerda que no formó parte del Consejo Superior Universitario cuando se elaboró el Estatuto General; por lo tanto,  solicita que no sea tenido en cuenta entre los consejeros que realizarán las ponencias, argumentando además, que no cuenta con el tiempo necesario para preparar una de éstas; sin embargo, informa que participará en las respectivas discusiones, presentando las observaciones que considere pertinent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recuerda que el objetivo del ejercicio que se pretende iniciar en el día de hoy, es revisar el Estatuto General para determinar cuáles son los puntos que requieren alguna reglamentación, sin ignorar que algunos necesitan modificaciones. Aclara que no se pretende elaborar un nuevo Estatuto General y que éste es un trabajo participativo al que deben contribuir todos los estamentos de la comunidad universitaria. Recuerda que  él tampoco participó en la creación del Acuerdo Superior Nº 004 de 2009, así como el Representante de la Directiva Académica; sin embargo, participarán en la presentación de las ponencias, pues el no haber hecho parte de su elaboración, no le impide hacer y preparar las ponencias solicitadas. Reitera que lo que se pretende es reglamentar lo normado en el Estatuto General, teniendo en cuenta que de este proceso pueden resultar ajustes a dicha norma, pero debe quedar en claro que no se va a elaborar un nuevo estatuto. Sería inconveniente precisar que las ponencias sólo las pueden realizar los consejeros que redactaron el estatuto, pues este trabajo quedaría en manos de unos poc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xrectores Manifiesta que a su juicio es supremamente complejo que la comunidad universitaria en general se ponga de acuerdo en la totalidad de los temas. Recuerda que la elaboración del Estatuto General se consultó con la totalidad de los estamentos y los gremios de la región. Precisa que mientras el sector productivo participó de manera importante en la configuración de dicho estatuto, el Estamento Estudiantil se interesó muy poco, al punto que puede afirmar que este estamento fue el que menos atención prestó a la elaboración de esta importante norm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expresa que fácilmente podría solicitar al Secretario General que revisara los aspectos que se deben reglamentar de acuerdo a lo establecido en el Estatuto General; sin embargo, lo que se pretende realizar es una labor participativa con los miembros del Consejo Superior Universitario. Informa que en la próxima sesión se realizará una prueba con la metodología propuesta por el Representante de los Profesores, analizando el Título I del Estatuto General que comprende los artículos 1 al 12 del Acuerdo Superior Nº 004 de 2009, los cuales deben ser leídos por los consejeros para participar activamente en la actividad, siendo prudente preguntarles sobre la materia a los representados en el estamento respectiv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t>Conclusión:</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t>El Consejo Superior Universitario iniciará el análisis del Estatuto General en la próxima sesión, con la lectura del Título I y la ponencia del mismo por parte del Representante de los Profesores, con la siguiente metodología: la realización de la ponencia por parte de un consejero, las observaciones o comentarios por parte de la totalidad de los miembros de este Cuerpo Colegiado y la realización del protocolo por parte del Secretario General.</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b/>
          <w:szCs w:val="24"/>
          <w:lang w:val="es-MX"/>
        </w:rPr>
        <w:t>4. ASUNTOS O INFORMES DEL SEÑOR RECTOR, DOCTOR OSCAR DOMÍNGUEZ GONZÁLEZ.</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inicia su presentación informando que realizó la rendición pública de cuentas el pasado 9 de junio del presente año, siguiendo la metodología planteada por el Gobierno Nacional y en especial por el Ministerio de Educación Nacional. Agradece a los consejeros por su colaboración, especialmente al Presidente de la sesión, al mismo tiempo que agradece a los consejeros que asistieron a la actividad y a quienes se excusaron en su momento. Menciona que cada una de las unidades académicas presentó su respectiva información correspondiente al periodo comprendido entre el 1 de marzo y el 31 de diciembre de 2009. Resalta la baja concurrencia de asistentes por parte del estamento estudiantil y el estamento profesoral. Comenta que el documento final de la revisión pública de cuentas se encuentra disponible en la página web Institucional y la Oficina de Control Interno. En relación con el tema, comunica a los consejeros que se recibió un número importante de preguntas que se resolvieron en la activ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Continuado con la presentación de su informe, el señor Rector señala que debido al cese de actividades de los programas de Biología y Medicina Veterinaria y Zootecnia, se hizo necesario modificar el calendario académico para los dos programas, iniciando sus estudios el próximo 7 de julio y no el 26 de julio como lo harán los demás programas. Por lo tanto, se presenta a los consejeros la solicitud de autorización al señor Rector para adelantar los trámites tendientes a contratar la prestación del Servicio de Transporte Ordinario destinado a los estudiantes para el segundo período académico. Expresa que cuenta con la disponibilidad presupuestal para utilizar recursos por valor de cuatrocientos noventa y dos millones de pesos ($492.000.000), teniendo en cuenta que aún no han ingresado al presupuesto de la Universidad los recursos que los estudiantes cancelan por concepto de transporte. Por lo anterior, deja a consideración de los consejeros, la aprobación en el debido momento de la sesión, de la autorización al señor Rector para contratar la prestación del servicio de transporte ordinario destinado a los estudiantes para el segundo período académico del presente añ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Informa que las vacaciones de los estudiantes se iniciarán el próximo 21 de junio y finalizarán el 25 de julio, a excepción de los programas mencionados anteriormente; por su parte, los docentes tendrán quince días de vacaciones. Por otra parte, manifiesta que el proceso de inscripción a los 16 programas ofrecidos por la Institución, arrojó 1.473 aspirantes para ingresar a la Universidad de los Llanos, de los cuales se descartaron 115, a los cuales se les realiza el proceso de auditoría, toda vez que cancelaron el valor del formulario en el banco, pero no culminaron el proceso en la página Web de la Institución. Expresa que hubo una reducción en el número de inscritos a programas como Licenciatura en Matemáticas y Física, Medicina Veterinaria y Zootecnia y Biología, entendiendo que el cese de actividades de los últimos dos programas generaron cierto tipo de reacción en la opinión pública. Por otra parte, menciona que se redujo el número de inscritos con respecto al periodo inmediatamente anterior, debido a factores como la falta de publicidad que se prevé generalmente, la que no se realizó debido a la aplicación de la Ley de Garantías Electoral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Profesores se dirige al señor Rector manifestándole que ha sido informado que se presentó el fenómeno de deserción de estudiantes en el programa de biología debido al cese de actividades del programa. Solicita al señor Rector informar a los consejeros cuál es el número de estudiantes que continúan en segundo y tercer semestre de dicho programa y el impacto que produjo en la asistencia de los mismos el citado cese de actividades por parte del movimiento estudianti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informa que se dio apertura al programa de Biología con un cupo de 43 estudiantes. Manifiesta que en la actualidad el tercer semestre del programa cuenta con 7 estudiantes matriculados en línea y el segundo semestre cuenta con 22 estudiantes en la misma condición, mientras que el resto está aún en primer semestre. Menciona que este programa requiere una revisión por parte del Consejo Académico, debido a que es el que presenta el mayor número de deserción de estudiant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Profesores expresa que ha sido informado por un docente que el tercer semestre del programa de Biología sólo cuenta con 3 estudiantes que asisten regularmente a clases, mientras que los otros cuatro dejaron de asistir en el transcurso del semestre, como consecuencia del cese de actividades; de la misma forma le comentaron, que iniciaron cerca de catorce estudiantes en el segundo semestre del citado programa. Considera importante precisar si se ha presentando en Biología alguna deserción y cuál fue la raz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considera que se debería analizar el tema, porque en muchas ocasiones los estudiantes se retiran de la Institución sin motivo alguno o por motivos económic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señor Rector manifiesta que el estudio de campo que se ha realizado demuestra que los estudiantes desertan en su mayoría por las malas competencias en matemáticas y en lectura con las que llegan a la Universidad, a lo cual la Institución reaccionó con el programa de retención estudiantil con la colaboración del Ministerio de Educación Naciona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Presidente de la sesión afirma que el principal motivo de deserción de los estudiantes de las universidades públicas y privadas del país es el tema académico, seguido del tema económic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menciona que en muchas oportunidades los aspirantes a ingresar a la Universidad, debido a su falta de conocimiento del reglamento estudiantil, se inscriben en un programa en el que se pondera de manera diferente el puntaje del examen del ICFES, con el fin que dicho programa le sirva como puente en el futuro para acceder al programa de su preferencia. Señala que afortunadamente, la Oficina de Admisiones, Registro y Control Académico de la Universidad de los Llanos está bien blindada, teniendo en cuenta que en varias oportunidades ha recibido llamadas de personas que creen que los cupos de admisiones se manejan de manera discrecional por parte de funcionarios administrativos o consejeros de la Institución. Considera que la Universidad y en cierta parte el Consejo Académico debe evaluar si el sistema de ponderaciones de determinadas áreas del ICFES, es suficiente para otorgar los cupos para acceder a los programas de la Institución, o si por el contrario se requiere una prueba de suficiencia para los futuros estudiantes. Cree que se debe informar a la comunidad en general sobre la manera como se accede a un cupo en la Universidad de los Llanos, cómo funciona el tema de la segunda opción y cómo se puede realizar una transición de programa al interior de la Univers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interviene para mencionar que en las reuniones sostenidas con el gobierno departamental, se le ha preguntado la manera como la Universidad favorece a los aspirantes de los 28 municipios del Departamento del Meta distintos a Villavicencio, teniendo en cuenta que la normatividad actual es pobre en este campo. Manifiesta que se debe realizar una revisión a la manera como acceden los estudiantes a los cupos en la Institución, pues se ha demostrado que el examen del ICFES no tiene en cuenta las consideraciones particulares de la región, pues los resultados de dicho examen no favorecen a los estudiantes de municipios como La Uribe y Mesetas, entre otros. Informa que el tema planteado por el Representante de los Egresados ya ha sido mencionado en anteriores oportunidades por el Representante de la Directiva Académica y el Representante de los Profesores y evidentemente debe entrar a analizarse el Acuerdo Superior Nº 015 de 2003 (Reglamento Estudianti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Profesores manifiesta que se debe entrar a revisar el Acuerdo Superior Nº 001 de 2007, brindando una mayor articulación de la región con la Universidad. Informa que en el proceso de admisión de la Universidad Distrital Francisco José de Caldas se otorga un porcentaje al examen del ICFES, otro porcentaje al colegio del cual proviene el aspirante y un último porcentaje a la región en la que éste vive, dando prevalencia a quienes provienen de colegios de la Orinoquía Colombiana sobre aquellos que provienen de colegios de Cundinamarca. Considera que de la misma manera, se debería brindar un mejor tratamiento a quienes pretenden acceder a la Universidad de los Llanos y provienen de lugares de la región diferentes a la ciudad de Villavicenci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xrectores manifiesta que la mayor parte de los estudiantes llegan a la Universidad con falencias en materias como matemáticas, biología y química; por lo anterior, se debería prestar mayor atención a este fenómeno, brindando la articulación necesaria o revisando la manera como se enseña a los estudiantes de educación básica y medi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Continuando con su intervención, el señor Rector informa que aún no se ha dado la discusión de los artículos 86 y 87 de la Ley 30 de 1992 en el Congreso de la República. Por otra parte, informa que con la presencia del Viceministro de Educación Nacional y los Rectores de la Universidad de los Andes y la Universidad de Antioquia, se hizo el cierre del proceso de formación de directivos universitarios, actividad en la cual el Viceministro manifestó lo ambiciosa que sería la modificación de los mencionados artículos desde la mirada del Ministerio de Educación Nacional, permitiendo que ingresen cerca de quinientos mil millones de pesos ($500.000.000.000) al sistema de educ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Por otra parte, recuerda que los consejeros habían solicitado en ocasiones anteriores la presentación de un informe que contuviera las ejecuciones presupuestales en lo referente a contratos, hasta el 31 de mayo del presente año. Procede a hacer entrega del mencionado informe a los consejeros, así como de una relación de ejecuciones presupuestales de recursos de la nación y de recursos administrados hasta la misma fecha. Aclara que algunas de las ejecuciones, especialmente en el tema de inversión, han sido bajas debido a la vigencia de la Ley de Garantías Electorales. De la misma manera, hace entrega a los consejeros de la propuesta del cronograma para el ajuste del Plan de Desarrollo Institucional, aclarando que si algún consejero considera que la metodología debería ser diferente, la Rectoría recogerá las propuestas presentad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Continuando con su intervención, el señor Rector menciona que para los siguientes dos puntos que tratará en su intervención, correspondientes a la situación del edificio ubicado en el barrio El Emporio y la clasificación de los Profesionales de Gestión Institucional, se hace necesaria la presencia de la doctora Paula Andrea Murillo Parra, Asesora Jurídica Externa, y el Profesional de Gestión Institucional a cargo de la División de Servicios Administrativos; por lo tanto, solicita a los consejeros autorización para su ingreso a la sala de junt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n este estado de la sesión, ingresa la doctora Paula Andrea Murillo Parra y el doctor Luis Eduardo Marín Gómez.</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recuerda que en el año 2005 la Universidad, en cabeza del doctor Carlos Enrique Garzón, adquirió un edificio de cinco pisos ubicado en el barrio El Emporio, el cual ha generado un sin número de inconvenientes de todo tipo (técnicos, jurídicos, etc.) a la Institución, teniendo en cuenta que al momento de la compra, el último piso estaba a punto de caerse. Recuerda que en la actualidad la Universidad ocupa los primeros tres pisos, en los cuales funcionan el Observatorio al Territorio, la Alianza Porcícola y Avícola y en este momento se adecúa el tercer piso para la Maestría y el Doctorado en Educación, en convenio con la Universidad de Cald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La doctora Paula Andrea Murillo Parra, a solicitud del Presidente de la sesión, inicia su presentación recordando la situación jurídica del inmueble ubicado en el barrio El Emporio. Recuerda que el edificio era una copropiedad de tres personas, el señor Ramón Emiro Valderrama Agualimpia y sus dos hijas, y que la Universidad pagó al mencionado señor la mitad del monto en el que estaba avaluado el inmueble, es decir cuatrocientos cincuenta millones de pesos ($450.000.000). Precisa que la Universidad de los Llanos no cuenta con escritura pública del inmueble ni con el certificado de tradición y libertad. Informa que la Universidad inicio el proceso legal correspondiente contra el señor Ramón Emiro Valderrama Agualimpia, quien se encuentra prófugo de la justicia y contra él pesa una orden de captura. Menciona que ha sabido que en la Contraloría General de la República cursa un proceso de responsabilidad fiscal contra el rector de la época (Doctor Carlos Enrique Garzón González) y que la Procuraduría General de la Nación también adelanta su respectivo proceso. Por otra parte recuerda que el Consejo Superior Universitario había tomado la postura de negociar con las dos hijas del señor Ramón Emiro Valderrama Agualimpia, pagándoles los restantes cuatrocientos cincuenta millones de pesos ($450.000.000) para que la Universidad fuese propietaria del 66. 6% del inmueble. Expresa que había informado a los consejeros que a la Institución no le servía iniciar un proceso de recisión del contrato hasta que no tuviera el 66.6% de la propiedad del inmueble; sin embargo, las hijas del señor Ramón Emiro Valderrama Agualimpia expresaron que no negociarán con la Universidad por dicho valor y que cada una solicita trescientos millones de pesos ($300.000.000), teniendo en cuenta que el edificio inicialmente estaba avaluado en novecientos millones de pesos ($900.000.000).</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Continuando con su intervención, la doctora Paula Andrea Murillo Parra manifiesta que siempre le ha expresado a la Universidad que el contrato con la promesa de compraventa es prácticamente nulo y un juez podría declarar la nulidad parcial del mismo. Menciona que junto con el señor Rector, se enteraron que el doctor Carlos Arturo León Ardila inició un proceso laboral contra el señor Ramón Emiro Valderrama Agualimpia que dio como resultado la condena del mencionado señor y que ha permitido a este abogado embargar la propiedad de aquél. Manifiesta que posterior al embargo se procede al secuestro del inmueble y finalmente al remate del mismo, pero debido a la copropiedad existente, se debe iniciar un proceso divisorio. Expresa que este tema implica una secuencia de procesos en los cuales la Universidad sólo puede defenderse, debido a que el error ya fue cometi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l Sector Productivo considera que en esta situación la Universidad debe perder el inmueble para evitar pagarlo en varias oportunidades. Cree que la Institución debe hacer responder por sus actos a quienes obraron erróneamente en la compra del edificio ubicado en el barrio El Empori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informa que la Universidad invirtió cuatrocientos cincuenta millones de pesos ($450.000.000) en el inmueble en el año 2005. Señala que la cúpula de la Administración de la Universidad de ese momento, es la que hoy critica los procesos que desarrolla la actual Administración;  sin embargo, frente a esa situación ha callado como si sufriera de amnesia institucional. Agrega que él, por su parte, considera que ha realizado todo lo posible y sigue haciéndolo, para sacar avante los derechos de la Universidad de los Llanos, pero en verdad este no es un caso de fácil manejo jurídico, como lo ha explicado la doctora Paula Andrea Murillo Parr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Profesores informa al Representante del Sector Productivo que la Universidad sólo ha realizado la inversión inicial de cuatrocientos cincuenta millones de pesos ($450.000.000), además de las mejoras en pintura a las primeras dos plant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a Directiva Académica pregunta a la Asesora Jurídica Externa si las partes pueden solicitar a la Universidad dineros por concepto de arriendo o servicios públicos, teniendo en cuenta que la Institución actualmente tiene posesión del inmueble.</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La Asesora Jurídica Externa considera que dicha situación no ha sucedido. Precisa que la Universidad ha presentado ante la comunidad “ánimo de posesión” del inmueble, pues ha venido pagando los servicios públicos, servicio de vigilancia, etc., o sea, posesión que implica dominio. Expresa que las hijas del señor Ramón Emiro Valderrama Agualimpia deben iniciar una acción contra la Universidad para que ésta pueda proceder contra ellas. Manifiesta que la situación con el doctor Carlos Arturo León Ardila corresponde a que los créditos laborales tienen una prevalencia en el ordenamiento jurídico, por lo que ha propuesto vender la sentencia a la Universidad por un valor cercano a los sesenta millones de pesos ($60.000.000), permitiendo de esta manera que la Institución sea la que embarga y posteriormente secuestre. Explica que es un riesgo para la Universidad no hacer algo al respecto, pero también genera un riesgo entrar a negociar y lo que se pretende es minimizarlo. Seguidamente, explica la manera como la Universidad de los Llanos prepara la defensa, en miras al secuestro que se pretende hacer del inmueble.</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interviene para retomar las palabras de la Asesora Jurídica Externa, recordando que lo que debe hacer como representante legal de la Universidad es minimizar el riesgo de pérdida que tendrá la Institución. Menciona que ha querido traer este tema al Consejo Superior Universitario para que los consejeros conozcan sobre el estado actual del inmueble ubicado en el barrio El Emporio, señalando que sería bueno que quienes participaban de la Administración en su momento y hoy son los principales críticos de la Administración que está en cabeza suya, reflexionaran al respecto y disiparan el manto que ha rodeado la situ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considera que debería realizarse alguna acción o proceso para revisar las actuaciones de los directivos de la época que incurrieron en el erro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menciona que los respectivos procesos cursan ante la Fiscalía General de la Nación, la Procuraduría General de la Nación y la Contraloría General de la Repúbli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pregunta qué sucedió con el Rector, el Asesor Jurídico y la autorización para este negocio del Consejo Superior Universitario de aquella época, teniendo en cuenta que se pagaron cuatrocientos cincuenta millones de pesos ($450.000.000) y la Universidad no adquirió el Certificado de Tradición y Libertad del inmueble. Considera que se debe estudiar la posibilidad de ejercer la Universidad la acción de repetición por una pérdida y este tema debería ocupar un lugar en el orden del día. Señala que esta situación no debe quedar así y se deben realizar las investigaciones a los funcionarios de la épo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La Asesora Jurídica Externa aclara que para iniciar una acción de repetición tiene que haber primero un fallo o una conciliación; sin embargo, como en esta situación no se ha presentado ninguno de los dos casos, la Universidad no puede iniciar dicha acción. Expresa que la Universidad no ha iniciado el proceso de rescisión del contrato porque en la situación actual, las resultas no le favorecerán a la Institu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manifiesta que al hablar de responsabilidades, se debe aclarar que el Consejo Superior Universitario autoriza a la Administración para realizar una u otra compra o adquisición; sin embargo, son los funcionarios en cabeza del señor Rector, quienes se encargan de la respectiva compra, recayendo sobre ellos las responsabilidades y no sobre este Cuerpo Colegi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Profesores informa que en relación al caso del edificio ubicado en el barrio El Emporio, el Consejo Superior Universitario de la época sí tiene responsabilidad, dado que autorizó al señor Rector para adquirir ese inmueble específic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manifiesta que quería presentar este tema ante los consejeros, teniendo en cuenta que los medios de comunicación se han referido en los últimos días a la situ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xrectores pregunta a la Asesora Jurídica Externa cuál es la situación actual del predio ubicado en el barrio El Barzal. Considera que está en un buen lugar y se debe prestar especial atención al mism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La Asesora Jurídica Externa expresa que en su criterio jurídico el predio al que hace referencia el Representante de los Exrectores no se lo pueden quitar a la Universidad de los Llanos. Informa que el Club Villavicencio inició una acción policiva contra la Institución, debido a que esta ejerce posesión del inmueble. Menciona que existe una sentencia del Tribunal de Justicia de Bogotá, última instancia en este tipo de procesos policivos, similar a la situación que afronta la Universidad y en la que acogen plenamente que el predio es un bien fiscal y debido a que estos no se pueden adquirir por posesión, no es factible alegarla por parte de los particulares. Menciona que cuando una persona tiene la posesión de un bien, es porque quiere adquirirlo y debe esperar a que transcurran cinco o diez años para la prescripción ordinaria o extraordinaria e iniciar un proceso de pertenencia, en el que se menciona que no procede la pertenencia para bienes de entidad pública, lo que quiere decir que nunca se podrán adquirir los bienes fiscales por prescripción, desnaturalizando la figura de posesión, situación que ha alegado la Universidad de los Llanos y mediante la que se ha defendido en el proceso. Comunica que dichos argumentos serán presentados al momento del fallo y en la próxima audiencia se exhibirán y presentarán las cerca de ocho pruebas y posteriormente se dará la decisión por parte del Inspector. Señala que la propiedad no se la pueden quitar a la Institución, pero en caso de quitarle la posesión, la Universidad deberá iniciar un proceso reivindicatorio para recuperarla. Por último, expresa que el Profesional de Gestión Institucional a cargo de la División de Servicios Generales, señor Gilberto Aponte Rey, le informó que solicitó el paramento y al compararlo con los planos, se determinó que el predio ha perdido ciertas áreas y se han corrido las cercas. Manifiesta que parece ser responsabilidad del Instituto Agustín Codazzi, pues ha otorgado cédulas catastrales que han contribuido a la disminución del área del predi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menciona que una vez se solucione esta situación se procederá a realizar alguna de las siguientes cosas: vender el predio, debido a su ubicación en un lugar exclusivo de la ciudad o construir algún tipo de infraestructur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l Sector Productivo menciona que las responsabilidades de la Institución no sólo recaen en el ordenador del gasto sino en los miembros del Consejo Superior Universitario y si este Cuerpo Colegiado determina que los consejeros de su momento, no tienen una investigación por la autorización para adquirir el edificio ubicado en el barrio El Emporio y son culpables de la situación, se debería ejercer una acción contra los mismos, dando ejemplo desde esta Colegiatura de la necesidad de asumir adecuadamente las responsabilidad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hace alusión a la rendición pública de cuentas de la Administración desarrollada el pasado 9 de junio de 2010. Considera que este evento se debe realizar de la misma manera como este tipo de actividades similares se cumplen en la Universidad, porque esta rendición pública de cuentas se llevó a cabo sin público. Señala que la actividad se puede comparar a una convocatoria realizada por el Gobernador o el Alcalde, donde sólo asista su gabinete. Manifiesta que intervienen factores como el fin de semestre por parte de los estudiantes y los docentes, además de no contar con un permiso académico. Cree que primero se debe presentar la rendición pública de cuentas a la comunidad del interior de la Institución, generando espacios para ello. Propone al señor Rector que esta actividad se realice al inicio del próximo período académico, garantizando el permiso académico para ello, pues en la actividad anterior sólo participaron él y otro estudiante del programa de Economía en representación del estamento estudiantil y dos o tres profesores en representación de su estament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aclara que la actividad que se desarrolló la semana anterior correspondía a una rendición pública de cuentas y no a una rendición de cuentas pública. Recuerda que para participar en el proceso se debe seguir un procedimiento y un protocolo, contando con tiempos y espacios determinados para formular las pregunt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considera de mal gusto por parte del Representante de los Estudiantes, debatir este tipo de temas cuando hay invitados a la sesión. Solicita que se dé lugar a la presentación del Profesional de Gestión Institucional a cargo de la División de Servicios Administrativos, luego de lo cual se darán los debates correspondient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recuerda que el año inmediatamente anterior se comunicó a los miembros del Consejo Superior Universitario sobre la situación de la supresión del nivel ejecutivo y la aplicación de la figura del Profesional de Gestión Institucional en la Universidad de los Llanos, presentándose y analizándose por parte de la Asesoría Jurídica Externa y la Asesoría Jurídica de la Universidad, ciertos inconvenientes que se dan alrededor de este tema. Considera que es oportuno que los consejeros conozcan sobre la situación y tomen una decisión al respecto, pues se genera una dificultad con los profesionales implicados en la supresión del nivel ejecutiv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ofesional de Gestión Institucional a cargo de la División de Servicios Administrativos recuerda que el Decreto 770 de 2005 ordenó la supresión del nivel ejecutivo y la Universidad de los Llanos, mediante el Acuerdo Superior Nº 003 de 2009, aplicó lo señalado en el Decreto, que es preciso en cuanto a que no se debían aumentar los salarios de los funcionarios y que sus funciones, nomenclatura y competencias deberían ser exactamente iguales. Expresa que el Acuerdo Superior antes mencionado suprimió 12 cargos, de los cuales 10 son de libre nombramiento y remoción y 2 son de carrera administrativa, dejándolos en el nivel profesional y no directivo, con la denominación de Profesional de Gestión Institucional y ejerciendo labores del nivel directivo. Señala que las normas institucionales y nacionales rezan que los profesionales son de carrera administrativa y en el caso de los 12 cargos mencionados anteriormente, no todos son de dicha modalidad. Manifiesta que el Acuerdo Superior Nº 003 de 2009 era transitorio y éste es el momento para que esta Colegiatura estudie el tema y de la viabilidad para que de las 10 personas implicadas estén en el nivel directivo y no profesional. Recuerda que según la información suministrada por el Secretario General, el Consejo Superior Universitario conformó una comisión en la sesión ordinaria Nº 002 de 2010 para tratar el tema. Finaliza su intervención mencionando que esta situación se analizó con la Asesora Jurídica Externa y coincidieron en que se ha cometido un error que debe ser subsan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señala que por la dinámica de este Cuerpo Colegiado no se ha podido analizar el tema a profundidad; sin embargo, éste es el momento adecuado para traerlo nuevamente a consideración y presentar un proyecto de acuerdo de modificación u otra propuest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El Profesional de Gestión Institucional a cargo de la División de Servicios Administrativos informa a los consejeros que realizar el cambio en la denominación de los funcionarios no tiene un impacto financiero significativo, manifestando, además, que 10 de ellos pasarían al nivel directivo.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La Asesora Jurídica Externa menciona que las situaciones de la Universidad se deben analizar inicialmente desde el punto de vista constitucional y que el Decreto 770 de 2005 señala que para determinar el nivel de clasificación de los funcionarios públicos se debe tener en cuenta la naturaleza de sus funciones; por esto, en su criterio, hay una imprecisión jurídica en el Acuerdo Superior N° 003 de 2009, que se sintetiza en que una persona que tiene funciones de dirección no puede ser de carrera administrativa y vicevers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expresa que si el Consejo Superior Universitario así lo considera, presentará en la próxima sesión de esta Colegiatura, un proyecto de Acuerdo Superior que regule el tem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señala que evidentemente se cometió un error en el Acuerdo Superior Nº 003 de 2009 y pregunta por qué motivo no se previó que los profesionales de carrera administrativa no deben tener funciones de dirección. Por otra parte, menciona que tiene una duda con respecto a si esta situación no generó una pérdida para la Universidad con respecto a si algunos funcionarios, de acuerdo a las funciones asignadas, están ganando más de lo que deben ganar. Solicita que se realice una investigación al respecto, preguntando qué pasó con los funcionarios que estaban al frente de la modificación que se hizo, pues estas situaciones no debieran haberse presentado. No considera prudente que este tipo de casos se deban dejar pasar así, pues faltó quien estuviera pendiente del tem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ofesional de Gestión Institucional a cargo de la División de Servicios Administrativos explica que la Universidad hasta el momento no ha sido afectada en su patrimonio, a raíz de la aplicación del Acuerdo Superior N° 003 de 2009.</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celebra que haya consejeros que soliciten la realización de investigaciones, teniendo en cuenta que éstas no sólo se deben realizar para determinadas situaciones, sino para la totalidad de los actos, tales como la explosión de petardos dentro de la Universidad y rayar las paredes del claustro universitari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considera que una de las cosas que no deja crecer la Universidad, es el hecho de estar preguntando por qué motivo se hizo o se dejó de hacer alguna cosa. Con respecto al tema, espera que mas allá de recibir la visita del Profesional de Gestión Institucional a cargo de la División de Servicios Administrativos, sea presentada al Consejo Superior Universitario una exposición clara en relación con lo estipulado en el Decreto 770 de 2005, lo que la Universidad ha aplicado del mismo y lo que se debería hacer. Manifiesta que debería existir un concepto del Departamento Administrativo de la Función Pública en relación con lo que hizo la Universidad. Considera que este tema se debe analizar de acuerdo a lo establecido en el Estatuto General, expresando que si éste no se ajusta a lo que especifica la norma nacional, también habría que modificarl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menciona que evidentemente se debe mejorar algunos aspectos alrededor del Acuerdo Superior Nº 003 de 2009 y espera que la Administración prepare adecuadamente el tema para una próxima sesión de este Cuerpo Colegiado, viendo con buenos ojos que sea emitido un concepto por parte del Departamento Administrativo de la Función Pública o que el proceso sea revisado por un aseso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La Asesora Jurídica Externa informa que en reiteradas ocasiones, el Departamento Administrativo de la Función Pública ha manifestado que por la autonomía universitaria, no tiene control sobre los entes universitarios autónomos; sin embargo, para dar tranquilidad al Consejo Superior Universitario, se permite leer la respuesta a la pregunta 51 del listado que se publica en la página Web de la Comisión Nacional de Servicio Civil, en la que se precisa que, si se trata de empleos del nivel ejecutivo y clasificados de libre nombramiento y remoción, según la Ley 909 de 2004, se podrán ajustar al nivel directivo, previo análisis de las necesidades del servici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xrectores señala que desde la elaboración del Estatuto General ha considerado la necesidad de realizar simultáneamente un análisis de la reestructuración de la Universidad, pues a su juicio esta actividad es fundamental y se relaciona en gran parte con el Acuerdo Superior Nº 004 de 2009. Reitera que la Institución está a la espera de dicha reestructur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menciona que a propósito de la intervención del Representante de los Exrectores, uno de los compromisos adquiridos por la actual Administración, así como lo hizo en su momento con el Estatuto General y la política de vinculación docente, es la de abordar la reestructuración administrativa, una vez finalice el período correspondiente a la aplicación de la Ley de Garantías Electorales. Por otra parte, menciona que la Administración se compromete a presentar el proyecto de ajuste al Acuerdo Superior Nº 003 de 2009, durante el transcurso del segundo período académico del año 2010.</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t>Conclusión:</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pPr>
      <w:r>
        <w:rPr>
          <w:rFonts w:cs="Times New Roman" w:ascii="Times New Roman" w:hAnsi="Times New Roman"/>
          <w:b/>
          <w:i/>
          <w:u w:val="single"/>
          <w:lang w:val="es-MX"/>
        </w:rPr>
        <w:t>La Administración se compromete a presentar un proyecto de ajuste al Acuerdo Superior Nº 003 de 2009.</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En este estado de la sesión, se retira la doctora Paula Andrea Murillo Parra y el doctor Luis Eduardo Marín Gómez.</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expresa su preocupación con respecto a la demora en la entrega de la información que sirve como soporte a los temas que se tratan en el Consejo Superior Universitario, teniendo en cuenta que en el día de hoy ha recibido algunos proyectos de resoluciones superiores, entre otros documentos. En relación al cronograma para el ajuste del Plan de Desarrollo Institucional, considera que la propuesta entregada por el señor Rector es muy simple, frente a un evento de tanta trascendencia para la comunidad universitaria. Expresa que esperaba un cronograma más detallado que tuviera mayor participación de la mencionada comunidad y que fuese más puntual, contando con actividades semanales, responsables y tiempos para las distintas tareas, entre otros aspectos concret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menciona que el Consejo Superior Universitario había solicitado un cronograma de actividades para el ajuste del Plan de Desarrollo Institucional y eso es lo que ha presentado en el día de hoy; sin embargo, si los consejeros consideran que se debe modificar, así lo hará para la próxima sesión. Explica, a la vez, que en cuanto a la rendición pública de cuentas de la Administración, desarrollada el pasado 9 de junio, procedió de conformidad con lo normado sobre la materi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menciona que cada uno de los consejeros como representante de los estamentos correspondientes, juega un papel importante para que se pueda avanzar en el proceso. Expresa que en el cronograma se debería abrir un espacio para que la Oficina Asesora de Planeación le presente a los estamentos que así lo requieran, el Plan de Desarrollo Institucional y hacia dónde quiere ir la Universidad para realizar el ajuste del documento. Considera que la participación de este tipo de criterios, es importante en el ajuste del Plan de Desarrollo Instituciona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expresa su preocupación con respecto al tema de la segunda lengua; pregunta al señor Rector cómo va la gestión de este tema para ser implementado a partir del segundo período académico del presente año, especialmente lo concerniente con el plan de choque que se utilizará con aquellos estudiantes que están próximos a finalizar sus estudi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informa que se revisa actualmente la única fuente que se aplicaría para la implementación de dos nuevos laboratorios en la sede San Antonio, en los cuales se pueda instalar el software de inglés para el proceso de la formación. Menciona que se está finalizando con la elaboración de las fichas B-PUNI, para adelantar los trámites a partir del segundo período académico del presente año. Recuerda que los únicos recursos que se podrán utilizar son aquellos provenientes por concepto de estampilla y espera que para la sesión ordinaria del mes de julio, pueda presentar al Consejo Superior Universitario una propuesta de inversión cercana a ciento cincuenta millones de pesos ($150.000.000) para dotar las aulas, permitiendo que la enseñanza de la segunda lengua sea una realidad en la Universidad. Recuerda que fue necesario priorizar el tema del programa de Medicina Veterinaria y Zootecnia por encima del inglés, pero próximamente se traerá lo pertinente a la consideración de los consejer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 la Directiva Académica informa que en la última sesión del Consejo Académico, se aprobó el acuerdo académico mediante el cual se reglamenta la suficiencia en una lengua extranjera, determinando que la enseñanza de otro idioma debe iniciarse cuando el estudiante cuente con un número determinado de créditos, debido a la gran deserción en los primeros semestres. Menciona que cuando no es obligatorio el aprendizaje de una segunda lengua, generalmente los estudiantes no toman los cursos; sin embargo, se espera que los estudiantes antiguos de la Institución respondan adecuadamente al gran esfuerzo que realiza la Universidad en este aspect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comparte con el Representante de los Estudiantes la observación de recibir en su debido momento los soportes de los temas que se van a tratar en las sesiones de este Cuerpo Colegiado. En cuanto a la participación de invitados en las reuniones del Consejo Superior Universitario, considera que se debería entregar a los consejeros un informe ejecutivo sobre los temas que tratarán en la ses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b/>
          <w:szCs w:val="24"/>
          <w:lang w:val="es-MX"/>
        </w:rPr>
        <w:t>5. INFORME SOBRE LAS CUENTAS NO FENECIDAS CON LA CONTRALORÍA GENERAL DE LA REPÚBLI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informa que el día inmediatamente anterior recibió de la Contraloría General de la República, el resultado del proceso de auditoría del año 2009, el cual no pudo ser entregado junto con el informe del año 2008 que está en poder de los consejeros, debido a la hora en que fue recibida. Menciona que en el año 2008 se presentaron 57 hallazgos, mientras que en el año 2009 se presentaron 44, 4 de los cuales son de alcance disciplinario. Informa que desde el hallazgo 13 en adelante, se contempla la posibilidad de réplica en los próximos 5 días. Expresa que pese a ir presentándose disminución de hallazgos, le hubiese gustado contar con un número mucho menor de ell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considera que en estos casos es bueno conocer el resultado posterior del proceso, a lo cual el señor Rector responde mencionando que esa es la idea de la actual Administr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recuerda que en una sesión del Consejo Superior Universitario realizada en el Ministerio de Educación Nacional, mencionó que el sistema contable de la Universidad no era confiable y espera que la Administración esté pendiente de esta situación, pues brindaría tranquilidad el hecho de manifestar que la información del sistema contable es fiable.</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l Sector Productivo menciona que siempre se han presentado discusiones por dificultades presentadas en el manejo de los sistemas de la Universidad de los Llanos. Recuerda que el señor Rector siempre ha mencionado lo costoso que resultaría modificarlos; sin embargo, considera que se debería analizar la posibilidad de modernizarlos, evitando depender de una única persona como ocurre actualmente, pues ese funcionario es el único que conoce las fallas y ajustes de los sistemas que se aplican en la Univers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b/>
          <w:szCs w:val="24"/>
          <w:lang w:val="es-MX"/>
        </w:rPr>
        <w:t>6. PRESENTACIÓN DE INFORMES DE GESTIÓN DE LOS DECAN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menciona que cuenta con la totalidad de los soportes de este punto. Pregunta al Secretario General cómo será la dinámica para la presentación de los informes de gestión de los decanos, a lo cual él responde que procediendo de acuerdo al orden del día, o sea que debe iniciar las exposiciones la decana de la Facultad de Ciencias Humanas y de la Educac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a Directiva Académica manifiesta que el informe de gestión de los decanos que conocen los consejeros corresponde al segundo período académico del año 2009 y el documento exigido, efectivamente ya se entregó.</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menciona que lo que se tenía previsto o lo que él esperaba era que cada uno de los decanos hiciera la presentación de su respectivo informe. Comenta que no sabe si es que los decanos no están preparados para dicha actividad, pero cree que debieron haber tenido la total disposición para estar en la presente sesión del Consejo Superior Universitario y permitir el estudio de cada uno de sus informes por parte de los consejer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a Directiva Académica interpela la intervención del Representante de los Estudiantes, mencionando que el Estatuto General en ningún momento exige que los decanos se hagan presentes para la sustentación de un informe, sino que habla de presentar dicho informe ante el Consejo Superior Universitario. Señala que, sin embargo, si el Consejo así lo considera, los Decanos se harán presentes para la sustentación del informe.</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Presidente de la sesión considera sano que los Decanos se hagan presentes en una sesión del Consejo Superior Universitario para sustentar sus inform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expresa que los informes no se presentan solos y se hace necesaria la participación de los Decan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Profesores comenta que al haber presentado el señor Rector el avance del Informe de Gestión Institucional, ya están presentados los informes de gestión de los decanos, pues el primer informe incluye, entre otros puntos, los indicadores de cada decanatura. Agrega que de todas maneras, es conveniente que el Consejo Superior Universitario, precise unos lineamientos para la presentación de los planes de gestión de los decan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xrectores explica que leyó los informes de gestión presentados por los Decanos y efectivamente éstos coinciden en gran parte con el Plan de Gestión Instituciona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señala que lo que hacen los decanos es radicar ante la Secretaría General los informes de las actividades que han desarrollado y señala que lo importante para él es que una vez se plantee la metodología con la cual se sustentarán los informes de gestión de las decanaturas, se presenten los decanos al Consejo Superior Universitario y expliquen su labor. Considera que se debería conformar una comisión integrada por consejeros que defina un cronograma de responsabilidades y fechas para elaborar el documento que permita evaluar la gestión de las decanaturas y la Rectoría, no con el ánimo de realizar señalamientos, sino para llevar un seguimiento y control de esas actividades. Solicita a la Secretaria General la realización de un estudio de las comisiones que se han conformado en el Consejo Superior Universitario y se reasuman las funciones que se han asignado. Recuerda que al inicio del año se conformó una comisión para estudiar el tema del relevo generacional y hasta el momento no se ha reunido, al mismo tiempo que se conformó una comisión que se ha reunido esporádicamente para tratar el tema de inversión de los recursos por concepto de estampilla. Expresa que comparte en cierta medida las apreciaciones del Representante de la Directiva Académica, pero cree que se debe elaborar una metodología para evitar el desgaste en sesiones donde se escuchen muchas intervenciones y no se pueda medir la gestión de los decanos y el señor Recto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manifiesta que la sustentación de los informes por parte de cada uno de los decanos permitirá la posibilidad de interactuar, formular preguntas, aclarar dudas y proponer algunas ideas o planteamientos, entre otros aspectos. Expresa que es claro que no existe una metodología definida; sin embargo, sería importante escuchar la manera como cada uno de los decanos elaboró el informe de gestión y de allí se podrán sacar elementos para elaborar la metodología general. Propone la realización de una sesión extraordinaria para escuchar únicamente la sustentación de los informes de gestión del segundo período académico del año 2009 por parte de los decanos. En su opinión, la entrega escrita del informe no suple en su totalidad la presentación del mism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a Directiva Académica expresa que no quiere dejar la sensación ante los consejeros que los decanos no quieren sustentar los informes de gestión ante el Consejo Superior Universitario. Recuerda que los informes que fueron radicados en la Secretaría General corresponden al segundo período académico del año anterior y se utilizó el formato F4-A de la Contraloría General de la República. Manifiesta que al momento de realizar la medición de la gestión se debe tener en cuenta el mencionado formato como única herramienta reconocida por la Universidad para ell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señor Rector señala que a propósito del tema, el Informe de Gestión Institucional 2009-2012 no ha sido presentado formalmente a los miembros del Consejo Superior Universitario y estuvo en el orden del día en tres oportunidades el año inmediatamente anterior; sin embargo, la cantidad de temas que debe tratar este Cuerpo Colegiado ha impedido la presentación correspondiente. Resalta que fue entregado física y digitalmente a los consejeros en su momento de acuerdo a lo establecido en la norm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considera que la actitud de los decanos es una falta de respeto hacia el Consejo Superior Universitario, considerando que se dilata la situación frente al tema de la presentación de los informes. Da lectura al literal j, artículo 16 del Acuerdo Superior N° 012 de 2009, en el que se menciona la necesidad de presentar un informe semestral ante el Rector y el Consejo Superior Universitario. Expresa que si los decanos no estaban preparados para hacer la sustentación debieron haberlo informado con tiempo. Pregunta si será que algunos decanos no tienen resultados para mostrar ante este Cuerpo Colegiado. Por otra parte, manifiesta que en cuanto al compromiso adquirido por el señor Rector y el decano de la Facultad de Ciencias Agropecuarias y Recursos Naturales con los profesores del programa de Medicina Veterinaria y Zootecnia, se encuentra pendiente la presentación de un informe público de gestión académico administrativa por parte del mencionado decano, teniendo en cuenta que los decanos deben realizar este tipo de actividades al interior de su facultad y de manera públi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l Sector Productivo manifiesta que el Representante de los Estudiantes debe dejar constancia en el acta, si así lo considera, sobre la presentación del informe de gestión de los decanos que exige la normatividad de la Universidad y permitir que la reunión continúe; agrega que él considera que los decanos son personas capacitadas para hacerse presentes en la sesión y realizar la sustentación que corresponde. Señala que el hecho de no haberse presentado a la sesión, no implica que no estén preparados para realizar la sustentación pertinente y se debería dar una fecha para llevar a cabo este event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Profesores se muestra de acuerdo con la propuesta del Representante del Sector Productivo. Informa que dichos documentos fueron radicados ante la Rectoría y la Secretaría General en el mes de febrero del presente año. Agrega que, sin embargo, es importante tener en cuenta que no hay un procedimiento para evaluar los informes, pues una cosa es que sean escuchados y otra que los consejeros se retroalimenten de la discusión que pueda surgir de esa presentación; insiste que no hay herramientas para hacer la evaluación de dichos informes y que el Consejo Superior Universitario por unanimidad en la sesión ordinaria Nº 010 continuación, del 27 de mayo de 2010, aprobó que no se iban a aplicar mecanismos de evaluación, en tanto no se tuvieran las herramientas requeridas. Concluye que, por lo tanto, este Cuerpo Colegiado debe acogerse a esta decisión, primero construyendo los instrumentos de evaluación y luego calificando los informes de gest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ñor Rector recuerda la necesidad de aprobar inicialmente el Plan de Gestión Institucional 2009 - 2012, para luego proceder a la construcción de los instrumentos necesarios para evaluar planes individuales, en este caso los de los decan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El Representante de los Profesores reitera que la presentación de los informes de los decanos, tanto como los de planeación, no fueron excluidos en la sesión anterior de este Cuerpo Colegiado, sino que se autorizó que los informes en cuestión se pueden presentar de manera abierta o como se crea prudente, porque lo que no está aprobado son las herramientas que se requieren para hacer la evaluación de los informes de gest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menciona que el Representante de los Profesores se contradice, pues es falso que en la sesión ordinaria anterior, el Consejo Superior Universitario haya aprobado por unanimidad que nadie más iba a presentar inform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Profesores interviene para al decirle al Representante de los Estudiantes, que él oye pero no escucha, pues fue claro al explicar que se pueden presentar todos los informes que se quieran, pero que se debe tener en cuenta que no se han aprobado los instrumentos de evaluación de los mism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manifiesta que “ya quedó clara la posición, con respecto a que es falsa la afirmación que ha hecho el Representante de los Profesores, en relación a que aquí ya no se reunirán a presentar informes y cree que eso no argumenta lo que está sucediendo hoy con respecto a lo que debían presentar los decan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gresados solicita la realización de una sesión especial para escuchar a los decanos en las presentaciones de sus informes. Manifiesta que no está preparado para escuchar las presentaciones en esta sesión, debido a que no leyó la totalidad de los informes. Cree que los consejeros deben tomarse el tiempo necesario para leer los documentos, escuchar la sustentación de los decanos y realizar los comentarios y planteamientos del cas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Secretario General informa que en la Secretaría General se radicaron los Informes de Gestión de los Decanos en el mes de mayo, mientras que fueron radicados en la Vicerrectoría Académica en el mes de febrero del presente añ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Profesores solicita al Secretario General transcribir de manera textual, de acuerdo a la grabación, su intervención, con el fin de que quede clara la tergiversación que realiza el Representante de los Estudiantes de su intervención. La intervención del Representante de los Profesores sobre esta materia se transcribe textualmente a continuación: “…lo que es importante tener en cuenta es que no hay un procedimiento para evaluar los informes, porque una cosa es que los escuchemos y otra cosa es que nos retroalimentemos con la presentación de los decanos. Pero no hay herramientas para hacer la evaluación de esos informes y que fue una decisión de este Consejo Superior por unanimidad en la sesión anterior, de acuerdo a lo que dice la segunda parte del acta de la sesión N° 010 que por unanimidad fue aprobado que no se iba a realizar procedimientos de evaluación, en tanto no se concibieran todas las herramientas para eso y el Consejo Superior debe ser coherente con esa decisión, que primero construye las herramientas de evaluación y después si entramos a hacer evaluación de los inform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os Estudiantes le pide al Representante de los Profesores que lo respete y no diga que él está haciendo tergiversaciones. Menciona que aquí se realizan manifestaciones  y se deben respetar, por lo tanto, las diferentes posiciones discrepantes, con respecto a las visiones que tengan los consejer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Representante de la Directiva Académica reitera que los decanos entregaron el respectivo informe de gestión correspondiente al segundo período académico del año 2009 y que es una situación diferente que este Cuerpo Colegiado haya determinado la realización de una sesión presencial para la sustentación de est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l Presidente de la sesión señala que es claro que se requiere una sustentación de los informes, pues además de ser lo que normalmente se espera, es conveniente que así se proceda, independiente de que exista o no una metodología para el desarrollo de la activ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t>Conclusión:</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t>El Consejo Superior Universitario celebrará una sesión extraordinaria para tratar únicamente la sustentación de los informes de gestión de los decanos, correspondientes al segundo período académico del año 2009.</w:t>
      </w:r>
    </w:p>
    <w:p>
      <w:pPr>
        <w:pStyle w:val="Normal"/>
        <w:jc w:val="both"/>
        <w:rPr>
          <w:rFonts w:ascii="Times New Roman" w:hAnsi="Times New Roman" w:cs="Times New Roman"/>
          <w:b/>
          <w:b/>
          <w:i/>
          <w:i/>
          <w:u w:val="single"/>
          <w:lang w:val="es-MX"/>
        </w:rPr>
      </w:pPr>
      <w:r>
        <w:rPr>
          <w:rFonts w:cs="Times New Roman" w:ascii="Times New Roman" w:hAnsi="Times New Roman"/>
          <w:b/>
          <w:i/>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7. PROYECTOS DE ACUERDOS PARA SEGUNDO DEBATE.</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szCs w:val="24"/>
          <w:lang w:val="es-MX"/>
        </w:rPr>
        <w:t>En este estado de la sesión, ingresan los profesores Luis Álvaro Ocampo Durán, Constanza Yunda Romero, Sandra Tatiana Suescún Ospina y Wilmar Cruz Romero, Coordinador de posgr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7.1. POR EL CUAL SE CREA EL PROGRAMA DE MAESTRÍA EN PRODUCCIÓN TROPICAL SOSTENIBL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recuerda que en el primer debate se solicitó la realización de un ajuste financiero que se procederá a presentar por parte de los profesores que trabajan en la elaboración de la propuesta del programa de Maestría en Producción Tropical Sostenibl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ofesor Luis Álvaro Ocampo Durán recuerda que al mismo tiempo que se realizaba la presentación del programa en primer debate, se atendía la visita de pares, la cual fue muy estimulante por la acogida que tuvo dicho programa. Expresa que para el equipo de trabajo es de gran satisfacción tal acogida, pero hay que tener en cuenta que esta actividad también conlleva una gran responsabilidad. Informa que él y el equipo de trabajo retornaron hace poco de una gira por Uruguay, donde se realizaron varias ponencias y se presentaron las maestrías en “Producción Tropical Sostenible” y “Sistemas Sostenibles de Salud, Producción Animal Tropical” y se obtuvo una respuesta estimulante para avanzar en el trabajo. Por otra parte, recuerda que en la presentación inicial los consejeros plantearon las preguntas de cómo proyectar las inversiones ligadas a la maestría propuesta y como proyectar las inversiones correspondientes ligadas a los posgrados. Manifiesta que el equipo de trabajo ha realizado su labor, la cual se procederá a presentar al Consejo Superior Universitari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Continuando con su intervención, el profesor Luis Álvaro Ocampo Durán menciona que al retirar de la propuesta inicial, los recursos obtenidos del Ministerio de Educación Nacional, la TIR sería cercana al 60%. Comunica que la propuesta que se presenta en el día de hoy, cuenta con las mismas cifras financieras de la presentación anterior, salvo la inversión por concepto de infraestructura, atribuible directamente a la Maestría de Producción Tropical Sostenible que se ha denominado “Construcción y adecuación” por valor de setenta y un millones de pesos ($71.000.000). Precisa que de esta manera la TIR sería cercana a -0.5% y las inversiones se realizarán a las maestrías de “Producción Tropical Sostenible” y “Sistemas Sostenible de Salud, Producción Animal Tropical”, en lo referente a la adecuación del área administrativa, como las aulas de clase, las oficinas para los docentes, una sala para los docentes que permanecen en la Institución y una sala de sistemas donde los estudiantes podrán trabajar; todo esto, por un valor total cercano a los ciento veintidós millones de pesos ($122.000.000), lo que corresponde al 50% de los recursos para invers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Menciona que se ha realizado la proyección para contar con una biblioteca que disponga de las condiciones requeridas para almacenar la bibliografía de los programas de posgrado, además de tener una batería de seis baños y duchas elegantes, conectada a un biodigestor que demuestre la estrecha relación de lo que se enseña con lo que se aplica, evitando la contaminación del ambiente. Al mismo tiempo, informa que se pretende construir un auditorio y una cafetería, además de adecuar parte de la zona deportiva para los programas de posgrado. Por otra parte, recuerda que con anterioridad había informado a los consejeros sobre la adquisición de equipos para un laboratorio de los programas de posgrado, la realización de una inversión en el laboratorio del programa de Maestría en Producción Tropical Sostenible, cercana a los cuatrocientos setenta millones de pesos ($470.000.00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xrectores pregunta de dónde se obtendrá el agua y a dónde irán a parar los desechos que generen los programas de posgr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ofesor Luis Álvaro Ocampo Durán señala que el agua se seguirá obteniendo del pozo que funciona actualmente para tal fin en la Institución, mientras que los residuos irán a parar a un cesto de producción de gas y de obtención de fertiliza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gresados pregunta qué tiene que ver la presentación del profesor Luis Álvaro Ocampo Durán con respecto al programa de maestría que se analiza en el segundo debate por este Cuerpo Colegiado. Al mismo tiempo, pregunta quién realizará la inversión de cuatrocientos setenta millones de pesos ($470.000.000) para la creación del laboratorio de los programas de posgr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Profesores informa al Representante de los Egresados que en la sesión anterior, los consejeros manifestaron la necesidad de visualizar en los proyectos financieros de los programas de posgrado, la infraestructura que utilizarán esos programas. Expresa que con base en dicha inquietud el equipo de trabajo de la Maestría en Producción Tropical Sostenible presenta en este momento su propuesta de infraestructur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gresados pregunta si con los cuatrocientos setenta millones de pesos ($470.000.000) mencionados anteriormente, se pretende adecuar el área de posgrados de la Universidad de los Llanos. Considera que si es así, la propuesta se queda corta con respecto a la reali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ofesor Luis Álvaro Ocampo Durán expresa que de acuerdo a la solicitud hecha por los consejeros, el equipo de trabajo de la maestría antes mencionada ha elaborado una propuesta que implica unas condiciones básicas de oferta académica que permitiría iniciar con el proceso académico de la maestría. Informa que si se trata únicamente de lo que iría ligado con la propuesta de la Maestría en Producción Tropical Sostenible, se estaría hablando de la cifra mencionada por el Representante de los Egres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expresa que al analizar las cifras presentadas por los profesores, se puede determinar que se requiere una inversión cercana a los cuatrocientos setenta millones de pesos ($470.000.000); sin embargo, al revisar las fuentes, se puede determinar que el Ministerio de Educación Nacional contribuirá con doscientos treinta y cuatro millones de pesos ($234.000.00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La profesora Constanza Yunda Romero interviene para mencionar que la Universidad va a realizar inversiones en las actuales especializaciones; sin embargo, se debe tener cuenta que a partir del siguiente año, la institución ofrecerá tres programas del nivel de maestría y se debe contemplar el escenario donde haya una inversión institucional que permita ofrecer programas de posgrado con condiciones agradabl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ofesor Luis Álvaro Ocampo Durán aclara que los recursos que se han mencionado en la presente sesión no han sido contemplados en el análisis financiero y sólo responden a la pregunta que planteó el Consejo Superior Universitario en la sesión anterior. Menciona que la Maestría en Producción Tropical Sostenible aportaría sesenta y un millones de pesos ($61.000.000) a la consolidación de la propuesta que responde a la inquietud de los conseje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Profesores considera importante la propuesta presentada por el equipo de trabajo de la Maestría en Producción Tropical Sostenible, teniendo en cuenta que permite priorizar recursos de los dineros percibidos por concepto de estampilla. Cree que la propuesta servirá de insumo a la Administración para tomar decisiones al respec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expresa que para que quede claro y no se presenten inconvenientes en el futuro, la propuesta del valor de la matrícula con nueve estudiantes por cohorte es cercana a los cuatro millones de pesos ($4.000.000). Por otra parte, manifiesta que este proceso trae unas consecuencias prácticas inmediatas, ya que considera que actualmente se cuenta con la madurez suficiente para realizar una transformación en el área ambiental de la reg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ofesor Luis Álvaro Ocampo Durán señala que el equipo de trabajo no se puede comprometer directamente, pero indiscutiblemente las acciones que se realizan actualmente conducirán por el desarrollo académico a la creación de un doctorado a largo plazo. Precisa que todo esto es desarrollo académic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l Sector Productivo felicita al equipo de trabajo del programa de Maestría en Producción Tropical Sostenible, manifestando que al analizarlo detenidamente se puede observar que con pocos recursos se ha realizado una gran labor en la formulación de programas de nivel de posgrado. Considera que de esta manera se contribuye grandemente al desarrollo de la reg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ofesor Luis Álvaro Ocampo Durán reitera que la aprobación de la Maestría en Producción Tropical Sostenible, permitirá junto a las otras dos maestrías ya aprobadas, situar a la Universidad en un lugar de liderazgo a nivel nacional e interna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pregunta cuál será la manera para disminuir el valor de la matrícula de los programas de posgrado. Espera que el Director de la Maestría se encargue de realizar las gestiones adecuadas para obtener becas o subsidios a nivel nacional e interna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 xml:space="preserve">El profesor Luis Álvaro Ocampo Durán expresa que al contar con tres maestrías en este campo, la Universidad de los Llanos, en cabeza del Consejo Superior Universitario y el señor Rector, debe realizar la gestión pertinente para obtener los apoyos sugeridos. </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considera que “con respecto al rubro de estampilla que se debe utilizar para el desarrollo de la región, que más que generar esa mano de obra calificada de investigadores que van a proyectar una maestría y después puede ser un doctorado y esa es una posibilidad que se deben estar priorizando para que ayuden al desarrollo de la reg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en segundo debate el proyecto de Acuerdo Superior “Por el cual se crea el programa de Maestría en Producción Tropical Sostenibl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por unanimidad en segundo debate el proyecto de Acuerdo Superior “Por el cual se crea el programa de Maestría en Producción Tropical Sostenible”.</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n este estado de la sesión, se retiran los profesores Luis Álvaro Ocampo Durán, Tatiana Suescún Ospina y Constanza Yunda Romer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7.2. POR EL CUAL SE CREA EL PROGRAMA DE ESPECIALIZACIÓN EN DESARROLLO DE MERCADO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szCs w:val="24"/>
          <w:lang w:val="es-MX"/>
        </w:rPr>
        <w:t>El Representante de la Directiva Académica recuerda que el Consejo Superior Universitario solicitó que en la presentación del programa de especialización en Desarrollo de Mercados en segundo debate precisara los temas financieros. Menciona que es evidente la necesidad de tomar decisiones institucionales en el inmediato o mediano plazo y no en el largo, para resolver el problema de dotación de salones, entre otras falencias relacionadas con los programas de posgrado. Recuerda que la Facultad de Ciencias Económicas cuenta con una amplia gama de posibilidades para ofrecer programas de posgrado de alta demanda, debido a que el perfil de ingreso a dichos programas no es tan complejo como en otras facultad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Coordinador de Posgrados solicita a los consejeros que en una próxima oportunidad se le permita presentar el escenario que contemple el mejoramiento de la infraestructura de posgrados en la sedes de San Antonio, Barcelona y en el edificio ubicado en el barrio El Emporio, además de la posibilidad de construir un edificio adecuado para la centralización de los programas de dicho nivel de formación. En cuanto a la propuesta del programa de especialización aquí tratado, informa que se ha contemplado el valor de la matrícula en tres millones de pesos ($3.000.000) aproximadamente; sin embargo, se debe aplicar el 10% de descuento a los egresados y el descuento correspondiente por el certificado electoral. Informa que también tuvieron en cuenta los ingresos de la nación de los cuales ocho millones novecientos mil pesos ($8.900.000) corresponden a los derechos administrativos y sesenta y tres millones de pesos ($63.000.000) corresponden a los derechos académicos. Señala que además se deben sumar unos valores complementarios, para un total de ochenta y dos millones seiscientos noventa y nueve mil pesos ($82.699.000) por período académico, para un total proyectado de ciento cuarenta y cuatro millones novecientos cuatro mil pesos ($144.904.000) por cohorte, con un grupo de máximo 25 estudia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a Directiva Académica informa que actualmente se presenta una situación particular, debido a que se ha abierto la inscripción para la segunda cohorte de la Especialización en Administración de Negocios y la Facultad de Ciencias Económicas cuenta con la opción de grado denominada “créditos en un programa de posgrado”, lo que ha permitido que cerca de 18 estudiantes de pregrado hayan hecho la solicitud de ser aceptados en el mencionado programa. Comunica que se contempla la posibilidad de que dichos estudiantes ingresen a los posgrados mediante cupos especiales y no se afecte la viabilidad financiera de los program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Continuando con su intervención, el Coordinador de Posgrados informa que al sumar los gastos de funcionamiento, los gastos generales y las inversiones específicas que se proyectan, se obtiene un valor de gastos cercano a los ciento tres millones de pesos ($103.000.000), contando con una inversión inicial de cuarenta y un millones ochocientos setenta pesos ($41.000.870), distribuida en rubros específicos como bibliografía, adecuaciones físicas, inmobiliario y arreglos a las oficinas de los profesores, entre ot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a Directiva Académica expresa que se muestra de acuerdo con el Coordinador de Posgrados, en cuanto a que el desarrollo de los programas de posgrado no se puede asumir de manera individual. Añade que los diferentes escenarios entregados a los consejeros presentan una TIR alta. Finaliza su intervención señalando que una vez aprobada la propuesta por este Cuerpo Colegiado, se procederá con la visita de pares académicos y si todo marcha de acuerdo a lo planeado, la especialización se ofrecerá a partir del primer período académico del siguiente añ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Profesores felicita al equipo que elaboró la propuesta de Especialización en Desarrollo de Mercados, en cabeza del decano de la Facultad de Ciencias Económicas. Por otra parte, hace un reconocimiento a la mencionada facultad, pues es una de las que cuenta con mayor volumen de programas ofrecidos, pese a la limitante del número reducido de docentes de tiempo completo. Recuerda que dicha facultad se creó en el año 2007 e inició su ejercicio en el año siguiente, concretando hasta el momento tres programas de especialización. Cree que la aprobación de la propuesta que se analiza en segundo debate en este momento, permitirá generar un mayor impacto en la reg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expresa su opinión con respecto a la aprobación en segundo debate del proyecto de acuerdo superior que se analiza en este momento, manifestando que su deseo como consejero y como estudiante de la Facultad de Ciencias Económicas es que se pueda tener una oferta con la mayor calidad posible y que nazca un programa con el menor número de inconvenientes. Espera que los docentes estén pendientes de las actividades que realiza el grupo de investigación Prospecta, Empresa y Territorio, dando los resultados de los artículos específicos y los desarrollos hacia la investigación que debe brindar la Facultad a la región. Por otra parte, menciona que tiene preguntas con respecto al proyecto de “Mapa de conocimiento”, tales como el estado actual del mismo y sus resultados, pues tiene entendido que no se ha podido avanzar en el mismo. Considera que en este tema es fundamental el bienestar universitario, pues los posgrados deberían trabajar articuladamente con esta área. Menciona que es de mal gusto ver en las propuestas las fotos desactualizadas de la antigua cancha de la Universidad, cuando en la actualidad no existe y se cuenta con un polideportivo que todavía no se puede utilizar. Espera que se cuente con la bibliografía correspondiente requerida por los estudiantes, así como los software pertinentes. También que los programas de especialización deben contar con al menos una oficina, a diferencia de los programas de pregrado de la Facultad de Ciencias Económicas cuando iniciaron sus actividades académica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a Directiva Académica expresa que las opiniones del Representante de los Estudiantes son oportunas. Menciona que siempre le ha preocupado que el bienestar universitario sea diferente entre los programas de posgrado y pregrad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espera que en la próxima sesión ordinaria de este Cuerpo Colegiado, producto del recaudo de los recursos por concepto de estampilla, se puedan priorizar temas como los planteados por el decano de la facultad de Ciencias Económicas, en cuanto a la adquisición de equipos, la ampliación de oficinas para los docentes, la división del auditorio del nuevo bloque de aulas con destino a los programas de posgrado, y la remodelación de trece salones ubicados en la sede Barcelona, los cuales se encuentran en estado lamentabl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propone a la Administración cobrar en la matrícula de los estudiantes de posgrado, un equipo de cómputo portátil, comprando la Universidad las licencias que se requieran y garantizando a los estudiantes el uso de un buen computad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Presidente de la sesión somete a la consideración de los consejeros en segundo debate el proyecto de Acuerdo Superior “Por el cual se crea el programa de Especialización en Desarrollo de Merc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por unanimidad en segundo debate el proyecto de Acuerdo Superior “Por el cual se crea el programa de Especialización en Desarrollo de Mercados”.</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n este estado de la sesión se retira el Coordinador de Posgr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b/>
          <w:szCs w:val="24"/>
          <w:lang w:val="es-MX"/>
        </w:rPr>
        <w:t>9. PROYECTOS DE RESOLUCIONES SUPERIOR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 xml:space="preserve">9.3. </w:t>
      </w:r>
      <w:r>
        <w:rPr>
          <w:rFonts w:cs="Times New Roman" w:ascii="Times New Roman" w:hAnsi="Times New Roman"/>
          <w:b/>
        </w:rPr>
        <w:t>POR LA CUAL SE AUTORIZA AL RECTOR DE LA UNIVERSIDAD DE LOS LLANOS CONTRATAR EL SERVICIO DE TRANSPORTE ORDINARIO DE LOS ESTUDIANTES DURANTE EL SEGUNDO PERÍODO ACADÉMICO DE LA VIGENCIA 2010.</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szCs w:val="24"/>
          <w:lang w:val="es-MX"/>
        </w:rPr>
        <w:t>El señor Rector informa que el Consejo Académico definió hace poco el calendario académico de los programas de Biología y Medicina Veterinaria y Zootecnia, generándose la necesidad de determinar la manera como se garantizará la prestación del servicio de transporte a los estudiantes en las dos semanas adicionales que permanecerán en la Universidad, teniendo en cuenta que iniciarán sus labores académicas a partir del 6 de julio del presente año. Recuerda que dicho servicio ha sido garantizado hasta el 21 de junio y no existen autorizaciones para adicionar recursos que aseguren la prestación del mismo. Por lo anterior, se hace necesario iniciar el contrato de transporte de manera anticipada. Menciona que por ahora se realizará un contrato por cuatrocientos noventa y dos millones de pesos ($492.000.000), teniendo en cuenta que esos son los recursos disponibles, pero señala que posteriormente se tendrán que adicionar recursos al contrato en el transcurso del segundo período académic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el proyecto de Resolución Superior “</w:t>
      </w:r>
      <w:r>
        <w:rPr>
          <w:rFonts w:cs="Times New Roman" w:ascii="Times New Roman" w:hAnsi="Times New Roman"/>
        </w:rPr>
        <w:t>Por la cual se autoriza al Rector de la Universidad de los llanos contratar el Servicio de Transporte Ordinario de los estudiantes durante el segundo período académico de la vigencia 2010</w:t>
      </w:r>
      <w:r>
        <w:rPr>
          <w:rFonts w:cs="Times New Roman" w:ascii="Times New Roman" w:hAnsi="Times New Roman"/>
          <w:szCs w:val="24"/>
          <w:lang w:val="es-MX"/>
        </w:rPr>
        <w:t>”.</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por unanimidad el proyecto de Resolución Superior “</w:t>
      </w:r>
      <w:r>
        <w:rPr>
          <w:rFonts w:cs="Times New Roman" w:ascii="Times New Roman" w:hAnsi="Times New Roman"/>
          <w:b/>
          <w:i/>
          <w:u w:val="single"/>
        </w:rPr>
        <w:t>Por la cual se autoriza al Rector de la Universidad de los llanos contratar el Servicio de Transporte Ordinario de los estudiantes durante el segundo período académico de la vigencia 2010</w:t>
      </w:r>
      <w:r>
        <w:rPr>
          <w:rFonts w:cs="Times New Roman" w:ascii="Times New Roman" w:hAnsi="Times New Roman"/>
          <w:b/>
          <w:i/>
          <w:szCs w:val="24"/>
          <w:u w:val="single"/>
          <w:lang w:val="es-MX"/>
        </w:rPr>
        <w:t>”.</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9.2. POR LA CUAL SE AUTORIZA AL RECTOR DE LA UNIVERSIDAD DE LOS LLANOS PARA ADQUIRIR UN VEHÍCULO COLECTIVO PARA EL DESARROLLO DE PRÁCTICAS ACADÉMICA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szCs w:val="24"/>
          <w:lang w:val="es-MX"/>
        </w:rPr>
        <w:t>El señor Rector señala que de acuerdo al convenio suscrito con la empresa Ecopetrol S.A. en el mes de diciembre del año anterior, se dispone de una partida de setenta y seis millones de pesos ($76.000.000) para el transporte del personal que participa en el convenio. Informa que se concluyó y acordó con el docente que dirige el convenio que para evitar el alquiler de vehículos, se debe adquirir un vehículo colectivo con capacidad de 9 a 12 personas, por un valor de ochenta y un millones de pesos ($81.000.000); de este total, a los cuales la Universidad aportará cinco millones de pesos ($5.000.000), a través del programa de Especialización en Gestión Ambiental Sostenible. Señala que la ventaja de tomar esta decisión es que una vez finalice el convenio, el vehículo, el cual será de propiedad de la Universidad, podrá ser utilizado para las prácticas académicas de los estudiantes de la Institu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gresados menciona que cuando se presenta este tipo de solicitudes al Consejo Superior Universitario, se debe allegar como soporte el respectivo Certificado de Disponibilidad Presupuestal. Menciona que se habla de un convenio y sería bueno que a los consejeros se les entregara dicho convenio como tal. Considera que el término “aporte de cinco millones de pesos ($5.000.000) por parte de la Especialización en Gestión Ambiental Sostenible” no es el adecuado y por el contrario se debería mencionar el uso de recursos del centro de costos de la especialización afectará, en este caso la de Gestión Ambiental Sostenibl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recuerda que al finalizar el año inmediatamente anterior, informó a los consejeros sobre la importante gestión que realizó un grupo de profesores de la Especialización en Gestión Ambiental Sostenible, permitiendo a la Universidad la firma de un convenio con la empresa Ecopetrol S.A., cuyo objeto es “La determinación y formulación de las medidas de manejo socio ambiental asociadas a la recuperación del río Orotoy” por valor de mil trescientos ochenta y siete millones de pesos ($1.387.000.000), al cual la Universidad aportó ciento veinte millones de pesos ($120.000.000). Menciona que, por lo tanto, se cuenta con el respectivo Certificado de Disponibilidad Presupuest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se muestra de acuerdo con el Representante de los Egresados, en cuanto a la necesidad de contar previamente con los soportes de cada sesión. Espera que a través de la Secretaría General se realice esta labor de manera adecuada. Expresa que no es claro el artículo 1 del proyecto de Resolución Superior, en tanto que habla del objeto 1 del determinado convenio, sin precisar el contenido de dicho objeto. Por lo anterior, salva su voto de la aprobación de dicha Resolución Superi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Profesores manifiesta que es posible que hagan falta soportes con relación al proyecto de Resolución Superior; sin embargo, si se analiza detalladamente, existe la posibilidad de utilizar los recursos en el transporte de los docentes que participan del convenio o adquirir un vehículo para tal fin, que posteriormente pueda ser utilizado para prácticas académicas, pues ingresa al inventario de la Institución. Menciona la importancia de evitar que este tipo de situaciones, tales como el aporte de dineros de un convenio para adquirir un vehículo, se conviertan en un escenario político. Informa que su experiencia personal en ese tipo de actividades, le ha indicado que participan diferentes actores de la Universidad y no sólo quien está al frente del convenio. Considera que este Cuerpo Colegiado debe acompañar la propuesta de adquirir un vehículo para las prácticas académicas, gracias a los recursos obtenidos por el convenio suscrito con la empresa Ecopetrol S.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señor Rector menciona que por disponibilidad, el vehículo podría iniciar sus actividades a partir del segundo período académico del presente añ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el proyecto de Resolución Superior “Por la cual se autoriza al Rector de la Universidad de los Llanos para adquirir un vehículo colectivo para el desarrollo de prácticas académicas, hasta por ochenta y un millones de pesos ($81.000.000)”.</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salva su voto de la aprobación del proyecto de Resolución Superior mencionado anteriorment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gresados deja constancia sobre la necesidad de ajustar el proyecto de Resolución Superior, en cuanto a mencionar que los recursos provienen del centro de costos de la especialización en Gestión Ambiental Sostenible. De la misma forma, acompaña la moción presentada por el Representante de los Estudiantes, en cuanto a incluir el objeto 1 del convenio, mencionado en el artículo uno del proyecto de Resolución Superi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l Sector Productivo se adhiere a la moción presentada por el Representante de los Egresados y aprueba el proyecto de Resolución Superior.</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e abstiene de votar el proyecto de Resolución Superior, teniendo en cuenta que no fueron entregados los soportes en su debido mome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el proyecto de Resolución Superior “Por la cual se autoriza al Rector de la Universidad de los Llanos adquirir un vehículo colectivo para el desarrollo de prácticas académicas, hasta por ochenta y un millones de pesos ($81.000.000)”, con la modificación propuesta por el Representante de los Egresados. La votación se inserta a continuación: cinco (5) votos a favor, cero (0) en contra, un (1) salvamento de voto del Representante de los Estudiantes y una (1) abstención de voto del Presidente de la se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rPr/>
      </w:pPr>
      <w:r>
        <w:rPr>
          <w:rFonts w:cs="Times New Roman" w:ascii="Times New Roman" w:hAnsi="Times New Roman"/>
          <w:b/>
          <w:szCs w:val="24"/>
          <w:lang w:val="es-MX"/>
        </w:rPr>
        <w:t>11. PROPOSICIONES Y VARIO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szCs w:val="24"/>
          <w:lang w:val="es-MX"/>
        </w:rPr>
        <w:t>El Representante de los Profesores comenta que la Universidad de los Llanos adolece de una norma de estímulos y reconocimientos a los diferentes funcionarios de la Institución. Recuerda que el Estatuto General permite al Consejo Superior Universitario realizar menciones honoríficas de acuerdo con otras normas vigentes. En este sentido, se creó mediante el Acuerdo Nº 028 de 2000, la condecoración de la Corocora Llanera en la modalidad de grado de oro. Menciona que hay dos profesoras que se pensionaron en la Institución, que son fundadoras de la misma y que en diferentes momentos han realizado aportes importantes como, entre otros, la elaboración del Proyecto Educativo Institucional (PEI) y ser decanas y Vicerrectoras Académicas. Informa que la profesora Martha Cristina Acosta es una de ellas y tiene un grave problema de salud. Como piensa que los homenajes y reconocimientos se deben hacer en vida, solicita que dicho reconocimiento sea otorgado a la mencionada profesora. La otra docente es Ana María Horrillo, a quien se le debe dar el mismo tratamiento. Adicionalmente, considera que este Cuerpo Colegiado debe otorgar el mismo reconocimiento al profesor activo Luis Álvaro Ocampo Durán, teniendo en cuenta su gran aporte a la creación de los programas de maestría en “Sistemas Sostenibles de Salud, Producción Animal Tropical” y “Producción Tropical Sostenibl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informa a los consejeros que tal vez hoy es la última sesión en la que el doctor Guillermo Ochoa Pedraza participa como Representante de los Exrectores ante este Cuerpo Colegiado. Considera que los aportes del doctor Guillermo Ochoa Pedraza como profesor de muchos estudiantes de la Universidad y entre otros, suyo, Rector de la Universidad de los Llanos y miembro del Consejo Superior Universitario han sido importantes y no debería pasarse por alto esta oportunidad para hacerle un reconocimiento. Pone en consideración de los consejeros dicha solicitud, para que sean ellos quienes decidan al respec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acompaña la propuesta presentada por el señor Rector y suma el nombre del doctor Guillermo Ochoa Pedraza a su solicitud de otorgamiento de la condecoración de la Corocora Llanera en la modalidad de grado de oro a los tres profesores anteriormente citad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gresados menciona que hubiese sido bueno que el Representante de los Profesores redactase los respectivos proyectos de Resolución Superior y los hubiese radicado ante la Secretaría General. Expresa que no tiene ningún inconveniente en aprobar los reconocimientos; sin embargo, sería bueno que estos temas ingresaran al orden del día del Consejo Superior Universitario y no al punto de proposiciones y vari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a Directiva Académica se muestra de acuerdo con la propuesta presentada por el señor Rector y el Representante de los Profesores, recordando que dichas personas han trabajado con él y que, por lo tanto, tiene conocimiento pleno de sus grandes virtudes e importantes aportes para el crecimiento y desarrollo de la Universidad. Señala la necesidad de contar con una cultura de estímulos más profunda al interior de cada uno de los estamentos y se debería presentar una propuesta de análisis para el otorgamiento de estímulos a estudiantes, egresados y miembros de los gremios, entre otr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manifiesta que tiene una intervención para este punto de proposiciones y varios, relacionada con el tema de la estampilla. Expresa que trascendió en los medios de comunicación, la realización de una reunión de algunos miembros del Consejo Superior Universitario con la Administración Departamental, información que lo tomó por sorpresa. Recuerda que él hace parte de una comisión encargada de formular la política de utilización de dichos recursos, razón por la cual, solicita una explicación, informándole quiénes fueron los que participaron en dicha actividad y si todavía existe una comisión encargada de la política de la utilización de los recursos de la estampilla, por qué no participó de la reunión y se habla a nombre del Consejo Superior Universitario, cuando en realidad no sucedió de esta manera. Precisa que para avanzar en este tema de la estampilla, se ha designado una comisión y como miembro de la misma pide ser consultado para participar en esas actividad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gresados recuerda que el Consejo Superior Universitario está para hacer gestiones de manera colectiva o individual; señaló que bien dijo el Representante de los Estudiantes que de manera informal algunos de los consejeros que forman parte de la comisión  encargada de la política de la utilización de los recursos de la estampilla, han avanzado en algunos temas relacionados con esto. Expresa que también le informa que se han realizado gestiones ante la alcaldía de Villavicencio y es apenas lógico y justo que los consejeros empiecen a golpear puertas para avanzar en el tem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explica que es agradable cuando los consejeros salen a los medios de comunicación a hacer público su esfuerzo de gestión como miembros del Consejo Superior Universitario, a favor de la Universidad de los Llanos y no salen a denigrar de la Administración y de las supuestas mentiras que se han dicho, especialmente en el informe público de rendición de cuentas. Señala que ese último tipo de comentarios generan ruidos e injustas dudas en la opinión pública, siendo denigrante y triste para el señor Rector, escuchar como una persona se refiere a la Administración, diciendo que ella está integrada por un grupo de personas que promueven muchas mentiras, todas ellas de espalda y no de cara a la sociedad; sin embargo, celebra las gestiones que han realizado el Comité Intergremial, algunos egresados y Exrectores, el Representante de los Profesores, el Representante de los Egresados, el Representante de la Directiva Académica y el Representante de los Exrectores para facilitar, a través de los acercamientos y espacios hechos con los señores diputados y el señor Gobernador, para lograr un mejor posicionamiento ante la sociedad de la Universidad y mayor posibilidad de obtener recursos. Afirma que esa es la gestión que la Universidad necesita y es bueno cuando se cuenta con esta posición, en vez de salir a altas horas de la noche en los medios de comunicación hablando de lo mala que es la Administración, cuando, por el contrario, se debería contribuir a su desarrollo. Menciona que mientras sea invitado por los consejeros a participar en los escenarios de quienes toman las decisiones políticas de la región y cuente con el tiempo para ello, asistirá. Reitera su agradecimiento a los consejeros por las gestiones realizadas, recordando que las críticas se deben hacer en los escenarios adecuados para ello y no en los de la opinión pública, pues no se deben utilizar los micrófonos ante espectadores y radioescuchas que no tienen una lectura del contexto de la situación, para lanzar dardos con el fin de lastimar a las personas y a las Institucion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 xml:space="preserve"> </w:t>
      </w:r>
      <w:r>
        <w:rPr>
          <w:rFonts w:cs="Times New Roman" w:ascii="Times New Roman" w:hAnsi="Times New Roman"/>
          <w:szCs w:val="24"/>
          <w:lang w:val="es-MX"/>
        </w:rPr>
        <w:t>El Representante de los Exrectores agradece la bondad de los miembros del Consejo Superior Universitario para con él, considerando que no merece tanto de lo que pretenden otorgarle. Solicita que en la próxima sesión se le faciliten algunos minutos para hablar algo acerca de la Universidad. Por otra parte, informa que estuvo en la Gobernación del Departamento del Meta, realizando ciertas gestiones, no para beneficio personal sino Institucional y que si por realizar esta labor a favor de la Universidad de los Llanos merece algún castigo, está dispuesto a recibirlo por parte del Representante de los Estudiant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Profesores manifiesta que en muchas oportunidades los periodistas tergiversan la información. Aclara que ninguno de los consejeros que se reunió con el Gobernador del Departamento del Meta actuó a nombre del Consejo Superior Universitario, sino a nombre de la representación que ostenta, teniendo en cuenta que el único que puede hablar en nombre de esta Colegiatura es el Presidente de la misma. Informa que hubo un diálogo entre los consejeros y el señor Gobernador en pro de lo que debe ser la agenda compartida entre la Gobernación del Departamento y la Universidad de los Llan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El Representante de los Estudiantes considera que frente a estos temas, para evitar mantos de dudas, se debería mencionar que se realizó una reunión con el Gobernador del Departamento, teniendo en cuenta la transparencia. Señala que si no había nada para esconder, por qué no se dio a conocer a la comunidad en gener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l Sector Productivo menciona que en relación a la reunión sostenida con el Gobernador del Departamento del Meta, fue él quien los invitó a su despacho. Reitera que la actividad de acercamiento con la Gobernación y los señores Diputados fue a nivel personal. Recomienda al Representante de los Estudiantes tener buenas relaciones con el señor Gobernador y los señores Diputados para que lo inviten a este tipo de reunione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gresados solicita al Secretario General revisar qué comisiones se han conformado al interior del Consejo Superior Universitario, quiénes son sus integrantes, cuáles son las funciones que deben desarrollar y los avances de las actividades. Manifiesta que le preocupa que se conformen comisiones y éstas no estén funcionando, sin que sus miembros digan algo al respecto. Por otra parte, menciona que los días 29 y 30 de junio de 2010, el Ministerio de Educación Nacional convoca al foro “Seguimiento a graduados y necesidades de capital humano” en la ciudad de Bogotá; por lo tanto, solicita al Consejo Superior Universitario que se autorice su participación y la del Representante del Sector Productivo en dicho eve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la participación del Representante de los Egresados y el Representante del Sector Productivo en el foro “Seguimiento a graduados y necesidades de capital humano” que se desarrollará los días 29 y 30 de junio de 2010 en la ciudad de Bogotá y que ha sido convocado por el Ministerio de Educación Nacional.</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por unanimidad la participación del Representante de los Egresados y el Representante del Sector Productivo en el foro “Seguimiento a graduados y necesidades de capital humano” que se desarrollará los días 29 y 30 de junio de 2010 en la ciudad de Bogotá y que ha sido convocado por el Ministerio de Educación Nacional.</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Representante de los Estudiantes informa que radicó ante la Rectoría una solicitud para participar en el Encuentro Nacional del Bicentenario que se realizará del 8 al 11 de julio en la Universidad Pedagógica y Tecnológica de Colombia de Tunja (Boyacá) en dicha ciudad. Menciona que se ha solicitado un bus para que una delegación de estudiantes pueda participar en el eve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señor Rector informa que el próximo 21 de junio finalizan las clases y con estas el contrato de prestación del servicio de transporte; por lo tanto, no cuenta con la disponibilidad del vehículo para la asistencia de la delegación de estudiantes de la Universidad en el evento.</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El Presidente de la sesión somete a la consideración de los consejeros la participación del Representante de los Estudiantes en el Encuentro Nacional del Bicentenario que se realizará del 8 al 11 de julio en la Universidad Pedagógica y Tecnológica de Colombia de Tunja (Boyacá), en dicha ciudad.</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t>Conclusión:</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pPr>
      <w:r>
        <w:rPr>
          <w:rFonts w:cs="Times New Roman" w:ascii="Times New Roman" w:hAnsi="Times New Roman"/>
          <w:b/>
          <w:i/>
          <w:szCs w:val="24"/>
          <w:u w:val="single"/>
          <w:lang w:val="es-MX"/>
        </w:rPr>
        <w:t>El Consejo Superior Universitario aprueba por unanimidad la participación del Representante de los Estudiantes en el Encuentro Nacional del Bicentenario que se realizará del 8 al 11 de julio en la Universidad Pedagógica y Tecnológica de Colombia de Tunja (Boyacá), en dicha ciudad.</w:t>
      </w:r>
    </w:p>
    <w:p>
      <w:pPr>
        <w:pStyle w:val="Normal"/>
        <w:jc w:val="both"/>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 la sesión ordinaria Nº 011, siendo las 2:45 p.m.</w:t>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Textosinformato1"/>
        <w:tabs>
          <w:tab w:val="clear" w:pos="708"/>
          <w:tab w:val="left" w:pos="0" w:leader="none"/>
        </w:tabs>
        <w:jc w:val="both"/>
        <w:rPr>
          <w:rFonts w:ascii="Times New Roman" w:hAnsi="Times New Roman" w:cs="Times New Roman"/>
          <w:lang w:val="es-CO"/>
        </w:rPr>
      </w:pPr>
      <w:r>
        <w:rPr>
          <w:rFonts w:cs="Times New Roman" w:ascii="Times New Roman" w:hAnsi="Times New Roman"/>
          <w:lang w:val="es-CO"/>
        </w:rPr>
      </w:r>
    </w:p>
    <w:p>
      <w:pPr>
        <w:pStyle w:val="Normal"/>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List"/>
        <w:rPr>
          <w:rFonts w:ascii="Arial" w:hAnsi="Arial" w:cs="Arial"/>
          <w:spacing w:val="114"/>
          <w:szCs w:val="20"/>
        </w:rPr>
      </w:pPr>
      <w:r>
        <w:rPr>
          <w:rFonts w:cs="Arial" w:ascii="Arial" w:hAnsi="Arial"/>
          <w:spacing w:val="114"/>
          <w:szCs w:val="20"/>
        </w:rPr>
      </w:r>
    </w:p>
    <w:p>
      <w:pPr>
        <w:pStyle w:val="List"/>
        <w:rPr>
          <w:rFonts w:ascii="Arial" w:hAnsi="Arial" w:cs="Arial"/>
          <w:spacing w:val="114"/>
          <w:sz w:val="14"/>
          <w:szCs w:val="14"/>
        </w:rPr>
      </w:pPr>
      <w:r>
        <w:rPr>
          <w:rFonts w:cs="Arial" w:ascii="Arial" w:hAnsi="Arial"/>
          <w:spacing w:val="114"/>
          <w:sz w:val="14"/>
          <w:szCs w:val="14"/>
        </w:rPr>
      </w:r>
    </w:p>
    <w:p>
      <w:pPr>
        <w:pStyle w:val="Normal"/>
        <w:jc w:val="both"/>
        <w:rPr>
          <w:spacing w:val="114"/>
        </w:rPr>
      </w:pPr>
      <w:r>
        <w:rPr>
          <w:rFonts w:cs="Times New Roman" w:ascii="Times New Roman" w:hAnsi="Times New Roman"/>
        </w:rPr>
        <w:t>Aprobada en sesión ordinaria N° 014, efectuada el 13 de agosto de 2010.</w:t>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jc w:val="both"/>
        <w:rPr>
          <w:spacing w:val="114"/>
        </w:rPr>
      </w:pPr>
      <w:r>
        <w:rPr>
          <w:spacing w:val="114"/>
        </w:rPr>
      </w:r>
    </w:p>
    <w:p>
      <w:pPr>
        <w:pStyle w:val="Normal"/>
        <w:rPr/>
      </w:pPr>
      <w:r>
        <w:rPr>
          <w:rFonts w:cs="Times New Roman" w:ascii="Times New Roman" w:hAnsi="Times New Roman"/>
          <w:b/>
          <w:bCs/>
        </w:rPr>
        <w:t>REMBERTO JESÚS DE LA HOZ REYES</w:t>
        <w:tab/>
      </w:r>
      <w:r>
        <w:rPr>
          <w:rFonts w:cs="Times New Roman" w:ascii="Times New Roman" w:hAnsi="Times New Roman"/>
          <w:b/>
        </w:rPr>
        <w:t>HERNANDO PARRA CUBEROS</w:t>
      </w:r>
    </w:p>
    <w:p>
      <w:pPr>
        <w:pStyle w:val="Normal"/>
        <w:jc w:val="both"/>
        <w:rPr>
          <w:spacing w:val="114"/>
        </w:rPr>
      </w:pPr>
      <w:r>
        <w:rPr>
          <w:rFonts w:cs="Times New Roman" w:ascii="Times New Roman" w:hAnsi="Times New Roman"/>
        </w:rPr>
        <w:t>Presidente</w:t>
        <w:tab/>
        <w:tab/>
        <w:tab/>
        <w:tab/>
        <w:tab/>
        <w:tab/>
        <w:t>Secretario</w:t>
      </w:r>
    </w:p>
    <w:p>
      <w:pPr>
        <w:pStyle w:val="Normal"/>
        <w:jc w:val="both"/>
        <w:rPr>
          <w:spacing w:val="114"/>
        </w:rPr>
      </w:pPr>
      <w:r>
        <w:rPr>
          <w:spacing w:val="114"/>
        </w:rPr>
      </w:r>
    </w:p>
    <w:p>
      <w:pPr>
        <w:pStyle w:val="List"/>
        <w:rPr>
          <w:sz w:val="14"/>
          <w:szCs w:val="14"/>
        </w:rPr>
      </w:pPr>
      <w:r>
        <w:rPr>
          <w:sz w:val="14"/>
          <w:szCs w:val="14"/>
        </w:rPr>
        <w:t>Transcribió: SBetancur</w:t>
        <w:tab/>
        <w:tab/>
        <w:tab/>
        <w:tab/>
        <w:tab/>
        <w:tab/>
        <w:tab/>
        <w:tab/>
        <w:tab/>
        <w:t xml:space="preserve">                                                         Revisó: Hernando Parra Cuberos</w:t>
      </w:r>
    </w:p>
    <w:p>
      <w:pPr>
        <w:pStyle w:val="List"/>
        <w:spacing w:before="0" w:after="120"/>
        <w:rPr/>
      </w:pPr>
      <w:r>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Liberation Sans">
    <w:altName w:val="Arial"/>
    <w:charset w:val="00"/>
    <w:family w:val="swiss"/>
    <w:pitch w:val="variable"/>
  </w:font>
  <w:font w:name="DejaVu Sans">
    <w:charset w:val="00"/>
    <w:family w:val="swiss"/>
    <w:pitch w:val="variable"/>
  </w:font>
  <w:font w:name="Calibri">
    <w:charset w:val="00"/>
    <w:family w:val="swiss"/>
    <w:pitch w:val="variable"/>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699140409"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1-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ACTA Nº 011</w:t>
      <w:tab/>
      <w:t>17/Junio/010</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45</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45</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pt;height:47.35pt;mso-wrap-distance-left:9.05pt;mso-wrap-distance-right:9.05pt;mso-position-horizontal-relative:text;mso-position-vertical-relative:text" filled="t" fillcolor="#FFFFFF" o:ole="">
          <v:imagedata r:id="rId2" o:title=""/>
          <w10:wrap type="topAndBottom"/>
        </v:shape>
        <o:OLEObject Type="Embed" ProgID="" ShapeID="ole_rId1" DrawAspect="Content" ObjectID="_648951165"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Nº 011-2010</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rPr>
  </w:style>
  <w:style w:type="character" w:styleId="WW8Num5z0">
    <w:name w:val="WW8Num5z0"/>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11">
    <w:name w:val="Fuente de párrafo predeter.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11"/>
    <w:qFormat/>
    <w:rPr>
      <w:i/>
      <w:iCs/>
    </w:rPr>
  </w:style>
  <w:style w:type="character" w:styleId="EncabezadoCar">
    <w:name w:val="Encabezado Car"/>
    <w:basedOn w:val="Fuentedeprrafopredeter"/>
    <w:qFormat/>
    <w:rPr>
      <w:rFonts w:ascii="Arial" w:hAnsi="Arial" w:cs="Arial"/>
      <w:sz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7">
    <w:name w:val="Encabezado7"/>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2">
    <w:name w:val="Encabezado2"/>
    <w:basedOn w:val="Normal"/>
    <w:next w:val="TextBody"/>
    <w:qFormat/>
    <w:pPr>
      <w:keepNext w:val="true"/>
      <w:spacing w:before="240" w:after="120"/>
    </w:pPr>
    <w:rPr>
      <w:rFonts w:ascii="DejaVu Sans" w:hAnsi="DejaVu Sans" w:eastAsia="DejaVu Sans" w:cs="DejaVu Sans"/>
      <w:sz w:val="28"/>
      <w:szCs w:val="28"/>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es-CO" w:bidi="ar-SA" w:eastAsia="zh-CN"/>
    </w:rPr>
  </w:style>
  <w:style w:type="paragraph" w:styleId="Textonormal">
    <w:name w:val="textonormal"/>
    <w:basedOn w:val="Normal"/>
    <w:qFormat/>
    <w:pPr>
      <w:spacing w:lineRule="atLeast" w:line="320" w:before="100" w:after="100"/>
      <w:ind w:left="300" w:hanging="0"/>
      <w:jc w:val="both"/>
    </w:pPr>
    <w:rPr>
      <w:rFonts w:ascii="Georgia" w:hAnsi="Georgia" w:eastAsia="Arial Unicode MS" w:cs="Arial Unicode MS"/>
      <w:color w:val="333333"/>
      <w:sz w:val="18"/>
      <w:szCs w:val="18"/>
    </w:rPr>
  </w:style>
  <w:style w:type="paragraph" w:styleId="Textoindependiente2">
    <w:name w:val="Texto independiente 2"/>
    <w:basedOn w:val="Normal"/>
    <w:qFormat/>
    <w:pPr>
      <w:suppressAutoHyphens w:val="false"/>
      <w:spacing w:lineRule="auto" w:line="480" w:before="0" w:after="12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58:00Z</dcterms:created>
  <dc:creator>SGENERAL</dc:creator>
  <dc:description/>
  <cp:keywords/>
  <dc:language>en-US</dc:language>
  <cp:lastModifiedBy>Administrasdor</cp:lastModifiedBy>
  <cp:lastPrinted>2010-10-12T09:11:00Z</cp:lastPrinted>
  <dcterms:modified xsi:type="dcterms:W3CDTF">2010-10-12T14:11:00Z</dcterms:modified>
  <cp:revision>7869</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C24B373E-814F-4701-AD8B-F2CD984AFA1F}</vt:lpwstr>
  </property>
  <property fmtid="{D5CDD505-2E9C-101B-9397-08002B2CF9AE}" pid="3" name="dgnword-eventsink">
    <vt:lpwstr>70643840</vt:lpwstr>
  </property>
</Properties>
</file>