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8" w:hanging="0"/>
        <w:jc w:val="both"/>
        <w:rPr/>
      </w:pPr>
      <w:r>
        <w:rPr>
          <w:rFonts w:cs="Times New Roman" w:ascii="Times New Roman" w:hAnsi="Times New Roman"/>
          <w:szCs w:val="24"/>
          <w:lang w:val="es-MX"/>
        </w:rPr>
        <w:t>FECHA:</w:t>
        <w:tab/>
        <w:tab/>
        <w:t>Santa Fe de Bogotá, junio 12 de 2009</w:t>
      </w:r>
    </w:p>
    <w:p>
      <w:pPr>
        <w:pStyle w:val="Normal"/>
        <w:ind w:right="2438"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HORA:</w:t>
        <w:tab/>
        <w:t xml:space="preserve"> </w:t>
        <w:tab/>
        <w:t>Desde las 9:00 a.m hasta las 6:45 p.m</w:t>
        <w:tab/>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LUGAR:</w:t>
        <w:tab/>
        <w:tab/>
        <w:t xml:space="preserve"> Sede de ASCU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29736" w:leader="none"/>
        </w:tabs>
        <w:ind w:left="2124" w:hanging="2124"/>
        <w:jc w:val="both"/>
        <w:rPr>
          <w:rFonts w:ascii="Times New Roman" w:hAnsi="Times New Roman" w:cs="Times New Roman"/>
          <w:szCs w:val="24"/>
          <w:lang w:val="es-MX"/>
        </w:rPr>
      </w:pPr>
      <w:r>
        <w:rPr>
          <w:rFonts w:cs="Times New Roman" w:ascii="Times New Roman" w:hAnsi="Times New Roman"/>
          <w:szCs w:val="24"/>
          <w:lang w:val="es-MX"/>
        </w:rPr>
        <w:t>ASISTENTES:</w:t>
        <w:tab/>
        <w:t>ROBERTO JAVIER CAMACHO CORTÉS, Representante del Presidente de la República, quien preside.</w:t>
      </w:r>
    </w:p>
    <w:p>
      <w:pPr>
        <w:pStyle w:val="Normal"/>
        <w:tabs>
          <w:tab w:val="clear" w:pos="708"/>
          <w:tab w:val="left" w:pos="29736" w:leader="none"/>
        </w:tabs>
        <w:ind w:left="2124" w:hanging="2124"/>
        <w:jc w:val="both"/>
        <w:rPr>
          <w:rFonts w:ascii="Times New Roman" w:hAnsi="Times New Roman" w:cs="Times New Roman"/>
          <w:szCs w:val="24"/>
          <w:lang w:val="es-MX"/>
        </w:rPr>
      </w:pPr>
      <w:r>
        <w:rPr>
          <w:rFonts w:cs="Times New Roman" w:ascii="Times New Roman" w:hAnsi="Times New Roman"/>
          <w:szCs w:val="24"/>
          <w:lang w:val="es-MX"/>
        </w:rPr>
        <w:tab/>
        <w:t>OSCAR DOMÍNGUEZ GONZÁLEZ, Rector</w:t>
      </w:r>
    </w:p>
    <w:p>
      <w:pPr>
        <w:pStyle w:val="Normal"/>
        <w:tabs>
          <w:tab w:val="clear" w:pos="708"/>
          <w:tab w:val="left" w:pos="-25177" w:leader="none"/>
        </w:tabs>
        <w:ind w:left="2124" w:hanging="2124"/>
        <w:jc w:val="both"/>
        <w:rPr>
          <w:rFonts w:ascii="Times New Roman" w:hAnsi="Times New Roman" w:cs="Times New Roman"/>
          <w:szCs w:val="24"/>
          <w:lang w:val="es-MX"/>
        </w:rPr>
      </w:pPr>
      <w:r>
        <w:rPr>
          <w:rFonts w:cs="Times New Roman" w:ascii="Times New Roman" w:hAnsi="Times New Roman"/>
          <w:szCs w:val="24"/>
          <w:lang w:val="es-MX"/>
        </w:rPr>
        <w:tab/>
        <w:t>GUILLERMO OCHOA PEDRAZA, Representante de  los Ex-Rectores</w:t>
      </w:r>
    </w:p>
    <w:p>
      <w:pPr>
        <w:pStyle w:val="Normal"/>
        <w:tabs>
          <w:tab w:val="clear" w:pos="708"/>
          <w:tab w:val="left" w:pos="-25177" w:leader="none"/>
        </w:tabs>
        <w:ind w:left="2124" w:hanging="2124"/>
        <w:jc w:val="both"/>
        <w:rPr/>
      </w:pPr>
      <w:r>
        <w:rPr>
          <w:rFonts w:cs="Times New Roman" w:ascii="Times New Roman" w:hAnsi="Times New Roman"/>
          <w:szCs w:val="24"/>
          <w:lang w:val="es-MX"/>
        </w:rPr>
        <w:tab/>
        <w:t xml:space="preserve">LUIS ERNESTO REY MONTENEGRO, Representante del Sector Productivo </w:t>
        <w:tab/>
      </w:r>
    </w:p>
    <w:p>
      <w:pPr>
        <w:pStyle w:val="Normal"/>
        <w:tabs>
          <w:tab w:val="clear" w:pos="708"/>
          <w:tab w:val="left" w:pos="2127" w:leader="none"/>
        </w:tabs>
        <w:jc w:val="both"/>
        <w:rPr/>
      </w:pPr>
      <w:r>
        <w:rPr>
          <w:rFonts w:cs="Times New Roman" w:ascii="Times New Roman" w:hAnsi="Times New Roman"/>
          <w:szCs w:val="24"/>
          <w:lang w:val="es-MX"/>
        </w:rPr>
        <w:tab/>
        <w:t xml:space="preserve">CRISTÓBAL LUGO LÓPEZ, Representante de los Profesores </w:t>
      </w:r>
    </w:p>
    <w:p>
      <w:pPr>
        <w:pStyle w:val="Normal"/>
        <w:tabs>
          <w:tab w:val="clear" w:pos="708"/>
          <w:tab w:val="left" w:pos="2127" w:leader="none"/>
        </w:tabs>
        <w:jc w:val="both"/>
        <w:rPr>
          <w:rFonts w:ascii="Times New Roman" w:hAnsi="Times New Roman" w:cs="Times New Roman"/>
          <w:szCs w:val="24"/>
          <w:lang w:val="es-MX"/>
        </w:rPr>
      </w:pPr>
      <w:r>
        <w:rPr>
          <w:rFonts w:cs="Times New Roman" w:ascii="Times New Roman" w:hAnsi="Times New Roman"/>
          <w:szCs w:val="24"/>
          <w:lang w:val="es-MX"/>
        </w:rPr>
        <w:tab/>
        <w:t xml:space="preserve">OSCAR ARMANDO ALEJO CANO, Representante de los </w:t>
        <w:tab/>
        <w:t>Egresados</w:t>
      </w:r>
    </w:p>
    <w:p>
      <w:pPr>
        <w:pStyle w:val="Normal"/>
        <w:tabs>
          <w:tab w:val="clear" w:pos="708"/>
          <w:tab w:val="left" w:pos="2160" w:leader="none"/>
        </w:tabs>
        <w:jc w:val="both"/>
        <w:rPr>
          <w:rFonts w:ascii="Times New Roman" w:hAnsi="Times New Roman" w:cs="Times New Roman"/>
          <w:szCs w:val="24"/>
          <w:lang w:val="es-MX"/>
        </w:rPr>
      </w:pPr>
      <w:r>
        <w:rPr>
          <w:rFonts w:cs="Times New Roman" w:ascii="Times New Roman" w:hAnsi="Times New Roman"/>
          <w:szCs w:val="24"/>
          <w:lang w:val="es-MX"/>
        </w:rPr>
        <w:tab/>
        <w:t>JONATHAN TROCHEZ, Representante de los Estudiantes</w:t>
      </w:r>
    </w:p>
    <w:p>
      <w:pPr>
        <w:pStyle w:val="Normal"/>
        <w:tabs>
          <w:tab w:val="clear" w:pos="708"/>
          <w:tab w:val="left" w:pos="-20896" w:leader="none"/>
        </w:tabs>
        <w:ind w:left="2124" w:hanging="0"/>
        <w:jc w:val="both"/>
        <w:rPr>
          <w:rFonts w:ascii="Times New Roman" w:hAnsi="Times New Roman" w:cs="Times New Roman"/>
          <w:szCs w:val="24"/>
          <w:lang w:val="es-MX"/>
        </w:rPr>
      </w:pPr>
      <w:r>
        <w:rPr>
          <w:rFonts w:cs="Times New Roman" w:ascii="Times New Roman" w:hAnsi="Times New Roman"/>
          <w:szCs w:val="24"/>
          <w:lang w:val="es-MX"/>
        </w:rPr>
        <w:t>YOLANDA BUSTOS CASTRO, Secretaria General en funciones de secretaria del Consejo Superior Universitario</w:t>
      </w:r>
    </w:p>
    <w:p>
      <w:pPr>
        <w:pStyle w:val="Normal"/>
        <w:tabs>
          <w:tab w:val="clear" w:pos="708"/>
          <w:tab w:val="left" w:pos="27742" w:leader="none"/>
        </w:tabs>
        <w:ind w:left="2134" w:hanging="2173"/>
        <w:jc w:val="both"/>
        <w:rPr>
          <w:rFonts w:ascii="Times New Roman" w:hAnsi="Times New Roman" w:cs="Times New Roman"/>
          <w:szCs w:val="24"/>
          <w:lang w:val="es-MX"/>
        </w:rPr>
      </w:pPr>
      <w:r>
        <w:rPr>
          <w:rFonts w:cs="Times New Roman" w:ascii="Times New Roman" w:hAnsi="Times New Roman"/>
          <w:szCs w:val="24"/>
          <w:lang w:val="es-MX"/>
        </w:rPr>
      </w:r>
    </w:p>
    <w:p>
      <w:pPr>
        <w:pStyle w:val="Normal"/>
        <w:rPr>
          <w:rFonts w:ascii="Times New Roman" w:hAnsi="Times New Roman" w:cs="Times New Roman"/>
          <w:b/>
          <w:b/>
          <w:szCs w:val="24"/>
          <w:lang w:val="es-MX"/>
        </w:rPr>
      </w:pPr>
      <w:r>
        <w:rPr>
          <w:rFonts w:cs="Times New Roman" w:ascii="Times New Roman" w:hAnsi="Times New Roman"/>
          <w:b/>
          <w:szCs w:val="24"/>
          <w:lang w:val="es-MX"/>
        </w:rPr>
        <w:t>ORDEN DEL DÍA</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1. Llamado a lista y verificación de quórum</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2. Asuntos o informes del señor Rector, Dr. Oscar Domínguez González</w:t>
      </w:r>
    </w:p>
    <w:p>
      <w:pPr>
        <w:pStyle w:val="Textosinformato1"/>
        <w:tabs>
          <w:tab w:val="clear" w:pos="708"/>
          <w:tab w:val="left" w:pos="283" w:leader="none"/>
        </w:tabs>
        <w:jc w:val="both"/>
        <w:rPr>
          <w:rFonts w:ascii="Times New Roman" w:hAnsi="Times New Roman" w:cs="Times New Roman"/>
          <w:sz w:val="24"/>
          <w:szCs w:val="24"/>
          <w:lang w:val="es-CO"/>
        </w:rPr>
      </w:pPr>
      <w:r>
        <w:rPr>
          <w:rFonts w:cs="Times New Roman" w:ascii="Times New Roman" w:hAnsi="Times New Roman"/>
          <w:b/>
          <w:sz w:val="24"/>
          <w:szCs w:val="24"/>
          <w:lang w:val="es-CO"/>
        </w:rPr>
        <w:tab/>
      </w:r>
      <w:r>
        <w:rPr>
          <w:rFonts w:cs="Times New Roman" w:ascii="Times New Roman" w:hAnsi="Times New Roman"/>
          <w:sz w:val="24"/>
          <w:szCs w:val="24"/>
          <w:lang w:val="es-CO"/>
        </w:rPr>
        <w:t>2.1. Informe sobre el proceso de matrículas fuera de los términos establecidos.</w:t>
      </w:r>
    </w:p>
    <w:p>
      <w:pPr>
        <w:pStyle w:val="Textosinformato1"/>
        <w:tabs>
          <w:tab w:val="clear" w:pos="708"/>
          <w:tab w:val="left" w:pos="283" w:leader="none"/>
          <w:tab w:val="left" w:pos="5010" w:leader="none"/>
        </w:tabs>
        <w:jc w:val="both"/>
        <w:rPr>
          <w:rFonts w:ascii="Times New Roman" w:hAnsi="Times New Roman" w:cs="Times New Roman"/>
          <w:sz w:val="24"/>
          <w:szCs w:val="24"/>
          <w:lang w:val="es-CO"/>
        </w:rPr>
      </w:pPr>
      <w:r>
        <w:rPr>
          <w:rFonts w:cs="Times New Roman" w:ascii="Times New Roman" w:hAnsi="Times New Roman"/>
          <w:b/>
          <w:sz w:val="24"/>
          <w:szCs w:val="24"/>
          <w:lang w:val="es-CO"/>
        </w:rPr>
        <w:tab/>
      </w:r>
      <w:r>
        <w:rPr>
          <w:rFonts w:cs="Times New Roman" w:ascii="Times New Roman" w:hAnsi="Times New Roman"/>
          <w:sz w:val="24"/>
          <w:szCs w:val="24"/>
          <w:lang w:val="es-CO"/>
        </w:rPr>
        <w:t>2.2. Presentación de ternas de candidatos para elección de decanos.</w:t>
        <w:tab/>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t>3. Elección de decanos</w:t>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t>4. Proyectos de acuerdo para segundo debate</w:t>
      </w:r>
    </w:p>
    <w:p>
      <w:pPr>
        <w:pStyle w:val="Textosinformato1"/>
        <w:tabs>
          <w:tab w:val="clear" w:pos="708"/>
          <w:tab w:val="left" w:pos="284" w:leader="none"/>
        </w:tabs>
        <w:ind w:left="284" w:hanging="284"/>
        <w:jc w:val="both"/>
        <w:rPr>
          <w:rFonts w:ascii="Times New Roman" w:hAnsi="Times New Roman" w:cs="Times New Roman"/>
          <w:sz w:val="24"/>
          <w:szCs w:val="24"/>
          <w:lang w:val="es-CO"/>
        </w:rPr>
      </w:pPr>
      <w:r>
        <w:rPr>
          <w:rFonts w:cs="Times New Roman" w:ascii="Times New Roman" w:hAnsi="Times New Roman"/>
          <w:sz w:val="24"/>
          <w:szCs w:val="24"/>
          <w:lang w:val="es-CO"/>
        </w:rPr>
        <w:tab/>
        <w:t xml:space="preserve">4.1. </w:t>
        <w:tab/>
        <w:t>Por el cual se adopta la planta y se define la política de vinculación de profesores de la Universidad de los Llanos.</w:t>
      </w:r>
    </w:p>
    <w:p>
      <w:pPr>
        <w:pStyle w:val="Textosinformato1"/>
        <w:tabs>
          <w:tab w:val="clear" w:pos="708"/>
          <w:tab w:val="left" w:pos="284" w:leader="none"/>
        </w:tabs>
        <w:ind w:left="284" w:hanging="284"/>
        <w:jc w:val="both"/>
        <w:rPr/>
      </w:pPr>
      <w:r>
        <w:rPr>
          <w:rFonts w:cs="Times New Roman" w:ascii="Times New Roman" w:hAnsi="Times New Roman"/>
          <w:sz w:val="24"/>
          <w:szCs w:val="24"/>
          <w:lang w:val="es-CO"/>
        </w:rPr>
        <w:tab/>
        <w:t>4.2. Por el cual se amplía el alcance del artículo 66 del Acuerdo Superior Nº. 015 de 2003 y se establecen criterios para la certificación de la suficiencia en una lengua extranjera.</w:t>
      </w:r>
    </w:p>
    <w:p>
      <w:pPr>
        <w:pStyle w:val="Textosinformato1"/>
        <w:tabs>
          <w:tab w:val="clear" w:pos="708"/>
          <w:tab w:val="left" w:pos="284" w:leader="none"/>
        </w:tabs>
        <w:ind w:left="284" w:hanging="284"/>
        <w:jc w:val="both"/>
        <w:rPr>
          <w:rFonts w:ascii="Times New Roman" w:hAnsi="Times New Roman" w:cs="Times New Roman"/>
          <w:sz w:val="24"/>
          <w:szCs w:val="24"/>
          <w:lang w:val="es-CO"/>
        </w:rPr>
      </w:pPr>
      <w:r>
        <w:rPr>
          <w:rFonts w:cs="Times New Roman" w:ascii="Times New Roman" w:hAnsi="Times New Roman"/>
          <w:sz w:val="24"/>
          <w:szCs w:val="24"/>
          <w:lang w:val="es-CO"/>
        </w:rPr>
        <w:tab/>
        <w:t>4.3. Por el cual se reglamenta la regulación para la carnetización de egresados.</w:t>
      </w:r>
    </w:p>
    <w:p>
      <w:pPr>
        <w:pStyle w:val="Textosinformato1"/>
        <w:tabs>
          <w:tab w:val="clear" w:pos="708"/>
          <w:tab w:val="left" w:pos="284" w:leader="none"/>
        </w:tabs>
        <w:ind w:left="284" w:hanging="284"/>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1"/>
        <w:tabs>
          <w:tab w:val="clear" w:pos="708"/>
          <w:tab w:val="left" w:pos="284" w:leader="none"/>
        </w:tabs>
        <w:ind w:left="284" w:hanging="284"/>
        <w:jc w:val="both"/>
        <w:rPr>
          <w:rFonts w:ascii="Times New Roman" w:hAnsi="Times New Roman" w:cs="Times New Roman"/>
          <w:b/>
          <w:b/>
          <w:sz w:val="24"/>
          <w:szCs w:val="24"/>
          <w:lang w:val="es-CO"/>
        </w:rPr>
      </w:pPr>
      <w:r>
        <w:rPr>
          <w:rFonts w:cs="Times New Roman" w:ascii="Times New Roman" w:hAnsi="Times New Roman"/>
          <w:b/>
          <w:sz w:val="24"/>
          <w:szCs w:val="24"/>
          <w:lang w:val="es-CO"/>
        </w:rPr>
        <w:t>5. Proyectos de acuerdo para primer debate</w:t>
      </w:r>
    </w:p>
    <w:p>
      <w:pPr>
        <w:pStyle w:val="Textosinformato1"/>
        <w:tabs>
          <w:tab w:val="clear" w:pos="708"/>
          <w:tab w:val="left" w:pos="284" w:leader="none"/>
        </w:tabs>
        <w:ind w:left="284" w:hanging="284"/>
        <w:jc w:val="both"/>
        <w:rPr/>
      </w:pPr>
      <w:r>
        <w:rPr>
          <w:rFonts w:cs="Times New Roman" w:ascii="Times New Roman" w:hAnsi="Times New Roman"/>
          <w:sz w:val="24"/>
          <w:szCs w:val="24"/>
          <w:lang w:val="es-CO"/>
        </w:rPr>
        <w:tab/>
        <w:t>5.1. Por el cual se adopta el régimen que contiene las normas generales de los convenios en la Universidad de los Llanos.</w:t>
      </w:r>
    </w:p>
    <w:p>
      <w:pPr>
        <w:pStyle w:val="Textosinformato1"/>
        <w:tabs>
          <w:tab w:val="clear" w:pos="708"/>
          <w:tab w:val="left" w:pos="284" w:leader="none"/>
        </w:tabs>
        <w:ind w:left="284" w:hanging="284"/>
        <w:jc w:val="both"/>
        <w:rPr>
          <w:rFonts w:ascii="Times New Roman" w:hAnsi="Times New Roman" w:cs="Times New Roman"/>
          <w:sz w:val="24"/>
          <w:szCs w:val="24"/>
          <w:lang w:val="es-CO"/>
        </w:rPr>
      </w:pPr>
      <w:r>
        <w:rPr>
          <w:rFonts w:cs="Times New Roman" w:ascii="Times New Roman" w:hAnsi="Times New Roman"/>
          <w:sz w:val="24"/>
          <w:szCs w:val="24"/>
          <w:lang w:val="es-CO"/>
        </w:rPr>
        <w:tab/>
        <w:t>5.2. Por el cual se establece el reconocimiento de saberes y competencias desarrolladas por los educandos, de formación complementaria egresados de las escuelas normales superiores, en los programas de licenciatura de la Facultad de Ciencias Humanas y de la Educación.</w:t>
      </w:r>
    </w:p>
    <w:p>
      <w:pPr>
        <w:pStyle w:val="Textosinformato1"/>
        <w:tabs>
          <w:tab w:val="clear" w:pos="708"/>
          <w:tab w:val="left" w:pos="284" w:leader="none"/>
        </w:tabs>
        <w:ind w:left="284" w:hanging="284"/>
        <w:jc w:val="both"/>
        <w:rPr>
          <w:rFonts w:ascii="Times New Roman" w:hAnsi="Times New Roman" w:cs="Times New Roman"/>
          <w:sz w:val="24"/>
          <w:szCs w:val="24"/>
          <w:lang w:val="es-CO"/>
        </w:rPr>
      </w:pPr>
      <w:r>
        <w:rPr>
          <w:rFonts w:cs="Times New Roman" w:ascii="Times New Roman" w:hAnsi="Times New Roman"/>
          <w:sz w:val="24"/>
          <w:szCs w:val="24"/>
          <w:lang w:val="es-CO"/>
        </w:rPr>
        <w:tab/>
        <w:t>5.3. Por el cual se aprueba el perfeccionamiento de los símbolos institucionales, se produce su adopción y se reglamenta su uso.</w:t>
      </w:r>
    </w:p>
    <w:p>
      <w:pPr>
        <w:pStyle w:val="Textosinformato1"/>
        <w:tabs>
          <w:tab w:val="clear" w:pos="708"/>
          <w:tab w:val="left" w:pos="284" w:leader="none"/>
        </w:tabs>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1"/>
        <w:tabs>
          <w:tab w:val="clear" w:pos="708"/>
          <w:tab w:val="left" w:pos="284" w:leader="none"/>
        </w:tabs>
        <w:jc w:val="both"/>
        <w:rPr>
          <w:rFonts w:ascii="Times New Roman" w:hAnsi="Times New Roman" w:cs="Times New Roman"/>
          <w:b/>
          <w:b/>
          <w:sz w:val="24"/>
          <w:szCs w:val="24"/>
          <w:lang w:val="es-CO"/>
        </w:rPr>
      </w:pPr>
      <w:r>
        <w:rPr>
          <w:rFonts w:cs="Times New Roman" w:ascii="Times New Roman" w:hAnsi="Times New Roman"/>
          <w:b/>
          <w:sz w:val="24"/>
          <w:szCs w:val="24"/>
          <w:lang w:val="es-CO"/>
        </w:rPr>
        <w:t>6. Lectura de correspondencia</w:t>
      </w:r>
    </w:p>
    <w:p>
      <w:pPr>
        <w:pStyle w:val="Textosinformato1"/>
        <w:tabs>
          <w:tab w:val="clear" w:pos="708"/>
          <w:tab w:val="left" w:pos="284" w:leader="none"/>
        </w:tabs>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tabs>
          <w:tab w:val="clear" w:pos="708"/>
          <w:tab w:val="left" w:pos="284" w:leader="none"/>
        </w:tabs>
        <w:jc w:val="both"/>
        <w:rPr>
          <w:rFonts w:ascii="Times New Roman" w:hAnsi="Times New Roman" w:cs="Times New Roman"/>
          <w:b/>
          <w:b/>
          <w:sz w:val="24"/>
          <w:szCs w:val="24"/>
          <w:lang w:val="es-CO"/>
        </w:rPr>
      </w:pPr>
      <w:r>
        <w:rPr>
          <w:rFonts w:cs="Times New Roman" w:ascii="Times New Roman" w:hAnsi="Times New Roman"/>
          <w:b/>
          <w:sz w:val="24"/>
          <w:szCs w:val="24"/>
          <w:lang w:val="es-CO"/>
        </w:rPr>
        <w:t>7. Proposiciones y varios</w:t>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t>INICIO DE LA SESIÓN</w:t>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numPr>
          <w:ilvl w:val="1"/>
          <w:numId w:val="2"/>
        </w:numPr>
        <w:tabs>
          <w:tab w:val="clear" w:pos="708"/>
          <w:tab w:val="left" w:pos="284" w:leader="none"/>
        </w:tabs>
        <w:jc w:val="both"/>
        <w:rPr>
          <w:rFonts w:ascii="Times New Roman" w:hAnsi="Times New Roman" w:cs="Times New Roman"/>
          <w:b/>
          <w:b/>
          <w:sz w:val="24"/>
          <w:szCs w:val="24"/>
          <w:lang w:val="es-CO"/>
        </w:rPr>
      </w:pPr>
      <w:r>
        <w:rPr>
          <w:rFonts w:cs="Times New Roman" w:ascii="Times New Roman" w:hAnsi="Times New Roman"/>
          <w:b/>
          <w:sz w:val="24"/>
          <w:szCs w:val="24"/>
          <w:lang w:val="es-CO"/>
        </w:rPr>
        <w:t>LLAMADO A LISTA Y VERIFICACIÓN DE QUÓRUM</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pPr>
      <w:r>
        <w:rPr>
          <w:rFonts w:cs="Times New Roman" w:ascii="Times New Roman" w:hAnsi="Times New Roman"/>
        </w:rPr>
        <w:t xml:space="preserve">Preside la reunión el doctor Roberto Javier Camacho, Representante del Presidente de la República. Seguidamente la Secretaria General, </w:t>
      </w:r>
      <w:r>
        <w:rPr>
          <w:rFonts w:cs="Times New Roman" w:ascii="Times New Roman" w:hAnsi="Times New Roman"/>
          <w:szCs w:val="24"/>
          <w:lang w:val="es-CO"/>
        </w:rPr>
        <w:t xml:space="preserve">verifica e informa que existe el </w:t>
      </w:r>
      <w:r>
        <w:rPr>
          <w:rFonts w:cs="Times New Roman" w:ascii="Times New Roman" w:hAnsi="Times New Roman"/>
        </w:rPr>
        <w:t xml:space="preserve">quórum necesario para sesionar, deliberar y decidir, razón por la cual se procede a dar inicio a la presente sesión.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2475" w:leader="none"/>
        </w:tabs>
        <w:jc w:val="both"/>
        <w:rPr/>
      </w:pPr>
      <w:r>
        <w:rPr>
          <w:rFonts w:cs="Times New Roman" w:ascii="Times New Roman" w:hAnsi="Times New Roman"/>
          <w:szCs w:val="24"/>
          <w:lang w:val="es-CO"/>
        </w:rPr>
        <w:t>La Secretaria General, menciona que el orden del día de la presente sesión es el mismo que se había establecido para la sesión del 9 junio del presente año, sin embargo, la reunión programada para esa fecha se decidió aplazar. Menciona que a la presente sesión, fueron traídos los proyectos de actas Nº. 022 y Nº. 023, con el propósito de los miembros de este Cuerpo Colegiado, consideren incluirlas en el orden del día para su aprobac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señor Rector, solicita a los consejeros autorizar la presencia del Vicerrector Académico, doctor Eduardo Castillo González, teniendo en cuenta que el orden del día contiene tres (3) puntos relacionados con el área académica, específicamente el concerniente al proyecto de Acuerdo Superior "Por el cual se adopta la planta y se define la política de vinculación de profesores de la Universidad de los Llanos”. Sugiere, además, retirar del orden del día el proyecto de Acuerdo Superior para primer debate “Por el cual se adopta el régimen que contiene las normas generales de los convenios en la Universidad de los Llanos”, argumentando que la Contraloría General de la República presentó un requerimiento en el año 2007, en el cual preguntó a la oficina de contratación, ¿bajo qué parámetros se realizaban los convenios en la Universidad de los Llanos?, recordando que en ese momento la Institución respondió que no se contaba con un Manual de Convenios, comprometiéndose a elaborarlo. Informa que en lo analizado con el personal del área jurídica de la Universidad, un convenio es una modalidad de contrato, por lo tanto, debe estar incluido en el Manual de Contratación. Menciona que, en la última visita realizada por la Contraloría General de la República, se preguntó nuevamente por el Manual de Convenios y desde la Oficina Jurídica se respondió que éste sería incluido en la propuesta de elaboración del Manual de Contratación que la Universidad estaba desarrollando, por lo cual no fue incluido como glosa para revisar en la auditoría del año 2008.</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Representante de los Egresados, recuerda que este punto se ha incluido en el orden del día debido a una glosa realizada por la Contraloría General de la República. Considera importante que en el nuevo Estatuto de Contratación se contemple  la opción de incluir lo elaborado por la comisión creada al interior del Consejo Superior Universitario, recordando que la misma ha realizado un trabajo alrededor de la temática. Expresa, que no sólo se debe avanzar en la elaboración del Estatuto de Contratación, sino también en el desarrollo del Manual Específico de Contratación de la Universidad de los Llan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señor Rector, interviene nuevamente para mencionar que en la presente sesión no se cuenta con los soportes solicitados por los consejeros, en relación con el tema correspondiente al proceso de matrículas fuera de los términos establecidos por el Consejo Académico, por lo tanto, sugiere eliminar del orden del día este punt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Presidente de la sesión, menciona que la Secretaria General informó al inicio de la sesión el tema relacionado con las actas Nº. 022 y Nº. 023, por lo cual propone incluir como segundo punto del orden del día la lectura y aprobación de las mismas. Además, pregunta al Representante de los Profesores ¿cuál es el avance del proyecto de Acuerdo Superior "por el cual se adopta la planta y se define la política de vinculación de profesores de la Universidad de los Llanos"?, informando, que a la presente sesión se ha traído un oficio elaborado por la Asociación de Profesores de la Universidad de los Llanos (ASPU) relacionado con la temátic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propone a los consejeros aprobar el orden del día, teniendo en cuenta las solicitudes presentadas por la Secretaria General y el señor Rector, la propuesta de modificación al orden del día, se presenta a continuac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ORDEN DEL DÍ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1. Llamado a lista y verificación de quórum</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 xml:space="preserve">2. Lectura y aprobación de actas anteriores </w:t>
      </w:r>
    </w:p>
    <w:p>
      <w:pPr>
        <w:pStyle w:val="Normal"/>
        <w:ind w:left="360" w:hanging="0"/>
        <w:jc w:val="both"/>
        <w:rPr/>
      </w:pPr>
      <w:r>
        <w:rPr>
          <w:rFonts w:cs="Times New Roman" w:ascii="Times New Roman" w:hAnsi="Times New Roman"/>
          <w:szCs w:val="24"/>
          <w:lang w:val="es-MX"/>
        </w:rPr>
        <w:t>2.1. Acta Nº. 022 de junio 1 de 2009, sesión extraordinaria</w:t>
      </w:r>
    </w:p>
    <w:p>
      <w:pPr>
        <w:pStyle w:val="Normal"/>
        <w:ind w:left="360" w:hanging="0"/>
        <w:jc w:val="both"/>
        <w:rPr>
          <w:rFonts w:ascii="Times New Roman" w:hAnsi="Times New Roman" w:cs="Times New Roman"/>
          <w:szCs w:val="24"/>
          <w:lang w:val="es-MX"/>
        </w:rPr>
      </w:pPr>
      <w:r>
        <w:rPr>
          <w:rFonts w:cs="Times New Roman" w:ascii="Times New Roman" w:hAnsi="Times New Roman"/>
          <w:szCs w:val="24"/>
          <w:lang w:val="es-MX"/>
        </w:rPr>
        <w:t>2.2. Acta Nº. 023 de junio 3 de 2009, sesión extraordinaria</w:t>
      </w:r>
    </w:p>
    <w:p>
      <w:pPr>
        <w:pStyle w:val="Normal"/>
        <w:ind w:left="360"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b/>
          <w:szCs w:val="24"/>
          <w:lang w:val="es-MX"/>
        </w:rPr>
        <w:t>3. Asuntos o informes del señor Rector, Dr. Oscar Domínguez González</w:t>
      </w:r>
    </w:p>
    <w:p>
      <w:pPr>
        <w:pStyle w:val="Textosinformato1"/>
        <w:tabs>
          <w:tab w:val="clear" w:pos="708"/>
          <w:tab w:val="left" w:pos="283" w:leader="none"/>
        </w:tabs>
        <w:jc w:val="both"/>
        <w:rPr>
          <w:rFonts w:ascii="Times New Roman" w:hAnsi="Times New Roman" w:cs="Times New Roman"/>
          <w:sz w:val="24"/>
          <w:szCs w:val="24"/>
          <w:lang w:val="es-CO"/>
        </w:rPr>
      </w:pPr>
      <w:r>
        <w:rPr>
          <w:rFonts w:cs="Times New Roman" w:ascii="Times New Roman" w:hAnsi="Times New Roman"/>
          <w:b/>
          <w:sz w:val="24"/>
          <w:szCs w:val="24"/>
          <w:lang w:val="es-CO"/>
        </w:rPr>
        <w:tab/>
      </w:r>
      <w:r>
        <w:rPr>
          <w:rFonts w:cs="Times New Roman" w:ascii="Times New Roman" w:hAnsi="Times New Roman"/>
          <w:sz w:val="24"/>
          <w:szCs w:val="24"/>
          <w:lang w:val="es-CO"/>
        </w:rPr>
        <w:t>3.1. Presentación de ternas de candidatos para elección de decanos.</w:t>
        <w:tab/>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t>4. Elección de decanos</w:t>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jc w:val="both"/>
        <w:rPr/>
      </w:pPr>
      <w:r>
        <w:rPr>
          <w:rFonts w:cs="Times New Roman" w:ascii="Times New Roman" w:hAnsi="Times New Roman"/>
          <w:b/>
          <w:sz w:val="24"/>
          <w:szCs w:val="24"/>
          <w:lang w:val="es-CO"/>
        </w:rPr>
        <w:t>5. Proyectos de acuerdo para segundo debate</w:t>
      </w:r>
    </w:p>
    <w:p>
      <w:pPr>
        <w:pStyle w:val="Textosinformato1"/>
        <w:tabs>
          <w:tab w:val="clear" w:pos="708"/>
          <w:tab w:val="left" w:pos="284" w:leader="none"/>
        </w:tabs>
        <w:ind w:left="284" w:hanging="284"/>
        <w:jc w:val="both"/>
        <w:rPr/>
      </w:pPr>
      <w:r>
        <w:rPr>
          <w:rFonts w:cs="Times New Roman" w:ascii="Times New Roman" w:hAnsi="Times New Roman"/>
          <w:sz w:val="24"/>
          <w:szCs w:val="24"/>
          <w:lang w:val="es-CO"/>
        </w:rPr>
        <w:tab/>
        <w:t xml:space="preserve">5.1. </w:t>
        <w:tab/>
        <w:t>Por el cual se adopta la planta y se define la política de vinculación de profesores de la Universidad de los Llanos.</w:t>
      </w:r>
    </w:p>
    <w:p>
      <w:pPr>
        <w:pStyle w:val="Textosinformato1"/>
        <w:tabs>
          <w:tab w:val="clear" w:pos="708"/>
          <w:tab w:val="left" w:pos="284" w:leader="none"/>
        </w:tabs>
        <w:ind w:left="284" w:hanging="284"/>
        <w:jc w:val="both"/>
        <w:rPr/>
      </w:pPr>
      <w:r>
        <w:rPr>
          <w:rFonts w:cs="Times New Roman" w:ascii="Times New Roman" w:hAnsi="Times New Roman"/>
          <w:sz w:val="24"/>
          <w:szCs w:val="24"/>
          <w:lang w:val="es-CO"/>
        </w:rPr>
        <w:tab/>
        <w:t>5.2. Por el cual se amplía el alcance del artículo 66 del Acuerdo Superior Nº. 015 de 2003 y se establecen criterios para la certificación de la suficiencia en una lengua extranjera.</w:t>
      </w:r>
    </w:p>
    <w:p>
      <w:pPr>
        <w:pStyle w:val="Textosinformato1"/>
        <w:tabs>
          <w:tab w:val="clear" w:pos="708"/>
          <w:tab w:val="left" w:pos="284" w:leader="none"/>
        </w:tabs>
        <w:ind w:left="284" w:hanging="284"/>
        <w:jc w:val="both"/>
        <w:rPr/>
      </w:pPr>
      <w:r>
        <w:rPr>
          <w:rFonts w:cs="Times New Roman" w:ascii="Times New Roman" w:hAnsi="Times New Roman"/>
          <w:sz w:val="24"/>
          <w:szCs w:val="24"/>
          <w:lang w:val="es-CO"/>
        </w:rPr>
        <w:tab/>
        <w:t>5.3. Por el cual se reglamenta la regulación para la carnetización de egresados.</w:t>
      </w:r>
    </w:p>
    <w:p>
      <w:pPr>
        <w:pStyle w:val="Textosinformato1"/>
        <w:tabs>
          <w:tab w:val="clear" w:pos="708"/>
          <w:tab w:val="left" w:pos="284" w:leader="none"/>
        </w:tabs>
        <w:ind w:left="284" w:hanging="284"/>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1"/>
        <w:tabs>
          <w:tab w:val="clear" w:pos="708"/>
          <w:tab w:val="left" w:pos="284" w:leader="none"/>
        </w:tabs>
        <w:ind w:left="284" w:hanging="284"/>
        <w:jc w:val="both"/>
        <w:rPr>
          <w:rFonts w:ascii="Times New Roman" w:hAnsi="Times New Roman" w:cs="Times New Roman"/>
          <w:b/>
          <w:b/>
          <w:sz w:val="24"/>
          <w:szCs w:val="24"/>
          <w:lang w:val="es-CO"/>
        </w:rPr>
      </w:pPr>
      <w:r>
        <w:rPr>
          <w:rFonts w:cs="Times New Roman" w:ascii="Times New Roman" w:hAnsi="Times New Roman"/>
          <w:b/>
          <w:sz w:val="24"/>
          <w:szCs w:val="24"/>
          <w:lang w:val="es-CO"/>
        </w:rPr>
        <w:t>6. Proyectos de acuerdo para primer debate</w:t>
      </w:r>
    </w:p>
    <w:p>
      <w:pPr>
        <w:pStyle w:val="Textosinformato1"/>
        <w:tabs>
          <w:tab w:val="clear" w:pos="708"/>
          <w:tab w:val="left" w:pos="284" w:leader="none"/>
        </w:tabs>
        <w:ind w:left="284" w:hanging="284"/>
        <w:jc w:val="both"/>
        <w:rPr>
          <w:rFonts w:ascii="Times New Roman" w:hAnsi="Times New Roman" w:cs="Times New Roman"/>
          <w:sz w:val="24"/>
          <w:szCs w:val="24"/>
          <w:lang w:val="es-CO"/>
        </w:rPr>
      </w:pPr>
      <w:r>
        <w:rPr>
          <w:rFonts w:cs="Times New Roman" w:ascii="Times New Roman" w:hAnsi="Times New Roman"/>
          <w:sz w:val="24"/>
          <w:szCs w:val="24"/>
          <w:lang w:val="es-CO"/>
        </w:rPr>
        <w:tab/>
        <w:t>6.1. Por el cual se establece el reconocimiento de saberes y competencias desarrolladas por los educandos, de formación complementaria egresados de las escuelas normales superiores, en los programas de licenciatura de la Facultad de Ciencias Humanas y de la Educación.</w:t>
      </w:r>
    </w:p>
    <w:p>
      <w:pPr>
        <w:pStyle w:val="Textosinformato1"/>
        <w:tabs>
          <w:tab w:val="clear" w:pos="708"/>
          <w:tab w:val="left" w:pos="284" w:leader="none"/>
        </w:tabs>
        <w:ind w:left="284" w:hanging="284"/>
        <w:jc w:val="both"/>
        <w:rPr>
          <w:rFonts w:ascii="Times New Roman" w:hAnsi="Times New Roman" w:cs="Times New Roman"/>
          <w:sz w:val="24"/>
          <w:szCs w:val="24"/>
          <w:lang w:val="es-CO"/>
        </w:rPr>
      </w:pPr>
      <w:r>
        <w:rPr>
          <w:rFonts w:cs="Times New Roman" w:ascii="Times New Roman" w:hAnsi="Times New Roman"/>
          <w:sz w:val="24"/>
          <w:szCs w:val="24"/>
          <w:lang w:val="es-CO"/>
        </w:rPr>
        <w:tab/>
        <w:t>6.2. Por el cual se aprueba el perfeccionamiento de los símbolos institucionales, se produce su adopción y se reglamenta su uso.</w:t>
      </w:r>
    </w:p>
    <w:p>
      <w:pPr>
        <w:pStyle w:val="Textosinformato1"/>
        <w:tabs>
          <w:tab w:val="clear" w:pos="708"/>
          <w:tab w:val="left" w:pos="284" w:leader="none"/>
        </w:tabs>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1"/>
        <w:tabs>
          <w:tab w:val="clear" w:pos="708"/>
          <w:tab w:val="left" w:pos="284" w:leader="none"/>
        </w:tabs>
        <w:jc w:val="both"/>
        <w:rPr/>
      </w:pPr>
      <w:r>
        <w:rPr>
          <w:rFonts w:cs="Times New Roman" w:ascii="Times New Roman" w:hAnsi="Times New Roman"/>
          <w:b/>
          <w:sz w:val="24"/>
          <w:szCs w:val="24"/>
          <w:lang w:val="es-CO"/>
        </w:rPr>
        <w:t>7. Lectura de correspondencia</w:t>
      </w:r>
    </w:p>
    <w:p>
      <w:pPr>
        <w:pStyle w:val="Textosinformato1"/>
        <w:tabs>
          <w:tab w:val="clear" w:pos="708"/>
          <w:tab w:val="left" w:pos="284" w:leader="none"/>
        </w:tabs>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tabs>
          <w:tab w:val="clear" w:pos="708"/>
          <w:tab w:val="left" w:pos="284" w:leader="none"/>
        </w:tabs>
        <w:jc w:val="both"/>
        <w:rPr/>
      </w:pPr>
      <w:r>
        <w:rPr>
          <w:rFonts w:cs="Times New Roman" w:ascii="Times New Roman" w:hAnsi="Times New Roman"/>
          <w:b/>
          <w:sz w:val="24"/>
          <w:szCs w:val="24"/>
          <w:lang w:val="es-CO"/>
        </w:rPr>
        <w:t>8. Proposiciones y varios</w:t>
      </w:r>
    </w:p>
    <w:p>
      <w:pPr>
        <w:pStyle w:val="Normal"/>
        <w:tabs>
          <w:tab w:val="clear" w:pos="708"/>
          <w:tab w:val="left" w:pos="2475" w:leader="none"/>
        </w:tabs>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Conclusión:</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El Consejo Superior Universitario, aprueba el orden del día propuesto por el Presidente de la sesión.</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gresados, solicita a la administración del doctor Oscar Domínguez González presentar el informe correspondiente a los cupos para los estudiantes de primer semestre, de la misma forma como se ha presentado por parte del Consejo Académico  en años anteriores, con el propósito de definir lo correspondiente a este tem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ab/>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señor Rector, menciona que en el orden del día de la próxima sesión del Consejo Académico, será incluido el tema mencionado por el Representante de los Egresados, recordando que, inicialmente debe ser tratado al interior de esa Colegiatura, luego de lo cual se procederá a abordar la temática desde del Consejo Superior Universitario; comenta que, pese a la buena demanda de algunos programas, es necesario tener en cuenta los problemas de infraestructura actuales de la Institución, por lo cual se debe asumir la temática del doblaje de cupos con sumo cuidado. Recuerda, que en la medida que la Universidad se encuentra en la capacidad de dar respuesta a esta demanda, se podrán realizar avances de ese tip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l Sector Productivo, manifiesta que en relación con el programa de Contaduría Pública, se deberían tomar algunas decisiones, teniendo en cuenta que los aspirantes para ingresar al primer semestre de esta carrera superan el número de trescientos (300), por lo tanto, debería contemplarse la posibilidad de abrir dos cursos en la sede Barcelona con el propósito de cubrir la demand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señor Rector, expresa la importancia de abordar la temática, sin embargo, recuerda que los representantes de los estudiantes de Contaduría Pública han mencionado en diferentes ocasiones la necesidad de disminuir el número de estudiantes que ingresan al primer semestre en ese programa; informa al Representante del Sector Productivo que se realizará el estudio correspondiente para definir la situación de los aspirantes, sin ignorar las manifestaciones presentadas por los estudiantes de dicho program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2. LECTURA Y APROBACIÓN DE ACTAS ANTERIORES</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2.1. ACTA Nº. 022 DE JUNIO 1 DE 2009, SESIÓN EXTRAORDINARIA</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recuerda que durante el desarrollo de esa reunión se trataron dos temas, a saber, la lectura y aprobación de actas anteriores y el informe del señor Rector.</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Egresados, menciona que en la página 11 del proyecto de acta Nº. 022 se menciona lo siguiente: "El Representante de los Egresados, interviene para presentar algunas modificaciones de forma al texto del acta, correspondiente a la sesión extraordinaria Nº. 021 de 2009", refiere que las modificaciones propuestas por él deberían ser incluidas en el text del acta, teniendo en cuenta que la conclusión de ese punto se realiza con base en las reformas por él planteadas, como por el Representante de los Exrector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Presidente de la sesión, somete a aprobación el texto del acta Nº. 022, correspondiente a la sesión extraordinaria efectuada en junio 1 de 2009, una vez se realicen las modificaciones presentadas por el Representante de los Egresad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El Consejo Superior Universitario, aprueba el texto del acta Nº. 022, correspondiente a la sesión extraordinaria efectuada en junio 1 de 2009, una vez se realicen las modificaciones planteadas por el Representante de los Egresados.</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2.2. ACTA Nº. 023 DE JUNIO 3 DE 2009, SESIÓN EXTRAORDINARIA</w:t>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gresados, menciona que en el cuarto párrafo de la página cuatro (4), es necesario modificar la frase "Recuerda que, los egresados sólo se acercan a la Institución cada dos años,..." por "Recuerda que, algunos egresados sólo se acercan a la Institución cada dos años,...". Expresa, además, que realizó una exposición alrededor del Acuerdo Superior Nº. 015 de 2002, en el cual se menciona el proceso relacionado para la designación de los representantes de los egresados ante el Comité de programa y Consejo de Facultad, explicando a los invitados de esa sesión sobre la existencia de estos procesos al interior de la Universidad. Por lo tanto, debería ser incluido en el párrafo mencionado anteriormente la exposición realizada por él ante los periodista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Continuando con la presentación de las correcciones al texto del acta Nº. 022, el Representante de los Egresados menciona que no existe coherencia en el segundo párrafo de la página número catorce (14). Considera necesario reestructurar el mismo, agradeciendo inicialmente a las directivas académicas por su participación en la discusión relacionada con la reforma al Estatuto General, luego de lo cual se debería hacer mención del agradecimiento al diputado José Luis Silva por su participación en la misma, haciendo extensiva a la Asamblea Departamental el deseo de realizar acercamientos con el propósito de avanzar en el tema correspondiente a la estampill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Presidente de la sesión, somete a la correspondiente aprobación el texto del acta Nº. 023, la cual contiene el desarrollo de la sesión extraordinaria, efectuada el 3 de junio 2009, una vez se realicen las modificaciones presentadas por el Representante de los Egresad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Conclusión:</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b/>
          <w:i/>
          <w:szCs w:val="24"/>
          <w:u w:val="single"/>
          <w:lang w:val="es-CO"/>
        </w:rPr>
        <w:t>El Consejo Superior Universitario aprueba el texto del acta Nº. 023, correspondiente a la sesión extraordinaria efectuada el 3 de junio de 2009, una vez se realicen las modificaciones presentadas por el Representante de los Egresados.</w:t>
      </w:r>
      <w:r>
        <w:rPr>
          <w:rFonts w:cs="Times New Roman" w:ascii="Times New Roman" w:hAnsi="Times New Roman"/>
          <w:szCs w:val="24"/>
          <w:lang w:val="es-CO"/>
        </w:rPr>
        <w:t xml:space="preserve">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t>3. ASUNTOS O INFORMES DEL SEÑOR RECTOR, DR. OSCAR DOMÍNGUEZ GONZÁLEZ</w:t>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señor Rector, menciona que reestructurará la presentación de su informe con el propósito de presentar inicialmente lo solicitado por los miembros de esta Colegiatura en una sesión anterior y relacionado con el tema presupuestal de la Institución. Procede a presentar un informe elaborado por la Oficina de Planeación, mencionando que del presupuesto total aprobado por el Consejo Superior Universitario en el año inmediatamente anterior, veinte mil  millones de pesos ($20.000’000.000) son aportados por la Nación y diez mil millones de pesos ($10.000’000.000) son recursos propios. Manifiesta, además, que también se presenta un cuadro en el cual se relacionan cada uno de los rubros y su ejecución hasta este moment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Representante de los Profesores, expresa su deseo de conocer cuáles son los convenios por los cuales la Fiscalía General de la Nación está investigando en relación con su ejecuc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señor Rector, informa que el día anterior cumplió con la citación emitida por la Fiscalía General de la Nación, mencionando que el caso por el cual se realizan averiguaciones es el relacionado con la muerte del jurista Francisco Galindo; expresa que se realizaron indagaciones frente a tres temas específicos, los cuales se mencionan a continuac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numPr>
          <w:ilvl w:val="0"/>
          <w:numId w:val="5"/>
        </w:numPr>
        <w:tabs>
          <w:tab w:val="clear" w:pos="708"/>
          <w:tab w:val="left" w:pos="709" w:leader="none"/>
        </w:tabs>
        <w:jc w:val="both"/>
        <w:rPr>
          <w:rFonts w:ascii="Times New Roman" w:hAnsi="Times New Roman" w:cs="Times New Roman"/>
          <w:szCs w:val="24"/>
          <w:lang w:val="es-CO"/>
        </w:rPr>
      </w:pPr>
      <w:r>
        <w:rPr>
          <w:rFonts w:cs="Times New Roman" w:ascii="Times New Roman" w:hAnsi="Times New Roman"/>
          <w:szCs w:val="24"/>
          <w:lang w:val="es-CO"/>
        </w:rPr>
        <w:t>El ambiente de trabajo del doctor Francisco Galindo y las actividades en las cuales se desenvolvía.</w:t>
      </w:r>
    </w:p>
    <w:p>
      <w:pPr>
        <w:pStyle w:val="Normal"/>
        <w:numPr>
          <w:ilvl w:val="0"/>
          <w:numId w:val="5"/>
        </w:numPr>
        <w:tabs>
          <w:tab w:val="clear" w:pos="708"/>
          <w:tab w:val="left" w:pos="709" w:leader="none"/>
        </w:tabs>
        <w:jc w:val="both"/>
        <w:rPr/>
      </w:pPr>
      <w:r>
        <w:rPr>
          <w:rFonts w:cs="Times New Roman" w:ascii="Times New Roman" w:hAnsi="Times New Roman"/>
          <w:szCs w:val="24"/>
          <w:lang w:val="es-CO"/>
        </w:rPr>
        <w:t>El tema de la modificación de notas al interior de la Universidad de los Llanos.</w:t>
      </w:r>
    </w:p>
    <w:p>
      <w:pPr>
        <w:pStyle w:val="Normal"/>
        <w:numPr>
          <w:ilvl w:val="0"/>
          <w:numId w:val="5"/>
        </w:numPr>
        <w:tabs>
          <w:tab w:val="clear" w:pos="708"/>
          <w:tab w:val="left" w:pos="709" w:leader="none"/>
        </w:tabs>
        <w:jc w:val="both"/>
        <w:rPr>
          <w:rFonts w:ascii="Times New Roman" w:hAnsi="Times New Roman" w:cs="Times New Roman"/>
          <w:szCs w:val="24"/>
          <w:lang w:val="es-CO"/>
        </w:rPr>
      </w:pPr>
      <w:r>
        <w:rPr>
          <w:rFonts w:cs="Times New Roman" w:ascii="Times New Roman" w:hAnsi="Times New Roman"/>
          <w:szCs w:val="24"/>
          <w:lang w:val="es-CO"/>
        </w:rPr>
        <w:t>La ejecución de algunos convenios, específicamente el suscrito con la Unión Europea (EU).</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Menciona que, en lo que pudo percibir, se había informado a la Fiscalía General de la Nación sobre malos manejos en este convenio, situación que no es cierta, debido a que hasta el momento no se ha ejecutado ningún monto relacionado con el mism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El Representante de los Profesores, menciona la importancia de recibir oficialmente el informe presentado por el señor Rector, con el propósito de conocer la orientación tendenciosa que haya realizado con la Fiscalía General de la Nación algún funcionario de la Institución, al realizar averiguaciones de la discusión de un proyecto, dando la impresión que se les mencionó que éste se ejecuta a discrecionalidad de quien lo coordina. Seguidamente, informa que al proyecto del observatorio al territorio se realiza un aporte de trescientos mil euros (€ 300.000) por parte de la Unión Europea (EU) y doscientos seis mil euros (€ 206.000) por parte de la Universidad de los Llanos, menciona que para la ejecución de los recursos se debe cumplir con una serie de procesos rigurosos en los cuales el supervisor del convenio es Acción Social, recordando que el ejecutor del gasto es la Universidad de los Llanos, por lo tanto, el ordenador del gasto es el señor Rector. Manifiesta que, llama la atención el hecho de preguntar por un convenio específico y especialmente por el profesor Cristóbal Lugo López, además, de interrogar si era cierto que él había discutido con el doctor Francisco Galindo, días antes de su muerte. Comenta, que junto a la profesora Bertha Lucía Buitrago, fueron los mejores amigos de la Universidad de los Llanos, recuerda que al llegar a esta ciudad, distinguió al abogado antes mencionado, quien para ese entonces era estudiante de Derecho y que en ningún momento se presentó una discusión con el mismo, haciendo énfasis en el hecho que nunca se presentaron diferencias en su trato personal.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Continuando con su intervención, el Representante de los Profesores menciona el número de personas que formaban parte del desarrollo del proyecto y el proceso de convocatorias para contar con esa colaboración; informa que el personal de coordinación del proyecto, se encuentra "de puertas abiertas" para dar las explicaciones correspondiente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pregunta al señor Rector si ¿además de los pronunciamientos públicos realizados por la Universidad de los Llanos en relación con el rechazo de la muerte del doctor Francisco Galindo, la Institución cuenta con algunos pasos para ser más activa en el proceso judicial que se realiz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El señor Rector, menciona que en relación con este hecho, la Universidad ha actuado de dos formas:   </w:t>
        <w:tab/>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numPr>
          <w:ilvl w:val="0"/>
          <w:numId w:val="6"/>
        </w:numPr>
        <w:tabs>
          <w:tab w:val="clear" w:pos="708"/>
          <w:tab w:val="left" w:pos="709" w:leader="none"/>
        </w:tabs>
        <w:jc w:val="both"/>
        <w:rPr>
          <w:rFonts w:ascii="Times New Roman" w:hAnsi="Times New Roman" w:cs="Times New Roman"/>
          <w:szCs w:val="24"/>
          <w:lang w:val="es-CO"/>
        </w:rPr>
      </w:pPr>
      <w:r>
        <w:rPr>
          <w:rFonts w:cs="Times New Roman" w:ascii="Times New Roman" w:hAnsi="Times New Roman"/>
          <w:szCs w:val="24"/>
          <w:lang w:val="es-CO"/>
        </w:rPr>
        <w:t>Acentuar la investigación de los puntos sobre los cuales el doctor Francisco Galindo había trabajado, especialmente los relacionados con la alteración de notas y recibos de matrícula.</w:t>
      </w:r>
    </w:p>
    <w:p>
      <w:pPr>
        <w:pStyle w:val="Normal"/>
        <w:numPr>
          <w:ilvl w:val="0"/>
          <w:numId w:val="6"/>
        </w:numPr>
        <w:tabs>
          <w:tab w:val="clear" w:pos="708"/>
          <w:tab w:val="left" w:pos="709" w:leader="none"/>
        </w:tabs>
        <w:jc w:val="both"/>
        <w:rPr>
          <w:rFonts w:ascii="Times New Roman" w:hAnsi="Times New Roman" w:cs="Times New Roman"/>
          <w:szCs w:val="24"/>
          <w:lang w:val="es-CO"/>
        </w:rPr>
      </w:pPr>
      <w:r>
        <w:rPr>
          <w:rFonts w:cs="Times New Roman" w:ascii="Times New Roman" w:hAnsi="Times New Roman"/>
          <w:szCs w:val="24"/>
          <w:lang w:val="es-CO"/>
        </w:rPr>
        <w:t xml:space="preserve">Corresponder al tránsito de las instancias investigativas respectivas.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La Secretaria General, interviene para mencionar que en la toma de decisiones de los entes investigativos son tenidos en cuenta los soportes probatorios para evacuar las investigaciones, los cuales no pueden ser modificados. Recuerda que en una reunión relacionada con los sistemas de gestión de calidad, se mencionó el hecho de la manipulación del sistema de la Universidad desde el exterior de la misma, causando curiosidad el hecho que el Jefe de la Oficina de Sistemas fuese el primer sorprendido sobre esta situación, teniendo en cuenta que este suceso es conocido por la mayoría de los miembros de la comunidad académic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studiantes menciona que, en el transcurso de su formación se ha enterado de procesos anómalos y relacionados directamente con la manipulación del valor de la matrícula en el sistema; expresa, además, que ha recibido propuestas por parte de los estudiantes, con el propósito de manipular las notas en el sistema de información de la Universidad.</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 </w:t>
      </w:r>
      <w:r>
        <w:rPr>
          <w:rFonts w:cs="Times New Roman" w:ascii="Times New Roman" w:hAnsi="Times New Roman"/>
          <w:szCs w:val="24"/>
          <w:lang w:val="es-CO"/>
        </w:rPr>
        <w:t>El señor Rector, menciona que en lo que corresponde a él y al Vicerrector Académico, se tomarán las medidas necesarias para resolver esta situac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considera que los planteamientos presentados por el Representante de los Estudiantes, el Representante de los Profesores y la Secretaria General, son hechos supremamente graves que ameritan hacer un alto en el camino y tomar decisiones que vayan más allá de un proceso disciplinario, con pronunciamientos ante la Fiscalía General de la Nac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señor Rector, expresa que al tener en cuenta los acontecimientos relacionados con la muerte del doctor Francisco Galindo y la finalización del proceso de matrícula de un estudiante fuera de los términos establecidos por el Consejo Académico, asume ante este Cuerpo Colegiado la responsabilidad y las consecuencias políticas de reestructurar totalmente la Oficina de Admisiones Registro y Control Académico, al igual que la Oficina de Sistemas, recordando que los procesos son administrados por personas y como tal son éstas las responsables de lo sucedido. Informa, además, que la administración estudia actualmente la posibilidad de adquirir un crédito para realizar el montaje del nuevo sistema de información de la Universidad de los Llanos. Menciona que, debe asumir esta responsabilidad porque le corresponde a la administración tomar las medidas correspondientes, esperando del Consejo Superior Universitario solidaridad para tomar las decisiones pertinente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xrectores, apoya la decisión tomada por el señor Rector, considerando que se deben asumir decisiones de fondo que solucionen los problemas lo más rápido posible.</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l Sector Productivo, manifiesta que la problemática mencionada por el señor Rector, se ha presentado en la Institución desde tiempo atrás. Considera que este Cuerpo Colegiado deberá apoyar unánimemente la decisión tomada por el señor Rector frente a las Oficinas de Admisiones Registro y Control Académico y de Sistemas. Expresa su apoyo personal a la decisión tomada por el señor Rector, teniendo en cuenta que se debe realizar una reforma en cada una de las oficinas corruptas al interior de la Universidad.</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menciona que el sistema de información de la Universidad de los Llanos inició con el módulo de contabilidad contratado durante la administración del doctor Guillermo León, cometiendo el error de no comprar el código fuente de la aplicación; recuerda que al iniciar la administración del doctor Carlos Enrique   Garzón, fueron contratadas nuevamente las mismas personas que realizaron el desarrollo del módulo de contabilidad, las cuales realizaron el desarrollo del módulo correspondiente a la Oficina de Admisiones, Registro y Control Académico, cometiendo los mismos errores en la contratación. Por lo tanto, la Institución no puede modificar sustancialmente el sistema de información actual. Recuerda que, en una sesión de esta Colegiatura, mencionó que al iniciar la administración del doctor Jairo Iván Frías Carreño, el profesor Oscar Agudelo presentó un oficio con los soportes adecuados, en el cual mencionaba que algunos estudiantes habían modificado notas en el sistema de información de la Universidad, realizando la investigación pertinente, sin concluir cual era la vulnerabilidad del mism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Continuando con su intervención, el Representante de los Profesores considera que se deben realizar dos procesos paralelos al interior de la Institución, elaborando un nuevo sistema de información que solucione los inconvenientes presentados hasta el momento, al igual que la no vinculación en el futuro del personal que ha estado vinculado a la Oficina de Sistemas, teniendo como argumento principal la sospech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gresados, menciona que al interior de la Institución se presenta un problema que está relacionado directamente con los funcionarios de planta, los cuales quieren mandar sobre sus jefes; por lo tanto, considera que algunos funcionarios de la Oficina de Admisiones, Registro y Control Académico deben ser reubicados, pues llevan más de 20 años en la misma dependencia. Recuerda al señor Rector que la ingeniera Ximena Rojas mencionó en el desarrollo de la sesión ordinaria Nº. 020, que una funcionaria de la oficina antes mencionada le informó que el proceso relacionado con la inscripción de la asignatura “trabajo de grado” se había desarrollado de esa manera (fuera de los términos establecidos por el Consejo Académico) desde tiempo atrás. Considera que este tipo de funcionarios subalternos son los que no permiten el normal funcionamiento de la Universidad. Expresa su apoyo personal al señor Rector en la toma de decisiones frente a situaciones como ést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Representante del Sector Productivo, reitera al señor Rector su apoyo en la toma de decisiones relacionadas con el sistema de información de la Universidad, considerando que su compromiso es con la Institución. Menciona, además, que las decisiones no sólo deben estar relacionadas con la Oficina de Sistemas, sino también con la Oficina de Planeac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Vicerrector Académico, interviene para mencionar que en este momento se presentan problemas al interior de la Universidad de los Llanos, los cuales corresponden a la dependencia del ingeniero Alcides Socarras en el desarrollo de los procesos sistematizados de la Institución, la cual se supera únicamente al realizar un cambio completo en el sistema de información, al igual que la existencia de corrupción interna y personajes que aprovechan la situación actual del sistema para lucrarse a costa de la Universidad. Considera, que en este momento la solución más viable, consiste en reforzar la seguridad del sistema de información interno y analizar detenidamente la historia académica de quienes se van a graduar, comparando sus notas con las existentes en cada una de las facultade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0"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expresa que frente al deseo de la rectoría para promover algunos cambios estructurales al interior de la Institución, respalda las decisiones tomadas por la administración, las cuales buscan el beneficio en función del interés general al interior de la Universidad. Manifiesta que, en ningún momento la Institución debe estar en manos de un particular, teniendo en cuenta que la situación presentada por el señor Rector es sumamente grave y se deben realizar cambios dramáticos pero estratégicos, que solucionen el problema de fondo. Sugiere al señor Rector, acopiar todos los elementos relacionados con las situaciones presentadas, solicitando la colaboración del estamento docente para contrastar la información suministrada por ellos con la existente en el sistema de información, mencionando que de ser comprobados los casos, se deben tomar medidas al respecto, sin importar la presión generada por la toma de esas decisione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Representante de los Exrectores, sugiere la realización de una reunión con el ingeniero Alcides Socarras y los miembros de esta Colegiatura, con el propósito de aclarar una serie de situaciones relacionadas con el sistema de información de la Institución, teniendo en cuenta que su actuación afecta el normal desarrollo académico del Departamento y la reg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recomienda al señor Rector la contratación de una auditoría especial, con el propósito de analizar el proceso de liquidación de matrículas durante los últimos cinco años y determinar el monto que ha dejado de percibir la Institución como consecuencia de actividades anormales como la antes mencionad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Conclusión:</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El Consejo Superior Universitario, respalda a la administración actual en la toma de decisiones que resuelvan de forma inmediata las deficiencias graves e inconsistencias evidenciadas en los registros de notas, valor de matrícula y demás, a través de determinados casos presentados en las diferentes dependencias de la Institución.</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Se suspende la sesión, siendo las 12:07 p.m.</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ve con agrado que el señor Rector traiga a la mesa del Consejo Superior Universitario una relación de la situación presentada hasta el momento. Solicita al señor Rector, tener en cuenta algunas sugerencias, entre las cuales se pueden mencionar la complementación de su informe con la presentación en forma general del estado financiero actual de la Universidad, el cual contenga los indicadores que le brinde la guía a la organización sobre el estado de la misma y las decisiones que se deben tomar al respecto, al igual que la presentación de la estructura de los ingresos propios, contemplando la posibilidad de propender a una tarifa plana o a pocas tarifas sin excepciones que a una  serie de tarifas diferenciales, en las cuales se torna difícil realizar un seguimiento adecuado y relacionado directamente con el proceso de descuento, reliquidación y demás, administrando en forma adecuada los beneficios otorgados por la Institución a la comunidad estudiantil.</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señor Rector, presenta el informe realizado por el Jefe de la Oficina de Servicios Administrativos, acompañado de un concepto jurídico. Informa que durante el primer semestre del presente año estuvieron vinculadas a la Institución ciento treinta y un (131) personas por contrato y ochenta y nueve (89) por Orden de Prestación de Servicios (OPS); expresa que al día de hoy, los rubros de servicios técnicos y honorarios están ejecutados en un noventa y ocho por ciento (98%) y noventa y nueve por ciento (99%) respectivamente. Menciona la necesidad de realizar una revisión financiera, al igual que una revisión en la modalidad de contratación. Manifiesta que, al hacer una revisión de las personas que se deben contratar para el segundo semestre del presente año, una vez evaluada la necesidad del servicio, se concluyó que se requiere vincular alrededor de ciento cuarenta y cinco (145) personas, conllevando a la toma de algunas decisiones como la reubicación del personal de planta, teniendo en cuenta que en cada dependencia no debe haber más de una persona de la planta administrativa de la Institución. Expresa, además, que en una Institución como la Universidad de los Llanos, la ley no permite la vinculación por contrato laboral, salvo para tareas específicas, como mantenimiento de jardines, instalaciones eléctricas y similares. Manifiesta que la nueva vinculación de las personas a quienes se les vence su contrato con la Institución, sólo puede ser posible mediante la figura de la Orden de Prestación de Servicios (OPS), generando unos riesgos adicionale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xpresa, que la otra posibilidad para revisar la contratación es aprovechar la autonomía universitaria y la modificación que se realiza actualmente del Acuerdo Superior Nº. 027 de 2000, para ajustar el artículo Nº. 49, permitiendo crear en los empleos no docentes un tipo de vinculación llamado "por contrato a término fijo" y modificando el artículo Nº. 12 del Acuerdo Superior Nº. 007 de 2005, evitándole inconvenientes al ordenador del gasto, debido al respaldo que tendrá en el Estatuto General.</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señor Rector, aclara que la Universidad de los Llanos pasaría de tener doscientas veinte (220) personas vinculadas por contrato y Orden de Prestación de Servicios (OPS), a tener ciento cuarenta y cinco (145) personas vinculadas mediante la figura de Orden de Prestación de Servicios (OP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gresados, menciona que una realidad de la Institución es la necesidad de reajustar la nómina paralela que se presenta al interior de la misma, recordando que estos tipos de contratación se mantendrán hasta tanto no se realice la reestructuración orgánica de la Universidad.</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lang w:val="es-CO"/>
        </w:rPr>
        <w:t xml:space="preserve">El señor Rector, menciona que el contratar </w:t>
      </w:r>
      <w:r>
        <w:rPr>
          <w:rFonts w:cs="Times New Roman" w:ascii="Times New Roman" w:hAnsi="Times New Roman"/>
          <w:szCs w:val="24"/>
          <w:lang w:val="es-CO"/>
        </w:rPr>
        <w:t>ciento cuarenta y cinco (</w:t>
      </w:r>
      <w:r>
        <w:rPr>
          <w:rFonts w:cs="Times New Roman" w:ascii="Times New Roman" w:hAnsi="Times New Roman"/>
          <w:lang w:val="es-CO"/>
        </w:rPr>
        <w:t xml:space="preserve">145) personas mediante la figura de </w:t>
      </w:r>
      <w:r>
        <w:rPr>
          <w:rFonts w:cs="Times New Roman" w:ascii="Times New Roman" w:hAnsi="Times New Roman"/>
          <w:szCs w:val="24"/>
          <w:lang w:val="es-CO"/>
        </w:rPr>
        <w:t>Orden de Prestación de Servicios (OPS), la Institución ahorraría alrededor de cuatrocientos millones de pesos</w:t>
      </w:r>
      <w:r>
        <w:rPr>
          <w:rFonts w:cs="Times New Roman" w:ascii="Times New Roman" w:hAnsi="Times New Roman"/>
          <w:lang w:val="es-CO"/>
        </w:rPr>
        <w:t xml:space="preserve"> ($</w:t>
      </w:r>
      <w:r>
        <w:rPr>
          <w:rFonts w:cs="Times New Roman" w:ascii="Times New Roman" w:hAnsi="Times New Roman"/>
          <w:szCs w:val="24"/>
          <w:lang w:val="es-CO"/>
        </w:rPr>
        <w:t>400’000.000); recuerda que la modificación se debería realizar en el artículo Nº. 49 del Acuerdo Superior Nº. 027 2000 y el artículo Nº. 12 de Acuerdo Superior Nº. 007 de 2005.</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lang w:val="es-CO"/>
        </w:rPr>
      </w:pPr>
      <w:r>
        <w:rPr>
          <w:rFonts w:cs="Times New Roman" w:ascii="Times New Roman" w:hAnsi="Times New Roman"/>
          <w:lang w:val="es-CO"/>
        </w:rPr>
        <w:t>El Representante de los Profesores, expresa que teniendo en cuenta la realización del segundo debate de la reforma al Estatuto General, el concepto jurídico presentado por la doctora Paula Murillo, debería contarse como un insumo al momento de realizar dicha actividad.  Menciona la importancia de analizar detenidamente los gastos presentados durante el transcurso de los años 2007 y 2008, contrastándolos con los presentados en el año vigente, apreciando de esta manera, que los mismos se dispararon en alrededor de mil millones de pesos ($1.000’000.000).</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El Presidente de la sesión, reitera la importancia de haber presentado al Consejo Superior Universitario los estados financieros debidamente suscritos por el representante legal, el contador y el revisor fiscal, permitiendo de esta manera trabajar sobre cifras verídicas y confiables. Recordando que su percepción inicial de la Institución era la del equilibrio pleno o un mínimo desfase.</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El señor Rector, expresa que lo mencionado por el Presidente de la sesión fue cierto durante el desarrollo de los años 2007 y 2008, sin embargo, al iniciar el año 2009 se presentó un aumento en los gastos de la Universidad.</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El Representante de los Egresados, expresa que frente a la temática tratada en este punto, presenta una duda que puede resumirse de la siguiente manera: o se realizaron traslados presupuestales de los cuales no está seguro si finalmente se puedan hacer o se extralimitó el doctor Jairo Iván Frías Carreño en contratar personal en la Institución.</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szCs w:val="24"/>
          <w:lang w:val="es-CO"/>
        </w:rPr>
      </w:pPr>
      <w:r>
        <w:rPr>
          <w:rFonts w:cs="Times New Roman" w:ascii="Times New Roman" w:hAnsi="Times New Roman"/>
        </w:rPr>
        <w:t xml:space="preserve">Frente a la pregunta presentada por el Presidente de la sesión, relacionada con el número del personal necesario para operar al interior de la Universidad si no existiese la restricción del presupuesto, el señor Rector menciona que sería suficiente con las ciento once (111) personas de la planta y ciento cuarenta y cinco (145) personas vinculadas mediante la figura de </w:t>
      </w:r>
      <w:r>
        <w:rPr>
          <w:rFonts w:cs="Times New Roman" w:ascii="Times New Roman" w:hAnsi="Times New Roman"/>
          <w:szCs w:val="24"/>
          <w:lang w:val="es-CO"/>
        </w:rPr>
        <w:t>la Orden de Prestación de Servicios (OPS) para que la Institución opere normalmente.</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rPr>
      </w:pPr>
      <w:r>
        <w:rPr>
          <w:rFonts w:cs="Times New Roman" w:ascii="Times New Roman" w:hAnsi="Times New Roman"/>
        </w:rPr>
        <w:t>El Presidente de la sesión, manifiesta que en relación con las doscientas veinte (220) personas contratadas para el primer semestre del presente año y las ciento cuarenta y cinco (145) necesarias para operar normalmente, se presenta una diferencia de treinta por ciento (30%), generando la contratación de personal que no se necesitaba y por consiguiente un sobrecosto. Menciona la necesidad de entregar a la administración una herramienta que le permita resolver el problema a partir de este momento, por lo tanto, considera la importancia de contar con la asesoría del Departamento Administrativo de la Función Públ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Secretaria General, menciona que en este momento se habla sobre la necesidad de vincular ciento cuarenta y cinco (145) personas a través del contrato a término fijo, número que se ha establecido por la solicitud de cada una de las dependencias; considera que aún no se ha realizado un estudio técnico, el cual debería desarrollar la Oficina Asesora de Planeación, contrastando lo solicitado por las dependencias y lo que verdaderamente se necesita. Solicita respetuosamente que sea un área interna de la Institución la que realice el estudio correspondien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l señor Rector, menciona que a la presente sesión no se ha traído una solución financiera, sino los argumentos del costo y la implicación legal relacionadas con la toma de decisiones para contratar durante el segundo semestre del presente año; expresa que actualmente la administración trata de construir una solución financiera que resuelva el problema, permitiendo avanzar en forma norm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l Presidente de la sesión, recuerde que los miembros de este Cuerpo Colegiado realizaron un análisis presupuestal juicioso, teniendo el cuidado de estudiar rubro por rubro, por lo tanto, los movimientos presupuestales realizados para cambiar el dinero de las diferentes cuentas fueron efectuados en contraste con el análisis realizado anteriormente por el Consejo Superior Universitari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ontinuando con su intervención, el Presidente de la sesión menciona que la decisión tomada por el señor Rector de migrar a la contratación bajo la figura de la </w:t>
      </w:r>
      <w:r>
        <w:rPr>
          <w:rFonts w:cs="Times New Roman" w:ascii="Times New Roman" w:hAnsi="Times New Roman"/>
          <w:szCs w:val="24"/>
          <w:lang w:val="es-CO"/>
        </w:rPr>
        <w:t>Orden de Prestación de Servicios (OPS) no necesita una directriz específica de esta Colegiatura, sin embargo, expresa su preocupación y la necesidad de recibir en el Consejo Superior Universitario la alternativa para financiar el déficit de la Universidad. Informa que frente al tema tratado hasta el momento, lo único pendiente es el análisis que elabora actualmente la División Financiera, en el cual presentarán la propuesta adecuada para finalizar el año fiscal.</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Continuando con su presentación, el señor Rector informa que el día de hoy fue informado por parte del Director del Instituto de Investigación de la Orinoquia Colombiana (IIOC) sobre la publicación relacionada con los grupos de investigación y realizada por Colciencias, en la cual se especifica que de los cuarenta y seis (46) grupos que se presentaron, cuarenta y dos (42) fueron reconocidos y de los cuales dos (2) se encuentran en la categoría A, tres (3) en categoría B, dos (2) en categoría C y seis (6) en categoría D, ubicando la Universidad en un panorama de investigación diferente al que se había contemplado hasta el momento, reforzando el planteamiento estructural de la modificación del dos por ciento (2%) al cuatro por ciento (4%), mostrando la buena intención de mejorar en forma concreta en lo relacionado con el tema de investigación.</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rPr>
      </w:pPr>
      <w:r>
        <w:rPr>
          <w:rFonts w:cs="Times New Roman" w:ascii="Times New Roman" w:hAnsi="Times New Roman"/>
        </w:rPr>
        <w:t xml:space="preserve">El señor Rector, expresa que teniendo en cuenta que la próxima sesión de este Cuerpo Colegiado está programada para el día veintitrés (23) de junio y que en virtud del desarrollo del contrato de la construcción de aulas en la sede San Antonio, el cual vence el treinta (30) junio, solicita respetuosamente a los miembros del Consejo Superior Universitario revisar el tema para plantear desde el día de hoy la autorización a la rectoría para contratar hasta por un valor de mil doscientos sesenta y siete millones de pesos ($1.267’000.000) para culminar el proyecto antes mencionado, en la medida que el rendimiento del contratista sea satisfactorio, al igual que la administración pueda evaluar las decisiones con elementos de juicio, basados en la supervisión, el adelanto de la obra y la actuación contractual definida. Informa que los recursos para la continuación de la obra, parten del convenio interinstitucional realizado con la Gobernación del Meta, en el cual se comprometieron a suministrar el valor para la construcción de las aulas cercano a los cuatro mil millones de pesos ($4.000’000.000), expresa que ya ejecutó la primera parte del mismo, correspondiente a los dos mil quinientos millones de pesos ($2.500’000.000) contratados y en este momento la rectoría solicita la autorización para contratar hasta por mil doscientos sesenta y siete millones de pesos ($1.267’000.000), que es el valor del saldo que la Gobernación del Meta se comprometió a aportar para la construcción. Menciona que, aún no sabe si esta actividad se realizará por adición al contrato o se iniciará un nuevo proces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Presidente de la sesión, pregunta al señor Rector si ¿los mil doscientos millones de pesos ($1.200’000.000) correspondientes al saldo que la Gobernación del Meta se comprometió a aportar para la construcción, forman parte de las cuentas generales de la Institución?</w:t>
      </w:r>
    </w:p>
    <w:p>
      <w:pPr>
        <w:pStyle w:val="Normal"/>
        <w:tabs>
          <w:tab w:val="clear" w:pos="708"/>
          <w:tab w:val="left" w:pos="1260" w:leader="none"/>
        </w:tabs>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El señor Rector menciona que, en el mes de febrero del presente año, el doctor Jairo Iván Frías, basado en el convenio de acuerdo de pago, incorporó al presupuesto de la vigencia 2009, los mil doscientos sesenta y siete millones de pesos ($1.267.000.000) y una vez realizada esta acción, la Gobernación del Meta giró a la Universidad los primeros seiscientos millones de pesos ($600.000.000), por lo tanto, no se requiere adicionar ese monto al presupuesto de la Institu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l Presidente de la sesión, se muestra de acuerdo con el señor Rector en relación con la necesidad de culminar cuanto antes la construcción de las aulas de la sede San Antonio. Recuerda que en un análisis previo se identificó que los costos unitarios pueden estar reflejando valores que no son del mercado, debido a la variación en el precio de los productos; expresa su deseo frente al hecho que los precios de los productos y la ventaja de ahorro se mostrarán a favor de la obra y la Institución.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señor Rector, menciona la necesidad de contratar una auditoría o un acompañamiento que esté en la capacidad de asesorar a la administración en relación con los procesos de contratación que se desarrollarán gracias a la adición mencionada en este punto. Con el propósito de obtener mayores resultados con la inversión realizad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se muestra de acuerdo con los planteamientos presentados por el Presidente de la sesión y el señor Rector; expresa que en ocasiones anteriores había mencionado la necesidad de realizar un nuevo proceso de contratación en el cual la Universidad especifique cuál es el valor máximo por metro cuadrado que estará dispuesta a pagar. Menciona que el monto solicitado para adicionar por parte del señor Rector es suficiente para finalizar la obra, por lo tanto, es partidario de trabajar con una empresa contratista que con toda seguridad pretenderá acabar lo más rápido posible con su labor.</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l sector Productivo, menciona que cuando se presenta el incumplimiento de alguna de las partes en la celebración de un negocio, lo normal es no volver a realizar actividades comerciales con la misma; por lo tanto, es partidario de la idea presentada por el Representante de los Profesores, con el propósito de realizar una nueva licitación para continuar adelante con la construcción de las aulas en la sede San Antoni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gresados, informa que existe un consenso al interior de esta Colegiatura en cuanto a la demora y el incumplimiento por parte de los contratistas; sugiere al señor Rector reunirse con su equipo asesor de contratación, asesor de planeación, con la arquitecta y con las demás personas que sea necesario para realizar un estudio juicioso al tema relacionado con la construcción de las obras, partiendo de la existencia de un acta de adición entre el departamento del Meta y la Universidad de los Llan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resume la discusión tratada hasta este momento y relacionada con la construcción de las aulas de la siguiente manera: el Consejo Superior Universitario no está de acuerdo con esta etapa especial de la construcción, debido a que la forma como se realizó el proceso, generó problemas a la Institución; esta Colegiatura no está conforme con el producto entregado y la continuidad de las condiciones establecidas hasta el momento, implicando la realización de un nuevo proceso para culminar la construcc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propone al señor Rector traer a una próxima sesión la solicitud de la autorización para contratar, adicionando la propuesta de metodología para llevar a cabo el proceso, contemplando la solución jurídica que permita abrir los espacios mencionados por el señor Rector y las condiciones de convocatoria que le brinde a la Universidad la tranquilidad de lograr un mejor tiempo, un mejor presupuesto y una mayor calidad; expresa que una vez sean presentados esos elementos, se someterá a discusión y aprobación el acto administrativo que autoriza a la rectoría para contratar hasta por un valor de mil doscientos sesenta y siete millones de pesos ($1.267’000.000) para culminar con el proceso de construcción de las aulas en la sede San Antoni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gresados, informa que es un crítico del proceso de construcción de las aulas en la sede San Antonio y de los contratistas, sin embargo, expresa que como miembro de esta Colegiatura, no debería formar parte de decisiones que le corresponden a la administración, teniendo en cuenta que en últimas, quien toma las decisiones frente al proceso de contratación para la construcción de las obras es el señor Rector, porque es él quien debe responder por las mismas. Recuerda que, el Consejo Superior Universitario únicamente aprueba los montos y establece los parámetr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Finalizada la temática correspondiente a la solicitud presentada por la rectoría frente a la adición al contrato de la construcción de las aulas en la sede San Antonio, el señor Rector informa que ya ha sido elaborado totalmente el proyecto de gestión Institucional, en el cual propone a la Universidad desarrollar la gestión de gobierno durante los próximos tres (3) años; pregunta a los miembros del Consejo Superior Universitario si debe realizar la presentación en el marco de una sesión formal, o se incluye como un punto en el orden del día de la próxima ses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propone al señor Rector enviar a los correos electrónicos de los consejeros el respectivo documento, con el propósito de realizar el estudio previo del mismo, al igual que incluirlo como un punto del orden del día de una futura sesión, siempre y cuando no corresponda al orden del día en el cual se realizará el segundo debate de la reforma al Estatuto General de la Universidad.</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Representante de los Egresados, menciona que en el transcurso del año anterior, el doctor Jairo Iván Frías Carreño solicitó una autorización a este Cuerpo Colegiado, para contratar con la empresa Colombia Telecomunicaciones, la cual fue retirada para realizar algunos ajustes y nunca retornó al Consejo Superior Universitario. Informa, que a través de un oficio, solicitó a la empresa antes mencionada información sobre la existencia de un convenio o contrato con la Universidad de los Llanos, recibiendo una respuesta afirmativa; por lo tanto, quisiera saber en qué condiciones fue realizado ese contrat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señor Rector, menciona que está informado sobre la existencia del contrato con la empresa Colombia Telecomunicaciones y que existen elementos como teléfonos celulares que aún no han sido utilizados y se encuentran almacenados en la Vicerrectoría de Recursos Universitari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señor Rector, menciona que con el propósito de finalizar con el punto relacionado con el informe del rector, realizará la presentación de las ternas para elección de decan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solicita al señor Rector o a la Secretaria General, ilustrar a los miembros de este Cuerpo Colegiado sobre el marco normativo reglamentario que permite abordar este tema al interior del Consejo Superior Universitario y cuál es el alcance de las responsabilidades de esta Colegiatura en esa temátic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La Secretaria General, menciona que en el literal g, artículo Nº. 21 y literal c, artículo Nº. 19 del Acuerdo Superior Nº. 027 de 2000, se menciona lo siguiente respectivamente: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ind w:left="709" w:right="616" w:hanging="0"/>
        <w:jc w:val="both"/>
        <w:rPr>
          <w:rFonts w:ascii="Times New Roman" w:hAnsi="Times New Roman" w:cs="Times New Roman"/>
          <w:i/>
          <w:i/>
          <w:szCs w:val="24"/>
          <w:lang w:val="es-CO"/>
        </w:rPr>
      </w:pPr>
      <w:r>
        <w:rPr>
          <w:rFonts w:cs="Times New Roman" w:ascii="Times New Roman" w:hAnsi="Times New Roman"/>
          <w:i/>
          <w:szCs w:val="24"/>
          <w:lang w:val="es-CO"/>
        </w:rPr>
        <w:t>“</w:t>
      </w:r>
      <w:r>
        <w:rPr>
          <w:rFonts w:cs="Times New Roman" w:ascii="Times New Roman" w:hAnsi="Times New Roman"/>
          <w:i/>
          <w:szCs w:val="24"/>
          <w:lang w:val="es-CO"/>
        </w:rPr>
        <w:t>Presentar ante el Consejo Superior Universitario las ternas de candidatos para elección de decanos”.</w:t>
      </w:r>
    </w:p>
    <w:p>
      <w:pPr>
        <w:pStyle w:val="Normal"/>
        <w:tabs>
          <w:tab w:val="clear" w:pos="708"/>
          <w:tab w:val="left" w:pos="2475" w:leader="none"/>
        </w:tabs>
        <w:ind w:left="709" w:right="616" w:hanging="0"/>
        <w:jc w:val="both"/>
        <w:rPr>
          <w:rFonts w:ascii="Times New Roman" w:hAnsi="Times New Roman" w:cs="Times New Roman"/>
          <w:i/>
          <w:i/>
          <w:szCs w:val="24"/>
          <w:lang w:val="es-CO"/>
        </w:rPr>
      </w:pPr>
      <w:r>
        <w:rPr>
          <w:rFonts w:cs="Times New Roman" w:ascii="Times New Roman" w:hAnsi="Times New Roman"/>
          <w:i/>
          <w:szCs w:val="24"/>
          <w:lang w:val="es-CO"/>
        </w:rPr>
      </w:r>
    </w:p>
    <w:p>
      <w:pPr>
        <w:pStyle w:val="Normal"/>
        <w:tabs>
          <w:tab w:val="clear" w:pos="708"/>
          <w:tab w:val="left" w:pos="2475" w:leader="none"/>
        </w:tabs>
        <w:ind w:left="709" w:right="616" w:hanging="0"/>
        <w:jc w:val="both"/>
        <w:rPr>
          <w:rFonts w:ascii="Times New Roman" w:hAnsi="Times New Roman" w:cs="Times New Roman"/>
          <w:i/>
          <w:i/>
          <w:szCs w:val="24"/>
          <w:lang w:val="es-CO"/>
        </w:rPr>
      </w:pPr>
      <w:r>
        <w:rPr>
          <w:rFonts w:cs="Times New Roman" w:ascii="Times New Roman" w:hAnsi="Times New Roman"/>
          <w:i/>
          <w:szCs w:val="24"/>
          <w:lang w:val="es-CO"/>
        </w:rPr>
        <w:t>“</w:t>
      </w:r>
      <w:r>
        <w:rPr>
          <w:rFonts w:cs="Times New Roman" w:ascii="Times New Roman" w:hAnsi="Times New Roman"/>
          <w:i/>
          <w:szCs w:val="24"/>
          <w:lang w:val="es-CO"/>
        </w:rPr>
        <w:t>Elegir los decanos de ternas presentadas, de ternas presentadas por el rector, evaluar su gestión y removerlos”.</w:t>
      </w:r>
    </w:p>
    <w:p>
      <w:pPr>
        <w:pStyle w:val="Normal"/>
        <w:tabs>
          <w:tab w:val="clear" w:pos="708"/>
          <w:tab w:val="left" w:pos="2475" w:leader="none"/>
        </w:tabs>
        <w:jc w:val="both"/>
        <w:rPr>
          <w:rFonts w:ascii="Times New Roman" w:hAnsi="Times New Roman" w:cs="Times New Roman"/>
          <w:i/>
          <w:i/>
          <w:szCs w:val="24"/>
          <w:lang w:val="es-CO"/>
        </w:rPr>
      </w:pPr>
      <w:r>
        <w:rPr>
          <w:rFonts w:cs="Times New Roman" w:ascii="Times New Roman" w:hAnsi="Times New Roman"/>
          <w:i/>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menciona que el Consejo Superior Universitario se ha dado a la tarea de elegir los decanos, sin embargo, no ha cumplido con la función de evaluar su gestión y removerl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Vicerrector Académico, menciona que anualmente se realiza una evaluación con una metodología definida y en este momento el Comité de Evaluación Docente tiene en su poder los resultados del desempeño de los decanos en el transcurso del año anterior.</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señor Rector, expresa que observando el desarrollo de la Universidad en el transcurso de los últimos tres (3) meses, considera oportuno realizar un ajuste en tres (3) facultades, es a saber, las Facultades de Ciencias Básicas e Ingeniería, Ciencias de la Salud y Ciencias Económica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Respondiendo a la pregunta presentada por el Presidente de la sesión y relacionada con la realización de la evaluación a decanos por parte de esta Colegiatura, la Secretaria General hace un recuento de la forma como se ha desarrollado el proceso de elección de decanos en el transcurso de los últimos años, recordando que en algunos momentos los estudiantes han solicitado que se les permita realizar la evaluación de las hojas de vida de los aspirantes; hace énfasis, en el hecho que esta potestad es exclusiva de esta Colegiatura y no puede ser compartida con otro Cuerpo Colegiado y menos con los estudiantes, de acuerdo con la normativa propia del Estatuto General de la Universidad los Llan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expresa que teniendo en cuenta el hecho que en el transcurso del periodo anterior los decanos fueron evaluados, se debe incluir como un punto a tratar por el Consejo Superior Universitario la evaluación de los mismos, cumpliendo con lo establecido en la normatividad Institucional. Solicita a la Secretaria General, ayudar en el proceso de identificación de evaluaciones que debería realizar este Cuerpo Colegiado, con el propósito de evacuar estas actividades en el transcurso del añ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Continuando con su intervención, el Presidente de la sesión solicita al señor Rector ampliar los criterios y elementos que le llevan a presentar las ternas para elección de decanos en tres (3) facultades únicamente, solicitando la colaboración de la Secretaria General, con el propósito de identificar si esa propuesta presentada por el señor Rector es consecuente con el marco reglamentario actual, o si por el contrario siempre se debe proponer candidatos para las cinco (5) facultade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señor Rector, expresa que uno de los principales argumentos para presentar la propuesta es que al llegar un nominador a una Institución, éste tiene el propósito de organizar a voluntad discrecional y de confiabilidad un equipo. Menciona que, en una Institución como la Universidad de los Llanos, las cinco (5) facultades deben ser evaluadas sobre la base de tres (3) elementos esenciales, en el aspecto académico se debería evaluar la rigurosidad del control curricular y académico, analizando el liderazgo que el decano tiene al interior de la facultad, administrando a los directores del programa, directores de escuela y demás. Considera que, un segundo elemento está relacionado con la proyección de la facultad hacia el exterior de la Institución, teniendo en cuenta las actividades realizadas por el decano con los entes públicos y privados de la región, recordando que esta labor ha sido bien desempeñada por la decana de la Facultad de Ciencias Humanas y de la Educación y el decano de la Facultad de Ciencias Agropecuarias y Recursos Naturales. Menciona que, un tercer elemento para evaluar el desempeño de un decano, corresponde a su participación en los escenarios en los cuales participan, tales como el Consejo Académic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Manifiesta que en las ternas presentadas ante esta Colegiatura, incluye nuevamente a quienes desempeñan actualmente la labor decanos en las tres (3) facultades mencionadas inicialmente, argumentando que ellos gozan del apoyo de unos sectores de la comunidad académica y cuentan con el derecho de presentar los resultados obtenidos hasta el moment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pregunta si al iniciar un período rectoral ¿deberían ser presentados candidatos para todas las facultades, o el proceso desarrollado actualmente por el señor Rector, al presentar ternas de candidatos para algunas facultades está bie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La Secretaria General, menciona que en contraste con el proceso de remoción de rector, al interior de la Institución, no se cuenta con un proceso para remover a los decan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expresa que debido a no estar reglamentado el proceso relacionado con la remoción de decanos, éste recae sobre la iniciativa del señor Rector y del Consejo Superior Universitari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solicita a la Secretaria General culminar con el punto correspondiente a la presentación del informe del señor Rector, dándole inicio el siguiente punto del orden del dí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t>4. ELECCIÓN DE DECANOS</w:t>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2475" w:leader="none"/>
        </w:tabs>
        <w:jc w:val="both"/>
        <w:rPr/>
      </w:pPr>
      <w:r>
        <w:rPr>
          <w:rFonts w:cs="Times New Roman" w:ascii="Times New Roman" w:hAnsi="Times New Roman"/>
          <w:szCs w:val="24"/>
          <w:lang w:val="es-CO"/>
        </w:rPr>
        <w:t>Los consejeros, proceden a dar lectura de los nombres relacionados en las ternas presentadas por el señor Rector. Los nombres se insertan a continuac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Facultad de Ciencias Económicas</w:t>
      </w:r>
    </w:p>
    <w:p>
      <w:pPr>
        <w:pStyle w:val="Normal"/>
        <w:numPr>
          <w:ilvl w:val="0"/>
          <w:numId w:val="3"/>
        </w:numPr>
        <w:tabs>
          <w:tab w:val="clear" w:pos="708"/>
          <w:tab w:val="left" w:pos="709" w:leader="none"/>
        </w:tabs>
        <w:jc w:val="both"/>
        <w:rPr/>
      </w:pPr>
      <w:r>
        <w:rPr>
          <w:rFonts w:cs="Times New Roman" w:ascii="Times New Roman" w:hAnsi="Times New Roman"/>
          <w:szCs w:val="24"/>
          <w:lang w:val="es-CO"/>
        </w:rPr>
        <w:t>Pedro Julio Gómez Bilbao</w:t>
      </w:r>
    </w:p>
    <w:p>
      <w:pPr>
        <w:pStyle w:val="Normal"/>
        <w:numPr>
          <w:ilvl w:val="0"/>
          <w:numId w:val="3"/>
        </w:numPr>
        <w:tabs>
          <w:tab w:val="clear" w:pos="708"/>
          <w:tab w:val="left" w:pos="709" w:leader="none"/>
        </w:tabs>
        <w:jc w:val="both"/>
        <w:rPr>
          <w:rFonts w:ascii="Times New Roman" w:hAnsi="Times New Roman" w:cs="Times New Roman"/>
          <w:szCs w:val="24"/>
          <w:lang w:val="es-CO"/>
        </w:rPr>
      </w:pPr>
      <w:r>
        <w:rPr>
          <w:rFonts w:cs="Times New Roman" w:ascii="Times New Roman" w:hAnsi="Times New Roman"/>
          <w:szCs w:val="24"/>
          <w:lang w:val="es-CO"/>
        </w:rPr>
        <w:t>Manuel Álvaro Ramírez Rojas</w:t>
      </w:r>
    </w:p>
    <w:p>
      <w:pPr>
        <w:pStyle w:val="Normal"/>
        <w:numPr>
          <w:ilvl w:val="0"/>
          <w:numId w:val="3"/>
        </w:numPr>
        <w:tabs>
          <w:tab w:val="clear" w:pos="708"/>
          <w:tab w:val="left" w:pos="709" w:leader="none"/>
        </w:tabs>
        <w:jc w:val="both"/>
        <w:rPr>
          <w:rFonts w:ascii="Times New Roman" w:hAnsi="Times New Roman" w:cs="Times New Roman"/>
          <w:szCs w:val="24"/>
          <w:lang w:val="es-CO"/>
        </w:rPr>
      </w:pPr>
      <w:r>
        <w:rPr>
          <w:rFonts w:cs="Times New Roman" w:ascii="Times New Roman" w:hAnsi="Times New Roman"/>
          <w:szCs w:val="24"/>
          <w:lang w:val="es-CO"/>
        </w:rPr>
        <w:t>Charles Robin Arosa Carrera</w:t>
      </w:r>
    </w:p>
    <w:p>
      <w:pPr>
        <w:pStyle w:val="Normal"/>
        <w:tabs>
          <w:tab w:val="clear" w:pos="708"/>
          <w:tab w:val="left" w:pos="709"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709" w:leader="none"/>
        </w:tabs>
        <w:jc w:val="both"/>
        <w:rPr>
          <w:rFonts w:ascii="Times New Roman" w:hAnsi="Times New Roman" w:cs="Times New Roman"/>
          <w:szCs w:val="24"/>
          <w:lang w:val="es-CO"/>
        </w:rPr>
      </w:pPr>
      <w:r>
        <w:rPr>
          <w:rFonts w:cs="Times New Roman" w:ascii="Times New Roman" w:hAnsi="Times New Roman"/>
          <w:szCs w:val="24"/>
          <w:lang w:val="es-CO"/>
        </w:rPr>
        <w:t>Facultad de Ciencias Básicas e Ingeniería</w:t>
      </w:r>
    </w:p>
    <w:p>
      <w:pPr>
        <w:pStyle w:val="Normal"/>
        <w:numPr>
          <w:ilvl w:val="0"/>
          <w:numId w:val="4"/>
        </w:numPr>
        <w:tabs>
          <w:tab w:val="clear" w:pos="708"/>
          <w:tab w:val="left" w:pos="709" w:leader="none"/>
        </w:tabs>
        <w:jc w:val="both"/>
        <w:rPr>
          <w:rFonts w:ascii="Times New Roman" w:hAnsi="Times New Roman" w:cs="Times New Roman"/>
          <w:szCs w:val="24"/>
          <w:lang w:val="es-CO"/>
        </w:rPr>
      </w:pPr>
      <w:r>
        <w:rPr>
          <w:rFonts w:cs="Times New Roman" w:ascii="Times New Roman" w:hAnsi="Times New Roman"/>
          <w:szCs w:val="24"/>
          <w:lang w:val="es-CO"/>
        </w:rPr>
        <w:t>Wilson Alberto Monroy Moyano</w:t>
      </w:r>
    </w:p>
    <w:p>
      <w:pPr>
        <w:pStyle w:val="Normal"/>
        <w:numPr>
          <w:ilvl w:val="0"/>
          <w:numId w:val="4"/>
        </w:numPr>
        <w:tabs>
          <w:tab w:val="clear" w:pos="708"/>
          <w:tab w:val="left" w:pos="709" w:leader="none"/>
        </w:tabs>
        <w:jc w:val="both"/>
        <w:rPr>
          <w:rFonts w:ascii="Times New Roman" w:hAnsi="Times New Roman" w:cs="Times New Roman"/>
          <w:szCs w:val="24"/>
          <w:lang w:val="es-CO"/>
        </w:rPr>
      </w:pPr>
      <w:r>
        <w:rPr>
          <w:rFonts w:cs="Times New Roman" w:ascii="Times New Roman" w:hAnsi="Times New Roman"/>
          <w:szCs w:val="24"/>
          <w:lang w:val="es-CO"/>
        </w:rPr>
        <w:t>Henry Borrero Guerrero</w:t>
      </w:r>
    </w:p>
    <w:p>
      <w:pPr>
        <w:pStyle w:val="Normal"/>
        <w:numPr>
          <w:ilvl w:val="0"/>
          <w:numId w:val="4"/>
        </w:numPr>
        <w:tabs>
          <w:tab w:val="clear" w:pos="708"/>
          <w:tab w:val="left" w:pos="709" w:leader="none"/>
        </w:tabs>
        <w:jc w:val="both"/>
        <w:rPr>
          <w:rFonts w:ascii="Times New Roman" w:hAnsi="Times New Roman" w:cs="Times New Roman"/>
          <w:szCs w:val="24"/>
          <w:lang w:val="es-CO"/>
        </w:rPr>
      </w:pPr>
      <w:r>
        <w:rPr>
          <w:rFonts w:cs="Times New Roman" w:ascii="Times New Roman" w:hAnsi="Times New Roman"/>
          <w:szCs w:val="24"/>
          <w:lang w:val="es-CO"/>
        </w:rPr>
        <w:t>Omar Yesid Beltrán Gutiérrez</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Facultad de Ciencias de la Salud</w:t>
      </w:r>
    </w:p>
    <w:p>
      <w:pPr>
        <w:pStyle w:val="Normal"/>
        <w:numPr>
          <w:ilvl w:val="0"/>
          <w:numId w:val="7"/>
        </w:numPr>
        <w:tabs>
          <w:tab w:val="clear" w:pos="708"/>
          <w:tab w:val="left" w:pos="709" w:leader="none"/>
        </w:tabs>
        <w:jc w:val="both"/>
        <w:rPr>
          <w:rFonts w:ascii="Times New Roman" w:hAnsi="Times New Roman" w:cs="Times New Roman"/>
          <w:szCs w:val="24"/>
          <w:lang w:val="es-CO"/>
        </w:rPr>
      </w:pPr>
      <w:r>
        <w:rPr>
          <w:rFonts w:cs="Times New Roman" w:ascii="Times New Roman" w:hAnsi="Times New Roman"/>
          <w:szCs w:val="24"/>
          <w:lang w:val="es-CO"/>
        </w:rPr>
        <w:t>Leonor Ana Dolores Tapia Ospino</w:t>
      </w:r>
    </w:p>
    <w:p>
      <w:pPr>
        <w:pStyle w:val="Normal"/>
        <w:numPr>
          <w:ilvl w:val="0"/>
          <w:numId w:val="7"/>
        </w:numPr>
        <w:tabs>
          <w:tab w:val="clear" w:pos="708"/>
          <w:tab w:val="left" w:pos="709" w:leader="none"/>
        </w:tabs>
        <w:jc w:val="both"/>
        <w:rPr>
          <w:rFonts w:ascii="Times New Roman" w:hAnsi="Times New Roman" w:cs="Times New Roman"/>
          <w:szCs w:val="24"/>
          <w:lang w:val="es-CO"/>
        </w:rPr>
      </w:pPr>
      <w:r>
        <w:rPr>
          <w:rFonts w:cs="Times New Roman" w:ascii="Times New Roman" w:hAnsi="Times New Roman"/>
          <w:szCs w:val="24"/>
          <w:lang w:val="es-CO"/>
        </w:rPr>
        <w:t>Clara Delsy Díaz Viatela</w:t>
      </w:r>
    </w:p>
    <w:p>
      <w:pPr>
        <w:pStyle w:val="Normal"/>
        <w:numPr>
          <w:ilvl w:val="0"/>
          <w:numId w:val="7"/>
        </w:numPr>
        <w:tabs>
          <w:tab w:val="clear" w:pos="708"/>
          <w:tab w:val="left" w:pos="709" w:leader="none"/>
        </w:tabs>
        <w:jc w:val="both"/>
        <w:rPr>
          <w:rFonts w:ascii="Times New Roman" w:hAnsi="Times New Roman" w:cs="Times New Roman"/>
          <w:szCs w:val="24"/>
          <w:lang w:val="es-CO"/>
        </w:rPr>
      </w:pPr>
      <w:r>
        <w:rPr>
          <w:rFonts w:cs="Times New Roman" w:ascii="Times New Roman" w:hAnsi="Times New Roman"/>
          <w:szCs w:val="24"/>
          <w:lang w:val="es-CO"/>
        </w:rPr>
        <w:t>Ana Teresa Castr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La Secretaria General, procede a dar lectura de lo mencionado en el Acuerdo Superior Nº. 027 de 2000, en cuanto a la definición y calidades necesarias para ser elegido como decano en la Universidad de los Llan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pregunta si ¿la verificación de calidades mencionada por la Secretaria General, fue realizada para la presentación de las terna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Representante de los Profesores, menciona que los nuevos nombres propuestos por el señor Rector corresponden a profesores de la Instituc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pregunta si los docentes mencionados por el Representante de los Profesores son de la planta de la Institución o tienen una vinculación diferente.</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menciona que en el caso de la Facultad de Ciencias Económicas, el profesor Pedro julio con el Bilbao se encuentra vinculado a la Institución como profesor de planta, mientras que los profesores Manuel Álvaro Ramírez y Charles Robin Arosa, son docentes ocasionales; en el caso de la Facultad de Ciencias Básicas e Ingeniería, los tres profesores se encuentran vinculados como docentes ocasionales y en el caso de la Facultad de Ciencias de la Salud, las profesoras Leonor Ana dolores y Ana Teresa Castro son docentes de planta, mientras que la profesora Clara Delsy Díaz se encuentra vinculada como docente ocasional.</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pregunta ¿cómo se brindará la certeza al Consejo Superior Universitario</w:t>
      </w:r>
      <w:bookmarkStart w:id="0" w:name="KVWin_undostart"/>
      <w:bookmarkEnd w:id="0"/>
      <w:r>
        <w:rPr>
          <w:rFonts w:cs="Times New Roman" w:ascii="Times New Roman" w:hAnsi="Times New Roman"/>
          <w:szCs w:val="24"/>
          <w:lang w:val="es-CO"/>
        </w:rPr>
        <w:t>, que se realizó la debida verificación a los postulados y que los mismos cumplen con estos requisit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Vicerrector Académico, menciona que la titular Oficina de Asuntos Docentes es la que puede dar fe que cada uno los postulados cumple con los requisitos correspondientes, además, de tener en cuenta la evaluación realizada el año anterior y que debería estar en conocimiento de los consejer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pregunta al señor Rector ¿qué se debe realizar, para incluir en este proceso la constancia de la debida verificación de los requisitos mencionados en el Estatuto General de la Universidad de los Llanos?, a lo cual el señor Rector responde mencionando que en este momento no se podría realizar dicha labor.</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La Secretaria General, propone al Consejo Superior Universitario realizar una sesión extraordinaria el día martes 23 junio, con el propósito de analizar el tema correspondiente a la elección de decanos, teniendo en cuenta que para el desarrollo de la misma, deben ser solicitados los soportes correspondientes a la verificación del cumplimiento de las calidades por parte de los postulad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 </w:t>
      </w:r>
    </w:p>
    <w:p>
      <w:pPr>
        <w:pStyle w:val="Normal"/>
        <w:tabs>
          <w:tab w:val="clear" w:pos="708"/>
          <w:tab w:val="left" w:pos="2475" w:leader="none"/>
        </w:tabs>
        <w:jc w:val="both"/>
        <w:rPr/>
      </w:pPr>
      <w:r>
        <w:rPr>
          <w:rFonts w:cs="Times New Roman" w:ascii="Times New Roman" w:hAnsi="Times New Roman"/>
          <w:szCs w:val="24"/>
          <w:lang w:val="es-CO"/>
        </w:rPr>
        <w:t>El Representante de los Egresados, entiende la necesidad de la rectoría para organizar un equipo de trabajo adecuado, sin embargo, expresa que en estos momentos no se atrevería a tomar una decisión relacionada con elección de decanos, teniendo en cuenta que debería estar presente el Representante de los Estudiantes, con el propósito que éste asuma su responsabilidad en el proceso. Propone la realización de una sesión extraordinaria en el transcurso de la siguiente semana, teniendo como tema principal la elección de decanos, brindando la posibilidad a cada uno de los candidatos para realizar la presentación correspondiente de su hoja de vida, al igual que la entrega del informe relacionado con el cumplimiento de las calidades mencionadas en el Estatuto General.</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 xml:space="preserve"> </w:t>
      </w:r>
      <w:r>
        <w:rPr>
          <w:rFonts w:cs="Times New Roman" w:ascii="Times New Roman" w:hAnsi="Times New Roman"/>
          <w:szCs w:val="24"/>
          <w:lang w:val="es-CO"/>
        </w:rPr>
        <w:t>El Presidente de la sesión, menciona la necesidad de entender que esta Colegiatura debió realizar una evaluación, cumpliendo con sus funciones específicas, sin embargo, esta labor no ha sido desarrollada anteriormente y es la tarea de este Cuerpo Colegiado cumplir con la misma. Manifiesta, que al tener en cuenta que los requisitos exigidos para ser elegido como rector de la Universidad y ser elegido como decano de una facultad son similares, además de recordar que para la elección del rector se realizó un proceso complejo y sería inconsistente pasar al extremo de no realizar alguna labor similar al momento de elegir un decan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Vicerrector Académico, menciona que existe un tema que ha causado confusiones en algunos momentos y sería preciso aclararlo antes de la realización de este proceso. Manifiesta que el Título III, Capítulo I del Estatuto General habla sobre los órganos de gobierno de la Universidad y uno de los requisitos para ser elegido como decano es el contar con dos años de experiencia administrativa o haber participado en los órganos de gobierno de la Universidad; expresa que algunos de los nombres propuestos por el señor Rector, corresponden a personas que han participado en los Consejos de Facultad o han sido directores del programa, por lo tanto, es necesario definir si el Consejo de Facultad es un órgano de gobierno de la Institución, teniendo en cuenta que de no ser así, algunos de los postulados no cumplirían con el requisito mencionado en el Estatuto General, recordando que según lo establecido en el Acuerdo Superior Nº. 015 de 2002, la dirección de programa no corresponde a un cargo administrativ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Basado en lo mencionado en el Acuerdo Superior Nº. 062 de 1994 y en el Acuerdo Superior Nº. 015 de 2002, considera personalmente que la experiencia adquirida en una dirección de programa debería contar como experiencia en el campo administrativ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señor Rector, menciona que había solicitado a la Secretaria General incluir en el orden del día de la presente sesión la presentación de ternas para la elección de decanos y desafortunadamente no logró traer a la misma las hojas de vida de los candidatos, además, no recordaba que los mismos necesitaban contar con los certificados correspondientes, mencionados en el Estatuto General de la Universidad.</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gresados, recuerda lo mencionado en el artículo Nº. 32 del Estatuto General y expresa que este Cuerpo Colegiado ha tomado decisiones relacionadas con elecciones de decanos, teniendo en cuenta los argumentos presentados en el artículo leído anteriormente; menciona que a través de los años, el Consejo Superior Universitario ha tomado decisiones relacionadas con elección de rector, actuando de forma similar. Personalmente, considera que el Consejo de Facultad y el Comité de Programa forman parte de los órganos de dirección de la Universidad.</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pregunta a la Secretaria General si recuerda cuál fue el criterio tenido en cuenta por el Consejo Superior Universitario para realizar el proceso relacionado con la elección del señor Rector, mencionando que si ya fue establecido un criterio, éste debería ser adoptado nuevamente con el propósito de no cambiar de doctrin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La Secretaria General, menciona que se realizó un acto administrativo, en el cual se determinaba qué era experiencia administrativa al interior de la Universidad de los Llanos, teniendo en cuenta que estos requisitos no están definidos en el Estatuto General; recuerda la conformación de una comisión revisora, encargada de analizar las calidades para presentar un informe final ante el Consejo Superior Universitari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El Representante de los Profesores, recuerda que en el mes de abril del año anterior, este Cuerpo Colegiado determinó que la experiencia de las direcciones del programa era administrativa sin plasmarlo en un acto administrativo, pero interpretando las normas de la Institución en el desarrollo de la discusión.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manifiesta que teniendo en cuenta que la postulación realizada por la rectoría recae sobre personas que a criterio del señor Rector tienen un nivel de impunidad y desempeño personal suficientemente amplio como para asumir esa responsabilidad, solicita al señor Rector realizar la evaluación de experiencias y de acuerdo con su criterio le explique al Consejo Superior Universitario. Informa, sobre la posibilidad de realizar esa actividad el día 23 junio del presente año, en el marco de una nueva sesión extraordinaria de este Cuerpo Colegiado, una vez finalice la sesión correspondiente al segundo debate de la reforma al Estatuto General, enviando a los correos electrónicos de los consejeros, la información correspondiente al cumplimiento de las calidades para cada uno de los aspirante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propone recoger el planteamiento presentado por el Vicerrector Académico en relación con la existencia de una evaluación realizada al personal académico-administrativo, incluyendo en el acervo documental correspondiente a la elección de decanos, las respectivas evaluaciones realizadas en el año anterior. Sugiere a la Secretaria General, realizar una labor conjunta con la Oficina de Asuntos Docentes para la elaboración de los perfiles respectivos de los candidatos presentados por el señor Rector. Solicita, además, incluir la información relacionada con las sanciones jurídica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Continuando con su intervención, el Representante de los Profesores propone la realización de dos sesiones ordinarias el día veintitrés (23) de junio del presente año, la primera de las cuales correspondería a la continuación de la presente sesión, con el propósito de abordar el tema relacionado con elección de decan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Conclusión:</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pPr>
      <w:r>
        <w:rPr>
          <w:rFonts w:cs="Times New Roman" w:ascii="Times New Roman" w:hAnsi="Times New Roman"/>
          <w:b/>
          <w:i/>
          <w:szCs w:val="24"/>
          <w:u w:val="single"/>
          <w:lang w:val="es-CO"/>
        </w:rPr>
        <w:t>El Consejo Superior Universitario, decide suspender el desarrollo del punto correspondiente a la elección de decanos, con el propósito de ser abordado en la continuación de la presente sesión, la cual se desarrollará el día veintitrés (23) de junio del presente año.</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b/>
          <w:szCs w:val="24"/>
          <w:lang w:val="es-CO"/>
        </w:rPr>
        <w:t>5. PROYECTOS DE ACUERDO PARA SEGUNDO DEBATE</w:t>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t>5.1. POR EL CUAL SE ADOPTA LA PLANTA Y SE DEFINE LA POLÍTICA DE VINCULACIÓN DE PROFESORES DE LA UNIVERSIDAD DE LOS LLANOS</w:t>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2475" w:leader="none"/>
        </w:tabs>
        <w:jc w:val="both"/>
        <w:rPr/>
      </w:pPr>
      <w:r>
        <w:rPr>
          <w:rFonts w:cs="Times New Roman" w:ascii="Times New Roman" w:hAnsi="Times New Roman"/>
          <w:szCs w:val="24"/>
          <w:lang w:val="es-CO"/>
        </w:rPr>
        <w:t>El Vicerrector Académico, menciona que el Consejo Académico propone la fragmentación del proyecto inicial en dos nuevos proyectos, uno de los cuales establece la planta global de profesores y enviado con anticipación a este Cuerpo Colegiado; informa que ésa Colegiatura propone la elaboración de un Acuerdo Superior autónomo que establezca la planta de docentes manteniendo la propuesta inicial de doscientos ocho (208) cargos y teniendo en cuenta los artículos cuatro (4), cinco (5) y seis (6) del proyecto inicial.</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Menciona que, el elemento relacionado con la vinculación de docentes de planta, modifica los artículos ocho (8) a dieciocho (18) del Estatuto Docente, por lo tanto, el Consejo Académico propone recoger la propuesta inicial, considerándola como una modificación al Estatuto Docente y lo relacionado con los profesores ocasionales y catedráticos, debería constituir una nueva norma. Expresa que la otra propuesta consiste en la realización de una modificación al Estatuto Docente, con el propósito que éste considere a los docentes de planta, ocasionales y catedráticos, teniendo en cuenta que esta posibilidad tardaría más tiempo en ser desarrollada. Manifiesta que en términos generales, el Consejo Académico propone no abordar el tema relacionado con los profesores ocasionales y catedráticos, modificando el Estatuto Docente en cuanto a lo que corresponde a docentes de planta, manteniendo la estructura del mismo y teniendo el enfoque de realizar convocatorias el presente añ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gresados, menciona que cuando fue presentado el proyecto inicial en el mes de diciembre del año anterior, se incluyó el tema del relevo generacional en el cual se involucraba a los egresados; pregunta al Vicerrector Académico ¿qué parte de este tema está contemplado en la propuesta presentada por el Consejo Académic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El Vicerrector Académico, informa que la propuesta contiene el tema relacionado con el relevo generacional, sin embargo, lo aborda desde un punto más general.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El Representante de los Egresados, menciona que hace aproximadamente un año, analizó proyectos de acuerdo de otras universidades, relacionados con esto temática, con el propósito de rescatar las partes positivas de los mismos; expresa que en el aspecto correspondiente al relevo generacional, la Universidad debería tener en cuenta en sus bases de datos a los estudiantes destacados, con el propósito de suplir en un futuro los cargos vacantes.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Vicerrector Académico, manifiesta que en este momento la discusión tiene otro sentido, es a saber, si se quiere un Estatuto General de Profesores o se aborda la vinculación de profesores de plant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Representante del Sector Productivo, pregunta al Vicerrector Académico si al interior del Consejo Académico se puede manejar el tema de relevo generacional en términos de porcentaje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menciona que le extraña la última propuesta presentada por el Consejo Académico, teniendo en cuenta que solicitan dividir en cuatro documentos la propuesta inicial; recuerda que estuvo en dos sesiones de ese Cuerpo Colegiado y en el desarrollo de la segunda sesión, el Vicerrector Académico realizó dos (2) votaciones; la primera, sometía a consideración la posibilidad de fragmentar el documento presentado por el Consejo Superior Universitario, llegando a la conclusión de no hacerlo. Recuerda, además, que en el transcurso de ese día fue recibido un concepto emitido por la doctora Sandra Rodríguez, en el que se mencionaba la falta de unidad de materia si en un mismo documento se hablaba de temáticas como la vinculación de docentes y planta de profesores; ésta temática fue sometida a votación, concluyendo  que se presentarían de dos propuestas, una correspondiente a la planta de docentes y otra que abordara completamente el tema de vinculación de los mism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Continuando con su intervención, el Representante de los Profesores expresa que se sorprende por el planteamiento presentado de fragmentar la política de vinculación en tres (3) partes. Expresa que si el Consejo Superior Universitario aprueba el proyecto de vinculación docente, todo el capítulo de vinculación mencionado en el actual Estatuto Docente sería derogado. Manifiesta que la presentación realizada por el Vicerrector Académico genera la impresión que el Estatuto Docente no considera a los profesores ocasionales y catedráticos, sin embargo, éste si se aplica claramente a los antes mencionados. Menciona que, en el texto del acta correspondiente a la sesión ordinaria Nº. 013 de esta Colegiatura, presidida por el doctor Giovanni Cortes Serrano, se encuentra la conclusión presentada por éste, la cual se inserta a continuac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Textosinformato1"/>
        <w:tabs>
          <w:tab w:val="clear" w:pos="708"/>
          <w:tab w:val="left" w:pos="709" w:leader="none"/>
        </w:tabs>
        <w:ind w:left="709" w:right="900" w:hanging="0"/>
        <w:jc w:val="both"/>
        <w:rPr>
          <w:rFonts w:ascii="Times New Roman" w:hAnsi="Times New Roman" w:cs="Times New Roman"/>
          <w:i/>
          <w:i/>
          <w:sz w:val="24"/>
          <w:szCs w:val="24"/>
          <w:lang w:val="es-CO"/>
        </w:rPr>
      </w:pPr>
      <w:r>
        <w:rPr>
          <w:rFonts w:cs="Times New Roman" w:ascii="Times New Roman" w:hAnsi="Times New Roman"/>
          <w:i/>
          <w:szCs w:val="24"/>
          <w:lang w:val="es-CO"/>
        </w:rPr>
        <w:t>“</w:t>
      </w:r>
      <w:r>
        <w:rPr>
          <w:rFonts w:cs="Times New Roman" w:ascii="Times New Roman" w:hAnsi="Times New Roman"/>
          <w:i/>
          <w:color w:val="000000"/>
          <w:sz w:val="24"/>
          <w:szCs w:val="24"/>
          <w:lang w:val="es-CO"/>
        </w:rPr>
        <w:t xml:space="preserve">El Presidente de la sesión manifiesta su inquietud frente a la información presentada por el Vicerrector Académico, debido a que el proyecto fue aprobado en primer debate y en caso de dividir la propuesta, se vería en la necesidad de abolir el documento inicial. Expresa por tanto el requerimiento de trabajar en las modificaciones  para el enriquecimiento del texto inicial y no en su </w:t>
      </w:r>
      <w:r>
        <w:rPr>
          <w:rFonts w:cs="Times New Roman" w:ascii="Times New Roman" w:hAnsi="Times New Roman"/>
          <w:i/>
          <w:sz w:val="24"/>
          <w:szCs w:val="24"/>
          <w:lang w:val="es-CO"/>
        </w:rPr>
        <w:t>reestructuración completa.</w:t>
      </w:r>
      <w:r>
        <w:rPr>
          <w:rFonts w:cs="Times New Roman" w:ascii="Times New Roman" w:hAnsi="Times New Roman"/>
          <w:i/>
          <w:szCs w:val="24"/>
          <w:lang w:val="es-CO"/>
        </w:rPr>
        <w:t>”</w:t>
      </w:r>
    </w:p>
    <w:p>
      <w:pPr>
        <w:pStyle w:val="Normal"/>
        <w:tabs>
          <w:tab w:val="clear" w:pos="708"/>
          <w:tab w:val="left" w:pos="2475" w:leader="none"/>
        </w:tabs>
        <w:jc w:val="both"/>
        <w:rPr>
          <w:rFonts w:ascii="Times New Roman" w:hAnsi="Times New Roman" w:cs="Times New Roman"/>
          <w:i/>
          <w:i/>
          <w:sz w:val="24"/>
          <w:szCs w:val="24"/>
          <w:lang w:val="es-CO"/>
        </w:rPr>
      </w:pPr>
      <w:r>
        <w:rPr>
          <w:rFonts w:cs="Times New Roman" w:ascii="Times New Roman" w:hAnsi="Times New Roman"/>
          <w:i/>
          <w:sz w:val="24"/>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Menciona, que desde ese momento se recomendó al Consejo Académico que no realizara una propuesta adicional al proyecto, sino la realización de una retroalimentación conforme al proyecto que se le fue entregado inicialmente. Recuerda, que la primera intervención realizada por el señor Presidente en este Cuerpo Colegiado, mencionó que le llamaba la atención el porqué había una presencia mayoritaria de docentes catedráticos en la Universidad cuando debería corresponder a docentes de tiempo completo.  Manifiesta que al realizar un análisis porcentual, se puede determinar que el cincuenta y seis por ciento (56%) de los profesores que tiene contacto con los estudiantes, se encuentran vinculados como docentes catedráticos, sólo el dieciocho por ciento (18%) corresponde a docentes de planta y cerca del veinte cuatro por ciento (24%) corresponde a docentes ocasionale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Expresa que, para realizar la convocatoria es necesario conocer los cupos y el presupuesto con los cuales cuenta la Institución para realizar dicha actividad; por lo tanto, se consideró que existía la unidad de materia correspondiente al incluir en el proyecto inicial la planta de profesores de la Universidad. Recuerda, además, que presentó conceptos jurídicos correspondientes a la época de la administración del doctor Jairo Iván Frías Carreño, en los cuales la Secretaria General mencionó la necesidad de realizar un único documento para la vinculación de todos los profesores, teniendo en cuenta las contradicciones existentes alrededor de los procesos y la necesidad de unificarlos.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informa que el proyecto inicial tiene aspectos interesantes en el sentido de la realización de un incremento en la planta de profesores; además, de la propuesta para que los profesores de la planta estén en la capacidad de dictar cátedras a nivel de pregrado. Menciona, que se sostiene en la posición presentada por el doctor Giovanni Cortes Serrano, en relación a que el proyecto inicial no debe ser fraccionado porque evolucionaría a otro proyecto de Acuerdo Superior y el propósito de haberlo llevado al Consejo Académico, consistía en la realización de una retroalimentación conforme a la unidad que le fue entregada. Expresa que, se ha realizado una labor juiciosa en relación con las propuestas presentadas por esta Colegiatura, adoptando algunas en su totalidad y esperando para debatir otras al interior del Consejo Superior Universitario. Solicita a los consejeros, la realización del segundo debate con el documento complet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Vicerrector Académico, solicita al Consejo Superior Universitario la realización del segundo debate correspondiente al proyecto de Acuerdo Superior mencionado en este punto, sin excluir el criterio del Consejo Académico; menciona que al no tener interlocutores y personas que brinden la oportunidad de argumentar y contra-argumentar, se corre el riesgo de cometer errores. Expresa que, tal como se presenta el proyecto de Acuerdo Superior en este momento, él no se encuentra en la capacidad de ejecutarlo desde el punto de vista administrativ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Se suspende la sesión ordinaria Nº. 025 de 2009 siendo las 6:45 p.m., con el propósito de ser continuada el día veintitrés (23) de  junio del presente añ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Textosinformato1"/>
        <w:tabs>
          <w:tab w:val="clear" w:pos="708"/>
          <w:tab w:val="left" w:pos="0"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ROBERTO JAVIER CAMACHO CORTÉS</w:t>
      </w:r>
      <w:r>
        <w:rPr>
          <w:rFonts w:cs="Times New Roman" w:ascii="Times New Roman" w:hAnsi="Times New Roman"/>
          <w:b/>
        </w:rPr>
        <w:tab/>
        <w:t>YOLANDA BUSTOS CASTRO</w:t>
      </w:r>
    </w:p>
    <w:p>
      <w:pPr>
        <w:pStyle w:val="Normal"/>
        <w:jc w:val="both"/>
        <w:rPr>
          <w:rFonts w:ascii="Times New Roman" w:hAnsi="Times New Roman" w:cs="Times New Roman"/>
        </w:rPr>
      </w:pPr>
      <w:r>
        <w:rPr>
          <w:rFonts w:cs="Times New Roman" w:ascii="Times New Roman" w:hAnsi="Times New Roman"/>
        </w:rPr>
        <w:t xml:space="preserve">Presidente </w:t>
        <w:tab/>
        <w:tab/>
        <w:tab/>
        <w:tab/>
        <w:tab/>
        <w:tab/>
        <w:t>Secretaria</w:t>
      </w:r>
    </w:p>
    <w:p>
      <w:pPr>
        <w:pStyle w:val="List"/>
        <w:rPr>
          <w:rFonts w:ascii="Arial" w:hAnsi="Arial" w:cs="Arial"/>
          <w:sz w:val="14"/>
          <w:szCs w:val="14"/>
        </w:rPr>
      </w:pPr>
      <w:r>
        <w:rPr>
          <w:rFonts w:cs="Arial" w:ascii="Arial" w:hAnsi="Arial"/>
          <w:sz w:val="14"/>
          <w:szCs w:val="14"/>
        </w:rPr>
      </w:r>
    </w:p>
    <w:p>
      <w:pPr>
        <w:pStyle w:val="List"/>
        <w:rPr>
          <w:rFonts w:ascii="Arial" w:hAnsi="Arial" w:cs="Arial"/>
          <w:sz w:val="14"/>
          <w:szCs w:val="14"/>
        </w:rPr>
      </w:pPr>
      <w:r>
        <w:rPr>
          <w:rFonts w:cs="Arial" w:ascii="Arial" w:hAnsi="Arial"/>
          <w:sz w:val="14"/>
          <w:szCs w:val="14"/>
        </w:rPr>
      </w:r>
    </w:p>
    <w:p>
      <w:pPr>
        <w:pStyle w:val="List"/>
        <w:rPr/>
      </w:pPr>
      <w:r>
        <w:rPr/>
        <w:t>Aprobada en sesión ordinaria No. 030, efectuada el 28 de julio de 2009.</w:t>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Cs w:val="24"/>
          <w:lang w:val="es-MX"/>
        </w:rPr>
        <w:t>REMBERTO JESÚS DE LA HOZ REYES</w:t>
      </w:r>
      <w:r>
        <w:rPr>
          <w:rFonts w:cs="Times New Roman" w:ascii="Times New Roman" w:hAnsi="Times New Roman"/>
          <w:b/>
        </w:rPr>
        <w:tab/>
        <w:t>YOLANDA BUSTOS CASTRO</w:t>
      </w:r>
    </w:p>
    <w:p>
      <w:pPr>
        <w:pStyle w:val="Normal"/>
        <w:jc w:val="both"/>
        <w:rPr>
          <w:rFonts w:ascii="Times New Roman" w:hAnsi="Times New Roman" w:cs="Times New Roman"/>
        </w:rPr>
      </w:pPr>
      <w:r>
        <w:rPr>
          <w:rFonts w:cs="Times New Roman" w:ascii="Times New Roman" w:hAnsi="Times New Roman"/>
        </w:rPr>
        <w:t xml:space="preserve">Presidente </w:t>
        <w:tab/>
        <w:tab/>
        <w:tab/>
        <w:tab/>
        <w:tab/>
        <w:tab/>
        <w:t>Secretaria</w:t>
      </w:r>
    </w:p>
    <w:p>
      <w:pPr>
        <w:pStyle w:val="Normal"/>
        <w:jc w:val="both"/>
        <w:rPr>
          <w:rFonts w:ascii="Times New Roman" w:hAnsi="Times New Roman" w:cs="Times New Roman"/>
          <w:spacing w:val="114"/>
        </w:rPr>
      </w:pPr>
      <w:r>
        <w:rPr>
          <w:rFonts w:cs="Times New Roman" w:ascii="Times New Roman" w:hAnsi="Times New Roman"/>
          <w:spacing w:val="114"/>
        </w:rPr>
      </w:r>
    </w:p>
    <w:p>
      <w:pPr>
        <w:pStyle w:val="List"/>
        <w:rPr>
          <w:rFonts w:ascii="Arial" w:hAnsi="Arial" w:cs="Arial"/>
          <w:sz w:val="14"/>
          <w:szCs w:val="14"/>
        </w:rPr>
      </w:pPr>
      <w:r>
        <w:rPr>
          <w:rFonts w:cs="Arial" w:ascii="Arial" w:hAnsi="Arial"/>
          <w:sz w:val="14"/>
          <w:szCs w:val="14"/>
        </w:rPr>
        <w:t>Transcribió: Samuel Betancur</w:t>
      </w:r>
    </w:p>
    <w:p>
      <w:pPr>
        <w:pStyle w:val="List"/>
        <w:rPr>
          <w:rFonts w:ascii="Arial" w:hAnsi="Arial" w:cs="Arial"/>
          <w:sz w:val="14"/>
          <w:szCs w:val="14"/>
        </w:rPr>
      </w:pPr>
      <w:r>
        <w:rPr>
          <w:rFonts w:cs="Arial" w:ascii="Arial" w:hAnsi="Arial"/>
          <w:sz w:val="14"/>
          <w:szCs w:val="14"/>
        </w:rPr>
        <w:t>Revisó: Yolanda Bustos Castro</w:t>
      </w:r>
    </w:p>
    <w:p>
      <w:pPr>
        <w:pStyle w:val="List"/>
        <w:spacing w:before="0" w:after="120"/>
        <w:rPr>
          <w:rFonts w:ascii="Arial" w:hAnsi="Arial" w:cs="Arial"/>
          <w:sz w:val="14"/>
          <w:szCs w:val="14"/>
        </w:rPr>
      </w:pPr>
      <w:r>
        <w:rPr>
          <w:rFonts w:cs="Arial" w:ascii="Arial" w:hAnsi="Arial"/>
          <w:sz w:val="14"/>
          <w:szCs w:val="14"/>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Nimbus Sans L">
    <w:altName w:val="Arial"/>
    <w:charset w:val="00"/>
    <w:family w:val="swiss"/>
    <w:pitch w:val="variable"/>
  </w:font>
  <w:font w:name="Liberation Sans">
    <w:altName w:val="Arial"/>
    <w:charset w:val="00"/>
    <w:family w:val="swiss"/>
    <w:pitch w:val="variable"/>
  </w:font>
  <w:font w:name="DejaVu Sans">
    <w:altName w:val="Times New Roman"/>
    <w:charset w:val="00"/>
    <w:family w:val="auto"/>
    <w:pitch w:val="variable"/>
  </w:font>
  <w:font w:name="Calibri">
    <w:altName w:val="Futura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lang w:val="es-MX"/>
      </w:rPr>
    </w:pPr>
    <w:r>
      <w:rPr>
        <w:rFonts w:cs="Times New Roman" w:ascii="Times New Roman" w:hAnsi="Times New Roman"/>
        <w:b/>
        <w:lang w:val="es-MX"/>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3.6pt;width:56.15pt;height:47.4pt;mso-wrap-distance-left:9.05pt;mso-wrap-distance-right:9.05pt;mso-position-horizontal-relative:text;mso-position-vertical-relative:text" filled="t" fillcolor="#FFFFFF" o:ole="">
          <v:imagedata r:id="rId2" o:title=""/>
          <w10:wrap type="topAndBottom"/>
        </v:shape>
        <o:OLEObject Type="Embed" ProgID="" ShapeID="ole_rId1" DrawAspect="Content" ObjectID="_415894644" r:id="rId1"/>
      </w:objec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585" w:leader="none"/>
        <w:tab w:val="center" w:pos="4420" w:leader="none"/>
      </w:tabs>
      <w:rPr>
        <w:rFonts w:ascii="Times New Roman" w:hAnsi="Times New Roman" w:cs="Times New Roman"/>
        <w:b/>
        <w:b/>
        <w:lang w:val="es-MX"/>
      </w:rPr>
    </w:pPr>
    <w:r>
      <w:rPr>
        <w:rFonts w:cs="Times New Roman" w:ascii="Times New Roman" w:hAnsi="Times New Roman"/>
        <w:b/>
        <w:lang w:val="es-MX"/>
      </w:rPr>
      <w:tab/>
      <w:tab/>
      <w:t>UNIVERSIDAD DE LOS LLANOS</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CONSEJO SUPERIOR UNIVERSITARIO</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pPr>
    <w:r>
      <w:rPr>
        <w:rFonts w:cs="Times New Roman" w:ascii="Times New Roman" w:hAnsi="Times New Roman"/>
        <w:b/>
        <w:szCs w:val="24"/>
        <w:lang w:val="es-MX"/>
      </w:rPr>
      <w:t>ACTA 025-2009</w:t>
    </w:r>
  </w:p>
  <w:p>
    <w:pPr>
      <w:pStyle w:val="Normal"/>
      <w:jc w:val="center"/>
      <w:rPr/>
    </w:pPr>
    <w:r>
      <w:rPr>
        <w:rFonts w:cs="Times New Roman" w:ascii="Times New Roman" w:hAnsi="Times New Roman"/>
        <w:b/>
        <w:szCs w:val="24"/>
        <w:lang w:val="es-MX"/>
      </w:rPr>
      <w:t>Sesión Ordinaria</w:t>
    </w:r>
  </w:p>
  <w:p>
    <w:pPr>
      <w:pStyle w:val="Header"/>
      <w:rPr>
        <w:rFonts w:ascii="Times New Roman" w:hAnsi="Times New Roman" w:cs="Times New Roman"/>
        <w:b/>
        <w:b/>
        <w:szCs w:val="24"/>
        <w:lang w:val="es-MX"/>
      </w:rPr>
    </w:pPr>
    <w:r>
      <w:rPr>
        <w:rFonts w:cs="Times New Roman" w:ascii="Times New Roman" w:hAnsi="Times New Roman"/>
        <w:b/>
        <w:szCs w:val="24"/>
        <w:lang w:val="es-MX"/>
      </w:rPr>
    </w:r>
  </w:p>
  <w:p>
    <w:pPr>
      <w:pStyle w:val="Header"/>
      <w:tabs>
        <w:tab w:val="clear" w:pos="4252"/>
        <w:tab w:val="clear" w:pos="8504"/>
      </w:tabs>
      <w:rPr>
        <w:rFonts w:ascii="Times New Roman" w:hAnsi="Times New Roman" w:cs="Times New Roman"/>
        <w:sz w:val="16"/>
        <w:szCs w:val="16"/>
        <w:lang w:val="es-MX"/>
      </w:rPr>
    </w:pPr>
    <w:r>
      <w:rPr>
        <w:rFonts w:cs="Times New Roman" w:ascii="Times New Roman" w:hAnsi="Times New Roman"/>
        <w:sz w:val="16"/>
        <w:szCs w:val="16"/>
        <w:lang w:val="es-MX"/>
      </w:rPr>
      <w:t xml:space="preserve">ACTA No. 025/2009                      </w:t>
      <w:tab/>
      <w:tab/>
      <w:tab/>
      <w:tab/>
      <w:tab/>
      <w:tab/>
      <w:t xml:space="preserve">                                     Pág. </w:t>
    </w:r>
    <w:r>
      <w:rPr>
        <w:sz w:val="16"/>
        <w:szCs w:val="16"/>
        <w:lang w:val="es-MX"/>
      </w:rPr>
      <w:fldChar w:fldCharType="begin"/>
    </w:r>
    <w:r>
      <w:rPr>
        <w:sz w:val="16"/>
        <w:szCs w:val="16"/>
        <w:lang w:val="es-MX"/>
      </w:rPr>
      <w:instrText xml:space="preserve"> PAGE </w:instrText>
    </w:r>
    <w:r>
      <w:rPr>
        <w:sz w:val="16"/>
        <w:szCs w:val="16"/>
        <w:lang w:val="es-MX"/>
      </w:rPr>
      <w:fldChar w:fldCharType="separate"/>
    </w:r>
    <w:r>
      <w:rPr>
        <w:sz w:val="16"/>
        <w:szCs w:val="16"/>
        <w:lang w:val="es-MX"/>
      </w:rPr>
      <w:t>29</w:t>
    </w:r>
    <w:r>
      <w:rPr>
        <w:sz w:val="16"/>
        <w:szCs w:val="16"/>
        <w:lang w:val="es-MX"/>
      </w:rPr>
      <w:fldChar w:fldCharType="end"/>
    </w:r>
    <w:r>
      <w:rPr>
        <w:rFonts w:cs="Times New Roman" w:ascii="Times New Roman" w:hAnsi="Times New Roman"/>
        <w:sz w:val="16"/>
        <w:szCs w:val="16"/>
        <w:lang w:val="es-MX"/>
      </w:rPr>
      <w:t xml:space="preserve"> de </w:t>
    </w:r>
    <w:r>
      <w:rPr>
        <w:sz w:val="16"/>
        <w:szCs w:val="16"/>
        <w:lang w:val="es-MX"/>
      </w:rPr>
      <w:fldChar w:fldCharType="begin"/>
    </w:r>
    <w:r>
      <w:rPr>
        <w:sz w:val="16"/>
        <w:szCs w:val="16"/>
        <w:lang w:val="es-MX"/>
      </w:rPr>
      <w:instrText xml:space="preserve"> NUMPAGES \* ARABIC </w:instrText>
    </w:r>
    <w:r>
      <w:rPr>
        <w:sz w:val="16"/>
        <w:szCs w:val="16"/>
        <w:lang w:val="es-MX"/>
      </w:rPr>
      <w:fldChar w:fldCharType="separate"/>
    </w:r>
    <w:r>
      <w:rPr>
        <w:sz w:val="16"/>
        <w:szCs w:val="16"/>
        <w:lang w:val="es-MX"/>
      </w:rPr>
      <w:t>29</w:t>
    </w:r>
    <w:r>
      <w:rPr>
        <w:sz w:val="16"/>
        <w:szCs w:val="16"/>
        <w:lang w:val="es-MX"/>
      </w:rPr>
      <w:fldChar w:fldCharType="end"/>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t>………………………………………………………………………………………</w:t>
    </w:r>
    <w:r>
      <w:rPr>
        <w:rFonts w:cs="Times New Roman" w:ascii="Times New Roman" w:hAnsi="Times New Roman"/>
        <w:sz w:val="16"/>
        <w:szCs w:val="16"/>
        <w:lang w:val="es-MX"/>
      </w:rPr>
      <w:t>.…………………………………………………….......</w:t>
    </w:r>
  </w:p>
  <w:p>
    <w:pPr>
      <w:pStyle w:val="Header"/>
      <w:rPr>
        <w:rFonts w:ascii="Times New Roman" w:hAnsi="Times New Roman" w:cs="Times New Roman"/>
        <w:sz w:val="16"/>
        <w:szCs w:val="16"/>
        <w:lang w:val="es-MX"/>
      </w:rPr>
    </w:pPr>
    <w:r>
      <w:rPr>
        <w:rFonts w:cs="Times New Roman" w:ascii="Times New Roman" w:hAnsi="Times New Roman"/>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lang w:val="es-MX"/>
      </w:rPr>
    </w:pPr>
    <w:r>
      <w:rPr>
        <w:rFonts w:cs="Times New Roman" w:ascii="Times New Roman" w:hAnsi="Times New Roman"/>
        <w:b/>
        <w:lang w:val="es-MX"/>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3.6pt;width:56.15pt;height:47.4pt;mso-wrap-distance-left:9.05pt;mso-wrap-distance-right:9.05pt;mso-position-horizontal-relative:text;mso-position-vertical-relative:text" filled="t" fillcolor="#FFFFFF" o:ole="">
          <v:imagedata r:id="rId2" o:title=""/>
          <w10:wrap type="topAndBottom"/>
        </v:shape>
        <o:OLEObject Type="Embed" ProgID="" ShapeID="ole_rId1" DrawAspect="Content" ObjectID="_65772840" r:id="rId1"/>
      </w:objec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585" w:leader="none"/>
        <w:tab w:val="center" w:pos="4420" w:leader="none"/>
      </w:tabs>
      <w:rPr>
        <w:rFonts w:ascii="Times New Roman" w:hAnsi="Times New Roman" w:cs="Times New Roman"/>
        <w:b/>
        <w:b/>
        <w:lang w:val="es-MX"/>
      </w:rPr>
    </w:pPr>
    <w:r>
      <w:rPr>
        <w:rFonts w:cs="Times New Roman" w:ascii="Times New Roman" w:hAnsi="Times New Roman"/>
        <w:b/>
        <w:lang w:val="es-MX"/>
      </w:rPr>
      <w:tab/>
      <w:tab/>
      <w:t>UNIVERSIDAD DE LOS LLANOS</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CONSEJO SUPERIOR UNIVERSITARIO</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pPr>
    <w:r>
      <w:rPr>
        <w:rFonts w:cs="Times New Roman" w:ascii="Times New Roman" w:hAnsi="Times New Roman"/>
        <w:b/>
        <w:szCs w:val="24"/>
        <w:lang w:val="es-MX"/>
      </w:rPr>
      <w:t>ACTA 025-2009</w:t>
    </w:r>
  </w:p>
  <w:p>
    <w:pPr>
      <w:pStyle w:val="Normal"/>
      <w:jc w:val="center"/>
      <w:rPr/>
    </w:pPr>
    <w:r>
      <w:rPr>
        <w:rFonts w:cs="Times New Roman" w:ascii="Times New Roman" w:hAnsi="Times New Roman"/>
        <w:b/>
        <w:szCs w:val="24"/>
        <w:lang w:val="es-MX"/>
      </w:rPr>
      <w:t xml:space="preserve"> </w:t>
    </w:r>
    <w:r>
      <w:rPr>
        <w:rFonts w:cs="Times New Roman" w:ascii="Times New Roman" w:hAnsi="Times New Roman"/>
        <w:b/>
        <w:szCs w:val="24"/>
        <w:lang w:val="es-MX"/>
      </w:rPr>
      <w:t>Sesión Ordinaria</w:t>
    </w:r>
  </w:p>
  <w:p>
    <w:pPr>
      <w:pStyle w:val="Header"/>
      <w:rPr>
        <w:rFonts w:ascii="Times New Roman" w:hAnsi="Times New Roman" w:cs="Times New Roman"/>
        <w:b/>
        <w:b/>
        <w:szCs w:val="24"/>
        <w:lang w:val="es-MX"/>
      </w:rPr>
    </w:pPr>
    <w:r>
      <w:rPr>
        <w:rFonts w:cs="Times New Roman" w:ascii="Times New Roman" w:hAnsi="Times New Roman"/>
        <w:b/>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284"/>
        </w:tabs>
        <w:ind w:left="284" w:hanging="284"/>
      </w:pPr>
    </w:lvl>
    <w:lvl w:ilvl="2">
      <w:start w:val="1"/>
      <w:numFmt w:val="decimal"/>
      <w:lvlText w:val="%3.1."/>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jc w:val="center"/>
      <w:outlineLvl w:val="1"/>
    </w:pPr>
    <w:rPr>
      <w:b/>
      <w:lang w:val="es-ES_tradnl"/>
    </w:rPr>
  </w:style>
  <w:style w:type="paragraph" w:styleId="Heading3">
    <w:name w:val="Heading 3"/>
    <w:basedOn w:val="Normal"/>
    <w:next w:val="Normal"/>
    <w:qFormat/>
    <w:pPr>
      <w:keepNext w:val="true"/>
      <w:jc w:val="center"/>
      <w:outlineLvl w:val="2"/>
    </w:pPr>
    <w:rPr>
      <w:b/>
      <w:sz w:val="22"/>
      <w:lang w:val="es-ES_tradnl"/>
    </w:rPr>
  </w:style>
  <w:style w:type="paragraph" w:styleId="Heading4">
    <w:name w:val="Heading 4"/>
    <w:basedOn w:val="Normal"/>
    <w:next w:val="Normal"/>
    <w:qFormat/>
    <w:pPr>
      <w:keepNext w:val="true"/>
      <w:jc w:val="center"/>
      <w:outlineLvl w:val="3"/>
    </w:pPr>
    <w:rPr>
      <w:rFonts w:ascii="Arial Narrow" w:hAnsi="Arial Narrow" w:cs="Arial Narrow"/>
      <w:b/>
      <w:sz w:val="22"/>
      <w:lang w:val="es-ES_tradnl"/>
    </w:rPr>
  </w:style>
  <w:style w:type="paragraph" w:styleId="Heading5">
    <w:name w:val="Heading 5"/>
    <w:basedOn w:val="Normal"/>
    <w:next w:val="Normal"/>
    <w:qFormat/>
    <w:pPr>
      <w:keepNext w:val="true"/>
      <w:outlineLvl w:val="4"/>
    </w:pPr>
    <w:rPr>
      <w:rFonts w:ascii="Arial Narrow" w:hAnsi="Arial Narrow" w:cs="Arial Narrow"/>
      <w:b/>
      <w:sz w:val="16"/>
      <w:lang w:val="es-ES_tradnl"/>
    </w:rPr>
  </w:style>
  <w:style w:type="paragraph" w:styleId="Heading6">
    <w:name w:val="Heading 6"/>
    <w:basedOn w:val="Normal"/>
    <w:next w:val="Normal"/>
    <w:qFormat/>
    <w:pPr>
      <w:keepNext w:val="true"/>
      <w:numPr>
        <w:ilvl w:val="5"/>
        <w:numId w:val="1"/>
      </w:numPr>
      <w:ind w:left="360" w:right="0" w:hanging="360"/>
      <w:outlineLvl w:val="5"/>
    </w:pPr>
    <w:rPr>
      <w:rFonts w:ascii="Arial Narrow" w:hAnsi="Arial Narrow" w:cs="Arial Narrow"/>
      <w:b/>
      <w:sz w:val="20"/>
      <w:lang w:val="es-ES_tradnl"/>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character" w:styleId="WW8Num2z0">
    <w:name w:val="WW8Num2z0"/>
    <w:qFormat/>
    <w:rPr>
      <w:rFonts w:ascii="Wingdings" w:hAnsi="Wingdings" w:cs="Wingdings"/>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16"/>
      <w:szCs w:val="1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10">
    <w:name w:val="Fuente de párrafo predeter.10"/>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b/>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1z0">
    <w:name w:val="WW8Num11z0"/>
    <w:qFormat/>
    <w:rPr>
      <w:b/>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5z2">
    <w:name w:val="WW8Num15z2"/>
    <w:qFormat/>
    <w:rPr>
      <w:rFonts w:ascii="Wingdings" w:hAnsi="Wingdings" w:cs="Wingdings"/>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uentedeprrafopredeter6">
    <w:name w:val="Fuente de párrafo predeter.6"/>
    <w:qFormat/>
    <w:rPr/>
  </w:style>
  <w:style w:type="character" w:styleId="WW8Num1z0">
    <w:name w:val="WW8Num1z0"/>
    <w:qFormat/>
    <w:rPr>
      <w:b/>
    </w:rPr>
  </w:style>
  <w:style w:type="character" w:styleId="Fuentedeprrafopredeter5">
    <w:name w:val="Fuente de párrafo predeter.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4">
    <w:name w:val="Fuente de párrafo predeter.4"/>
    <w:qFormat/>
    <w:rPr/>
  </w:style>
  <w:style w:type="character" w:styleId="WW8Num7z3">
    <w:name w:val="WW8Num7z3"/>
    <w:qFormat/>
    <w:rPr>
      <w:rFonts w:ascii="Symbol" w:hAnsi="Symbol" w:cs="Symbol"/>
    </w:rPr>
  </w:style>
  <w:style w:type="character" w:styleId="Fuentedeprrafopredeter3">
    <w:name w:val="Fuente de párrafo predeter.3"/>
    <w:qFormat/>
    <w:rPr/>
  </w:style>
  <w:style w:type="character" w:styleId="WWAbsatzStandardschriftart11111111111111111">
    <w:name w:val="WW-Absatz-Standardschriftart11111111111111111"/>
    <w:qFormat/>
    <w:rPr/>
  </w:style>
  <w:style w:type="character" w:styleId="Fuentedeprrafopredeter2">
    <w:name w:val="Fuente de párrafo predeter.2"/>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14z3">
    <w:name w:val="WW8Num1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LineNumbering">
    <w:name w:val="Line Number"/>
    <w:basedOn w:val="Fuentedeprrafopredeter1"/>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6">
    <w:name w:val="Encabezado6"/>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ncabezado4">
    <w:name w:val="Encabezado4"/>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ncabezado3">
    <w:name w:val="Encabezado3"/>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ncabezado2">
    <w:name w:val="Encabezado2"/>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Encabezado1">
    <w:name w:val="Encabezado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1">
    <w:name w:val="Texto sin formato1"/>
    <w:basedOn w:val="Normal"/>
    <w:qFormat/>
    <w:pPr/>
    <w:rPr>
      <w:rFonts w:ascii="Courier New" w:hAnsi="Courier New" w:cs="Courier New"/>
      <w:sz w:val="20"/>
    </w:rPr>
  </w:style>
  <w:style w:type="paragraph" w:styleId="Textoindependiente31">
    <w:name w:val="Texto independiente 31"/>
    <w:basedOn w:val="Normal"/>
    <w:qFormat/>
    <w:pPr>
      <w:widowControl w:val="false"/>
      <w:jc w:val="both"/>
    </w:pPr>
    <w:rPr>
      <w:rFonts w:ascii="Times New Roman" w:hAnsi="Times New Roman" w:cs="Times New Roman"/>
      <w:kern w:val="2"/>
      <w:sz w:val="28"/>
      <w:lang w:val="es-ES_tradnl"/>
    </w:rPr>
  </w:style>
  <w:style w:type="paragraph" w:styleId="Contents1">
    <w:name w:val="TOC 1"/>
    <w:basedOn w:val="Normal"/>
    <w:next w:val="Ttulo"/>
    <w:pPr>
      <w:widowControl w:val="false"/>
      <w:spacing w:lineRule="auto" w:line="360"/>
      <w:ind w:left="0" w:right="0" w:hanging="0"/>
      <w:jc w:val="both"/>
    </w:pPr>
    <w:rPr>
      <w:b/>
      <w:color w:val="000000"/>
      <w:szCs w:val="24"/>
    </w:rPr>
  </w:style>
  <w:style w:type="paragraph" w:styleId="Ttulo">
    <w:name w:val="Título"/>
    <w:basedOn w:val="Normal"/>
    <w:next w:val="Subtitle"/>
    <w:qFormat/>
    <w:pPr>
      <w:spacing w:before="240" w:after="60"/>
      <w:jc w:val="center"/>
    </w:pPr>
    <w:rPr>
      <w:rFonts w:cs="Arial"/>
      <w:b/>
      <w:bCs/>
      <w:kern w:val="2"/>
      <w:sz w:val="32"/>
      <w:szCs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s-ES" w:bidi="ar-SA" w:eastAsia="zh-CN"/>
    </w:rPr>
  </w:style>
  <w:style w:type="paragraph" w:styleId="Textoindependiente21">
    <w:name w:val="Texto independiente 21"/>
    <w:basedOn w:val="Normal"/>
    <w:qFormat/>
    <w:pPr>
      <w:spacing w:lineRule="auto" w:line="480" w:before="0" w:after="120"/>
    </w:pPr>
    <w:rPr/>
  </w:style>
  <w:style w:type="paragraph" w:styleId="Contents2">
    <w:name w:val="TOC 2"/>
    <w:basedOn w:val="Normal"/>
    <w:next w:val="Normal"/>
    <w:pPr>
      <w:ind w:left="240" w:right="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Sangra2detindependiente1">
    <w:name w:val="Sangría 2 de t. independiente1"/>
    <w:basedOn w:val="Normal"/>
    <w:qFormat/>
    <w:pPr>
      <w:spacing w:lineRule="auto" w:line="480" w:before="0" w:after="120"/>
      <w:ind w:left="283" w:right="0" w:hanging="0"/>
    </w:pPr>
    <w:rPr/>
  </w:style>
  <w:style w:type="paragraph" w:styleId="Prrafodelista">
    <w:name w:val="Párrafo de lista"/>
    <w:basedOn w:val="Normal"/>
    <w:qFormat/>
    <w:pPr>
      <w:ind w:left="708" w:right="0" w:hanging="0"/>
    </w:pPr>
    <w:rPr/>
  </w:style>
  <w:style w:type="paragraph" w:styleId="NoSpacing">
    <w:name w:val="No Spacing"/>
    <w:qFormat/>
    <w:pPr>
      <w:widowControl/>
      <w:suppressAutoHyphens w:val="true"/>
      <w:bidi w:val="0"/>
    </w:pPr>
    <w:rPr>
      <w:rFonts w:ascii="Calibri;Futura Bk" w:hAnsi="Calibri;Futura Bk" w:eastAsia="Arial" w:cs="Calibri;Futura Bk"/>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18:00Z</dcterms:created>
  <dc:creator>SGENERAL</dc:creator>
  <dc:description/>
  <dc:language>en-US</dc:language>
  <cp:lastModifiedBy>ybustos</cp:lastModifiedBy>
  <cp:lastPrinted>2009-07-31T10:13:00Z</cp:lastPrinted>
  <dcterms:modified xsi:type="dcterms:W3CDTF">2009-07-31T15:14:00Z</dcterms:modified>
  <cp:revision>880</cp:revision>
  <dc:subject/>
  <dc:title>FE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