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agosto 4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 xml:space="preserve"> </w:t>
        <w:tab/>
        <w:t>Desde las 2:00 p.m hasta las 8:36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LUGAR:</w:t>
        <w:tab/>
        <w:tab/>
        <w:t xml:space="preserve">Sala de Juntas – Auditorio </w:t>
      </w:r>
      <w:r>
        <w:rPr>
          <w:rFonts w:cs="Times New Roman" w:ascii="Times New Roman" w:hAnsi="Times New Roman"/>
          <w:i/>
          <w:szCs w:val="24"/>
          <w:lang w:val="es-MX"/>
        </w:rPr>
        <w:t>“Eduardo Carranza”</w:t>
      </w:r>
    </w:p>
    <w:p>
      <w:pPr>
        <w:pStyle w:val="Normal"/>
        <w:jc w:val="both"/>
        <w:rPr>
          <w:rFonts w:ascii="Times New Roman" w:hAnsi="Times New Roman" w:cs="Times New Roman"/>
          <w:i/>
          <w:i/>
          <w:szCs w:val="24"/>
          <w:lang w:val="es-MX"/>
        </w:rPr>
      </w:pPr>
      <w:r>
        <w:rPr>
          <w:rFonts w:cs="Times New Roman" w:ascii="Times New Roman" w:hAnsi="Times New Roman"/>
          <w:i/>
          <w:szCs w:val="24"/>
          <w:lang w:val="es-MX"/>
        </w:rPr>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w:t>
      </w:r>
    </w:p>
    <w:p>
      <w:pPr>
        <w:pStyle w:val="Normal"/>
        <w:tabs>
          <w:tab w:val="clear" w:pos="708"/>
          <w:tab w:val="left" w:pos="31860"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31860"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 xml:space="preserve">GUILLERMO OCHOA PEDRAZA, Representante de  los Ex-Rectores  </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 xml:space="preserve">CRISTÓBAL LUGO LÓPEZ, Representante de los Profesores </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ARMANDO ALEJO CANO, Representante de los Egresados</w:t>
      </w:r>
    </w:p>
    <w:p>
      <w:pPr>
        <w:pStyle w:val="Normal"/>
        <w:tabs>
          <w:tab w:val="clear" w:pos="708"/>
          <w:tab w:val="left" w:pos="-18772"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18772"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AUSENTE:</w:t>
        <w:tab/>
        <w:tab/>
        <w:t>REMBERTO JESÚS DE LA HOZ REYES, Delegado de la Ministra CON EXCUSA:</w:t>
        <w:tab/>
        <w:t>de Educación Nacional</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INVITADO</w:t>
        <w:tab/>
        <w:tab/>
        <w:t>EDUARDO CASTILLO GONZÁLEZ, Vicerrector Académico</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t>MARTHA SORAYA GONZÁLEZ, Profesional de Gestión Institucional, Oficina de Correspondencia y Archivo</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l acta anterior</w:t>
      </w:r>
    </w:p>
    <w:p>
      <w:pPr>
        <w:pStyle w:val="Normal"/>
        <w:tabs>
          <w:tab w:val="clear" w:pos="708"/>
          <w:tab w:val="left" w:pos="284" w:leader="none"/>
        </w:tabs>
        <w:jc w:val="both"/>
        <w:rPr>
          <w:rFonts w:ascii="Times New Roman" w:hAnsi="Times New Roman" w:cs="Times New Roman"/>
          <w:szCs w:val="24"/>
          <w:lang w:val="es-MX"/>
        </w:rPr>
      </w:pPr>
      <w:r>
        <w:rPr>
          <w:rFonts w:cs="Times New Roman" w:ascii="Times New Roman" w:hAnsi="Times New Roman"/>
          <w:szCs w:val="24"/>
          <w:lang w:val="es-MX"/>
        </w:rPr>
        <w:tab/>
        <w:t>Acta Nº. 029 de julio 23 de 2009.</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 xml:space="preserve">3. Proyectos de Acuerdo para segundo debate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pPr>
      <w:r>
        <w:rPr>
          <w:rFonts w:cs="Times New Roman" w:ascii="Times New Roman" w:hAnsi="Times New Roman"/>
          <w:b/>
          <w:szCs w:val="24"/>
          <w:lang w:val="es-CO"/>
        </w:rPr>
        <w:tab/>
      </w:r>
      <w:r>
        <w:rPr>
          <w:rFonts w:cs="Times New Roman" w:ascii="Times New Roman" w:hAnsi="Times New Roman"/>
          <w:szCs w:val="24"/>
          <w:lang w:val="es-CO"/>
        </w:rPr>
        <w:t>3.1</w:t>
        <w:tab/>
        <w:t>Por el Cual se adopta la planta y se define la política de vinculación de profesores de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 xml:space="preserve">3.2 </w:t>
        <w:tab/>
        <w:t>Por el cual se amplía el alcance del artículo 76 del Acuerdo Superior Nº. 015 de 2003 y se establecen criterios para la certificación de la suficiencia en una lengua extranjera.</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3.3</w:t>
        <w:tab/>
        <w:t>Por el cual se crea el programa de maestría en Gestión Ambiental Sostenible</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3.4</w:t>
        <w:tab/>
        <w:t>Por el cual se modifica el Estatuto General de Contratación de la Universidad de los Llanos</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4. Proyectos de Acuerdo para primer debate</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1</w:t>
        <w:tab/>
        <w:t>Por el cual se adopta el régimen que contiene las normas generales de los convenios en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2</w:t>
        <w:tab/>
        <w:t>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3</w:t>
        <w:tab/>
        <w:t>Por el cual se aprueba el perfeccionamiento de los símbolos institucionales, se produce su adopción y se reglamenta su uso</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 xml:space="preserve">5. Proyectos de Resolución Superior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pPr>
      <w:r>
        <w:rPr>
          <w:rFonts w:cs="Times New Roman" w:ascii="Times New Roman" w:hAnsi="Times New Roman"/>
          <w:b/>
          <w:szCs w:val="24"/>
          <w:lang w:val="es-CO"/>
        </w:rPr>
        <w:tab/>
      </w:r>
      <w:r>
        <w:rPr>
          <w:rFonts w:cs="Times New Roman" w:ascii="Times New Roman" w:hAnsi="Times New Roman"/>
          <w:szCs w:val="24"/>
          <w:lang w:val="es-CO"/>
        </w:rPr>
        <w:t>5.1</w:t>
        <w:tab/>
        <w:t>Por la cual se autoriza al Rector para celebrar operaciones de crédito o empréstito cuya cuantía supere el cinco por ciento (5%) del presupuesto anual de gastos de la Universidad</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5.2 Por la cual se adicionan recursos económicos al presupuesto de rentas, ingresos, recursos de capital y gastos de inversión de la Universidad de los Llanos para la vigencia fiscal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5.3 Por la cual se prorroga la comisión de estudios en el exterior a la profesora Luz Aydé González Ocampo, desde el 15 de septiembre de 2009 hasta el 14 de septiembre de 2010</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5.4 Por la cual se otorga comisión de estudios dentro del país a la docente Ingrid Gutiérrez Vega para que curse el doctorado en la Universidad de Manizale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6. Lectura de la Correspondencia</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7. 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tabs>
          <w:tab w:val="clear" w:pos="708"/>
          <w:tab w:val="left" w:pos="284" w:leader="none"/>
        </w:tabs>
        <w:jc w:val="both"/>
        <w:rPr/>
      </w:pPr>
      <w:r>
        <w:rPr>
          <w:rFonts w:cs="Times New Roman" w:ascii="Times New Roman" w:hAnsi="Times New Roman"/>
          <w:b/>
          <w:sz w:val="24"/>
          <w:szCs w:val="24"/>
          <w:lang w:val="es-CO"/>
        </w:rPr>
        <w:t>1. 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reun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pPr>
      <w:r>
        <w:rPr>
          <w:rFonts w:cs="Times New Roman" w:ascii="Times New Roman" w:hAnsi="Times New Roman"/>
        </w:rPr>
        <w:t>El Presidente de la sesión, recuerda que en el desarrollo de la sesión ordinaria Nº. 030 del presente año, la comisión conformada por las Representaciones del Presidente de la República, de los Exrectores, de los Profesores, y de los Estudiantes, contando con la participación del señor rector, el Vicerrector Académico y los cinco decanos, estableció un cronograma de trabajo con el propósito de abordar, en un tiempo determinado el punto 3.1 del orden del día de la presente sesión.</w:t>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pPr>
      <w:r>
        <w:rPr>
          <w:rFonts w:cs="Times New Roman" w:ascii="Times New Roman" w:hAnsi="Times New Roman"/>
        </w:rPr>
        <w:t>El Vicerrector Académico, haciendo uso de la palabra en nombre del señor Rector, propone a los consejeros aplazar para la próxima sesión, los puntos 3.4, 4.1 y 5.1, teniendo en cuenta que en la presente reunión no puede participar activamente en el desarrollo de los debates.</w:t>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L ACTA ANTERIOR</w:t>
      </w:r>
    </w:p>
    <w:p>
      <w:pPr>
        <w:pStyle w:val="Normal"/>
        <w:tabs>
          <w:tab w:val="clear" w:pos="708"/>
          <w:tab w:val="left" w:pos="284" w:leader="none"/>
        </w:tabs>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284" w:leader="none"/>
        </w:tabs>
        <w:jc w:val="both"/>
        <w:rPr>
          <w:rFonts w:ascii="Times New Roman" w:hAnsi="Times New Roman" w:cs="Times New Roman"/>
          <w:b/>
          <w:b/>
          <w:szCs w:val="24"/>
          <w:lang w:val="es-MX"/>
        </w:rPr>
      </w:pPr>
      <w:r>
        <w:rPr>
          <w:rFonts w:cs="Times New Roman" w:ascii="Times New Roman" w:hAnsi="Times New Roman"/>
          <w:b/>
          <w:szCs w:val="24"/>
          <w:lang w:val="es-MX"/>
        </w:rPr>
        <w:t>Acta Nº. 029 de julio 23 de 2009.</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Por solicitud del señor Rector, la Secretaria General recuerda a los consejeros la existencia de una glosa emitida por la Contraloría General de la República la cual se enfocó básicamente en dos aspectos, a saber, la demora en la aprobación de las actas correspondientes al desarrollo de las sesiones y por otra parte, los análisis y debates dispersos que según ese órgano de control, realiza este Cuerpo Colegiado, sin llegar en muchas ocasiones a conclusiones concretas. Recuerda que el Consejo Superior Universitario la facultó para dar respuesta a la mencionada glosa, actividad que fue realizada en su debido momento y de la cual esta Colegiatura tuvo conocimiento, por lo tanto, en este momento los hallazgos formulados por la Contraloría General de la República, en la actualidad aparecen con el área responsable de la Secretaria General. Señala que, por el contrario, la Secretaria General se limita a transcribir el texto de la correspondiente acta, luego de lo cual es presentada ante este Cuerpo Colegiado, el cual procede a aprobar la misma, además, recuerda que ella no se encuentra facultada para controlar el tiempo en el cual se realizan las deliberaciones por parte de los consejeros. Manifiesta que, la auditoria realizada por ese órgano de control probablemente transgredió la autonomía universitaria de la cual goza la Universidad de los Llanos, considerando que la situación abocada por la Contraloría General de la República, puede resultar de gravedad. Informa que, por tal motivo ha sido incluida en el orden del día la lectura y aprobación del acta anterior, aunque la sesión que se realiza en este momento sea de carácter extraordin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recuerda que las actividades, deliberaciones y aprobaciones que realiza el Consejo Superior Universitario, se enmarcan en el Acuerdo Superior Nº. 001 de 2008, por lo cual, el deber de los consejeros y la Secretaria General es velar por el cumplimiento de la norma antes mencionada; menciona que, ese debe ser el sentido con el cual se dé respuesta a la glosa formulada por la Contraloría General de la Repúbl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ese órgano de control espera la elaboración de un plan de mejoramiento, en el cual se pretendan corregir las acciones señaladas anteriormente, sin embargo, no conoce la forma mediante la cual la Secretaria General pueda prometer al órgano de control antes mencionado, que delimitará los tiempos e impedirá las discusiones realizadas por los miembros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anifiesta que en ningún momento se puede aceptar este tipo de glosa, sin objetar el propósito de la misma ante una instancia superior, teniendo en cuenta que, en la autonomía de la Universidad ha sido elaborado y acogido el Acuerdo Superior Nº. 001 de 2008 (Reglamento interno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considera que este Cuerpo Colegiado debería dar respuesta a la glosa formulada por la Contraloría General de la República, de la manera que ha sido propuesta por el Presidente de la sesión, recordándole a ese órgano de control la autonomía de la cual goza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menciona que nunca antes le había sucedido una situación como la tratada en este momento. Considera que la Contraloría General de la República no actúa de manera justa con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Vicerrector Académico, informa que ha sido creada una comisión conformada por el profesor Cristóbal Lugo López, la Secretaría de Acreditación, una abogada de la Universidad y la Vicerrectoría Académica, con el propósito de elaborar un texto mediante el cual se informe a la Contraloría General de la República sobre la autonomía universitaria, texto que sería puesto en consideración del Consejo Superior Universitari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eñala que la glosa formulada por la Contraloría General de la República carece de carácter objetivo, teniendo en cuenta que no se basa en alguna norma de la Universidad que limite las discusiones, deliberaciones y aprobaciones al interior del Consejo Superior Universitario. Considera que, se debe responder a ese órgano de control informando que sus hallazgos carecen de soportes legales y reglamentarios, recordando, además, la autonomía universitar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xrectores, menciona que el Consejo Superior Universitario puede utilizar el tiempo que considere necesario para dar lectura y aprobación a las actas que se elaboran como resultado del desarrollo de las sesiones de este Cuerpo Colegiad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la elaboración del documento relacionado con la autonomía universitaria, por parte de la comisión mencionada anteriormente, luego de lo cual se procederá a dar respuesta a la glosa formulada por la Contraloría General de la Repúbl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la propuesta formulada por el Presidente de la sesión, tendiente a la elaboración de un documento que ilustre sobre la autonomía universitaria a la Contraloría General de la República.</w:t>
      </w: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considera que el texto correspondiente al primer párrafo de la página siete (7), en el cual se menciona que “… teniendo éste como última cifra, la cuantía de setenta y cuatro mil cuatrocientos noventa y siete pesos  ($ 74.497),…”, debería ser corregido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3326" w:leader="none"/>
        </w:tabs>
        <w:ind w:left="851" w:right="900" w:hanging="0"/>
        <w:jc w:val="both"/>
        <w:rPr>
          <w:rFonts w:ascii="Times New Roman" w:hAnsi="Times New Roman" w:cs="Times New Roman"/>
          <w:i/>
          <w:i/>
          <w:szCs w:val="24"/>
          <w:lang w:val="es-CO"/>
        </w:rPr>
      </w:pPr>
      <w:r>
        <w:rPr>
          <w:rFonts w:cs="Times New Roman" w:ascii="Times New Roman" w:hAnsi="Times New Roman"/>
          <w:i/>
          <w:szCs w:val="24"/>
          <w:lang w:val="es-CO"/>
        </w:rPr>
        <w:t xml:space="preserve">“… </w:t>
      </w:r>
      <w:r>
        <w:rPr>
          <w:rFonts w:cs="Times New Roman" w:ascii="Times New Roman" w:hAnsi="Times New Roman"/>
          <w:i/>
          <w:szCs w:val="24"/>
          <w:lang w:val="es-CO"/>
        </w:rPr>
        <w:t xml:space="preserve">teniendo éste como última cifra, la cuantía de sesenta y cuatro mil cuatrocientos noventa y siete pesos  ($ 64.497),…” </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n la conclusión correspondiente al proyecto de Resolución Superior  “Por la cual se autoriza al señor rector de la Universidad los Llanos, para adelantar los procesos contractuales suscribir los respectivos contratos para los equipos de los CERES”, debería incluirse el monto que fue aprobado por este Cuerpo Colegiado, permitiendo de esta manera brindar una información que permite identificar el número total de equipos que fueron autorizados para adquirir, además del máximo valor que puede ser empleado para tal fi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en la página treinta y tres (33) se debe realizar una modificación frente a la afirmación “… el recaudo de mil novecientos millones de pesos ($ 1.190’000.000)…”, la cual se debería escribir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3326" w:leader="none"/>
        </w:tabs>
        <w:ind w:left="851" w:right="758" w:hanging="0"/>
        <w:jc w:val="both"/>
        <w:rPr>
          <w:rFonts w:ascii="Times New Roman" w:hAnsi="Times New Roman" w:cs="Times New Roman"/>
          <w:i/>
          <w:i/>
          <w:szCs w:val="24"/>
          <w:lang w:val="es-CO"/>
        </w:rPr>
      </w:pPr>
      <w:r>
        <w:rPr>
          <w:rFonts w:cs="Times New Roman" w:ascii="Times New Roman" w:hAnsi="Times New Roman"/>
          <w:i/>
          <w:szCs w:val="24"/>
          <w:lang w:val="es-CO"/>
        </w:rPr>
        <w:t xml:space="preserve">“… </w:t>
      </w:r>
      <w:r>
        <w:rPr>
          <w:rFonts w:cs="Times New Roman" w:ascii="Times New Roman" w:hAnsi="Times New Roman"/>
          <w:i/>
          <w:szCs w:val="24"/>
          <w:lang w:val="es-CO"/>
        </w:rPr>
        <w:t>el recaudo de mil novecientos millones de pesos ($ 1.900’000.000)…”</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de los consejeros el texto del acta correspondiente a la sesión extraordinaria Nº. 029, efectuada el 23 de julio de 2009, una vez se realicen las modificaciones propuestas por los conseje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texto del acta correspondiente a la sesión extraordinaria Nº. 029, efectuada el 23 de julio de 2009, una vez se realicen las modificaciones propuestas por los consejero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3. PROYECTOS DE ACUERDO PARA SEGUNDO DEBATE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1 POR EL CUAL SE ADOPTA LA PLANTA Y SE DEFINE LA POLÍTICA DE VINCULACIÓN DE PROFESORES DE LA UNIVERSIDAD DE LOS LL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recuerda que en el desarrollo de la sesión ordinaria Nº. 030, efectuada el 28 julio del presente año, se estableció un cronograma de trabajo con el propósito de realizar los análisis pertinentes al proyecto de Acuerdo Superior mencionado en este punto, al interior de otros Cuerpos Colegiados de la Institución; por tal motivo, no se abordará este punto en el desarrollo de la presente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3.2 POR EL CUAL SE AMPLÍA EL ALCANCE DEL ARTÍCULO 76 DEL ACUERDO SUPERIOR Nº. 015 DE 2003 Y SE ESTABLECEN CRITERIOS PARA LA CERTIFICACIÓN DE LA SUFICIENCIA EN UNA LENGUA EXTRANJERA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en el desarrollo del presente año, el Consejo Académico elaboró el proyecto de Acuerdo Superior tratado en este punto, con el propósito de establecer como requisito para obtener el respectivo título por parte del estudiante, la certificación de la suficiencia en una lengua extranj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al Vicerrector Académico ¿cuál es el compromiso con los estudiantes?, a lo cual el Vicerrector Académico menciona que, corresponde al ofrecimiento de formación en una segunda lengua, sin que esto represente un costo adicional para los mismos. Informa que, el tipo de formación que se pretende brindar a los estudiantes de la Universidad, corresponde a un nivel medio bajo, el cual les permitirá contar con ciertos conocimientos en la segunda lengua; menciona que, ofrecer un tipo de formación avanzada y calidad, representa mayores costos para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l Sector Productivo, pregunta si existiría la posibilidad de cobrar determinado valor a los nuevos estudiantes de la Universidad, con el propósito de brindar una formación avanzada en una segunda lengua, elevando de esta manera la calidad de educación d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n respuesta a una pregunta formulada por el Presidente de la sesión, el Vicerrector Académico informa que, la propuesta contempla el ofrecimiento de dos cursos en dos semestres, con una intensidad horaria igual a sesenta y cuatro (64) horas. Además, informa que inicialmente se realiza una prueba de suficiencia con la que se puede identificar cuál de los dos cursos puede tomar el estudi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realiza una reflexión alrededor del subsidio que debería realizar la Universidad en la formación de los estudiantes, frente a la suficiencia en una lengua extranjera; recuerda que la propuesta presentada por los estudiantes, comprende la financiación total por parte de la Institución, considera que, en la misma forma como el estado subsidia cierta parte de la formación profesional de los estudiantes, quedando en la responsabilidad del mismo asumir la otra parte, se debería utilizar un método similar en este tipo de formación. Plantea un modelo en el cual, teniendo en cuenta la calificación total obtenida por el estudiante, se realiza un subsidio por parte de la Institución. Recuerda que, el propósito final es brindar la gratuidad como un premio a los estudiantes más destac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la Universidad debería realizar de forma general las pruebas mediante las cuales se pretende evaluar los conocimientos adquiridos por los estudiantes en el desarrollo de los cursos; considera que, además de realizar un examen de manera imparcial, brinda un mecanismo que permite evaluar el desempeño del docente en el desarrollo de las temát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la directora del Instituto de Idiomas de la Universidad de los Llanos, cuenta con el estudio de impacto financiero elaborado en el transcurso del año inmediatamente anterior, el cual podría ilustrar adecuadamente a los miembros de este Cuerpo Colegiado sobre los costos que acarrearía a la Universidad, el hecho de ofrecer a la comunidad estudiantil los cursos orientados a brindar la suficiencia en una lengua extranj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propone abordar este punto en el desarrollo de la próxima sesión, en la cual se contaría con el estudio de costos necesario para continuar con el respectivo deba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opone analizar el tema relacionado con la gratuidad de los cursos a los estudiantes que se destaquen por su excelencia, brindando la oportunidad a los discentes para que según su desempeño obtengan un subsidio adecuado, estimulando al buen estudiante y des estimulando al estudiante con promedio estánda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proyecto de Acuerdo Superior abordó en este punto, se aplaza para una próxima sesión, en la cual deben ser presentados todos los soportes financieros, además de tener en cuenta la propuesta presentada por el Presidente de la sesión, en relación a la elaboración de un esquema que estimule el desempeño de los buenos estudiante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b/>
          <w:szCs w:val="24"/>
          <w:lang w:val="es-CO"/>
        </w:rPr>
        <w:t>3.3 POR EL CUAL SE CREA EL PROGRAMA DE MAESTRÍA EN GESTIÓN AMBIENTAL SOSTENIBLE</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ste punto se aplaza para una próxima sesión, teniendo en cuenta que no se allegaron los ajustes que fueron solicitados por los miembros de este Cuerpo Colegi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4 POR EL CUAL SE MODIFICA EL ESTATUTO GENERAL DE CONTRATACIÓN DE LA UNIVERSIDAD DE LOS LL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ste punto se aplaza para una próxima sesión, con el propósito de contar con la participación activa por parte de la Rectoría en el desarrollo del respectivo deba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 PROYECTOS DE ACUERDO PARA PRIMER DEBATE</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1 POR EL CUÁL SE ADOPTA EL RÉGIMEN QUE CONTIENE LAS NORMAS GENERALES DE LOS CONVENIOS EN LA UNIVERSIDAD DE LOS LL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ste punto se aplaza para una próxima sesión, con el propósito de contar con la participación activa por parte de la Rectoría en el desarrollo del respectivo deba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4.2 POR EL CUAL SE ESTABLECE EL RECONOCIMIENTO DE SABERES Y COMPETENCIAS DESARROLLADAS POR LOS EDUCANDOS DE FORMACIÓN COMPLEMENTARIA EGRESADOS DE LAS ESCUELAS NORMALES SUPERIORES, EN LOS PROGRAMAS DE LICENCIATURA DE LA FACULTAD DE CIENCIAS HUMANAS Y DE LA EDUCACIÓN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recuerda que las Escuelas Normales Superiores, fuera de otorgar el título de bachiller, tienen la prerrogativa de ofrecer los grados doce (12) y trece (13) para efectos de otorgar el título de Normalista; además, menciona que la Ley Colombiana permite a las Escuelas Normales Superiores establecer convenios con las universidades, teniendo como fin que sus egresados continúen con sus estudios de formación superior. Recuerda que, en el artículo 14 del Acuerdo Superior Nº 015 de 2003, el cual se inserta a continuación, establece que los estudiantes provenientes de las Escuelas Normales Superiores que tengan convenios con la Institución, se acogerán a lo estipulado en el acuerdo que reglamenta el convenio específico. Menciona que, el proyecto de Acuerdo Superior debatido en este punto, es el que pretende reglamentar la forma como ingresarán a la Universidad los estudiantes con estas característ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Body"/>
        <w:ind w:left="709" w:right="900" w:hanging="0"/>
        <w:jc w:val="both"/>
        <w:rPr/>
      </w:pPr>
      <w:r>
        <w:rPr>
          <w:b/>
          <w:i/>
          <w:sz w:val="22"/>
          <w:szCs w:val="22"/>
        </w:rPr>
        <w:t>“</w:t>
      </w:r>
      <w:r>
        <w:rPr>
          <w:b/>
          <w:i/>
          <w:sz w:val="22"/>
          <w:szCs w:val="22"/>
        </w:rPr>
        <w:t>ARTÍCULO 14.</w:t>
      </w:r>
      <w:r>
        <w:rPr>
          <w:i/>
          <w:sz w:val="22"/>
          <w:szCs w:val="22"/>
        </w:rPr>
        <w:t xml:space="preserve"> Los estudiantes del nivel técnico y tecnológico pueden ingresar a la Universidad a través de convenios de cadenas de formación, debidamente reglamentados.”</w:t>
      </w:r>
    </w:p>
    <w:p>
      <w:pPr>
        <w:pStyle w:val="Normal"/>
        <w:tabs>
          <w:tab w:val="clear" w:pos="708"/>
          <w:tab w:val="left" w:pos="2475" w:leader="none"/>
        </w:tabs>
        <w:jc w:val="both"/>
        <w:rPr>
          <w:rFonts w:ascii="Times New Roman" w:hAnsi="Times New Roman" w:cs="Times New Roman"/>
          <w:i/>
          <w:i/>
          <w:sz w:val="22"/>
          <w:szCs w:val="24"/>
          <w:lang w:val="es-CO"/>
        </w:rPr>
      </w:pPr>
      <w:r>
        <w:rPr>
          <w:rFonts w:cs="Times New Roman" w:ascii="Times New Roman" w:hAnsi="Times New Roman"/>
          <w:i/>
          <w:sz w:val="22"/>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es son las asignaturas que un estudiante normalista podría homologar al ingresar a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el convenio que establece entre las Escuelas Normales Superiores que la Universidad permite la elaboración de un ajuste curricular que brinde a los estudiantes normalistas la oportunidad de homologar asignaturas al realizar su ingreso a la Institución. Recuerda que este tipo de convenios y regulaciones ya ha sido adoptado por otras universidades del paí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 es la cantidad de estudiantes egresados de las Escuelas Normales Superiores que podrían ingresar a la Universidad haciendo uso de este tipo de convenio y reglamentación establecida mediante el proyecto de Acuerdo Superior debatido en est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no más de la mitad de bachilleres normalistas podrían ampararse en este proyecto de Acuerdo Superior, además de recordar el hecho que no todos los bachilleres normalistas optarán por inscribirse en el mismo programa de licenciatura, evitando de esta manera la generación de una sobrepoblación en determinado programa ofrecido por la Universidad. Recuerda que, la Universidad se encuentra en mora de establecer la reglamentación correspondiente para el ingreso de bachilleres normalistas a la Institución, teniendo encuentra los convenios que han sido celebrados con las Escuelas Normales Superiores de la reg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considera que la propuesta presentada a través del proyecto de Acuerdo Superior abordado en este punto, brinda la posibilidad a la Universidad de acercarse más a la región, teniendo en cuenta las Escuelas Normales Superiores existentes en los departamentos del Meta, Vaupés y Casanare; por tanto, propone aprobar en primer debate el proyecto de Acuerdo Superior, con el propósito que en el desarrollo del segundo debate se presente la información complementaria que permita conocer el potencial de formación y el número de estudiantes egresados de las Escuelas Normales Superiores de la reg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menciona que el proyecto de Acuerdo Superior abordado en este punto, es una propuesta aceptada que presenta la Vicerrectoría Académica, teniendo en cuenta que esta manera se cumple con lo previsto en el Estatuto General, en cuanto a la articulación con las instituciones de educación med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considera que la implementación de este proyecto de Acuerdo Superior, permitiría a la Universidad tener un crecimiento de cobertura, de servicios y de alcance, al mismo tiempo que brindaría la posibilidad de mejorar su desempeño de indicadores. Reitera la propuesta de aprobar en primer debate este proyecto de Acuerdo Superior, solicitando a la Vicerrectoría académica la complementación de la información relacionada son los potenciales de mercado y las preguntas formuladas en el desarrollo de la discu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consideración de los consejeros la aprobación en primer debate del proyecto de Acuerdo Superior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n primer debate el proyecto de Acuerdo Superior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n este estado de la sesión, ingresa la doctora Martha Soraya González, Jefe de la oficina de archivo centr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3 POR EL CUAL SE APRUEBA EL PERFECCIONAMIENTO DE LOS SÍMBOLOS INSTITUCIONALES, SE PRODUCE SU ADOPCIÓN Y SE REGLAMENTA SU USO</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La doctora Martha Soraya González, menciona que en el desarrollo de su actividad a cargo de la Oficina de Archivo y Correspondencia, ha tenido la oportunidad de observar la forma como se utilizan los símbolos institucionales en gran cantidad de archivos y publicaciones, sin contar con una reglamentación específica que regule su uso. Informa que,  entre los antecedentes relacionados con este tema, se puede mencionar el Acuerdo Superior Nº. 022 de 1985, mediante el cual se dio apertura a un concurso para la adopción de los símbolos de la Universidad, estableciendo los parámetros para la presentación de la propuesta, sin embargo, el jurado no dio por ganadora alguna de las propuestas y por lo tanto, a través del Acuerdo Superior Nº. 048 de 1985 se decide adoptar los símbolos de la Instituc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la doctora Martha Soraya González procede a mencionar algunos de los propósitos que se pretenden alcanzar con la adopción y reglamentación del uso de los símbolos Instituci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es necesario registrar ante alguna autoridad externa los símbolos de la Universidad, teniendo en cuenta que ante alguna irregularidad presentada con el uso de los mismos, la Institución estaría en la capacidad de emprender alguna acción legal contra el infractor de las normas d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la necesidad de registrar ante la Cámara de Comercio los símbolos de la Universidad, luego de lo cual se procedería a plasmar en el proyecto de Acuerdo Superior debatido en este punto, el mecanismo mediante el cual se daría inicio a una acción leg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s necesario establecer claramente cuál es el ente ante cual se registran los símbolos de la Universidad con el propósito de protegerlos en el marco de la Ley Colombiana, permitiendo a la Institución reclamar el buen uso de los mism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recuerda que en relación al proyecto de Acuerdo Superior abordado en este punto, es importante conocer el escrito enviado por el Comité de Asignación y Reconocimiento de Puntaje, mediante el memorando 40.80.000226 de abril 24 del presente año, luego de lo cual procede a dar lectura del 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el memorando leído anteriormente por la Secretaria General, pone de manifiesto dos aspectos importantes, uno de los cuales está relacionado con el uso indiscriminado de los símbolos institucionales en las diferentes publicaciones que se realizan; considera que mediante el proyecto de Acuerdo Superior abordado, se pretende dar solución a este probl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anifiesta que el oficio enviado por el Comité de Asignación y Reconocimiento de Puntaje, hace un llamado a la incorporación en el proyecto de Acuerdo Superior, la autorización al Comité de publicaciones para que éste a su vez autorice el uso de los símbolos en las publicaciones Instituci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oficio leído anteriormente deja de manifiesto el uso indiscriminado que se ha dado a los símbolos Institucionales por parte de los docentes, con el propósito de obtener algunos puntos salariales; considera que la propuesta relacionada con la autorización por parte del Comité de publicaciones para utilizar los símbolos de la Universidad, se constituye en una herramienta que permita determinar cuáles son las publicaciones que pueden utilizar el logotipo d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Continuando con su intervención, el Representante de los Profesores menciona que es necesario tener en cuenta la explotación de los símbolos Institucionales, los cuales son utilizados en prendas de vestir que se ofrecen al público en general; Considera que, la Universidad debería reglamentar en el actual proyecto de Acuerdo Superior la forma mediante la cual la Universidad percibiría algunos recursos por concepto de esas vent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resume las observaciones realizadas por los consejeros, las cuales deben ser contempladas en el proyecto de Acuerdo Superior abordado en este punto,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4"/>
        </w:numPr>
        <w:jc w:val="both"/>
        <w:rPr>
          <w:rFonts w:ascii="Times New Roman" w:hAnsi="Times New Roman" w:cs="Times New Roman"/>
          <w:szCs w:val="24"/>
          <w:lang w:val="es-CO"/>
        </w:rPr>
      </w:pPr>
      <w:r>
        <w:rPr>
          <w:rFonts w:cs="Times New Roman" w:ascii="Times New Roman" w:hAnsi="Times New Roman"/>
          <w:szCs w:val="24"/>
          <w:lang w:val="es-CO"/>
        </w:rPr>
        <w:t>Protección externa de la marca.</w:t>
      </w:r>
    </w:p>
    <w:p>
      <w:pPr>
        <w:pStyle w:val="Normal"/>
        <w:numPr>
          <w:ilvl w:val="0"/>
          <w:numId w:val="4"/>
        </w:numPr>
        <w:jc w:val="both"/>
        <w:rPr>
          <w:rFonts w:ascii="Times New Roman" w:hAnsi="Times New Roman" w:cs="Times New Roman"/>
          <w:szCs w:val="24"/>
          <w:lang w:val="es-CO"/>
        </w:rPr>
      </w:pPr>
      <w:r>
        <w:rPr>
          <w:rFonts w:cs="Times New Roman" w:ascii="Times New Roman" w:hAnsi="Times New Roman"/>
          <w:szCs w:val="24"/>
          <w:lang w:val="es-CO"/>
        </w:rPr>
        <w:t>Condiciones de explotación de la misma.</w:t>
      </w:r>
    </w:p>
    <w:p>
      <w:pPr>
        <w:pStyle w:val="Normal"/>
        <w:numPr>
          <w:ilvl w:val="0"/>
          <w:numId w:val="4"/>
        </w:numPr>
        <w:jc w:val="both"/>
        <w:rPr>
          <w:rFonts w:ascii="Times New Roman" w:hAnsi="Times New Roman" w:cs="Times New Roman"/>
          <w:szCs w:val="24"/>
          <w:lang w:val="es-CO"/>
        </w:rPr>
      </w:pPr>
      <w:r>
        <w:rPr>
          <w:rFonts w:cs="Times New Roman" w:ascii="Times New Roman" w:hAnsi="Times New Roman"/>
          <w:szCs w:val="24"/>
          <w:lang w:val="es-CO"/>
        </w:rPr>
        <w:t>Marco de utilización en publicaciones autorizadas y restricción a las no autorizadas por la Univers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no tiene sentido adoptar como escudo de la Institución, un elemento que simboliza lo que fue en otra época la Universidad de los Llanos, haciendo referencia a la antigua Universidad Tecnológica de los Llano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Presidente de la sesión, aclara que el día de hoy se pretende aprobar los elementos que son vigentes en la Universidad, estableciendo un orden en lo que actualmente posee la Institución, luego de lo cual se procederá a realizar la discusión frente a la pertinencia de conservar o no los actuales símbolos, identificando si los mismos reflejan el propósito de la Universidad de los Llanos. Considera que, ese puede ser del tema a debatir en el desarrollo del segundo debate del proyecto de Acuerdo Superior que ahora se analiz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El Presidente de la sesión, somete a consideración de los consejeros la aprobación en primer debate del proyecto de Acuerdo Superior “Por el cual se aprueba el perfeccionamiento de los símbolos Institucionales, se produce su adopción y se reglamenta su us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pPr>
      <w:r>
        <w:rPr>
          <w:rFonts w:cs="Times New Roman" w:ascii="Times New Roman" w:hAnsi="Times New Roman"/>
          <w:b/>
          <w:i/>
          <w:szCs w:val="24"/>
          <w:u w:val="single"/>
          <w:lang w:val="es-CO"/>
        </w:rPr>
        <w:t>El Consejo Superior Universitario, aprueba en primer debate el proyecto de Acuerdo Superior “Por el cual se aprueba el perfeccionamiento de los símbolos Institucionales, se produce su adopción y se reglamenta su uso”.</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 PROYECTOS DE RESOLUCIÓN SUPERIOR</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1 POR LA CUAL SE AUTORIZA AL RECTOR PARA CELEBRAR OPERACIONES DE CRÉDITO O EL PRECIO CUYA CUANTÍA SUPERE EL 5% DEL PRESUPUESTO ANUAL DE GASTOS DE LA UNIVERSIDAD</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a solicitud de la rectoría, este punto se aplaza con el propósito de ser abordado en el desarrollo de una próxim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5.2 POR LA CUAL SE ADICIONAN RECURSOS ECONÓMICOS AL PRESUPUESTO DE RENTAS, INGRESOS, RECURSOS DE CAPITAL Y GASTOS DE INVERSIÓN DE LA UNIVERSIDAD DE LOS LLANOS, PARA LA VIGENCIA FISCAL DE 2009</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solicita a los consejeros la autorización correspondiente, para permitir el ingreso del Jefe de la División Financiera, con el propósito de realizar la debida presentación del proyecto de Resolución Sup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ingresa el ingeniero Johan Gutiérrez, Jefe de la División Financi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l Jefe de la División Financiera ilustrar a los consejeros en lo relacionado al proyecto de Resolución Superior que se aborda en este punto, mencionando inicialmente cuál es el monto que se pretende adicionar al presupuesto de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Jefe de la División Financiera, menciona que según lo establecido en el artículo 7 de la ordenanza , se solicitó la realización de una proyección del recaudo para el año 2009; con base en esta solicitud, la Secretaría de Hacienda realizó el estimativo respectivo, por valor cercano a los mil novecientos sesenta y un millones de pesos ($ 1.961’000.000). Menciona que, por solicitud del señor Rector en el texto del proyecto de Resolución Superior se solicita la incorporación de mil doscientos millones de pesos ($ 1.200’000.000), teniendo en cuenta que por ser éste el primer año de recaudo, el estimativo realizado por la Secretaría de Hacienda no necesariamente correspondería al valor recaudado. A continuación, menciona que los proyectos en los cuales se utilizaría el monto adicional, corresponderían a los siguientes proyect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2"/>
        </w:numPr>
        <w:jc w:val="both"/>
        <w:rPr>
          <w:rFonts w:ascii="Times New Roman" w:hAnsi="Times New Roman" w:cs="Times New Roman"/>
          <w:szCs w:val="24"/>
          <w:lang w:val="es-CO"/>
        </w:rPr>
      </w:pPr>
      <w:r>
        <w:rPr>
          <w:rFonts w:cs="Times New Roman" w:ascii="Times New Roman" w:hAnsi="Times New Roman"/>
          <w:szCs w:val="24"/>
          <w:lang w:val="es-CO"/>
        </w:rPr>
        <w:t>Construcción e instalaciones para el doctorado en Acuicultura  ($ 350’000.000)</w:t>
      </w:r>
    </w:p>
    <w:p>
      <w:pPr>
        <w:pStyle w:val="Normal"/>
        <w:numPr>
          <w:ilvl w:val="0"/>
          <w:numId w:val="2"/>
        </w:numPr>
        <w:jc w:val="both"/>
        <w:rPr>
          <w:rFonts w:ascii="Times New Roman" w:hAnsi="Times New Roman" w:cs="Times New Roman"/>
          <w:szCs w:val="24"/>
          <w:lang w:val="es-CO"/>
        </w:rPr>
      </w:pPr>
      <w:r>
        <w:rPr>
          <w:rFonts w:cs="Times New Roman" w:ascii="Times New Roman" w:hAnsi="Times New Roman"/>
          <w:szCs w:val="24"/>
          <w:lang w:val="es-CO"/>
        </w:rPr>
        <w:t>Construcción e instalaciones para la maestría en Gestión Ambiental Sostenible ($340’000.000)</w:t>
      </w:r>
    </w:p>
    <w:p>
      <w:pPr>
        <w:pStyle w:val="Normal"/>
        <w:numPr>
          <w:ilvl w:val="0"/>
          <w:numId w:val="2"/>
        </w:numPr>
        <w:jc w:val="both"/>
        <w:rPr>
          <w:rFonts w:ascii="Times New Roman" w:hAnsi="Times New Roman" w:cs="Times New Roman"/>
          <w:szCs w:val="24"/>
          <w:lang w:val="es-CO"/>
        </w:rPr>
      </w:pPr>
      <w:r>
        <w:rPr>
          <w:rFonts w:cs="Times New Roman" w:ascii="Times New Roman" w:hAnsi="Times New Roman"/>
          <w:szCs w:val="24"/>
          <w:lang w:val="es-CO"/>
        </w:rPr>
        <w:t>Adecuación de laboratorios ($ 210’000.000)</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Menciona que el primer ítem que aparece en la Resolución Superior como “construcción y adecuación de infraestructura física por valor de novecientos millones de pesos ($900’000.000)”, corresponden a la inversión en los tres proyectos mencionados anteriormente; mientras que los trescientos millones de pesos ($ 300’000.000) a los cuales se refiere el proyecto de Resolución Superior como “implantación de programas de investigación”</w:t>
        <w:tab/>
        <w:t>, serían destinados a apoyo en recursos de cofinanciación a proyectos de investigación. Informa que, de esta manera sería utilizado en su totalidad el monto previsto en el proyecto de Resolución Superior abordado en este punto, el cual contempla que una vez se encuentren disponibles los recursos faltantes se incorporarán al presupuesto en las siguientes inversion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Apoyo a formación de investigadores ($ 200’000.000)</w:t>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Apoyo a procesos de investigación ($ 100’000.000)</w:t>
      </w:r>
    </w:p>
    <w:p>
      <w:pPr>
        <w:pStyle w:val="Normal"/>
        <w:numPr>
          <w:ilvl w:val="0"/>
          <w:numId w:val="3"/>
        </w:numPr>
        <w:jc w:val="both"/>
        <w:rPr>
          <w:rFonts w:ascii="Times New Roman" w:hAnsi="Times New Roman" w:cs="Times New Roman"/>
          <w:szCs w:val="24"/>
          <w:lang w:val="es-CO"/>
        </w:rPr>
      </w:pPr>
      <w:r>
        <w:rPr>
          <w:rFonts w:cs="Times New Roman" w:ascii="Times New Roman" w:hAnsi="Times New Roman"/>
          <w:szCs w:val="24"/>
          <w:lang w:val="es-CO"/>
        </w:rPr>
        <w:t>Otros proyecto de construcción de infraestructura física ($ 461’000.000)</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reitera la observación realizada en el desarrollo de la anterior sesión, considerando que antes de decidir cuál debe ser el destino de los recursos percibidos por concepto de la estampilla, el Consejo Superior Universitario debería establecer la política de inversión de la totalidad los recursos. Menciona que no es posible definir un monto destinado al doctorado en acuicultura, en tanto que aún los profesores no han establecido un título al documento, el cual permitirá a este Cuerpo Colegiado definir el destino y la cantidad de inversión que se realizará. Informa que, prefiere que se realice un aplazamiento de la asignación de los recursos, con el propósito de realizar una inversión adecuada para el futuro de la Universidad.</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gresados, expresa sus inquietudes frente a la manera como se realizarán los giros a la Universidad por concepto de la estampilla, preguntando si serán efectuados por vigencias fiscales o a medida que se vaya realizando el recau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Exrectores, considera que antes de realizar una proyección para el uso de los recursos por concepto de la estampilla, se debe realizar un diagnóstico de la situación actual de la Universidad, siendo ésta una actividad en la cual la Oficina Asesora de Planeación debe jugar un papel importa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señor Rector, expresa que la administración tiene la iniciativa de aplicar los recursos, sin embargo, se ajusta a las decisiones tomadas por este Cuerpo Colegia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los recursos que la Universidad percibida por concepto de la estampilla, permitirán hacer realidad los sueños que la Institución ha postergado durante tanto tiempo, por tal motivo se debe pensar adecuadamente cuál será la mejor inversión de los recursos. Pregunta si el proyecto de Resolución Superior presentado por la administración consulta la directriz de la Ley, si se encuentra armonizada con la Ordenanza Departamental y el Proyecto Educativo Institucional (PEI). Menciona que, le gustaría observar el plan de inversión para la totalidad de los recursos y no para determinar parte de los mismos; se muestra de acuerdo con la intervención realizada por el Representante de los Profesores, en lo concerniente a la necesidad de analizar el conjunto de inversiones que se realizarán con esos recursos, permitiendo de esta manera avanzar adecuadamente en el desarrollo de la Institución y contando con la opinión de los diferentes sectores universitarios en el desarrollo de este proces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 xml:space="preserve">Continuando con su intervención, el Presidente de la sesión propone a la administración trabajar en el desarrollo de una política de inversión, postergando la solicitud específica presentada en el desarrollo de esta sesión e invitando a otros órganos de dirección y gobierno como el Consejo Académico, a participar en la formulación de ideas que permitan invertir adecuadamente la totalidad de los recursos. Menciona que el sueño de contar con una mejor Universidad en todos sus aspectos, no es sólo el sueño de la administración o de esta Colegiatura, sino de toda la comunidad universitaria; reitera la solicitud realizada la administración, con el propósito de presentar una propuesta que contemplen la inversión de la totalidad de los recursos, permitiendo de esta manera presentar a la sociedad un plan de desarrollo a gran escala. </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Representante de los Profesores, solicita al señor Rector la elaboración por parte de la Oficina de Acreditación y la Oficina Asesora de Planeación, de una matriz con los compromisos de inversión que la Universidad ha adquirido por concepto de la renovación de registros calificados, acreditación de calidad y la aprobación de los nuevos programas en pregrado y posgra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propone la realización de una sesión con el Gobernador del Meta, con el propósito de informarle sobre los planes de crecimiento que tiene la Universidad, escuchando los planteamientos que presente la administración departamental al respecto. Considera que, se debe informar en el desarrollo de esa sesión, sobre las opiniones que tiene este Cuerpo Colegiado con respecto al manejo de recursos que han sido percibidos gracias a la Gobernación del Departamento del Meta.</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realización de una sesión en la cual se invite al gobernador del departamento del Meta, con el propósito de presentar los planes de mejoramiento que tiene la Universidad, escuchando las opiniones que éste tenga al respecto.</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Vicerrector Académico, señala que la sesión en la cual se cuente con la presencia del gobernador del departamento del Meta, se debe realizar después de haber formulado una propuesta de desarrollo de Universidad a largo plazo, presentando ideas y propuestas concretas a la administración departament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 xml:space="preserve">5.3 POR LA CUAL SE PRORROGA LA COMISIÓN DE ESTUDIOS EN EL EXTERIOR, A LA PROFESORA LUZ HAYDEE GONZÁLEZ OCAMPO, DESDE EL 15 DE SEPTIEMBRE DE 2009 HASTA EL 14 DE SEPTIEMBRE DE 2010 </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procede a dar lectura del oficio mediante el cual el Vicerrector Académico presenta el informe técnico y presupuestal de supervisión del contrato suscrito por la Universidad de los Llanos y la profesora de Luz Haydee González Ocampo. Además, menciona que el Consejo Académico remite a este Cuerpo Colegiado el memorando Nº. 20.000.147, en el cual comunica el aval a la prórroga de la comisión de estudios en el exterior, a la profesora Luz Haydee González Ocamp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la modalidad de estudio de la Universidad de Granada, consiste en tomar de manera presencial los cursos técnicos, mientras que el proyecto de investigación se desarrolla en la región. Recuerda que, el proyecto de investigación desarrollado por la profesora está relacionado directamente con la población desplazada del departamento del Me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 es el número de docentes que en este momento realizan estudios de doctorado y en qué posición deja a la Universidad ese núme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anifiesta que en este momento la Universidad cuenta con cerca de diez doctores, mientras que otros dos se encuentran en su proceso de form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n este aspecto la Universidad se encuentra en un nivel rezagado, teniendo en cuenta que otras universidades del país cuentan con mayor número de doctores por facult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anifiesta que ante un panorama como el planteado por el Representante de los Profesores, es de admirar la acción realizada por la profesora Luz Haydee González Ocamp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de los consejeros el proyecto de Resolución Superior “Por el cual se prorroga la comisión de estudios en el exterior, a la profesora Luz Haydee González Ocampo, desde el 15 de septiembre de 2009 hasta el 14 de septiembre de 2010”.</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proyecto de Resolución Superior “Por el cual se prorroga la comisión de estudios en el exterior, a la profesora Luz Haydee González Ocampo, desde el 15 de septiembre de 2009 hasta el 14 de septiembre de 2010”.</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5.4 POR LA CUAL SE OTORGA COMISIÓN DE ESTUDIOS DENTRO DEL PAÍS, A LA DOCENTE INGRID GUTIÉRREZ VEGA, PARA QUE CURSE EL DOCTORADO EN LA UNIVERSIDAD DE MANIZALE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el doctorado que pretende cursar la profesora Ingrid Gutiérrez Vega se denomina “doctorado en ciencias sociales, niñez y juventu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 es el tiempo que tardará la docente en realizar sus estudios de doctor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Vicerrector Académico, procede a dar lectura de un escrito enviado por la Secretaría Académica de la facultad de Ciencias Humanas y de la Educación, en el cual se menciona que los estudios de doctorado comprenden tres años que van desde el 1 de septiembre de 2009 hasta el 1 de septiembre de 2012.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el costo del doctorado es asumido por la profesora Ingrid Haydee Gutiérrez.</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la carga académica que tenía la docente ha sido debidamente cubier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este aspecto ya ha sido solucionado al interior de la facultad de Ciencias Humanas y de la Educ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de los consejeros del proyecto de Resolución Superior “Por la cual se otorga comisión de estudios dentro del país, a la docente Ingrid Gutiérrez Vega, para que curse el doctorado en la Universidad de Maniz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proyecto de Resolución Superior “Por la cual se otorga comisión de estudios dentro del país, a la docente Ingrid Gutiérrez Vega, para que curse el doctorado en la Universidad de Manizale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6. LECTURA DE CORRESPONDENCIA</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16"/>
        </w:numPr>
        <w:jc w:val="both"/>
        <w:rPr>
          <w:rFonts w:ascii="Times New Roman" w:hAnsi="Times New Roman" w:cs="Times New Roman"/>
          <w:szCs w:val="24"/>
          <w:lang w:val="es-CO"/>
        </w:rPr>
      </w:pPr>
      <w:r>
        <w:rPr>
          <w:rFonts w:cs="Times New Roman" w:ascii="Times New Roman" w:hAnsi="Times New Roman"/>
          <w:szCs w:val="24"/>
          <w:lang w:val="es-CO"/>
        </w:rPr>
        <w:t xml:space="preserve">Oficio radicado bajo el Nº. 001507, del 25 de junio de 2009 </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Recolección de firmas  en contra de las decisiones antidemocráticas del Consejo Superior Universitario de Unillanos.</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Presidente de la sesión, informa que habló con algunos de los estudiantes que firman el oficio abordado en este punto, luego de lo cual pudo identificar que no conocen el verdadero sentido con el que se escribió el documento.</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ítem en el cual los estudiantes se refieren a la Resolución Superior Nº. 024 de 2009,  debe ser analizado detenidamente, teniendo en cuenta la argumentación que se presenta alrededor de la definición de “semestres regular”.</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Egresados, pregunta cuál es la temporalidad de la Resolución Superior mencionado anteriormente; por otra parte, solicita al señor Rector la presentación de un documento de avance que relacione las actividades que ha realizado la Universidad en relación con los compromisos adquiridos con el grupo estudiantes promotores del paro efectuado el año inmediatamente anterior.</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Vicerrector Académico, informa que tomar una decisión en relación con la Resolución Superior Nº. 024 de 2009 puede generar algunos inconvenientes, teniendo en cuenta que a partir del 5 de agosto se procederá a generar los recibos de matrícula.</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se da por enterado y solicitará al Consejo académico revisar el contenido de la Resolución Superior Nº. 024 de 2009.</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14"/>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504, del 25 de junio de 2009,dirigido al señor Rector, quien ha solicitado a la Secretaria General traerlo al seno del Consejo Superior Universitario para tomar una decisión al respect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 xml:space="preserve">Respuesta: El Consejo Superior Universitario sugiere a la presidencia de SINTRAUNICOL allegar la propuesta de nivelación salarial, con el propósito de ponerla en conocimiento de los consejeros, teniendo en cuenta que se realizará la invitación para realizar su respectiva sustentación ante este Cuerpo Colegiado según las prioridades de la agenda del mismo. Por otra parte, se sugiere poner en conocimiento de la Oficina Asesora de Planeación, la propuesta antes mencionada.  </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7"/>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582, del 3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denegar la solicitud presentada, teniendo en cuenta que sean vencidos los términos establecidos en el Acuerdo Superior Nº. 015 de 2003 (Reglamento Estudiantil); por lo tanto se le sugiere estar atento a la próxima amnistía que otorgue la Universidad de los Llanos.</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9"/>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584, del 3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Ante el conflicto normas presentado entre los Acuerdos de Facultad y el Acuerdo Superior Nº. 015 de 2003 (Reglamento Estudiantil), se ha priorizado lo establecido en la última norma mencionada, por lo tanto, siempre y cuando no se presenten cruces de horarios el estudiante puede matricular el curso de tres créditos y la práctica docente.</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6"/>
        </w:numPr>
        <w:jc w:val="both"/>
        <w:rPr>
          <w:rFonts w:ascii="Times New Roman" w:hAnsi="Times New Roman" w:cs="Times New Roman"/>
          <w:szCs w:val="24"/>
          <w:lang w:val="es-CO"/>
        </w:rPr>
      </w:pPr>
      <w:r>
        <w:rPr>
          <w:rFonts w:cs="Times New Roman" w:ascii="Times New Roman" w:hAnsi="Times New Roman"/>
          <w:szCs w:val="24"/>
          <w:lang w:val="es-CO"/>
        </w:rPr>
        <w:t>Memorando Nº. 40.90.0356.09, del 7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Estado trámite vinculación docente</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mediante la certificación N°. 10 – 00061, del 15 de julio de 2009, emitida por la Secretaría General, se dio trámite a la solicitud presentada en el oficio antes mencionado.</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21"/>
        </w:numPr>
        <w:jc w:val="both"/>
        <w:rPr>
          <w:rFonts w:ascii="Times New Roman" w:hAnsi="Times New Roman" w:cs="Times New Roman"/>
          <w:szCs w:val="24"/>
          <w:lang w:val="es-CO"/>
        </w:rPr>
      </w:pPr>
      <w:r>
        <w:rPr>
          <w:rFonts w:cs="Times New Roman" w:ascii="Times New Roman" w:hAnsi="Times New Roman"/>
          <w:szCs w:val="24"/>
          <w:lang w:val="es-CO"/>
        </w:rPr>
        <w:t>Oficio radicado en la Secretaría General el 6 de julio de 2009 y enviado por el Representante de los Profesores de la Facultad de Ciencias Agropecuarias y Recursos Naturale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solicita a la Secretaria General, dar lectura del oficio radicado bajo el Nº. 001776, del 23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 xml:space="preserve">Una vez leído el oficio antes mencionado, el Representante de los Profesores informa que el volumen de docentes que asistió a la mencionada reunión, es igual a veinticuatro (24), recuerda que el oficio radicado bajo el Nº. 001776 ha sido firmado por catorce (14) docentes. Considera que, el profesor Alexander Moreno se tomó la libertad de elaborar el comunicado y emitirlo a nombre de los docentes de la facultad de Ciencias Agropecuarias y Recursos Naturales; menciona que, se debe responder al profesor antes mencionado recordándole que no es bueno que radique documentos a nombre de un grupo de profesores que en realidad no aprobaron dicha acción. </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frente a la información contenida en el comunicado, es necesario aclarar que el Consejo Superior Universitario en ningún momento ratificó en el cargo de decano a quienes actualmente ostentan ese cargo; recuerda que, la administración actual presentó ternas para elección de decanos únicamente en tres facultades, luego de lo cual se realizó la elección de los mismos según lo establecido en el Acuerdo Superior Nº. 027 de 2000.</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debe quedar claro que el comunicado emitido por el profesor Alexander Moreno, en ningún momento fue aprobado en la reunión de profesores de la facultad de Ciencias Agropecuarias y Recursos Naturales.</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señor Rector, considera que la adición mencionada por el Representante de los Profesores es delicada, por lo tanto pregunta si es necesario enviar una copia de la documentación al Asesor de asuntos disciplinarios para tomar medidas al respecto.</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es competencia el Consejo Superior Universitario la realización de valoraciones frente a los pronunciamientos y circunstancias internas del estamento de profesores?; considera que es competencia del estamento la realización de reclamaciones al profesor Alexander Moreno por la realización de aseveraciones que carecen de veracidad. Considera que, debe informar al docente mencionado anteriormente que este Cuerpo Colegiado ha recibido otro oficio en el cual se informa que el documento emitido por él, no fue aprobado por los profesores de la facultad de Ciencias Agropecuarias y Recursos Naturales.</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manifiesta que se deben tomar medidas disciplinarias frente a las acciones realizadas por el profesor Alexander Moreno, teniendo en cuenta que este tipo de actividades han sido desarrolladas en otros estamentos.</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el Consejo Superior Universitario no de realizar valoraciones frente a las actividades que se desarrollan al interior de los estamentos de la Universidad. Menciona que, teniendo encuentra la autonomía del estamento de profesores, se debe decidir internamente los pronunciamientos que se realicen y la forma de solucionar las diferencias.</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ha recibido pronunciamientos diferentes frente a la posición de los profesores de la facultad de Ciencias Agropecuarias y Recursos Naturales, por lo tanto se solicita al representante de los profesores de la mencionada facultad, fijar una posición al respecto; por otra parte, en lo referente a la elección de decanos, es necesario recordar que no fueron presentar ternas para la elección de los mismos y la decisión de este Cuerpo Colegiado fuese ratificarlos en su cargo.</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17"/>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612, del 7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acogió el texto de la propuesta presentada en el oficio, en el artículo 82°, artículo transitorio del Acuerdo Superior Nº. 004 de 2009.</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22"/>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682, del 15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conforma una comisión integrada por la Secretaria General, la Asesora Jurídica Externa y los Representantes de los Profesores y de los Egresados, con el propósito de dar respuesta al oficio uno en este ítem.</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23"/>
        </w:numPr>
        <w:jc w:val="both"/>
        <w:rPr>
          <w:rFonts w:ascii="Times New Roman" w:hAnsi="Times New Roman" w:cs="Times New Roman"/>
          <w:szCs w:val="24"/>
          <w:lang w:val="es-CO"/>
        </w:rPr>
      </w:pPr>
      <w:r>
        <w:rPr>
          <w:rFonts w:cs="Times New Roman" w:ascii="Times New Roman" w:hAnsi="Times New Roman"/>
          <w:szCs w:val="24"/>
          <w:lang w:val="es-CO"/>
        </w:rPr>
        <w:t>Oficio radicado en la Secretaría General el 10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Solicitud revisión Resoluciones de Comisiones de Estud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comisión conformada anteriormente, con el propósito de dar respuest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19"/>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679, del 15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reunido en sesión extraordinaria Nº. 029, efectuada el 23 de julio del presente año, aprobó en segundo debate el proyecto de Acuerdo Superior “Por el cual se reglamenta la regulación para la carnetización de egresados”.</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18"/>
        </w:numPr>
        <w:jc w:val="both"/>
        <w:rPr>
          <w:rFonts w:ascii="Times New Roman" w:hAnsi="Times New Roman" w:cs="Times New Roman"/>
          <w:szCs w:val="24"/>
          <w:lang w:val="es-CO"/>
        </w:rPr>
      </w:pPr>
      <w:r>
        <w:rPr>
          <w:rFonts w:cs="Times New Roman" w:ascii="Times New Roman" w:hAnsi="Times New Roman"/>
          <w:szCs w:val="24"/>
          <w:lang w:val="es-CO"/>
        </w:rPr>
        <w:t>Memorando 20 – 00133, del 14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Aplicación del artículo 68 del Acuerdo Superior Nº. 015 de 2003</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comisión conformada anteriormente, con el propósito de dar respuest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11"/>
        </w:numPr>
        <w:jc w:val="both"/>
        <w:rPr>
          <w:rFonts w:ascii="Times New Roman" w:hAnsi="Times New Roman" w:cs="Times New Roman"/>
          <w:szCs w:val="24"/>
          <w:lang w:val="es-CO"/>
        </w:rPr>
      </w:pPr>
      <w:r>
        <w:rPr>
          <w:rFonts w:cs="Times New Roman" w:ascii="Times New Roman" w:hAnsi="Times New Roman"/>
          <w:szCs w:val="24"/>
          <w:lang w:val="es-CO"/>
        </w:rPr>
        <w:t>Oficio radicado bajo el N°. 001872, del 31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Oficina de Admisiones, Registro y Control Académico por competencia, según lo establecido en el artículo 33 del C.C.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10"/>
        </w:numPr>
        <w:jc w:val="both"/>
        <w:rPr>
          <w:rFonts w:ascii="Times New Roman" w:hAnsi="Times New Roman" w:cs="Times New Roman"/>
          <w:szCs w:val="24"/>
          <w:lang w:val="es-CO"/>
        </w:rPr>
      </w:pPr>
      <w:r>
        <w:rPr>
          <w:rFonts w:cs="Times New Roman" w:ascii="Times New Roman" w:hAnsi="Times New Roman"/>
          <w:szCs w:val="24"/>
          <w:lang w:val="es-CO"/>
        </w:rPr>
        <w:t>Oficio recibido en la Secretaría General el 13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8"/>
        </w:numPr>
        <w:jc w:val="both"/>
        <w:rPr>
          <w:rFonts w:ascii="Times New Roman" w:hAnsi="Times New Roman" w:cs="Times New Roman"/>
          <w:szCs w:val="24"/>
          <w:lang w:val="es-CO"/>
        </w:rPr>
      </w:pPr>
      <w:r>
        <w:rPr>
          <w:rFonts w:cs="Times New Roman" w:ascii="Times New Roman" w:hAnsi="Times New Roman"/>
          <w:szCs w:val="24"/>
          <w:lang w:val="es-CO"/>
        </w:rPr>
        <w:t>Memorando N°. 40.10.10 – 0734, del 16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n el desarrollo de la presente sesión, el Consejo Superior Universitario aprueba en primer debate el proyecto de Acuerdo Superior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15"/>
        </w:numPr>
        <w:jc w:val="both"/>
        <w:rPr>
          <w:rFonts w:ascii="Times New Roman" w:hAnsi="Times New Roman" w:cs="Times New Roman"/>
          <w:szCs w:val="24"/>
          <w:lang w:val="es-CO"/>
        </w:rPr>
      </w:pPr>
      <w:r>
        <w:rPr>
          <w:rFonts w:cs="Times New Roman" w:ascii="Times New Roman" w:hAnsi="Times New Roman"/>
          <w:szCs w:val="24"/>
          <w:lang w:val="es-CO"/>
        </w:rPr>
        <w:t>Oficio radicado en la Secretaría General el 24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Proceso de descuent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comisión conformada anteriormente, con el propósito de dar respuest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jc w:val="both"/>
        <w:rPr>
          <w:rFonts w:ascii="Times New Roman" w:hAnsi="Times New Roman" w:cs="Times New Roman"/>
          <w:szCs w:val="24"/>
          <w:lang w:val="es-CO"/>
        </w:rPr>
      </w:pPr>
      <w:r>
        <w:rPr>
          <w:rFonts w:cs="Times New Roman" w:ascii="Times New Roman" w:hAnsi="Times New Roman"/>
          <w:szCs w:val="24"/>
          <w:lang w:val="es-CO"/>
        </w:rPr>
        <w:t>Memorando N°. 20 – 00129, del 14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 la Secretaria General, poner en conocimiento de los consejeros el oficio antes mencionado.</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comisión conformada anteriormente, con el propósito de dar respuest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20"/>
        </w:numPr>
        <w:jc w:val="both"/>
        <w:rPr>
          <w:rFonts w:ascii="Times New Roman" w:hAnsi="Times New Roman" w:cs="Times New Roman"/>
          <w:szCs w:val="24"/>
          <w:lang w:val="es-CO"/>
        </w:rPr>
      </w:pPr>
      <w:r>
        <w:rPr>
          <w:rFonts w:cs="Times New Roman" w:ascii="Times New Roman" w:hAnsi="Times New Roman"/>
          <w:szCs w:val="24"/>
          <w:lang w:val="es-CO"/>
        </w:rPr>
        <w:t>Oficio radicado bajo el Nº. 001825, el 28 de julio de 2009</w:t>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Asunto: Estudio de caso – aplicación de la Resolución Superior N°. 024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Se remite a la comisión conformada anteriormente, con el propósito de dar respuest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COPIAS</w:t>
      </w:r>
    </w:p>
    <w:p>
      <w:pPr>
        <w:pStyle w:val="Normal"/>
        <w:ind w:left="720" w:hanging="0"/>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13"/>
        </w:numPr>
        <w:jc w:val="both"/>
        <w:rPr>
          <w:rFonts w:ascii="Times New Roman" w:hAnsi="Times New Roman" w:cs="Times New Roman"/>
          <w:szCs w:val="24"/>
          <w:lang w:val="es-CO"/>
        </w:rPr>
      </w:pPr>
      <w:r>
        <w:rPr>
          <w:rFonts w:cs="Times New Roman" w:ascii="Times New Roman" w:hAnsi="Times New Roman"/>
          <w:szCs w:val="24"/>
          <w:lang w:val="es-CO"/>
        </w:rPr>
        <w:t>Oficio radicado en la Secretaría General el 3 de julio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426" w:hanging="0"/>
        <w:jc w:val="both"/>
        <w:rPr>
          <w:rFonts w:ascii="Times New Roman" w:hAnsi="Times New Roman" w:cs="Times New Roman"/>
          <w:szCs w:val="24"/>
          <w:lang w:val="es-CO"/>
        </w:rPr>
      </w:pPr>
      <w:r>
        <w:rPr>
          <w:rFonts w:cs="Times New Roman" w:ascii="Times New Roman" w:hAnsi="Times New Roman"/>
          <w:szCs w:val="24"/>
          <w:lang w:val="es-CO"/>
        </w:rPr>
        <w:t>El Consejo Superior Universitario se da por enterad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12"/>
        </w:numPr>
        <w:tabs>
          <w:tab w:val="clear" w:pos="708"/>
        </w:tabs>
        <w:ind w:left="426" w:hanging="426"/>
        <w:jc w:val="both"/>
        <w:rPr>
          <w:rFonts w:ascii="Times New Roman" w:hAnsi="Times New Roman" w:cs="Times New Roman"/>
          <w:szCs w:val="24"/>
          <w:lang w:val="es-CO"/>
        </w:rPr>
      </w:pPr>
      <w:r>
        <w:rPr>
          <w:rFonts w:cs="Times New Roman" w:ascii="Times New Roman" w:hAnsi="Times New Roman"/>
          <w:szCs w:val="24"/>
          <w:lang w:val="es-CO"/>
        </w:rPr>
        <w:t>Oficio radicado bajo el N°. 001802, del 27 de julio de 2009 de 2009</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szCs w:val="24"/>
          <w:lang w:val="es-CO"/>
        </w:rPr>
        <w:t xml:space="preserve">       </w:t>
      </w:r>
      <w:r>
        <w:rPr>
          <w:rFonts w:cs="Times New Roman" w:ascii="Times New Roman" w:hAnsi="Times New Roman"/>
          <w:szCs w:val="24"/>
          <w:lang w:val="es-CO"/>
        </w:rPr>
        <w:t>El Consejo Superior Universitario se da por enterado.</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7. PROPOSICIONES Y VARIOS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propone la realización de un reconocimiento por parte de este Cuerpo Colegiado, a la labor realizada por el ingeniero Jonathan Trochez como Representante de los Estudiantes ante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realización de un reconocimiento por parte de este Cuerpo Colegiado, a la labor realizada por el ingeniero Jonathan Trochez como Representante de los Estudiantes ante esta Colegiatura.</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extraordinaria Nº. 031, siendo las 8:36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Normal"/>
        <w:rPr>
          <w:spacing w:val="114"/>
        </w:rPr>
      </w:pPr>
      <w:r>
        <w:rPr>
          <w:spacing w:val="114"/>
        </w:rPr>
      </w:r>
    </w:p>
    <w:p>
      <w:pPr>
        <w:pStyle w:val="Normal"/>
        <w:rPr/>
      </w:pPr>
      <w:r>
        <w:rPr/>
      </w:r>
    </w:p>
    <w:p>
      <w:pPr>
        <w:pStyle w:val="List"/>
        <w:rPr/>
      </w:pPr>
      <w:r>
        <w:rPr/>
        <w:t>Aprobada en sesión ordinaria No. 034, efectuada el 10 de septiembre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352139103"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31-2009</w:t>
    </w:r>
  </w:p>
  <w:p>
    <w:pPr>
      <w:pStyle w:val="Normal"/>
      <w:jc w:val="center"/>
      <w:rPr/>
    </w:pP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31   4/agosto/009   </w:t>
      <w:tab/>
      <w:t xml:space="preserve">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26</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26</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777315034"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31-2009</w:t>
    </w:r>
  </w:p>
  <w:p>
    <w:pPr>
      <w:pStyle w:val="Normal"/>
      <w:jc w:val="center"/>
      <w:rPr/>
    </w:pPr>
    <w:r>
      <w:rPr>
        <w:rFonts w:cs="Times New Roman" w:ascii="Times New Roman" w:hAnsi="Times New Roman"/>
        <w:b/>
        <w:szCs w:val="24"/>
        <w:lang w:val="es-MX"/>
      </w:rPr>
      <w:t xml:space="preserve"> </w:t>
    </w: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0:00Z</dcterms:created>
  <dc:creator>SGENERAL</dc:creator>
  <dc:description/>
  <cp:keywords/>
  <dc:language>en-US</dc:language>
  <cp:lastModifiedBy> </cp:lastModifiedBy>
  <cp:lastPrinted>2009-09-10T14:16:00Z</cp:lastPrinted>
  <dcterms:modified xsi:type="dcterms:W3CDTF">2009-09-10T19:18:00Z</dcterms:modified>
  <cp:revision>75</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