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right="2438" w:hanging="0"/>
        <w:jc w:val="both"/>
        <w:rPr/>
      </w:pPr>
      <w:r>
        <w:rPr>
          <w:rFonts w:cs="Times New Roman" w:ascii="Times New Roman" w:hAnsi="Times New Roman"/>
          <w:szCs w:val="24"/>
          <w:lang w:val="es-MX"/>
        </w:rPr>
        <w:t>FECHA:</w:t>
        <w:tab/>
        <w:tab/>
        <w:t>Villavicencio, agosto 26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HORA:</w:t>
        <w:tab/>
        <w:t xml:space="preserve"> </w:t>
        <w:tab/>
        <w:t>Desde las 9:00 a.m hasta las 12:10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Ministerio de Educación 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rPr/>
      </w:pPr>
      <w:r>
        <w:rPr>
          <w:rFonts w:cs="Times New Roman" w:ascii="Times New Roman" w:hAnsi="Times New Roman"/>
          <w:szCs w:val="24"/>
          <w:lang w:val="es-MX"/>
        </w:rPr>
        <w:t>ASISTENTES:</w:t>
        <w:tab/>
        <w:t>REMBERTO JESÚS DE LA HOZ REYES, Delegado de la Ministra     de Educación Nacional, quien preside.</w:t>
      </w:r>
    </w:p>
    <w:p>
      <w:pPr>
        <w:pStyle w:val="Normal"/>
        <w:ind w:left="1416" w:firstLine="708"/>
        <w:rPr>
          <w:rFonts w:ascii="Times New Roman" w:hAnsi="Times New Roman" w:cs="Times New Roman"/>
          <w:szCs w:val="24"/>
          <w:lang w:val="es-MX"/>
        </w:rPr>
      </w:pPr>
      <w:r>
        <w:rPr>
          <w:rFonts w:cs="Times New Roman" w:ascii="Times New Roman" w:hAnsi="Times New Roman"/>
          <w:szCs w:val="24"/>
          <w:lang w:val="es-MX"/>
        </w:rPr>
        <w:t xml:space="preserve">ROBERTO JAVIER CAMACHO CORTÉS, Representante del </w:t>
      </w:r>
    </w:p>
    <w:p>
      <w:pPr>
        <w:pStyle w:val="Normal"/>
        <w:ind w:left="2124" w:hanging="0"/>
        <w:rPr>
          <w:rFonts w:ascii="Times New Roman" w:hAnsi="Times New Roman" w:cs="Times New Roman"/>
          <w:szCs w:val="24"/>
          <w:lang w:val="es-MX"/>
        </w:rPr>
      </w:pPr>
      <w:r>
        <w:rPr>
          <w:rFonts w:cs="Times New Roman" w:ascii="Times New Roman" w:hAnsi="Times New Roman"/>
          <w:szCs w:val="24"/>
          <w:lang w:val="es-MX"/>
        </w:rPr>
        <w:t>Presidente de la República.</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 xml:space="preserve">CRISTÓBAL LUGO LÓPEZ, Representante de los Profesores </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ARMANDO ALEJO CANO, Representante de los Egresados</w:t>
        <w:tab/>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LUIS ERNESTO REY MONTENEGRO, Representante del Sector Productivo</w:t>
        <w:tab/>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GUILLERMO OCHOA PEDRAZA, Representante de  los Ex-Rectores</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DOMÍNGUEZ GONZÁLEZ, Rector</w:t>
      </w:r>
    </w:p>
    <w:p>
      <w:pPr>
        <w:pStyle w:val="Normal"/>
        <w:tabs>
          <w:tab w:val="clear" w:pos="708"/>
          <w:tab w:val="left" w:pos="-18772"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Posesión del Representante de los Egresados ante el Consejo Superior Universitario</w:t>
      </w:r>
    </w:p>
    <w:p>
      <w:pPr>
        <w:pStyle w:val="Normal"/>
        <w:jc w:val="both"/>
        <w:rPr>
          <w:rFonts w:ascii="Times New Roman" w:hAnsi="Times New Roman" w:cs="Times New Roman"/>
          <w:szCs w:val="24"/>
          <w:lang w:val="es-MX"/>
        </w:rPr>
      </w:pPr>
      <w:r>
        <w:rPr>
          <w:rFonts w:cs="Times New Roman" w:ascii="Times New Roman" w:hAnsi="Times New Roman"/>
          <w:b/>
          <w:szCs w:val="24"/>
          <w:lang w:val="es-MX"/>
        </w:rPr>
        <w:t>Ingeniero Oscar Alejo Cano</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b/>
          <w:szCs w:val="24"/>
          <w:lang w:val="es-CO"/>
        </w:rPr>
        <w:t>3. Posesión del Representante de los Profesores ante el Consejo Superior Universitario</w:t>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 xml:space="preserve">Dr. Cristóbal Lugo López  </w:t>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84" w:leader="none"/>
        </w:tabs>
        <w:jc w:val="both"/>
        <w:rPr>
          <w:rFonts w:ascii="Times New Roman" w:hAnsi="Times New Roman" w:cs="Times New Roman"/>
          <w:b/>
          <w:b/>
          <w:szCs w:val="24"/>
          <w:lang w:val="es-CO"/>
        </w:rPr>
      </w:pPr>
      <w:r>
        <w:rPr>
          <w:rFonts w:cs="Times New Roman" w:ascii="Times New Roman" w:hAnsi="Times New Roman"/>
          <w:b/>
          <w:szCs w:val="24"/>
          <w:lang w:val="es-CO"/>
        </w:rPr>
        <w:t>4.</w:t>
        <w:tab/>
        <w:t>Proposiciones y vari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2"/>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emberto Jesús de la Hoz Reyes, Delegado de la Ministra de Educación Nacional.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rFonts w:ascii="Times New Roman" w:hAnsi="Times New Roman" w:cs="Times New Roman"/>
        </w:rPr>
      </w:pPr>
      <w:r>
        <w:rPr>
          <w:rFonts w:cs="Times New Roman" w:ascii="Times New Roman" w:hAnsi="Times New Roman"/>
        </w:rPr>
        <w:t>El Presidente de la sesión, somete a la consideración de los consejeros el orden del día.</w:t>
      </w:r>
    </w:p>
    <w:p>
      <w:pPr>
        <w:pStyle w:val="Normal"/>
        <w:tabs>
          <w:tab w:val="clear" w:pos="708"/>
          <w:tab w:val="left" w:pos="24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tabs>
          <w:tab w:val="clear" w:pos="708"/>
          <w:tab w:val="left" w:pos="2475"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475" w:leader="none"/>
        </w:tabs>
        <w:jc w:val="both"/>
        <w:rPr>
          <w:rFonts w:ascii="Times New Roman" w:hAnsi="Times New Roman" w:cs="Times New Roman"/>
          <w:b/>
          <w:b/>
          <w:i/>
          <w:i/>
          <w:u w:val="single"/>
        </w:rPr>
      </w:pPr>
      <w:r>
        <w:rPr>
          <w:rFonts w:cs="Times New Roman" w:ascii="Times New Roman" w:hAnsi="Times New Roman"/>
          <w:b/>
          <w:i/>
          <w:u w:val="single"/>
        </w:rPr>
        <w:t>El Consejo Superior Universitario, aprueba el orden del día propuesto para el desarrollo de la presente se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POSESIÓN DEL REPRESENTANTE DE LOS EGRESADOS ANTE EL CONSEJO SUPERIOR UNIVERSITARIO, Ing. Oscar Armando Alejo Cano</w:t>
      </w:r>
    </w:p>
    <w:p>
      <w:pPr>
        <w:pStyle w:val="Normal"/>
        <w:tabs>
          <w:tab w:val="clear" w:pos="708"/>
          <w:tab w:val="left" w:pos="284" w:leader="none"/>
        </w:tabs>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Presidente de la República, menciona que es satisfactorio el hecho de encontrarse en el desarrollo de la presente sesión, teniendo en cuenta que éste es el inicio del período de dos representaciones y claramente, el comienzo de una realidad diferente para la Institución, implicando que, se ha consolidado el trabajo amplio y participativo realizado al interior de este Cuerpo Colegiado; menciona que, otro aspecto que le genera satisfacción, es el de saber que tanto el estamento profesoral como el sector de egresados, han tomado la decisión de reiterar y prolongar la gestión realizada por sus representantes en el seno del Consejo Superior Universitario, recordando que esta decisión fue tomada en el marco de la legalidad y la normativ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l Presidente de la República tiene la positiva y grata expectativa que el trabajo iniciado y que se empieza a consolidar este momento pueda genera los resultados esperados para la Universidad por todos los integrantes de esta Colegiatura. Augura al Representante de los Egresados y de los Profesores grandes éxitos en el desarrollo de sus representaciones, felicitándolos  por el carácter reflexivo, participativo y constructivo que han demostrado hasta el mo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sin duda, este momento genera satisfacción, teniendo en cuenta que uno de los aspectos contemplados en el plan de gestión rectoral está relacionado con el ajuste normativo de la Universidad. Menciona que, es grato saber que el sector de los egresados ha tenido a bien elegir nuevamente como su representante ante este Cuerpo Colegiado al ingeniero Óscar Armando Alejo Cano, contando con el respaldo de cerca del ochenta y cinco por ciento (85%)  de quienes participaron en el proceso de elecciones; como Rector de la Universidad y como egresado de la misma, le felicita una vez más por la forma de asumir su responsabilidad al interior d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menciona que se siente muy feliz debido a que dos amigos y compañeros llegan nuevamente al seno de esta Colegiatura,; recordando que, perfiles como los de estos dos consejeros, son los que debería tener siempre el Consejo Superior Universitario. Felicita al ingeniero Óscar Armando Alejo Cano por su carácter de dedicación para con los temas relacionados con la Institución. Considera que, éste es un momento importante para el devenir de la Universidad, esperando que cada uno de los miembros de esta Colegiatura continúe realizando una labor pertinente y responsabl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como egresado, amigo y representante de su sector ante el Consejo Superior Universitario, se siente satisfecho por la labor realizada por los consejeros, señalando que, es importante anotar que se ha despolitizado este Cuerpo Colegiado. Considera que, al ratificar la participación del ingeniero Óscar Armando Alejo Cano, se asegura un buen trabajo en el transcurso de los próximos años, esperando que la visión de Universidad que se ha tenido en los últimos años, se haga realidad en un futuro cercan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eñala que a pesar del poco tiempo de estar vinculado con esta Colegiatura, ha observado el trabajo, el compromiso y los resultados obtenidos por los consejeros, por tal motivo reitera el mensaje que se ha querido brindar a las instituciones de educación superior a nivel nacional, el cual está relacionado con la importancia de realizar un trabajo en equipo. Felicita al ingeniero Óscar Armando Alejo Cano, por el hecho de haber sido ratificado en su representación, por los miembros del sector de egresados, esperando que se continúe con la realización de un trabajo adecuado para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da la intervención de los consejeros, el Presidente de la sesión procede a tomar el respectivo juramento que reza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851" w:right="900" w:hanging="0"/>
        <w:jc w:val="both"/>
        <w:rPr>
          <w:rFonts w:ascii="Times New Roman" w:hAnsi="Times New Roman" w:cs="Times New Roman"/>
          <w:i/>
          <w:i/>
          <w:sz w:val="20"/>
          <w:lang w:val="es-CO"/>
        </w:rPr>
      </w:pPr>
      <w:r>
        <w:rPr>
          <w:rFonts w:cs="Times New Roman" w:ascii="Times New Roman" w:hAnsi="Times New Roman"/>
          <w:i/>
          <w:sz w:val="20"/>
          <w:lang w:val="es-CO"/>
        </w:rPr>
        <w:t>“</w:t>
      </w:r>
      <w:r>
        <w:rPr>
          <w:rFonts w:cs="Times New Roman" w:ascii="Times New Roman" w:hAnsi="Times New Roman"/>
          <w:i/>
          <w:sz w:val="20"/>
          <w:lang w:val="es-CO"/>
        </w:rPr>
        <w:t>¿Jura ante Dios y promete a la patria y a la sociedad obedecer y hacer cumplir la Constitución y las leyes de Colombia; honrar y respetar a la Universidad; cumplir leal y fielmente los deberes y obligaciones que le imponen su cargo?”</w:t>
      </w:r>
    </w:p>
    <w:p>
      <w:pPr>
        <w:pStyle w:val="Normal"/>
        <w:tabs>
          <w:tab w:val="clear" w:pos="708"/>
          <w:tab w:val="left" w:pos="2475" w:leader="none"/>
        </w:tabs>
        <w:jc w:val="both"/>
        <w:rPr>
          <w:rFonts w:ascii="Times New Roman" w:hAnsi="Times New Roman" w:cs="Times New Roman"/>
          <w:sz w:val="20"/>
          <w:lang w:val="es-CO"/>
        </w:rPr>
      </w:pPr>
      <w:r>
        <w:rPr>
          <w:rFonts w:cs="Times New Roman" w:ascii="Times New Roman" w:hAnsi="Times New Roman"/>
          <w:sz w:val="20"/>
          <w:lang w:val="es-CO"/>
        </w:rPr>
        <w:t xml:space="preserv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ingeniero Óscar Armando Alejo Cano, responde con la siguiente frase: “Si jur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guidamente, el Presidente de la sesión continúa con la lectura del jura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851" w:right="900" w:hanging="0"/>
        <w:jc w:val="both"/>
        <w:rPr>
          <w:rFonts w:ascii="Times New Roman" w:hAnsi="Times New Roman" w:cs="Times New Roman"/>
          <w:i/>
          <w:i/>
          <w:sz w:val="20"/>
          <w:lang w:val="es-CO"/>
        </w:rPr>
      </w:pPr>
      <w:r>
        <w:rPr>
          <w:rFonts w:cs="Times New Roman" w:ascii="Times New Roman" w:hAnsi="Times New Roman"/>
          <w:i/>
          <w:sz w:val="20"/>
          <w:lang w:val="es-CO"/>
        </w:rPr>
        <w:t>“</w:t>
      </w:r>
      <w:r>
        <w:rPr>
          <w:rFonts w:cs="Times New Roman" w:ascii="Times New Roman" w:hAnsi="Times New Roman"/>
          <w:i/>
          <w:sz w:val="20"/>
          <w:lang w:val="es-CO"/>
        </w:rPr>
        <w:t>Si así lo hiciere, que Dios, la patria, la sociedad y la Universidad lo premien; si no, que Él y ellas lo demanden”.</w:t>
      </w:r>
    </w:p>
    <w:p>
      <w:pPr>
        <w:pStyle w:val="Normal"/>
        <w:tabs>
          <w:tab w:val="clear" w:pos="708"/>
          <w:tab w:val="left" w:pos="2475" w:leader="none"/>
        </w:tabs>
        <w:jc w:val="both"/>
        <w:rPr>
          <w:rFonts w:ascii="Times New Roman" w:hAnsi="Times New Roman" w:cs="Times New Roman"/>
          <w:i/>
          <w:i/>
          <w:sz w:val="20"/>
          <w:lang w:val="es-CO"/>
        </w:rPr>
      </w:pPr>
      <w:r>
        <w:rPr>
          <w:rFonts w:cs="Times New Roman" w:ascii="Times New Roman" w:hAnsi="Times New Roman"/>
          <w:i/>
          <w:sz w:val="20"/>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da la toma del juramento, el Presidente de la sesión invita al ingeniero Óscar Armando Alejo Cano, afirmar la respectiva acta de po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3. POSESIÓN DEL REPRESENTANTE DE LOS PROFESORES ANTE EL CONSEJO SUPERIOR UNIVERSITARIO, Dr. Cristóbal Lugo López</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hace un reconocimiento a la finura, profundidad y responsabilidad con la cual el profesor Cristóbal Lugo López ha asumido y abordado los diferentes temas de interés de la Universidad, a pesar de las discusiones que se dan al interior de la Institución, enmarcados en los comentarios y no en los hechos. Menciona que, el Todopoderoso y la Universidad, le están retribuyendo en este momento su dedicación y su deseo de sacar adelante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szCs w:val="24"/>
          <w:lang w:val="es-CO"/>
        </w:rPr>
        <w:t>El Representante de los Exrectores, felicita al profesor Cristóbal Lugo López por su honestidad y trabajo arduo como miembro del Consejo Superior Universitario.</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cede a tomar el respectivo juramento que reza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851" w:right="900" w:hanging="0"/>
        <w:jc w:val="both"/>
        <w:rPr>
          <w:rFonts w:ascii="Times New Roman" w:hAnsi="Times New Roman" w:cs="Times New Roman"/>
          <w:i/>
          <w:i/>
          <w:sz w:val="20"/>
          <w:lang w:val="es-CO"/>
        </w:rPr>
      </w:pPr>
      <w:r>
        <w:rPr>
          <w:rFonts w:cs="Times New Roman" w:ascii="Times New Roman" w:hAnsi="Times New Roman"/>
          <w:i/>
          <w:sz w:val="20"/>
          <w:lang w:val="es-CO"/>
        </w:rPr>
        <w:t>“</w:t>
      </w:r>
      <w:r>
        <w:rPr>
          <w:rFonts w:cs="Times New Roman" w:ascii="Times New Roman" w:hAnsi="Times New Roman"/>
          <w:i/>
          <w:sz w:val="20"/>
          <w:lang w:val="es-CO"/>
        </w:rPr>
        <w:t>¿Jura ante Dios y promete a la patria y a la sociedad obedecer y hacer cumplir la Constitución y las leyes de Colombia; honrar y respetar a la Universidad; cumplir leal y fielmente los deberes y obligaciones que le imponen su cargo?”</w:t>
      </w:r>
    </w:p>
    <w:p>
      <w:pPr>
        <w:pStyle w:val="Normal"/>
        <w:tabs>
          <w:tab w:val="clear" w:pos="708"/>
          <w:tab w:val="left" w:pos="2475" w:leader="none"/>
        </w:tabs>
        <w:jc w:val="both"/>
        <w:rPr>
          <w:rFonts w:ascii="Times New Roman" w:hAnsi="Times New Roman" w:cs="Times New Roman"/>
          <w:sz w:val="20"/>
          <w:lang w:val="es-CO"/>
        </w:rPr>
      </w:pPr>
      <w:r>
        <w:rPr>
          <w:rFonts w:cs="Times New Roman" w:ascii="Times New Roman" w:hAnsi="Times New Roman"/>
          <w:sz w:val="20"/>
          <w:lang w:val="es-CO"/>
        </w:rPr>
        <w:t xml:space="preserve"> </w:t>
      </w:r>
    </w:p>
    <w:p>
      <w:pPr>
        <w:pStyle w:val="Normal"/>
        <w:tabs>
          <w:tab w:val="clear" w:pos="708"/>
          <w:tab w:val="left" w:pos="2475" w:leader="none"/>
        </w:tabs>
        <w:jc w:val="both"/>
        <w:rPr/>
      </w:pPr>
      <w:r>
        <w:rPr>
          <w:rFonts w:cs="Times New Roman" w:ascii="Times New Roman" w:hAnsi="Times New Roman"/>
          <w:szCs w:val="24"/>
          <w:lang w:val="es-CO"/>
        </w:rPr>
        <w:t>El profesor Cristóbal Lugo López, responde con la siguiente frase: “Si jur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guidamente, el Presidente de la sesión continúa con la lectura del jura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851" w:right="900" w:hanging="0"/>
        <w:jc w:val="both"/>
        <w:rPr>
          <w:rFonts w:ascii="Times New Roman" w:hAnsi="Times New Roman" w:cs="Times New Roman"/>
          <w:i/>
          <w:i/>
          <w:sz w:val="20"/>
          <w:lang w:val="es-CO"/>
        </w:rPr>
      </w:pPr>
      <w:r>
        <w:rPr>
          <w:rFonts w:cs="Times New Roman" w:ascii="Times New Roman" w:hAnsi="Times New Roman"/>
          <w:i/>
          <w:sz w:val="20"/>
          <w:lang w:val="es-CO"/>
        </w:rPr>
        <w:t>“</w:t>
      </w:r>
      <w:r>
        <w:rPr>
          <w:rFonts w:cs="Times New Roman" w:ascii="Times New Roman" w:hAnsi="Times New Roman"/>
          <w:i/>
          <w:sz w:val="20"/>
          <w:lang w:val="es-CO"/>
        </w:rPr>
        <w:t>Si así lo hiciere, que Dios, la patria, la sociedad y la Universidad lo premien; si no, que Él y ellas lo demanden”.</w:t>
      </w:r>
    </w:p>
    <w:p>
      <w:pPr>
        <w:pStyle w:val="Normal"/>
        <w:tabs>
          <w:tab w:val="clear" w:pos="708"/>
          <w:tab w:val="left" w:pos="2475" w:leader="none"/>
        </w:tabs>
        <w:jc w:val="both"/>
        <w:rPr>
          <w:rFonts w:ascii="Times New Roman" w:hAnsi="Times New Roman" w:cs="Times New Roman"/>
          <w:i/>
          <w:i/>
          <w:sz w:val="20"/>
          <w:lang w:val="es-CO"/>
        </w:rPr>
      </w:pPr>
      <w:r>
        <w:rPr>
          <w:rFonts w:cs="Times New Roman" w:ascii="Times New Roman" w:hAnsi="Times New Roman"/>
          <w:i/>
          <w:sz w:val="20"/>
          <w:lang w:val="es-CO"/>
        </w:rPr>
      </w:r>
    </w:p>
    <w:p>
      <w:pPr>
        <w:pStyle w:val="Normal"/>
        <w:tabs>
          <w:tab w:val="clear" w:pos="708"/>
          <w:tab w:val="left" w:pos="2475" w:leader="none"/>
        </w:tabs>
        <w:jc w:val="both"/>
        <w:rPr/>
      </w:pPr>
      <w:r>
        <w:rPr>
          <w:rFonts w:cs="Times New Roman" w:ascii="Times New Roman" w:hAnsi="Times New Roman"/>
          <w:szCs w:val="24"/>
          <w:lang w:val="es-CO"/>
        </w:rPr>
        <w:t>Finalizada la toma del juramento, el Presidente de la sesión invita al profesor Cristóbal Lugo López, afirmar la respectiva acta de po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menciona que para él es grato continuar al frente de su representación, haciendo parte de este Cuerpo Colegiado; menciona que, la participación en el Consejo Superior Universitario debe ser asumida con responsabilidad. Aclara que, detrás de su actividad en esta Colegiatura no se encuentran hilos conductores por parte de políticos de la región, sino la interlocución que se realiza constantemente con los egresados de la Universidad, contando para esto, con el respaldo brindado por la actual administración. Menciona algunas de las actividades que se realizarán próximamente y que se relacionan directamente con su estamento, tales como la revista de los egresados y demás. Señala que, el gran respaldo que se brindó en el proceso de elecciones, lo anima y le genera una mayor responsabilidad para plantear propuestas que beneficien a la Institución. Recuerda que, su compromiso es con la Universidad y que mientras le sea posible, tratará que cada vez que se le convoque a una sesión de este Cuerpo Colegiado, estará dispuesto a participar, con el propósito de aportar para la construcción y el fortalecimiento de la Institución. Agradece a los consejeros por el respaldo brindado hasta el mo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icia su intervención, dando lectura de una parte de la sentencia Nº. 589 de 1997, emitida por la Corte Constitucional, a raíz de la demanda realizada por la Asociación de Profesores Universitarios (ASPU) a nivel nacional, en lo referente al artículo 64 de la Ley 30 de 1992. Seguidamente, menciona que en lo personal, es defensor de la Constitución Política de Colombia de 1991, la cual declara que nuestro país es un estado social de derecho; manifestando que, cuando dan la autonomía a las universidades públicas, establecer como principio filosófico la relación dialéctica, la cual no es una relación de contrapesos, sino de diferencias que a través de su articulación, permiten encontrar la luz que ilumina el camino adecuado. Menciona que, el Consejo Superior Universitario estableció un hito en la historia de la Institución, al momento de aprobar el Estatuto General de la Universidad de los Llanos, teniendo en cuenta que en el mismo se acoge totalmente la relación dialéctica mencionada anteriormente. Menciona que, no hay concentración que las decisiones por parte de la administración, de los profesores, de los egresados, de los estudiantes o del sector productivo. Recuerda que, lo que se busca desde el Consejo Superior Universitario, es la articulación entre la sociedad llanera, la Universidad y el espacio, teniendo en cuenta que a través de esa articulación se puede construir una Institución que responda a las necesidades del contexto. Resalta el hecho de tomar decisiones por unanimidad y no por votación, debido a que cada uno de los miembros de esta Colegiatura se ha dado a la tarea de definir y linear las diferencias que se han tenido, con el propósito de establecer políticas coherentes para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 los Profesores espera que Dios le brinde a cada uno los miembros del Consejo Superior Universitario, el tiempo suficiente para continuar en el mismo, con el propósito de culminar el proceso que se inició con la expedición del Estatuto General. Espera que, de la misma forma en que los miembros de este Cuerpo Colegiado realizan sus actividades de forma transparente y con principios, la Universidad también asuma este tipo de accion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b/>
          <w:szCs w:val="24"/>
          <w:lang w:val="es-CO"/>
        </w:rPr>
        <w:t xml:space="preserve">4. PROPOSICIONES Y VARIOS  </w:t>
      </w:r>
    </w:p>
    <w:p>
      <w:pPr>
        <w:pStyle w:val="Normal"/>
        <w:jc w:val="both"/>
        <w:rPr/>
      </w:pPr>
      <w:r>
        <w:rPr>
          <w:rFonts w:cs="Times New Roman" w:ascii="Times New Roman" w:hAnsi="Times New Roman"/>
          <w:szCs w:val="24"/>
          <w:lang w:val="es-CO"/>
        </w:rPr>
        <w:t xml:space="preserve">El Presidente de la sesión, manifiesta la necesidad de fortalecer las políticas generadas desde el Ministerio de Educación Nacional, razón por la cual invita a los encuentros de consejeros que se realizarán en el mes de septiembre del presente año. </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Por otra parte, refiere la realización de una capacitación específica para rectores y  directivos de las universidades, en el mes de octubre, en la cual se desarrollarán cinco (5) módulos relacionados con las competencias directivas, indicando que además del rector puede asistir un directivo por Universidad, luego de lo cual, hace referencia al encuentro de secretarios general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Por otra parte, expresa que  en necesario analizar si la Universidad se encuentra en condiciones para cubrir los gastos, o si por el contrario, la Institución requiere del apoyo del Ministerio de Educación Nacional.</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Seguidamente, el Representante de los profesores indaga al Presidente de la sesión, si es posible que participen en el encuentro de directivos, un número superior a uno, para que asistan con el señor Rector.</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Por su parte, el Presidente de la sesión, refiere que está restringido a un número total de sesenta (60) personas y hasta esta fecha se han inscritos más de setenta (70), sin embargo, consultará con el señor Viceministro, luego de lo cual si extendería la invitación a otros directivos. Igualmente, plantea la posibilidad para que esa actividad se realice por medio virtual.</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El Representante de los profesores, pide ampliar la invitación al Vicerrector Académico y a los decanos; a lo cual, el Presidente de la sesión, expresa que tendrá en cuenta esa solicitud.</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Prosigue el Presidente de la sesión, mencionando que en el desarrollo de un Consejo Directivo del Ministerio de Educación Nacional, la señora Ministra solicitó un informe de transparencia internacional, el cual será presentado por él, en el desarrollo de la siguiente sesió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Por otra parte el señor Rector expone que en el día inmediatamente anterior, en una reunión del SUE, correspondiente al resultado de transparencia internacional para la vigencia 2008, fue avisado sobre la no rendición del informe por parte de la Universidad de los Llanos, para lo cual pretende buscar los correspondientes correctiv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El Presidente de la sesión, expresa que el Ministerio de Educación Nacional pasó del puesto noventa (90) al trece (13), luego de diferentes acciones, a saber rendición publica de cuentas, transparencia, entre otros, sin embargo, expresa que es posible que por falta de información, muchas veces no se llegue a ser objetivos en los resultad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Profesores, requiere que con la información que se les va a allegar, se les indique todas las fuentes de información con quienes se puede llegar a ser par en el tem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xrectores, expresa que es importante esta política desplegada por parte del Ministerio de Educación Nacional, pero quiere que se vaya a la Universidad y se tomen con objetividad las fuentes de información que permitan analizar cada uno de los estamentos y compararlos efectivamente con lo que dicen otras persona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manifiesta que se observarán todas las estrategias posibl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l Presidente de la República, hace referencia a un viaje que se había previsto a la ciudad de Yopal, pero indica que éste no se alcanza a realizar el mes de septiembre, sino más adelante, sin embargo, informa que está previendo un encuentro con la señora alcaldesa de esa localidad.</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refiere que puede ser en el desarrollo de la sesión ordinaria a efectuarse en el mes de octubre, o en una reunión extraordinaria que se realice en el transcurso de ese mismo m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Por su parte, el señor Rector refiere que tuvo un encuentro con el gobernador del departamento del Casanare, con quien habló sobre la posibilidad de llevar una subsede de la Institución a la ciudad de Yopal, caso en el cual se suma a lo ya previsto para el Departamento del Guaviare, encontrándose en las averiguaciones correspondientes al costo, cómo se desarrollaría la alianza con esos departamentos, entre otros; sin embargo, agrega que busca un encuentro con la señora alcaldesa de la ciudad de Yopal, sabiendo por anticipado que la idea antes mencionada tendrá acogida, por cuanto se ha presentado un problema con la Unitrópic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expresa que en relación con el tema de la alianza, se estará atento a la convocatoria, agrega que el tema deberá ser llevado al Consejo Académico para programarlo en la siguiente sesión ordinaria del Consejo Superior Universitario, teniendo en cuenta que se está avanzando rápidamente en ese tema. Aduce que se terminó un proceso de formación Institucional en este Cuerpo Colegiado, luego del cual se empezarán a realizar ajustes importantes a nivel directivo, sobre todo con el fin de buscar niveles de respuesta diferentes a los obtenidos hasta el día de hoy. Igualmente, agrega que piensa proceder a la rendición de la cuenta próximament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l Presidente de la República, hace un repaso de los temas que vienen y que llegarán más adelante al Consejo Superior Universitario, observándose un potencial de descentralización importante. Inicia manifestando que en los departamentos del Casanare y Guaviare se ha pensado en crear unas subsedes de la Universidad, debiéndose analizar que no son pertinentes los programas que ofrece la Institución, por ejemplo en San José del Guaviare, por lo que hay que analizar cuáles son los programas que realmente requieren en esos departamentos, por lo tanto hay que observar que en la actualidad se cuenta con la presencia de los Centros Regionales de Educación Superior (CERES) en ese lugar, tema, además que se debe articular con las Escuelas Normales Superiores y los Institutos Industriales; agrega que en los meses de octubre y noviembre, la Institución se encontrará con el proceso de elaboración de presupuesto, dentro del cual se deben establecer una líneas que contemplen ese proceso de descentralización, con unos recursos efectivos, lo cual debe ser establecido por la administración, previendo como una matriz para la distribución de esos recurs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xpresa que, se debe hacer una evaluación objetiva del presupuesto, detallar todos sus elementos y luego buscar una verdadera eficiencia en la distribución de los recursos, debiendo también observar que se debe hacer la distribución de los dineros, teniendo en cuenta los tres aspectos misionales de la Universidad.</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Por otra parte, el Representante de los Exrectores manifiesta que todo debe concentrarse directamente desde la planeación, aplicando las bases de la reingeniería; sugiere hablar en la ciudad de  Yopal, con el Gobernador del departamento del Casanare y los Diputados, indagando cuáles serían sus aportes si se tienen en cuenta las regalías petroleras, etc., pues recuerda que en su período de rectoría se habían hecho ofrecimientos para la Universidad, los cuales no fueron continuados en la secuencia y prácticamente se perdiero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l Presidente de la República, menciona que en el aspecto de regalías, ya se ha venido presentando un cambi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Profesores, expresa que fueron previstas unas herramientas desde el Estatuto General, debiéndose tener en cuenta que el proyecto de presupuesto se debe hacer desde las facultades, haciendo un verdadero ejercicio desde el punto de vista de la planeació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Prosigue el Representante del Presidente de la República, indicando que el segundo tema importante a tener en cuenta, es el de las matrículas, ya que las exenciones son muy altas y debe examinarse que las excepciones que tienen unos montos representativos, debiéndose buscar estructuras desde otras universidades como la de Antioquia, la cual ya explicó sus propias normativas, a través del docto Lombardo, teniendo la posibilidad de invitar al doctor Gildardo Gutiérrez, para observar lo que está ocurriendo en estas materias y propone para una próxima oportunidad, invitar al director de la ESAP en esta ciudad, doctor Gildardo Gutiérrez.</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l Presidente de la República, menciona que ha tenido la oportunidad de participar en Consejos Directivos, observando que nuestra Institución tiene una gran fortaleza dentro de las universidades, pues no somos comparables, pero al momento de analizarnos por indicadores, prácticamente nos superan. Considera que, se deben unir todas las universidades pequeñas con el propósito de cumplir unos alcances diferentes. Sugiere por ejemplo que la alianza con la Universidad de la Amazonia y otras similares y ojalá promover un encuentro para construir una asociación que permita un nivel de interlocución para establecer vasos comunicantes con entidades internacional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Recomienda, además, establecer unos mecanismos de comunicación, buscando generar mejores estrategias a nivel externo; también, generar un proceso mas ágil que permee todo lo que se realiza al interior de la Institución, a través de las cuales encontremos fundamentos para contrarrestar las aseveraciones que usualmente realizan sectores de poder, sin ningún asidero real en los hech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en el Ministerio de Educación Nacional existen unas estrategias internas que se han implementado, buscando unidades de criterio y de información a la comunidad en general, agrega que se han venido dinamizando estas estrategias internas, a través de la radio, la presa, la pagina web institucional, todo lo cual se explicará en el próximo encuentro de consejeros que se va a efectuar para los Consejos Superiores Universitari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xrectores, expresa que en relación con la parte académica y científica, se debe sugerir una maestría en suelos y petróleos, frente a lo cual el Representante del Presidente, señala que habló anteriormente con el señor Ministro sobre esa materi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Por su parte, el Representante de los Profesores aduce que la Universidad ha avanzado en la propuesta de la maestría en suel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menciona que él ya ha establecido una línea en esta materia, teniendo en cuenta que el sector productivo lo reclama y se han venido realizando reuniones, pero existen otros asuntos pendientes aún por tratar. Continuando con su intervención, menciona que el tema de las comunicaciones, ya fue abordado al interior del SU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xrectores, expresa que es necesario realizar una diferencia en lo relacionado a suelos y petróle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gresados, indaga en relación de cómo va el tema de matrículas, lo relativo además con los calendarios y todo lo relacionado con el inicio de semestre. etc.</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menciona que todo va bien, con los inconvenientes propios de inicio de semestre, pero agrega que el Consejo Académico lo facultó para que resuelva lo relacionado con las diferentes situaciones, excepciones, etc., señalando que son cerca de veinte (20) o veinticinco (25) quejas formales, siendo más de cinco mil (5000) estudiantes; aduce que el segundo período académico inició de manera normal o regular. Refiere que, lo único difícil ha sido lo relacionado con la forma mediante la cual se vinculan los docentes catedráticos. Informa que en el desarrollo del siguiente semestre se dará inicio a las especializaciones en Ingeniería del Software y en TIC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El Representante de los Profesores, aduce que las dificultades que se presentan con la vinculación de los docentes catedráticos serán solucionados con la vinculación de los profesores a la planta docent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l Presidente de la República, pregunta si existen matriculas nominalmente de menos de un salario mínimo, a lo cual, el señor Rector menciona que la matrícula mínima se ha establecido en 1.5 salarios mínimos mensuales legales vigent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Egresados, indaga sobre: </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3"/>
        </w:numPr>
        <w:jc w:val="both"/>
        <w:rPr>
          <w:rFonts w:ascii="Times New Roman" w:hAnsi="Times New Roman" w:cs="Times New Roman"/>
          <w:szCs w:val="24"/>
          <w:lang w:val="es-CO"/>
        </w:rPr>
      </w:pPr>
      <w:r>
        <w:rPr>
          <w:rFonts w:cs="Times New Roman" w:ascii="Times New Roman" w:hAnsi="Times New Roman"/>
          <w:szCs w:val="24"/>
          <w:lang w:val="es-CO"/>
        </w:rPr>
        <w:t xml:space="preserve">El estado actual de la matriz de cumplimiento de las obligaciones de la Universidad con los estudiantes, luego de lo cual propone el análisis de este tema; aduce que, no existe equidad entre los diferentes estudiantes de la Institución, en relación con los descuentos o subsidios y requiere información sobre el particular. </w:t>
      </w:r>
    </w:p>
    <w:p>
      <w:pPr>
        <w:pStyle w:val="Normal"/>
        <w:numPr>
          <w:ilvl w:val="0"/>
          <w:numId w:val="3"/>
        </w:numPr>
        <w:jc w:val="both"/>
        <w:rPr>
          <w:rFonts w:ascii="Times New Roman" w:hAnsi="Times New Roman" w:cs="Times New Roman"/>
          <w:szCs w:val="24"/>
          <w:lang w:val="es-CO"/>
        </w:rPr>
      </w:pPr>
      <w:r>
        <w:rPr>
          <w:rFonts w:cs="Times New Roman" w:ascii="Times New Roman" w:hAnsi="Times New Roman"/>
          <w:szCs w:val="24"/>
          <w:lang w:val="es-CO"/>
        </w:rPr>
        <w:t>¿Cuál es la participación de la Universidad en los diferentes espacios y problemas regionales?</w:t>
      </w:r>
    </w:p>
    <w:p>
      <w:pPr>
        <w:pStyle w:val="Normal"/>
        <w:numPr>
          <w:ilvl w:val="0"/>
          <w:numId w:val="3"/>
        </w:numPr>
        <w:jc w:val="both"/>
        <w:rPr>
          <w:rFonts w:ascii="Times New Roman" w:hAnsi="Times New Roman" w:cs="Times New Roman"/>
          <w:szCs w:val="24"/>
          <w:lang w:val="es-CO"/>
        </w:rPr>
      </w:pPr>
      <w:r>
        <w:rPr>
          <w:rFonts w:cs="Times New Roman" w:ascii="Times New Roman" w:hAnsi="Times New Roman"/>
          <w:szCs w:val="24"/>
          <w:lang w:val="es-CO"/>
        </w:rPr>
        <w:t>¿Cómo va el proceso de recaudo de matrículas, cual fue el monto recaudado en cada programa, etc.?</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Por otra parte, El Representante del Presidente de la República, sugiere implementar al interior de la Universidad, la metodología utilizada por la ESAP, permitiendo pagar en cuotas en el transcurso del semestre, verificando que no se realiza elución o evasió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 xml:space="preserve">El señor Rector, se compromete a traer a la siguiente sesión de este Cuerpo Colegiado, la información requerida por el Representante de los Egresados. </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n este estado de la reunión, el Presidente de la misma, procede a sugerir el cierre si no hay puntos de varios que tratar, pero previamente el Representante de los Profesores, propone la creación de una comisión que se conforme por el Representante del Presidente de la República, de los Egresados, el señor Rector, el Representante de los Exrectores y el, para analizar los temas de agenda que se desarrollarán en las siguientes reunion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gresados, hace referencia a la invitación formulada por la Federación, para un próximo encuentro requiriendo autorización para el desplazamiento. Sin embargo, el Presidente de la sesión, expresa que el tema será revisado cuando llegue el momento de ser analizado al interior de esta Colegiatur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sesión ordinaria Nº. 032, siendo las 5:10 p.m.</w:t>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rPr>
        <w:t>REMBERTO JESU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rPr>
      </w:pPr>
      <w:r>
        <w:rPr>
          <w:rFonts w:cs="Times New Roman" w:ascii="Times New Roman" w:hAnsi="Times New Roman"/>
        </w:rPr>
      </w:r>
    </w:p>
    <w:p>
      <w:pPr>
        <w:pStyle w:val="List"/>
        <w:rPr/>
      </w:pPr>
      <w:r>
        <w:rPr/>
        <w:t>Aprobada en sesión ordinaria No. 034, efectuada el 10 de septiembre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t>Transcribió: Samuel Betancur</w:t>
      </w:r>
    </w:p>
    <w:p>
      <w:pPr>
        <w:pStyle w:val="List"/>
        <w:rPr>
          <w:rFonts w:ascii="Arial" w:hAnsi="Arial" w:cs="Arial"/>
          <w:sz w:val="14"/>
          <w:szCs w:val="14"/>
        </w:rPr>
      </w:pPr>
      <w:r>
        <w:rPr>
          <w:rFonts w:cs="Arial" w:ascii="Arial" w:hAnsi="Arial"/>
          <w:sz w:val="14"/>
          <w:szCs w:val="14"/>
        </w:rPr>
        <w:t>Revisó: Yolanda Bustos Castro</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985" w:right="1701" w:gutter="0" w:header="709"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1720656318"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pPr>
    <w:r>
      <w:rPr>
        <w:rFonts w:cs="Times New Roman" w:ascii="Times New Roman" w:hAnsi="Times New Roman"/>
        <w:b/>
        <w:szCs w:val="24"/>
        <w:lang w:val="es-MX"/>
      </w:rPr>
      <w:t>ACTA 033-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o. 033</w:t>
      <w:tab/>
      <w:t xml:space="preserve"> 26/agosto/009</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13</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13</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128203105"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pPr>
    <w:r>
      <w:rPr>
        <w:rFonts w:cs="Times New Roman" w:ascii="Times New Roman" w:hAnsi="Times New Roman"/>
        <w:b/>
        <w:szCs w:val="24"/>
        <w:lang w:val="es-MX"/>
      </w:rPr>
      <w:t>ACTA 033-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b w:val="false"/>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b/>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11"/>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8:00Z</dcterms:created>
  <dc:creator>SGENERAL</dc:creator>
  <dc:description/>
  <cp:keywords/>
  <dc:language>en-US</dc:language>
  <cp:lastModifiedBy> </cp:lastModifiedBy>
  <cp:lastPrinted>2009-09-10T14:01:00Z</cp:lastPrinted>
  <dcterms:modified xsi:type="dcterms:W3CDTF">2009-09-10T19:01:00Z</dcterms:modified>
  <cp:revision>268</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24B373E-814F-4701-AD8B-F2CD984AFA1F}</vt:lpwstr>
  </property>
  <property fmtid="{D5CDD505-2E9C-101B-9397-08002B2CF9AE}" pid="3" name="dgnword-eventsink">
    <vt:lpwstr>70643840</vt:lpwstr>
  </property>
</Properties>
</file>